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ole Washburn</w:t>
      </w:r>
    </w:p>
    <w:p>
      <w:pPr>
        <w:pStyle w:val="Normal"/>
        <w:rPr/>
      </w:pPr>
      <w:r>
        <w:rPr/>
        <w:t>Executive Secretary</w:t>
        <w:tab/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Olympia,  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7,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 Ms Wash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e attached documents as support for our August fuel sur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l has risen to $3.78/ gallon from our base year $2.01/gallon.  We are requesting a fuel surcharge of $1.75 one way to help cover this in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equest has an effective date of March 28th but with the LSN filing we are requesting an effective date of March 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CONTACT _Con-4277BA7D1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ichard Johns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resident - Wickkiser International Companies,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3:06:00Z</dcterms:created>
  <dc:creator>Richard Johnson</dc:creator>
  <dc:description/>
  <cp:keywords/>
  <dc:language>en-US</dc:language>
  <cp:lastModifiedBy>CHudspet</cp:lastModifiedBy>
  <dcterms:modified xsi:type="dcterms:W3CDTF">2008-02-28T23:06:00Z</dcterms:modified>
  <cp:revision>2</cp:revision>
  <dc:subject/>
  <dc:title>Carole Washbu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2-27T00:00:00Z</vt:lpwstr>
  </property>
  <property fmtid="{D5CDD505-2E9C-101B-9397-08002B2CF9AE}" pid="6" name="DocketNumber">
    <vt:lpwstr>08037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