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ohn Fricke [mailto:johnf@capair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Friday, February 22, 2008 4:36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jimf@capair.co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Fuel Surcharge Request and LSN for Pacific Northwest Transportation Services, Inc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22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e Washb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. Fuel Surcharge Request and L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shbu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approval and adoption of the attached “Fuel Surcharge Tariff Supplement” and “Docket A-042090 Fuel Surcharge LSN”, with the LSN effective date of: 29 February 2008.  Please see supporting documents attached “FUEL PacNWTransp February 08” f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John Fric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VP Operations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apital Aeroporter Airport Shuttle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O  360-754-7113 x105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F  360-754-7118</w:t>
      </w:r>
    </w:p>
    <w:p>
      <w:pPr>
        <w:pStyle w:val="Normal"/>
        <w:rPr/>
      </w:pPr>
      <w:hyperlink r:id="rId2">
        <w:r>
          <w:rPr>
            <w:rStyle w:val="InternetLink"/>
            <w:rFonts w:cs="Papyrus" w:ascii="Papyrus" w:hAnsi="Papyrus"/>
            <w:b/>
            <w:bCs/>
          </w:rPr>
          <w:t>johnf@capai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36:00Z</dcterms:created>
  <dc:creator>CHudspet</dc:creator>
  <dc:description/>
  <cp:keywords/>
  <dc:language>en-US</dc:language>
  <cp:lastModifiedBy>CHudspet</cp:lastModifiedBy>
  <dcterms:modified xsi:type="dcterms:W3CDTF">2008-02-25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2T00:00:00Z</vt:lpwstr>
  </property>
  <property fmtid="{D5CDD505-2E9C-101B-9397-08002B2CF9AE}" pid="6" name="DocketNumber">
    <vt:lpwstr>0803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