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(NEW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</w:t>
      </w:r>
      <w:r>
        <w:rPr>
          <w:szCs w:val="24"/>
        </w:rPr>
        <w:t xml:space="preserve">the Qwest Corporation’s Petition For Commission Approval of 2007 Additions to Non-Impaired Wire Center List and Motion For Expedited Issuance of Protective Order </w:t>
      </w:r>
      <w:r>
        <w:rPr/>
        <w:t>to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 Nusbau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H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Affairs Attorney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 w:val="22"/>
                <w:szCs w:val="22"/>
                <w:lang w:val="fr-FR"/>
              </w:rPr>
              <w:t>susan_lamb@lambcomservices.net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udith Krebs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udyk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 dmittle@att.n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ckp@acucons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7-006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tellis@mail.tss.net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ichard Potter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1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richard.potter@veriz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imothy O’Connell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hn Ridge</w:t>
            </w:r>
          </w:p>
          <w:p>
            <w:pPr>
              <w:pStyle w:val="Heading1"/>
              <w:tabs>
                <w:tab w:val="left" w:pos="-720" w:leader="none"/>
                <w:tab w:val="left" w:pos="108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Stoel R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 University Street, Suite 3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  tjoconnell@stoel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545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2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b/>
                <w:szCs w:val="24"/>
              </w:rPr>
              <w:t>JOINT CLEC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Sarah Wallace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.W. Fifth Ave., Suite 23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sarahwallace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22nd day June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  <w:t>Adam L. Sher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48:00Z</dcterms:created>
  <dc:creator>U S West Legal</dc:creator>
  <dc:description/>
  <cp:keywords/>
  <dc:language>en-US</dc:language>
  <cp:lastModifiedBy>Janette Lyn Rosebrook</cp:lastModifiedBy>
  <cp:lastPrinted>2007-06-22T14:59:00Z</cp:lastPrinted>
  <dcterms:modified xsi:type="dcterms:W3CDTF">2007-06-22T22:48:00Z</dcterms:modified>
  <cp:revision>21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2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