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XXIS COMMUNICATIONS, IN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FOR THE STATE OF  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5" w:name="z0dateyfeb_ABCDEFGHIJKLMN2"/>
      <w:bookmarkStart w:id="6" w:name="z0dateyfeb_ABCDEFGHIJKLMN2"/>
      <w:bookmarkEnd w:id="6"/>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7" w:name="z0For_ABCDEFGHIJKLMN2"/>
      <w:bookmarkStart w:id="8" w:name="z0asyof_ABCDEFGHIJKLMN"/>
      <w:bookmarkStart w:id="9" w:name="z0wyydate_N1"/>
      <w:bookmarkStart w:id="10" w:name="z0REVyWY_N1"/>
      <w:bookmarkStart w:id="11" w:name="z01_N1"/>
      <w:bookmarkStart w:id="12" w:name="z012_"/>
      <w:bookmarkStart w:id="13" w:name="z0WAydate_M1"/>
      <w:bookmarkStart w:id="14" w:name="z0wayrev_M1"/>
      <w:bookmarkStart w:id="15" w:name="z01_M1"/>
      <w:bookmarkStart w:id="16" w:name="z03_L1"/>
      <w:bookmarkStart w:id="17" w:name="z02_L1"/>
      <w:bookmarkStart w:id="18" w:name="z01_L1"/>
      <w:bookmarkStart w:id="19" w:name="z03_K1"/>
      <w:bookmarkStart w:id="20" w:name="z02_K1"/>
      <w:bookmarkStart w:id="21" w:name="z01_K1"/>
      <w:bookmarkStart w:id="22" w:name="z0REvyor_J1"/>
      <w:bookmarkStart w:id="23" w:name="z0REVy_J1"/>
      <w:bookmarkStart w:id="24" w:name="z02_J1"/>
      <w:bookmarkStart w:id="25" w:name="z0NDydate_I1"/>
      <w:bookmarkStart w:id="26" w:name="z0NDyrev_I1"/>
      <w:bookmarkStart w:id="27" w:name="z0NDystate_I1"/>
      <w:bookmarkStart w:id="28" w:name="z03_H1"/>
      <w:bookmarkStart w:id="29" w:name="z02_H1"/>
      <w:bookmarkStart w:id="30" w:name="z01_H1"/>
      <w:bookmarkStart w:id="31" w:name="z03_G1"/>
      <w:bookmarkStart w:id="32" w:name="z02_G1"/>
      <w:bookmarkStart w:id="33" w:name="z01_G1"/>
      <w:bookmarkStart w:id="34" w:name="z02_F1"/>
      <w:bookmarkStart w:id="35" w:name="z01_F1"/>
      <w:bookmarkStart w:id="36" w:name="z0MNydate_E1"/>
      <w:bookmarkStart w:id="37" w:name="z0MNyREV_E1"/>
      <w:bookmarkStart w:id="38" w:name="z01_E1"/>
      <w:bookmarkStart w:id="39" w:name="z03_D1"/>
      <w:bookmarkStart w:id="40" w:name="z02_D1"/>
      <w:bookmarkStart w:id="41" w:name="z01_D1"/>
      <w:bookmarkStart w:id="42" w:name="z0rdyid_C1"/>
      <w:bookmarkStart w:id="43" w:name="z04yr_C1"/>
      <w:bookmarkStart w:id="44" w:name="z01_C1"/>
      <w:bookmarkStart w:id="45" w:name="z0COydate_B1"/>
      <w:bookmarkStart w:id="46" w:name="z0COyrev_B1"/>
      <w:bookmarkStart w:id="47" w:name="z01_B1"/>
      <w:bookmarkStart w:id="48" w:name="z0AZydate_A1"/>
      <w:bookmarkStart w:id="49" w:name="z0AZyrev_A1"/>
      <w:bookmarkStart w:id="50" w:name="z01_A1"/>
      <w:bookmarkStart w:id="51" w:name="z0yyy_ABCDEFGHIJKLMN1"/>
      <w:bookmarkStart w:id="52" w:name="z0For_ABCDEFGHIJKLMN2"/>
      <w:bookmarkStart w:id="53" w:name="z0asyof_ABCDEFGHIJKLMN"/>
      <w:bookmarkStart w:id="54" w:name="z0wyydate_N1"/>
      <w:bookmarkStart w:id="55" w:name="z0REVyWY_N1"/>
      <w:bookmarkStart w:id="56" w:name="z01_N1"/>
      <w:bookmarkStart w:id="57" w:name="z012_"/>
      <w:bookmarkStart w:id="58" w:name="z0WAydate_M1"/>
      <w:bookmarkStart w:id="59" w:name="z0wayrev_M1"/>
      <w:bookmarkStart w:id="60" w:name="z01_M1"/>
      <w:bookmarkStart w:id="61" w:name="z03_L1"/>
      <w:bookmarkStart w:id="62" w:name="z02_L1"/>
      <w:bookmarkStart w:id="63" w:name="z01_L1"/>
      <w:bookmarkStart w:id="64" w:name="z03_K1"/>
      <w:bookmarkStart w:id="65" w:name="z02_K1"/>
      <w:bookmarkStart w:id="66" w:name="z01_K1"/>
      <w:bookmarkStart w:id="67" w:name="z0REvyor_J1"/>
      <w:bookmarkStart w:id="68" w:name="z0REVy_J1"/>
      <w:bookmarkStart w:id="69" w:name="z02_J1"/>
      <w:bookmarkStart w:id="70" w:name="z0NDydate_I1"/>
      <w:bookmarkStart w:id="71" w:name="z0NDyrev_I1"/>
      <w:bookmarkStart w:id="72" w:name="z0NDystate_I1"/>
      <w:bookmarkStart w:id="73" w:name="z03_H1"/>
      <w:bookmarkStart w:id="74" w:name="z02_H1"/>
      <w:bookmarkStart w:id="75" w:name="z01_H1"/>
      <w:bookmarkStart w:id="76" w:name="z03_G1"/>
      <w:bookmarkStart w:id="77" w:name="z02_G1"/>
      <w:bookmarkStart w:id="78" w:name="z01_G1"/>
      <w:bookmarkStart w:id="79" w:name="z02_F1"/>
      <w:bookmarkStart w:id="80" w:name="z01_F1"/>
      <w:bookmarkStart w:id="81" w:name="z0MNydate_E1"/>
      <w:bookmarkStart w:id="82" w:name="z0MNyREV_E1"/>
      <w:bookmarkStart w:id="83" w:name="z01_E1"/>
      <w:bookmarkStart w:id="84" w:name="z03_D1"/>
      <w:bookmarkStart w:id="85" w:name="z02_D1"/>
      <w:bookmarkStart w:id="86" w:name="z01_D1"/>
      <w:bookmarkStart w:id="87" w:name="z0rdyid_C1"/>
      <w:bookmarkStart w:id="88" w:name="z04yr_C1"/>
      <w:bookmarkStart w:id="89" w:name="z01_C1"/>
      <w:bookmarkStart w:id="90" w:name="z0COydate_B1"/>
      <w:bookmarkStart w:id="91" w:name="z0COyrev_B1"/>
      <w:bookmarkStart w:id="92" w:name="z01_B1"/>
      <w:bookmarkStart w:id="93" w:name="z0AZydate_A1"/>
      <w:bookmarkStart w:id="94" w:name="z0AZyrev_A1"/>
      <w:bookmarkStart w:id="95" w:name="z01_A1"/>
      <w:bookmarkStart w:id="96" w:name="z0yyy_ABCDEFGHIJKLMN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Blank"/>
        <w:widowControl/>
        <w:rPr>
          <w:rFonts w:ascii="Arial" w:hAnsi="Arial" w:cs="Arial"/>
          <w:sz w:val="24"/>
        </w:rPr>
      </w:pPr>
      <w:bookmarkStart w:id="97" w:name="z0Agmt_ABCDEFGHIJKLMN2"/>
      <w:bookmarkEnd w:id="97"/>
      <w:r>
        <w:rPr>
          <w:rFonts w:cs="Arial" w:ascii="Arial" w:hAnsi="Arial"/>
          <w:sz w:val="24"/>
        </w:rPr>
        <w:t>AGREEMENT NUMBER</w:t>
      </w:r>
    </w:p>
    <w:p>
      <w:pPr>
        <w:pStyle w:val="Blank"/>
        <w:widowControl/>
        <w:rPr>
          <w:rFonts w:ascii="Arial" w:hAnsi="Arial" w:cs="Arial"/>
          <w:sz w:val="24"/>
        </w:rPr>
      </w:pPr>
      <w:bookmarkStart w:id="98" w:name="z0CDS_ABCDEFGHIJKLMN2"/>
      <w:bookmarkEnd w:id="98"/>
      <w:r>
        <w:rPr>
          <w:rFonts w:cs="Arial" w:ascii="Arial" w:hAnsi="Arial"/>
          <w:sz w:val="24"/>
        </w:rPr>
        <w:t>CDS-070202-0005</w:t>
      </w:r>
    </w:p>
    <w:p>
      <w:pPr>
        <w:pStyle w:val="Blank"/>
        <w:widowControl/>
        <w:spacing w:before="240" w:after="0"/>
        <w:rPr>
          <w:rFonts w:ascii="Arial" w:hAnsi="Arial" w:cs="Arial"/>
          <w:b w:val="false"/>
          <w:b w:val="false"/>
          <w:sz w:val="24"/>
        </w:rPr>
      </w:pPr>
      <w:r>
        <w:rPr>
          <w:rFonts w:cs="Arial" w:ascii="Arial" w:hAnsi="Arial"/>
          <w:b w:val="false"/>
          <w:sz w:val="24"/>
        </w:rPr>
      </w:r>
      <w:bookmarkStart w:id="99" w:name="z1sbycy1_ABCDEFGHIJKLMN12"/>
      <w:bookmarkStart w:id="100" w:name="z1sbycy1_ABCDEFGHIJKLMN12"/>
      <w:bookmarkEnd w:id="100"/>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158187622">
            <w:r>
              <w:rPr>
                <w:rStyle w:val="IndexLink"/>
                <w:rFonts w:cs="Arial"/>
                <w:sz w:val="24"/>
              </w:rPr>
              <w:t>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 - INTERPRETATION AND CONSTRUCTION</w:t>
            <w:tab/>
          </w:r>
          <w:hyperlink w:anchor="__RefHeading___Toc158187623">
            <w:r>
              <w:rPr>
                <w:rStyle w:val="IndexLink"/>
              </w:rPr>
              <w:t>3</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3.0 - CLEC INFORMATION</w:t>
            <w:tab/>
          </w:r>
          <w:hyperlink w:anchor="__RefHeading___Toc158187624">
            <w:r>
              <w:rPr>
                <w:rStyle w:val="IndexLink"/>
              </w:rPr>
              <w:t>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4.0 - DEFINITIONS</w:t>
            <w:tab/>
          </w:r>
          <w:hyperlink w:anchor="__RefHeading___Toc158187625">
            <w:r>
              <w:rPr>
                <w:rStyle w:val="IndexLink"/>
              </w:rPr>
              <w:t>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5.0 - TERMS AND CONDITIONS</w:t>
            <w:tab/>
          </w:r>
          <w:hyperlink w:anchor="__RefHeading___Toc158187626">
            <w:r>
              <w:rPr>
                <w:rStyle w:val="IndexLink"/>
              </w:rPr>
              <w:t>28</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158187627">
            <w:r>
              <w:rPr>
                <w:rStyle w:val="IndexLink"/>
              </w:rPr>
              <w:t>28</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158187628">
            <w:r>
              <w:rPr>
                <w:rStyle w:val="IndexLink"/>
              </w:rPr>
              <w:t>29</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158187629">
            <w:r>
              <w:rPr>
                <w:rStyle w:val="IndexLink"/>
              </w:rPr>
              <w:t>29</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158187630">
            <w:r>
              <w:rPr>
                <w:rStyle w:val="IndexLink"/>
              </w:rPr>
              <w:t>30</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158187631">
            <w:r>
              <w:rPr>
                <w:rStyle w:val="IndexLink"/>
              </w:rPr>
              <w:t>32</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158187632">
            <w:r>
              <w:rPr>
                <w:rStyle w:val="IndexLink"/>
              </w:rPr>
              <w:t>33</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158187633">
            <w:r>
              <w:rPr>
                <w:rStyle w:val="IndexLink"/>
              </w:rPr>
              <w:t>33</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158187634">
            <w:r>
              <w:rPr>
                <w:rStyle w:val="IndexLink"/>
              </w:rPr>
              <w:t>34</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158187635">
            <w:r>
              <w:rPr>
                <w:rStyle w:val="IndexLink"/>
              </w:rPr>
              <w:t>34</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158187636">
            <w:r>
              <w:rPr>
                <w:rStyle w:val="IndexLink"/>
              </w:rPr>
              <w:t>36</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158187637">
            <w:r>
              <w:rPr>
                <w:rStyle w:val="IndexLink"/>
              </w:rPr>
              <w:t>38</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158187638">
            <w:r>
              <w:rPr>
                <w:rStyle w:val="IndexLink"/>
              </w:rPr>
              <w:t>39</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158187639">
            <w:r>
              <w:rPr>
                <w:rStyle w:val="IndexLink"/>
              </w:rPr>
              <w:t>39</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158187640">
            <w:r>
              <w:rPr>
                <w:rStyle w:val="IndexLink"/>
              </w:rPr>
              <w:t>39</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158187641">
            <w:r>
              <w:rPr>
                <w:rStyle w:val="IndexLink"/>
              </w:rPr>
              <w:t>39</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158187642">
            <w:r>
              <w:rPr>
                <w:rStyle w:val="IndexLink"/>
              </w:rPr>
              <w:t>39</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158187643">
            <w:r>
              <w:rPr>
                <w:rStyle w:val="IndexLink"/>
              </w:rPr>
              <w:t>42</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158187644">
            <w:r>
              <w:rPr>
                <w:rStyle w:val="IndexLink"/>
              </w:rPr>
              <w:t>42</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158187645">
            <w:r>
              <w:rPr>
                <w:rStyle w:val="IndexLink"/>
              </w:rPr>
              <w:t>43</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158187646">
            <w:r>
              <w:rPr>
                <w:rStyle w:val="IndexLink"/>
              </w:rPr>
              <w:t>43</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158187647">
            <w:r>
              <w:rPr>
                <w:rStyle w:val="IndexLink"/>
              </w:rPr>
              <w:t>44</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158187648">
            <w:r>
              <w:rPr>
                <w:rStyle w:val="IndexLink"/>
              </w:rPr>
              <w:t>44</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158187649">
            <w:r>
              <w:rPr>
                <w:rStyle w:val="IndexLink"/>
              </w:rPr>
              <w:t>45</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Intentionally Left Blank</w:t>
            <w:tab/>
          </w:r>
          <w:hyperlink w:anchor="__RefHeading___Toc158187650">
            <w:r>
              <w:rPr>
                <w:rStyle w:val="IndexLink"/>
              </w:rPr>
              <w:t>45</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158187651">
            <w:r>
              <w:rPr>
                <w:rStyle w:val="IndexLink"/>
              </w:rPr>
              <w:t>45</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158187652">
            <w:r>
              <w:rPr>
                <w:rStyle w:val="IndexLink"/>
              </w:rPr>
              <w:t>45</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158187653">
            <w:r>
              <w:rPr>
                <w:rStyle w:val="IndexLink"/>
              </w:rPr>
              <w:t>45</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158187654">
            <w:r>
              <w:rPr>
                <w:rStyle w:val="IndexLink"/>
              </w:rPr>
              <w:t>45</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158187655">
            <w:r>
              <w:rPr>
                <w:rStyle w:val="IndexLink"/>
              </w:rPr>
              <w:t>45</w:t>
            </w:r>
          </w:hyperlink>
        </w:p>
        <w:p>
          <w:pPr>
            <w:pStyle w:val="Contents2"/>
            <w:rPr>
              <w:rFonts w:ascii="Times New Roman" w:hAnsi="Times New Roman" w:cs="Times New Roman"/>
              <w:caps w:val="false"/>
              <w:smallCaps w:val="false"/>
              <w:sz w:val="24"/>
              <w:szCs w:val="24"/>
            </w:rPr>
          </w:pPr>
          <w:r>
            <w:rPr/>
            <w:t>5.30</w:t>
          </w:r>
          <w:r>
            <w:rPr>
              <w:rFonts w:cs="Times New Roman" w:ascii="Times New Roman" w:hAnsi="Times New Roman"/>
              <w:caps w:val="false"/>
              <w:smallCaps w:val="false"/>
              <w:sz w:val="24"/>
              <w:szCs w:val="24"/>
            </w:rPr>
            <w:tab/>
          </w:r>
          <w:r>
            <w:rPr/>
            <w:t>Amendments</w:t>
            <w:tab/>
          </w:r>
          <w:hyperlink w:anchor="__RefHeading___Toc158187656">
            <w:r>
              <w:rPr>
                <w:rStyle w:val="IndexLink"/>
              </w:rPr>
              <w:t>46</w:t>
            </w:r>
          </w:hyperlink>
        </w:p>
        <w:p>
          <w:pPr>
            <w:pStyle w:val="Contents2"/>
            <w:rPr>
              <w:rFonts w:ascii="Times New Roman" w:hAnsi="Times New Roman" w:cs="Times New Roman"/>
              <w:caps w:val="false"/>
              <w:smallCaps w:val="false"/>
              <w:sz w:val="24"/>
              <w:szCs w:val="24"/>
            </w:rPr>
          </w:pPr>
          <w:r>
            <w:rPr/>
            <w:t>5.31</w:t>
          </w:r>
          <w:r>
            <w:rPr>
              <w:rFonts w:cs="Times New Roman" w:ascii="Times New Roman" w:hAnsi="Times New Roman"/>
              <w:caps w:val="false"/>
              <w:smallCaps w:val="false"/>
              <w:sz w:val="24"/>
              <w:szCs w:val="24"/>
            </w:rPr>
            <w:tab/>
          </w:r>
          <w:r>
            <w:rPr/>
            <w:t>Entire Agreement</w:t>
            <w:tab/>
          </w:r>
          <w:hyperlink w:anchor="__RefHeading___Toc158187657">
            <w:r>
              <w:rPr>
                <w:rStyle w:val="IndexLink"/>
              </w:rPr>
              <w:t>4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6.0 – RESALE</w:t>
            <w:tab/>
          </w:r>
          <w:hyperlink w:anchor="__RefHeading___Toc158187658">
            <w:r>
              <w:rPr>
                <w:rStyle w:val="IndexLink"/>
              </w:rPr>
              <w:t>47</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Description</w:t>
            <w:tab/>
          </w:r>
          <w:hyperlink w:anchor="__RefHeading___Toc158187659">
            <w:r>
              <w:rPr>
                <w:rStyle w:val="IndexLink"/>
              </w:rPr>
              <w:t>47</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erms and Conditions</w:t>
            <w:tab/>
          </w:r>
          <w:hyperlink w:anchor="__RefHeading___Toc158187660">
            <w:r>
              <w:rPr>
                <w:rStyle w:val="IndexLink"/>
              </w:rPr>
              <w:t>47</w:t>
            </w:r>
          </w:hyperlink>
        </w:p>
        <w:p>
          <w:pPr>
            <w:pStyle w:val="Contents2"/>
            <w:rPr>
              <w:rFonts w:ascii="Times New Roman" w:hAnsi="Times New Roman" w:cs="Times New Roman"/>
              <w:caps w:val="false"/>
              <w:smallCaps w:val="false"/>
              <w:sz w:val="24"/>
              <w:szCs w:val="24"/>
            </w:rPr>
          </w:pPr>
          <w:r>
            <w:rPr>
              <w:color w:val="000000"/>
            </w:rPr>
            <w:t>6.3</w:t>
          </w:r>
          <w:r>
            <w:rPr>
              <w:rFonts w:cs="Times New Roman" w:ascii="Times New Roman" w:hAnsi="Times New Roman"/>
              <w:caps w:val="false"/>
              <w:smallCaps w:val="false"/>
              <w:sz w:val="24"/>
              <w:szCs w:val="24"/>
            </w:rPr>
            <w:tab/>
          </w:r>
          <w:r>
            <w:rPr>
              <w:color w:val="000000"/>
            </w:rPr>
            <w:t>Rates and Charges</w:t>
          </w:r>
          <w:r>
            <w:rPr/>
            <w:tab/>
          </w:r>
          <w:hyperlink w:anchor="__RefHeading___Toc158187661">
            <w:r>
              <w:rPr>
                <w:rStyle w:val="IndexLink"/>
              </w:rPr>
              <w:t>51</w:t>
            </w:r>
          </w:hyperlink>
        </w:p>
        <w:p>
          <w:pPr>
            <w:pStyle w:val="Contents2"/>
            <w:rPr>
              <w:rFonts w:ascii="Times New Roman" w:hAnsi="Times New Roman" w:cs="Times New Roman"/>
              <w:caps w:val="false"/>
              <w:smallCaps w:val="false"/>
              <w:sz w:val="24"/>
              <w:szCs w:val="24"/>
            </w:rPr>
          </w:pPr>
          <w:r>
            <w:rPr>
              <w:color w:val="000000"/>
            </w:rPr>
            <w:t>6.4</w:t>
          </w:r>
          <w:r>
            <w:rPr>
              <w:rFonts w:cs="Times New Roman" w:ascii="Times New Roman" w:hAnsi="Times New Roman"/>
              <w:caps w:val="false"/>
              <w:smallCaps w:val="false"/>
              <w:sz w:val="24"/>
              <w:szCs w:val="24"/>
            </w:rPr>
            <w:tab/>
          </w:r>
          <w:r>
            <w:rPr>
              <w:color w:val="000000"/>
            </w:rPr>
            <w:t>Ordering Process</w:t>
          </w:r>
          <w:r>
            <w:rPr/>
            <w:tab/>
          </w:r>
          <w:hyperlink w:anchor="__RefHeading___Toc158187662">
            <w:r>
              <w:rPr>
                <w:rStyle w:val="IndexLink"/>
              </w:rPr>
              <w:t>53</w:t>
            </w:r>
          </w:hyperlink>
        </w:p>
        <w:p>
          <w:pPr>
            <w:pStyle w:val="Contents2"/>
            <w:rPr>
              <w:rFonts w:ascii="Times New Roman" w:hAnsi="Times New Roman" w:cs="Times New Roman"/>
              <w:caps w:val="false"/>
              <w:smallCaps w:val="false"/>
              <w:sz w:val="24"/>
              <w:szCs w:val="24"/>
            </w:rPr>
          </w:pPr>
          <w:r>
            <w:rPr>
              <w:color w:val="000000"/>
            </w:rPr>
            <w:t>6.5</w:t>
          </w:r>
          <w:r>
            <w:rPr>
              <w:rFonts w:cs="Times New Roman" w:ascii="Times New Roman" w:hAnsi="Times New Roman"/>
              <w:caps w:val="false"/>
              <w:smallCaps w:val="false"/>
              <w:sz w:val="24"/>
              <w:szCs w:val="24"/>
            </w:rPr>
            <w:tab/>
          </w:r>
          <w:r>
            <w:rPr>
              <w:color w:val="000000"/>
            </w:rPr>
            <w:t>Billing</w:t>
          </w:r>
          <w:r>
            <w:rPr/>
            <w:tab/>
          </w:r>
          <w:hyperlink w:anchor="__RefHeading___Toc158187663">
            <w:r>
              <w:rPr>
                <w:rStyle w:val="IndexLink"/>
              </w:rPr>
              <w:t>54</w:t>
            </w:r>
          </w:hyperlink>
        </w:p>
        <w:p>
          <w:pPr>
            <w:pStyle w:val="Contents2"/>
            <w:rPr>
              <w:rFonts w:ascii="Times New Roman" w:hAnsi="Times New Roman" w:cs="Times New Roman"/>
              <w:caps w:val="false"/>
              <w:smallCaps w:val="false"/>
              <w:sz w:val="24"/>
              <w:szCs w:val="24"/>
            </w:rPr>
          </w:pPr>
          <w:r>
            <w:rPr>
              <w:color w:val="000000"/>
            </w:rPr>
            <w:t>6.6</w:t>
          </w:r>
          <w:r>
            <w:rPr>
              <w:rFonts w:cs="Times New Roman" w:ascii="Times New Roman" w:hAnsi="Times New Roman"/>
              <w:caps w:val="false"/>
              <w:smallCaps w:val="false"/>
              <w:sz w:val="24"/>
              <w:szCs w:val="24"/>
            </w:rPr>
            <w:tab/>
          </w:r>
          <w:r>
            <w:rPr>
              <w:color w:val="000000"/>
            </w:rPr>
            <w:t>Maintenance and Repair</w:t>
          </w:r>
          <w:r>
            <w:rPr/>
            <w:tab/>
          </w:r>
          <w:hyperlink w:anchor="__RefHeading___Toc158187664">
            <w:r>
              <w:rPr>
                <w:rStyle w:val="IndexLink"/>
              </w:rPr>
              <w:t>54</w:t>
            </w:r>
          </w:hyperlink>
        </w:p>
        <w:p>
          <w:pPr>
            <w:pStyle w:val="Contents2"/>
            <w:rPr>
              <w:rFonts w:ascii="Times New Roman" w:hAnsi="Times New Roman" w:cs="Times New Roman"/>
              <w:caps w:val="false"/>
              <w:smallCaps w:val="false"/>
              <w:sz w:val="24"/>
              <w:szCs w:val="24"/>
            </w:rPr>
          </w:pPr>
          <w:r>
            <w:rPr/>
            <w:t>6.7</w:t>
          </w:r>
          <w:r>
            <w:rPr>
              <w:rFonts w:cs="Times New Roman" w:ascii="Times New Roman" w:hAnsi="Times New Roman"/>
              <w:caps w:val="false"/>
              <w:smallCaps w:val="false"/>
              <w:sz w:val="24"/>
              <w:szCs w:val="24"/>
            </w:rPr>
            <w:tab/>
          </w:r>
          <w:r>
            <w:rPr/>
            <w:t>Commingling of Resold Services with Unbundled Network Elements and Combinations of Unbundled Network Elements</w:t>
            <w:tab/>
          </w:r>
          <w:hyperlink w:anchor="__RefHeading___Toc158187665">
            <w:r>
              <w:rPr>
                <w:rStyle w:val="IndexLink"/>
              </w:rPr>
              <w:t>5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7.0 - INTERCONNECTION</w:t>
            <w:tab/>
          </w:r>
          <w:hyperlink w:anchor="__RefHeading___Toc158187666">
            <w:r>
              <w:rPr>
                <w:rStyle w:val="IndexLink"/>
              </w:rPr>
              <w:t>56</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158187667">
            <w:r>
              <w:rPr>
                <w:rStyle w:val="IndexLink"/>
              </w:rPr>
              <w:t>56</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158187668">
            <w:r>
              <w:rPr>
                <w:rStyle w:val="IndexLink"/>
              </w:rPr>
              <w:t>58</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Reciprocal Compensation</w:t>
            <w:tab/>
          </w:r>
          <w:hyperlink w:anchor="__RefHeading___Toc158187669">
            <w:r>
              <w:rPr>
                <w:rStyle w:val="IndexLink"/>
              </w:rPr>
              <w:t>68</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158187670">
            <w:r>
              <w:rPr>
                <w:rStyle w:val="IndexLink"/>
              </w:rPr>
              <w:t>73</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158187671">
            <w:r>
              <w:rPr>
                <w:rStyle w:val="IndexLink"/>
              </w:rPr>
              <w:t>74</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158187672">
            <w:r>
              <w:rPr>
                <w:rStyle w:val="IndexLink"/>
              </w:rPr>
              <w:t>74</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158187673">
            <w:r>
              <w:rPr>
                <w:rStyle w:val="IndexLink"/>
              </w:rPr>
              <w:t>7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8.0 - COLLOCATION</w:t>
            <w:tab/>
          </w:r>
          <w:hyperlink w:anchor="__RefHeading___Toc158187674">
            <w:r>
              <w:rPr>
                <w:rStyle w:val="IndexLink"/>
              </w:rPr>
              <w:t>77</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58187675">
            <w:r>
              <w:rPr>
                <w:rStyle w:val="IndexLink"/>
              </w:rPr>
              <w:t>77</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Terms and Conditions</w:t>
            <w:tab/>
          </w:r>
          <w:hyperlink w:anchor="__RefHeading___Toc158187676">
            <w:r>
              <w:rPr>
                <w:rStyle w:val="IndexLink"/>
              </w:rPr>
              <w:t>79</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58187677">
            <w:r>
              <w:rPr>
                <w:rStyle w:val="IndexLink"/>
              </w:rPr>
              <w:t>111</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58187678">
            <w:r>
              <w:rPr>
                <w:rStyle w:val="IndexLink"/>
              </w:rPr>
              <w:t>121</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58187679">
            <w:r>
              <w:rPr>
                <w:rStyle w:val="IndexLink"/>
              </w:rPr>
              <w:t>137</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58187680">
            <w:r>
              <w:rPr>
                <w:rStyle w:val="IndexLink"/>
              </w:rPr>
              <w:t>13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9.0 - UNBUNDLED NETWORK ELEMENTS</w:t>
            <w:tab/>
          </w:r>
          <w:hyperlink w:anchor="__RefHeading___Toc158187681">
            <w:r>
              <w:rPr>
                <w:rStyle w:val="IndexLink"/>
              </w:rPr>
              <w:t>140</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58187682">
            <w:r>
              <w:rPr>
                <w:rStyle w:val="IndexLink"/>
              </w:rPr>
              <w:t>140</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58187683">
            <w:r>
              <w:rPr>
                <w:rStyle w:val="IndexLink"/>
              </w:rPr>
              <w:t>152</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58187684">
            <w:r>
              <w:rPr>
                <w:rStyle w:val="IndexLink"/>
              </w:rPr>
              <w:t>170</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58187685">
            <w:r>
              <w:rPr>
                <w:rStyle w:val="IndexLink"/>
              </w:rPr>
              <w:t>181</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58187686">
            <w:r>
              <w:rPr>
                <w:rStyle w:val="IndexLink"/>
              </w:rPr>
              <w:t>181</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Unbundled Dedicated Interoffice Transport (UDIT)</w:t>
            <w:tab/>
          </w:r>
          <w:hyperlink w:anchor="__RefHeading___Toc158187687">
            <w:r>
              <w:rPr>
                <w:rStyle w:val="IndexLink"/>
              </w:rPr>
              <w:t>184</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Unbundled Dark Fiber</w:t>
            <w:tab/>
          </w:r>
          <w:hyperlink w:anchor="__RefHeading___Toc158187688">
            <w:r>
              <w:rPr>
                <w:rStyle w:val="IndexLink"/>
              </w:rPr>
              <w:t>190</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Intentionally Left Blank</w:t>
            <w:tab/>
          </w:r>
          <w:hyperlink w:anchor="__RefHeading___Toc158187689">
            <w:r>
              <w:rPr>
                <w:rStyle w:val="IndexLink"/>
              </w:rPr>
              <w:t>198</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158187690">
            <w:r>
              <w:rPr>
                <w:rStyle w:val="IndexLink"/>
              </w:rPr>
              <w:t>198</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58187691">
            <w:r>
              <w:rPr>
                <w:rStyle w:val="IndexLink"/>
              </w:rPr>
              <w:t>198</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58187692">
            <w:r>
              <w:rPr>
                <w:rStyle w:val="IndexLink"/>
              </w:rPr>
              <w:t>198</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58187693">
            <w:r>
              <w:rPr>
                <w:rStyle w:val="IndexLink"/>
              </w:rPr>
              <w:t>198</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58187694">
            <w:r>
              <w:rPr>
                <w:rStyle w:val="IndexLink"/>
              </w:rPr>
              <w:t>198</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58187695">
            <w:r>
              <w:rPr>
                <w:rStyle w:val="IndexLink"/>
              </w:rPr>
              <w:t>198</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58187696">
            <w:r>
              <w:rPr>
                <w:rStyle w:val="IndexLink"/>
              </w:rPr>
              <w:t>198</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58187697">
            <w:r>
              <w:rPr>
                <w:rStyle w:val="IndexLink"/>
              </w:rPr>
              <w:t>198</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58187698">
            <w:r>
              <w:rPr>
                <w:rStyle w:val="IndexLink"/>
              </w:rPr>
              <w:t>198</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58187699">
            <w:r>
              <w:rPr>
                <w:rStyle w:val="IndexLink"/>
              </w:rPr>
              <w:t>198</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58187700">
            <w:r>
              <w:rPr>
                <w:rStyle w:val="IndexLink"/>
              </w:rPr>
              <w:t>198</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58187701">
            <w:r>
              <w:rPr>
                <w:rStyle w:val="IndexLink"/>
              </w:rPr>
              <w:t>200</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Intentionally Left Blank</w:t>
            <w:tab/>
          </w:r>
          <w:hyperlink w:anchor="__RefHeading___Toc158187702">
            <w:r>
              <w:rPr>
                <w:rStyle w:val="IndexLink"/>
              </w:rPr>
              <w:t>200</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158187703">
            <w:r>
              <w:rPr>
                <w:rStyle w:val="IndexLink"/>
              </w:rPr>
              <w:t>200</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Unbundled Network Element Combinations</w:t>
            <w:tab/>
          </w:r>
          <w:hyperlink w:anchor="__RefHeading___Toc158187704">
            <w:r>
              <w:rPr>
                <w:rStyle w:val="IndexLink"/>
              </w:rPr>
              <w:t>200</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58187705">
            <w:r>
              <w:rPr>
                <w:rStyle w:val="IndexLink"/>
              </w:rPr>
              <w:t>21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0.0 – ANCILLARY SERVICES</w:t>
            <w:tab/>
          </w:r>
          <w:hyperlink w:anchor="__RefHeading___Toc158187706">
            <w:r>
              <w:rPr>
                <w:rStyle w:val="IndexLink"/>
              </w:rPr>
              <w:t>216</w:t>
            </w:r>
          </w:hyperlink>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Intentionally Left Blank</w:t>
            <w:tab/>
          </w:r>
          <w:hyperlink w:anchor="__RefHeading___Toc158187707">
            <w:r>
              <w:rPr>
                <w:rStyle w:val="IndexLink"/>
              </w:rPr>
              <w:t>216</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58187708">
            <w:r>
              <w:rPr>
                <w:rStyle w:val="IndexLink"/>
              </w:rPr>
              <w:t>216</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58187709">
            <w:r>
              <w:rPr>
                <w:rStyle w:val="IndexLink"/>
              </w:rPr>
              <w:t>223</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 Service</w:t>
            <w:tab/>
          </w:r>
          <w:hyperlink w:anchor="__RefHeading___Toc158187710">
            <w:r>
              <w:rPr>
                <w:rStyle w:val="IndexLink"/>
              </w:rPr>
              <w:t>227</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 Service</w:t>
            <w:tab/>
          </w:r>
          <w:hyperlink w:anchor="__RefHeading___Toc158187711">
            <w:r>
              <w:rPr>
                <w:rStyle w:val="IndexLink"/>
              </w:rPr>
              <w:t>232</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58187712">
            <w:r>
              <w:rPr>
                <w:rStyle w:val="IndexLink"/>
              </w:rPr>
              <w:t>236</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58187713">
            <w:r>
              <w:rPr>
                <w:rStyle w:val="IndexLink"/>
              </w:rPr>
              <w:t>240</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58187714">
            <w:r>
              <w:rPr>
                <w:rStyle w:val="IndexLink"/>
              </w:rPr>
              <w:t>24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1.0 - NETWORK SECURITY</w:t>
            <w:tab/>
          </w:r>
          <w:hyperlink w:anchor="__RefHeading___Toc158187715">
            <w:r>
              <w:rPr>
                <w:rStyle w:val="IndexLink"/>
              </w:rPr>
              <w:t>26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2.0 - ACCESS TO OPERATIONAL SUPPORT SYSTEMS (OSS)</w:t>
            <w:tab/>
          </w:r>
          <w:hyperlink w:anchor="__RefHeading___Toc158187716">
            <w:r>
              <w:rPr>
                <w:rStyle w:val="IndexLink"/>
              </w:rPr>
              <w:t>266</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158187717">
            <w:r>
              <w:rPr>
                <w:rStyle w:val="IndexLink"/>
              </w:rPr>
              <w:t>266</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158187718">
            <w:r>
              <w:rPr>
                <w:rStyle w:val="IndexLink"/>
              </w:rPr>
              <w:t>266</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158187719">
            <w:r>
              <w:rPr>
                <w:rStyle w:val="IndexLink"/>
              </w:rPr>
              <w:t>27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3.0 - ACCESS TO TELEPHONE NUMBERS</w:t>
            <w:tab/>
          </w:r>
          <w:hyperlink w:anchor="__RefHeading___Toc158187720">
            <w:r>
              <w:rPr>
                <w:rStyle w:val="IndexLink"/>
              </w:rPr>
              <w:t>28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4.0 - LOCAL DIALING PARITY</w:t>
            <w:tab/>
          </w:r>
          <w:hyperlink w:anchor="__RefHeading___Toc158187721">
            <w:r>
              <w:rPr>
                <w:rStyle w:val="IndexLink"/>
              </w:rPr>
              <w:t>29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5.0 - QWEST'S OFFICIAL DIRECTORY PUBLISHER</w:t>
            <w:tab/>
          </w:r>
          <w:hyperlink w:anchor="__RefHeading___Toc158187722">
            <w:r>
              <w:rPr>
                <w:rStyle w:val="IndexLink"/>
              </w:rPr>
              <w:t>29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6.0 - REFERRAL ANNOUNCEMENT</w:t>
            <w:tab/>
          </w:r>
          <w:hyperlink w:anchor="__RefHeading___Toc158187723">
            <w:r>
              <w:rPr>
                <w:rStyle w:val="IndexLink"/>
              </w:rPr>
              <w:t>29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7.0 - BONA FIDE REQUEST PROCESS</w:t>
            <w:tab/>
          </w:r>
          <w:hyperlink w:anchor="__RefHeading___Toc158187724">
            <w:r>
              <w:rPr>
                <w:rStyle w:val="IndexLink"/>
              </w:rPr>
              <w:t>293</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8.0 - AUDIT PROCESS</w:t>
            <w:tab/>
          </w:r>
          <w:hyperlink w:anchor="__RefHeading___Toc158187725">
            <w:r>
              <w:rPr>
                <w:rStyle w:val="IndexLink"/>
              </w:rPr>
              <w:t>29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9.0 - CONSTRUCTION CHARGES</w:t>
            <w:tab/>
          </w:r>
          <w:hyperlink w:anchor="__RefHeading___Toc158187726">
            <w:r>
              <w:rPr>
                <w:rStyle w:val="IndexLink"/>
              </w:rPr>
              <w:t>29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0 - SERVICE PERFORMANCE</w:t>
            <w:tab/>
          </w:r>
          <w:hyperlink w:anchor="__RefHeading___Toc158187727">
            <w:r>
              <w:rPr>
                <w:rStyle w:val="IndexLink"/>
              </w:rPr>
              <w:t>30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1.0 - NETWORK STANDARDS</w:t>
            <w:tab/>
          </w:r>
          <w:hyperlink w:anchor="__RefHeading___Toc158187728">
            <w:r>
              <w:rPr>
                <w:rStyle w:val="IndexLink"/>
              </w:rPr>
              <w:t>301</w:t>
            </w:r>
          </w:hyperlink>
        </w:p>
        <w:p>
          <w:pPr>
            <w:pStyle w:val="Contents1"/>
            <w:tabs>
              <w:tab w:val="clear" w:pos="720"/>
              <w:tab w:val="right" w:pos="8630" w:leader="dot"/>
            </w:tabs>
            <w:rPr>
              <w:rFonts w:ascii="Times New Roman" w:hAnsi="Times New Roman" w:cs="Times New Roman"/>
              <w:sz w:val="24"/>
              <w:szCs w:val="24"/>
            </w:rPr>
          </w:pPr>
          <w:r>
            <w:rPr>
              <w:caps w:val="false"/>
              <w:smallCaps w:val="false"/>
            </w:rPr>
            <w:t>Section 22.0 - SIGNATURE PAGE</w:t>
            <w:tab/>
          </w:r>
          <w:hyperlink w:anchor="__RefHeading___Toc158187729">
            <w:r>
              <w:rPr>
                <w:rStyle w:val="IndexLink"/>
                <w:caps w:val="false"/>
                <w:smallCaps w:val="false"/>
              </w:rPr>
              <w:t>304</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r>
        <w:rPr/>
      </w:r>
      <w:bookmarkStart w:id="102" w:name="z1ExyA_ABCDEFGHIJKLMN2"/>
      <w:bookmarkStart w:id="103" w:name="z1tocywy_N1"/>
      <w:bookmarkStart w:id="104" w:name="z1tocywa_M1"/>
      <w:bookmarkStart w:id="105" w:name="z1tocyut_L1"/>
      <w:bookmarkStart w:id="106" w:name="z1tocysd_K1"/>
      <w:bookmarkStart w:id="107" w:name="z1tocyor_J1"/>
      <w:bookmarkStart w:id="108" w:name="z1tocynd_I1"/>
      <w:bookmarkStart w:id="109" w:name="z1tocynm_H1"/>
      <w:bookmarkStart w:id="110" w:name="z1tocyne_G1"/>
      <w:bookmarkStart w:id="111" w:name="z1tocymt_F1"/>
      <w:bookmarkStart w:id="112" w:name="z1tocymn_E1"/>
      <w:bookmarkStart w:id="113" w:name="z1tocyia_D1"/>
      <w:bookmarkStart w:id="114" w:name="z1tocyid_C1"/>
      <w:bookmarkStart w:id="115" w:name="z1tocyco_B1"/>
      <w:bookmarkStart w:id="116" w:name="z1tocya_A1"/>
      <w:bookmarkStart w:id="117" w:name="z1ExyA_ABCDEFGHIJKLMN2"/>
      <w:bookmarkStart w:id="118" w:name="z1tocywy_N1"/>
      <w:bookmarkStart w:id="119" w:name="z1tocywa_M1"/>
      <w:bookmarkStart w:id="120" w:name="z1tocyut_L1"/>
      <w:bookmarkStart w:id="121" w:name="z1tocysd_K1"/>
      <w:bookmarkStart w:id="122" w:name="z1tocyor_J1"/>
      <w:bookmarkStart w:id="123" w:name="z1tocynd_I1"/>
      <w:bookmarkStart w:id="124" w:name="z1tocynm_H1"/>
      <w:bookmarkStart w:id="125" w:name="z1tocyne_G1"/>
      <w:bookmarkStart w:id="126" w:name="z1tocymt_F1"/>
      <w:bookmarkStart w:id="127" w:name="z1tocymn_E1"/>
      <w:bookmarkStart w:id="128" w:name="z1tocyia_D1"/>
      <w:bookmarkStart w:id="129" w:name="z1tocyid_C1"/>
      <w:bookmarkStart w:id="130" w:name="z1tocyco_B1"/>
      <w:bookmarkStart w:id="131" w:name="z1tocya_A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Indent1"/>
        <w:rPr/>
      </w:pPr>
      <w:r>
        <w:rPr/>
        <w:t>EXHIBIT A</w:t>
        <w:tab/>
        <w:t>Rates</w:t>
      </w:r>
    </w:p>
    <w:p>
      <w:pPr>
        <w:pStyle w:val="Indent1"/>
        <w:rPr/>
      </w:pPr>
      <w:bookmarkStart w:id="132" w:name="z1tocb_ABCDEFGHIJKLMN12"/>
      <w:bookmarkStart w:id="133" w:name="z1exyaywy_N12"/>
      <w:bookmarkStart w:id="134" w:name="z1exyayco_B12"/>
      <w:bookmarkEnd w:id="132"/>
      <w:bookmarkEnd w:id="133"/>
      <w:bookmarkEnd w:id="134"/>
      <w:r>
        <w:rPr/>
        <w:t>EXHIBIT B</w:t>
        <w:tab/>
        <w:t>Service Performance Indicators</w:t>
      </w:r>
    </w:p>
    <w:p>
      <w:pPr>
        <w:pStyle w:val="Indent1"/>
        <w:rPr/>
      </w:pPr>
      <w:bookmarkStart w:id="135" w:name="z1tocc_ABCDEFGHIJKLMN12"/>
      <w:bookmarkStart w:id="136" w:name="z1tocb1_CDJKM12"/>
      <w:bookmarkEnd w:id="135"/>
      <w:bookmarkEnd w:id="136"/>
      <w:r>
        <w:rPr/>
        <w:t>EXHIBIT C</w:t>
        <w:tab/>
        <w:t>Service Interval Tables</w:t>
      </w:r>
    </w:p>
    <w:p>
      <w:pPr>
        <w:pStyle w:val="Indent1"/>
        <w:ind w:left="1350" w:hanging="1350"/>
        <w:rPr/>
      </w:pPr>
      <w:bookmarkStart w:id="137" w:name="z1tocd_ABCDEFGHIJKLMN12"/>
      <w:bookmarkEnd w:id="137"/>
      <w:r>
        <w:rPr/>
        <w:t>EXHIBIT D</w:t>
        <w:tab/>
        <w:t>Qwest Right of Way, Pole Attachment and/or Innerduct Occupancy General Information Document</w:t>
      </w:r>
    </w:p>
    <w:p>
      <w:pPr>
        <w:pStyle w:val="Indent1"/>
        <w:rPr/>
      </w:pPr>
      <w:bookmarkStart w:id="138" w:name="z1toce_ABCDEFGHIJKLMN12"/>
      <w:bookmarkEnd w:id="138"/>
      <w:r>
        <w:rPr/>
        <w:t>EXHIBIT E</w:t>
        <w:tab/>
        <w:t>Intentionally Left Blank</w:t>
      </w:r>
    </w:p>
    <w:p>
      <w:pPr>
        <w:pStyle w:val="Indent1"/>
        <w:rPr/>
      </w:pPr>
      <w:bookmarkStart w:id="139" w:name="z1tocf_ABCDEFGHIJKLMN12"/>
      <w:bookmarkEnd w:id="139"/>
      <w:r>
        <w:rPr/>
        <w:t>EXHIBIT F</w:t>
        <w:tab/>
        <w:t>Special Request Process</w:t>
      </w:r>
    </w:p>
    <w:p>
      <w:pPr>
        <w:pStyle w:val="Indent1"/>
        <w:rPr/>
      </w:pPr>
      <w:bookmarkStart w:id="140" w:name="z1tocg_ABCDEFGHIJKLMN12"/>
      <w:bookmarkEnd w:id="140"/>
      <w:r>
        <w:rPr/>
        <w:t>EXHIBIT G</w:t>
        <w:tab/>
        <w:t>Intentionally Left Blank</w:t>
      </w:r>
    </w:p>
    <w:p>
      <w:pPr>
        <w:pStyle w:val="Indent1"/>
        <w:rPr/>
      </w:pPr>
      <w:bookmarkStart w:id="141" w:name="z1toch_ABCDEFGHIJKLMN12"/>
      <w:bookmarkEnd w:id="141"/>
      <w:r>
        <w:rPr/>
        <w:t>EXHIBIT H</w:t>
        <w:tab/>
        <w:t>Calculation of the Relative Use Factor (RUF)</w:t>
      </w:r>
    </w:p>
    <w:p>
      <w:pPr>
        <w:pStyle w:val="Indent1"/>
        <w:rPr/>
      </w:pPr>
      <w:bookmarkStart w:id="142" w:name="z1toci_ABCDEFGHIJKLMN12"/>
      <w:bookmarkEnd w:id="142"/>
      <w:r>
        <w:rPr/>
        <w:t>EXHIBIT I</w:t>
        <w:tab/>
        <w:t>Individual Case Basis (ICB)</w:t>
      </w:r>
    </w:p>
    <w:p>
      <w:pPr>
        <w:pStyle w:val="Indent1"/>
        <w:rPr/>
      </w:pPr>
      <w:bookmarkStart w:id="143" w:name="z1tocj_ABCEFGHIJKLMN12"/>
      <w:bookmarkStart w:id="144" w:name="z0TOCJ_ABCEFGHIJKLMN2"/>
      <w:bookmarkEnd w:id="143"/>
      <w:bookmarkEnd w:id="144"/>
      <w:r>
        <w:rPr/>
        <w:t>EXHIBIT J</w:t>
        <w:tab/>
        <w:t>Election of Reciprocal Compensation Option</w:t>
      </w:r>
    </w:p>
    <w:p>
      <w:pPr>
        <w:pStyle w:val="Indent1"/>
        <w:rPr/>
      </w:pPr>
      <w:bookmarkStart w:id="145" w:name="z1tock_ABCDEFGHIJKLMN12"/>
      <w:bookmarkStart w:id="146" w:name="z1tocia_D12"/>
      <w:bookmarkStart w:id="147" w:name="z1Nexj_ABCDEFGHIJKLMN2"/>
      <w:bookmarkStart w:id="148" w:name="z0NexJ_D2"/>
      <w:bookmarkEnd w:id="145"/>
      <w:bookmarkEnd w:id="146"/>
      <w:bookmarkEnd w:id="147"/>
      <w:bookmarkEnd w:id="148"/>
      <w:r>
        <w:rPr/>
        <w:t>EXHIBIT K</w:t>
        <w:tab/>
        <w:t>Performance Assurance Plan</w:t>
      </w:r>
    </w:p>
    <w:p>
      <w:pPr>
        <w:pStyle w:val="Indent1"/>
        <w:rPr/>
      </w:pPr>
      <w:bookmarkStart w:id="149" w:name="z1tocl_ABCDEFGHIJKLMN12"/>
      <w:bookmarkEnd w:id="149"/>
      <w:r>
        <w:rPr/>
        <w:t>EXHIBIT L</w:t>
        <w:tab/>
        <w:t>Advice Adoption Letter</w:t>
      </w:r>
    </w:p>
    <w:p>
      <w:pPr>
        <w:pStyle w:val="Indent1"/>
        <w:rPr/>
      </w:pPr>
      <w:bookmarkStart w:id="150" w:name="z1tocm_ABCDEFGHIJKLMN12"/>
      <w:bookmarkEnd w:id="150"/>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151" w:name="z1tocy1_ABCDEFGHIJKLMN12"/>
      <w:bookmarkStart w:id="152" w:name="z1tocy1_ABCDEFGHIJKLMN12"/>
      <w:bookmarkEnd w:id="152"/>
    </w:p>
    <w:p>
      <w:pPr>
        <w:pStyle w:val="Heading1"/>
        <w:ind w:hanging="0"/>
        <w:rPr/>
      </w:pPr>
      <w:bookmarkStart w:id="153" w:name="__RefHeading___Toc158187622"/>
      <w:bookmarkStart w:id="154" w:name="z0HSy1y0_ABCDEFGHIJKLMN12"/>
      <w:bookmarkEnd w:id="153"/>
      <w:bookmarkEnd w:id="154"/>
      <w:r>
        <w:rPr/>
        <w:t>Section 1.0 - GENERAL TERMS</w:t>
      </w:r>
    </w:p>
    <w:p>
      <w:pPr>
        <w:pStyle w:val="Indent12"/>
        <w:rPr/>
      </w:pPr>
      <w:bookmarkStart w:id="155" w:name="z11y1_ABCDEFGHIJKLMN2"/>
      <w:bookmarkStart w:id="156" w:name="z01y1_ABCDEFGHIJKLMN"/>
      <w:bookmarkStart w:id="157" w:name="z11y1_ABCDEFGHIJKLMN1"/>
      <w:bookmarkStart w:id="158" w:name="z0Hy1_ABCDEFGHIJKLMN"/>
      <w:bookmarkEnd w:id="155"/>
      <w:bookmarkEnd w:id="156"/>
      <w:bookmarkEnd w:id="157"/>
      <w:bookmarkEnd w:id="158"/>
      <w:r>
        <w:rPr/>
        <w:t>1.1</w:t>
        <w:tab/>
        <w:t>This Agreement for Interconnection, Unbundled Network Elements, ancillary services, and resale of Telecommunications Services is between Qwest Corporation (Qwest), a Colorado corporation, and Axxis Communications, Inc., an Oregon corporation, pursuant to Section 252(f) of the Telecommunications Act of 1996, for purposes of fulfilling Qwest's obligations under Sections 222, 251(a), (b), and (c), 252, and other relevant provisions of the Act and the rules and regulations promulgated there under.</w:t>
      </w:r>
    </w:p>
    <w:p>
      <w:pPr>
        <w:pStyle w:val="Indent12"/>
        <w:rPr/>
      </w:pPr>
      <w:bookmarkStart w:id="159" w:name="z11y2_ABCDEFGHIJKLMN12"/>
      <w:bookmarkEnd w:id="159"/>
      <w:r>
        <w:rPr/>
        <w:t>1.2</w:t>
        <w:tab/>
        <w:t>Intentionally Left Blank.</w:t>
      </w:r>
    </w:p>
    <w:p>
      <w:pPr>
        <w:pStyle w:val="Indent1Char2"/>
        <w:rPr/>
      </w:pPr>
      <w:bookmarkStart w:id="160" w:name="z11y3_ABCDEFGHIJKLMN2"/>
      <w:bookmarkStart w:id="161" w:name="z01y3_ABCDEFGHIJKLMN"/>
      <w:bookmarkStart w:id="162" w:name="z11y3wy_N1"/>
      <w:bookmarkStart w:id="163" w:name="z0H1y3wy_N"/>
      <w:bookmarkStart w:id="164" w:name="z11y3wa_M1"/>
      <w:bookmarkStart w:id="165" w:name="z0h1y3wa_M"/>
      <w:bookmarkStart w:id="166" w:name="z11y3ut_L1"/>
      <w:bookmarkStart w:id="167" w:name="z0h1y3ut_L"/>
      <w:bookmarkStart w:id="168" w:name="z11y3sd_K1"/>
      <w:bookmarkStart w:id="169" w:name="z0h1y3sd_K"/>
      <w:bookmarkStart w:id="170" w:name="z11y3or_J1"/>
      <w:bookmarkStart w:id="171" w:name="z0h1y3or_J"/>
      <w:bookmarkStart w:id="172" w:name="z11y3nd_I1"/>
      <w:bookmarkStart w:id="173" w:name="z0h1y3nd_I"/>
      <w:bookmarkStart w:id="174" w:name="z11y3nm_H1"/>
      <w:bookmarkStart w:id="175" w:name="z0h1y3nm_H"/>
      <w:bookmarkStart w:id="176" w:name="z11y3ne_G1"/>
      <w:bookmarkStart w:id="177" w:name="z0h1y3ne_G"/>
      <w:bookmarkStart w:id="178" w:name="z11y3mt_F1"/>
      <w:bookmarkStart w:id="179" w:name="z0h1y3mt_F"/>
      <w:bookmarkStart w:id="180" w:name="z11y3mn_E1"/>
      <w:bookmarkStart w:id="181" w:name="z0h1y3mn_E"/>
      <w:bookmarkStart w:id="182" w:name="z11y3ia_D1"/>
      <w:bookmarkStart w:id="183" w:name="z0h1y3ia_D"/>
      <w:bookmarkStart w:id="184" w:name="z11y3id_C1"/>
      <w:bookmarkStart w:id="185" w:name="z0H1y3id_C"/>
      <w:bookmarkStart w:id="186" w:name="z11y3co_B1"/>
      <w:bookmarkStart w:id="187" w:name="z0H1y3_B"/>
      <w:bookmarkStart w:id="188" w:name="z11y3az_A1"/>
      <w:bookmarkStart w:id="189" w:name="z0H1y3az_A"/>
      <w:bookmarkStart w:id="190" w:name="z0Hy1y1_ABCDEFGHIJKLMN"/>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91" w:name="z11y4_ABCDEFGHIJKLMN2"/>
      <w:bookmarkStart w:id="192" w:name="z01y4_ABCDEFGHIJKLMN"/>
      <w:bookmarkStart w:id="193" w:name="z11y4_ABCDEFGHIJKLMN1"/>
      <w:bookmarkStart w:id="194" w:name="z0h1y4_ACDEFGIJKLMN"/>
      <w:bookmarkEnd w:id="191"/>
      <w:bookmarkEnd w:id="192"/>
      <w:bookmarkEnd w:id="193"/>
      <w:bookmarkEnd w:id="194"/>
      <w:r>
        <w:rPr/>
        <w:t>1.4</w:t>
        <w:tab/>
        <w:t>Intentionally Left Blank.</w:t>
      </w:r>
    </w:p>
    <w:p>
      <w:pPr>
        <w:pStyle w:val="Indent1Char2"/>
        <w:rPr/>
      </w:pPr>
      <w:bookmarkStart w:id="195" w:name="z11y5_ABCDEFGHIJKLMN2"/>
      <w:bookmarkStart w:id="196" w:name="z0h1y5_ABCDEFGHIJKLMN"/>
      <w:bookmarkStart w:id="197" w:name="z11y5_D1"/>
      <w:bookmarkStart w:id="198" w:name="z0hy1y5_D"/>
      <w:bookmarkStart w:id="199" w:name="z11y5_ABCEFGHIJKLMN1"/>
      <w:bookmarkStart w:id="200" w:name="z01y5_ABCEFGHIJKLMN"/>
      <w:bookmarkEnd w:id="195"/>
      <w:bookmarkEnd w:id="196"/>
      <w:bookmarkEnd w:id="197"/>
      <w:bookmarkEnd w:id="198"/>
      <w:bookmarkEnd w:id="199"/>
      <w:bookmarkEnd w:id="200"/>
      <w:r>
        <w:rPr/>
        <w:t>1.5</w:t>
        <w:tab/>
        <w:t>Intentionally Left Blank.</w:t>
      </w:r>
    </w:p>
    <w:p>
      <w:pPr>
        <w:pStyle w:val="Indent1Char2"/>
        <w:rPr/>
      </w:pPr>
      <w:bookmarkStart w:id="201" w:name="z11y6_ABCDEFGHIJKLMN12"/>
      <w:bookmarkEnd w:id="201"/>
      <w:r>
        <w:rPr/>
        <w:t>1.6</w:t>
        <w:tab/>
        <w:t>Intentionally Left Blank.</w:t>
      </w:r>
    </w:p>
    <w:p>
      <w:pPr>
        <w:pStyle w:val="Indent1Char2"/>
        <w:rPr/>
      </w:pPr>
      <w:bookmarkStart w:id="202" w:name="z11y7_ABCDEFGHIJKLMN2"/>
      <w:bookmarkStart w:id="203" w:name="z0H1y7_ABCDEFGHIJKLMN"/>
      <w:bookmarkStart w:id="204" w:name="z11y7_D1"/>
      <w:bookmarkStart w:id="205" w:name="z0H1y7_D"/>
      <w:bookmarkStart w:id="206" w:name="z11y7_ABCEFGHIJKLMN1"/>
      <w:bookmarkStart w:id="207" w:name="z0H1y7_ABCEFGHIJKLMN"/>
      <w:bookmarkEnd w:id="202"/>
      <w:bookmarkEnd w:id="203"/>
      <w:bookmarkEnd w:id="204"/>
      <w:bookmarkEnd w:id="205"/>
      <w:bookmarkEnd w:id="206"/>
      <w:bookmarkEnd w:id="207"/>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208" w:name="z11y7y1_ABCEFGHIJKLMN12"/>
      <w:bookmarkStart w:id="209" w:name="z0hy1y7y1_ABCEFGHIJKLMN"/>
      <w:bookmarkEnd w:id="208"/>
      <w:bookmarkEnd w:id="209"/>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210" w:name="z11y7y1y1_BCEFGHIJKLMN12"/>
      <w:bookmarkStart w:id="211" w:name="z01y7y1y1_ABCDEFGHIJKLMN"/>
      <w:bookmarkStart w:id="212" w:name="z11y7y1_D1"/>
      <w:bookmarkStart w:id="213" w:name="z0H1y7y1_D"/>
      <w:bookmarkEnd w:id="210"/>
      <w:bookmarkEnd w:id="211"/>
      <w:bookmarkEnd w:id="212"/>
      <w:bookmarkEnd w:id="213"/>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214" w:name="z11y7y1y2_ABCDEFGHIJKLMN12"/>
      <w:bookmarkStart w:id="215" w:name="z11y7y1y1_D1"/>
      <w:bookmarkStart w:id="216" w:name="z0h1y7y1y1_D"/>
      <w:bookmarkStart w:id="217" w:name="z11y7y1y1_A1"/>
      <w:bookmarkStart w:id="218" w:name="z07y1y1y1_A"/>
      <w:bookmarkEnd w:id="214"/>
      <w:bookmarkEnd w:id="215"/>
      <w:bookmarkEnd w:id="216"/>
      <w:bookmarkEnd w:id="217"/>
      <w:bookmarkEnd w:id="218"/>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tabs>
          <w:tab w:val="clear" w:pos="2160"/>
          <w:tab w:val="left" w:pos="1440" w:leader="none"/>
        </w:tabs>
        <w:ind w:left="0" w:hanging="0"/>
        <w:rPr>
          <w:rFonts w:cs="Arial"/>
          <w:szCs w:val="22"/>
        </w:rPr>
      </w:pPr>
      <w:bookmarkStart w:id="219" w:name="z11y8_ABCDEFGHIJKLMN2"/>
      <w:bookmarkStart w:id="220" w:name="z1h1y8_ABCDEFGHIJKLMN"/>
      <w:bookmarkStart w:id="221" w:name="z11y8_ABCDEFGHIJKLMN1"/>
      <w:bookmarkStart w:id="222" w:name="z01y7y2_ABCDEFGHIJKLMN2"/>
      <w:bookmarkStart w:id="223" w:name="z0H1y7y2_ABCDEFGHIJKLMN2"/>
      <w:bookmarkEnd w:id="219"/>
      <w:bookmarkEnd w:id="220"/>
      <w:bookmarkEnd w:id="221"/>
      <w:bookmarkEnd w:id="222"/>
      <w:bookmarkEnd w:id="223"/>
      <w:r>
        <w:rPr/>
        <w:t>1.8</w:t>
        <w:tab/>
      </w:r>
      <w:r>
        <w:rPr>
          <w:rFonts w:cs="Arial"/>
        </w:rPr>
        <w:t>The Parties shall comply with Section 252(i) of the Act and 47 C.F.R.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spacing w:before="0" w:after="0"/>
        <w:ind w:left="0" w:hanging="0"/>
        <w:rPr>
          <w:rFonts w:cs="Arial"/>
          <w:szCs w:val="22"/>
        </w:rPr>
      </w:pPr>
      <w:r>
        <w:rPr>
          <w:rFonts w:cs="Arial"/>
          <w:szCs w:val="22"/>
        </w:rPr>
      </w:r>
    </w:p>
    <w:p>
      <w:pPr>
        <w:pStyle w:val="Indent2"/>
        <w:tabs>
          <w:tab w:val="clear" w:pos="2160"/>
          <w:tab w:val="left" w:pos="1440" w:leader="none"/>
        </w:tabs>
        <w:spacing w:before="0" w:after="0"/>
        <w:ind w:left="0" w:hanging="0"/>
        <w:rPr>
          <w:rFonts w:cs="Arial"/>
          <w:szCs w:val="22"/>
        </w:rPr>
      </w:pPr>
      <w:r>
        <w:rPr>
          <w:rFonts w:cs="Arial"/>
          <w:szCs w:val="22"/>
        </w:rPr>
      </w:r>
    </w:p>
    <w:p>
      <w:pPr>
        <w:pStyle w:val="Indent2"/>
        <w:tabs>
          <w:tab w:val="clear" w:pos="2160"/>
          <w:tab w:val="left" w:pos="1440" w:leader="none"/>
        </w:tabs>
        <w:spacing w:before="0" w:after="0"/>
        <w:ind w:left="0" w:hanging="0"/>
        <w:rPr>
          <w:rFonts w:cs="Arial"/>
          <w:szCs w:val="22"/>
        </w:rPr>
      </w:pPr>
      <w:r>
        <w:rPr>
          <w:rFonts w:cs="Arial"/>
          <w:szCs w:val="22"/>
        </w:rPr>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2"/>
        <w:tabs>
          <w:tab w:val="clear" w:pos="2160"/>
          <w:tab w:val="left" w:pos="1440" w:leader="none"/>
        </w:tabs>
        <w:ind w:left="0" w:hanging="0"/>
        <w:rPr>
          <w:rFonts w:cs="Arial"/>
          <w:szCs w:val="22"/>
        </w:rPr>
      </w:pPr>
      <w:r>
        <w:rPr>
          <w:rFonts w:cs="Arial"/>
          <w:szCs w:val="22"/>
        </w:rPr>
      </w:r>
    </w:p>
    <w:p>
      <w:pPr>
        <w:pStyle w:val="Heading1"/>
        <w:keepNext w:val="false"/>
        <w:ind w:hanging="0"/>
        <w:jc w:val="both"/>
        <w:rPr>
          <w:sz w:val="22"/>
        </w:rPr>
      </w:pPr>
      <w:r>
        <w:rPr>
          <w:sz w:val="22"/>
        </w:rPr>
      </w:r>
      <w:bookmarkStart w:id="224" w:name="z0H2y0_ABCDEFGHIJKLMN12"/>
      <w:bookmarkStart w:id="225" w:name="z0hy1y8y1_ABCDEFGHIJKLMN"/>
      <w:bookmarkStart w:id="226" w:name="z0H2y0_ABCDEFGHIJKLMN12"/>
      <w:bookmarkStart w:id="227" w:name="z0hy1y8y1_ABCDEFGHIJKLMN"/>
      <w:bookmarkEnd w:id="226"/>
      <w:bookmarkEnd w:id="227"/>
    </w:p>
    <w:p>
      <w:pPr>
        <w:pStyle w:val="Heading1"/>
        <w:keepNext w:val="false"/>
        <w:ind w:hanging="0"/>
        <w:jc w:val="both"/>
        <w:rPr>
          <w:sz w:val="22"/>
        </w:rPr>
      </w:pPr>
      <w:bookmarkStart w:id="228" w:name="__RefHeading___Toc158187623"/>
      <w:bookmarkEnd w:id="228"/>
      <w:r>
        <w:rPr>
          <w:sz w:val="22"/>
        </w:rPr>
        <w:t>Section 2.0 - INTERPRETATION AND CONSTRUCTION</w:t>
      </w:r>
    </w:p>
    <w:p>
      <w:pPr>
        <w:pStyle w:val="Indent1Char2"/>
        <w:rPr/>
      </w:pPr>
      <w:bookmarkStart w:id="229" w:name="z12y1_BCFGHIKLN12"/>
      <w:bookmarkStart w:id="230" w:name="z0H2y1_BCFGHIKLN"/>
      <w:bookmarkEnd w:id="229"/>
      <w:bookmarkEnd w:id="230"/>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b/>
          <w:b/>
          <w:i/>
          <w:i/>
        </w:rPr>
      </w:pPr>
      <w:bookmarkStart w:id="231" w:name="z0N2y2_ABCDEFHIJKLMN2"/>
      <w:bookmarkStart w:id="232" w:name="z0NT2y2_ABCDEFHIJKLMN2"/>
      <w:bookmarkStart w:id="233" w:name="z12y2ia_D1"/>
      <w:bookmarkStart w:id="234" w:name="z0h2y2_D"/>
      <w:bookmarkStart w:id="235" w:name="z12y2_B1"/>
      <w:bookmarkStart w:id="236" w:name="z0H2y2_B"/>
      <w:bookmarkStart w:id="237" w:name="z12y2_AM1"/>
      <w:bookmarkStart w:id="238" w:name="z0H2y2_AM"/>
      <w:bookmarkStart w:id="239" w:name="z12y2_CEFGHIJKLN1"/>
      <w:bookmarkStart w:id="240" w:name="z0H2y2_CEFGHIJKLN"/>
      <w:bookmarkStart w:id="241" w:name="z12y1_M1"/>
      <w:bookmarkStart w:id="242" w:name="z02y1_M"/>
      <w:bookmarkStart w:id="243" w:name="z12y1_J1"/>
      <w:bookmarkStart w:id="244" w:name="z02y1_J"/>
      <w:bookmarkStart w:id="245" w:name="z12y1_E1"/>
      <w:bookmarkStart w:id="246" w:name="z0H2y1_E"/>
      <w:bookmarkStart w:id="247" w:name="z12y1_D1"/>
      <w:bookmarkStart w:id="248" w:name="z02y1_D"/>
      <w:bookmarkStart w:id="249" w:name="z12y1_A1"/>
      <w:bookmarkStart w:id="250" w:name="z02y1_A"/>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t>2.2</w:t>
        <w:tab/>
        <w:t>The provisions in this Agreement are intended to be in compliance with and based on the existing state of the law, rules, regulations and interpretations thereof, including but not limited to state and federal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2"/>
        <w:rPr>
          <w:b/>
          <w:b/>
          <w:i/>
          <w:i/>
        </w:rPr>
      </w:pPr>
      <w:bookmarkStart w:id="251" w:name="z0N2y2y1_ABCDEFHIJKLMN2"/>
      <w:bookmarkStart w:id="252" w:name="z0NT2y2_G2"/>
      <w:bookmarkEnd w:id="251"/>
      <w:bookmarkEnd w:id="252"/>
      <w:r>
        <w:rPr/>
        <w:t>2.2.1</w:t>
        <w:tab/>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or statute, or concerning whether the foregoing should be changed, vacated, dismissed, stayed or modified.</w:t>
      </w:r>
    </w:p>
    <w:p>
      <w:pPr>
        <w:pStyle w:val="Indent1Char2"/>
        <w:rPr/>
      </w:pPr>
      <w:bookmarkStart w:id="253" w:name="z12y3_ABCEFGHIJKLMN12"/>
      <w:bookmarkStart w:id="254" w:name="z0h2y3_ABCEFGHIJKLMN"/>
      <w:bookmarkStart w:id="255" w:name="z0NT2y2y1_G2"/>
      <w:bookmarkEnd w:id="253"/>
      <w:bookmarkEnd w:id="254"/>
      <w:bookmarkEnd w:id="255"/>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spacing w:before="0" w:after="0"/>
        <w:ind w:left="0" w:hanging="0"/>
        <w:rPr/>
      </w:pPr>
      <w:r>
        <w:rPr/>
      </w:r>
      <w:bookmarkStart w:id="256" w:name="z12y3y1_ABCEFGHIJKLMN12"/>
      <w:bookmarkStart w:id="257" w:name="z0H2y3y1_ABCEFGHIJKLMN"/>
      <w:bookmarkStart w:id="258" w:name="z12y3_D1"/>
      <w:bookmarkStart w:id="259" w:name="z0h2y3_D"/>
      <w:bookmarkStart w:id="260" w:name="z12y3y1_ABCEFGHIJKLMN12"/>
      <w:bookmarkStart w:id="261" w:name="z0H2y3y1_ABCEFGHIJKLMN"/>
      <w:bookmarkStart w:id="262" w:name="z12y3_D1"/>
      <w:bookmarkStart w:id="263" w:name="z0h2y3_D"/>
      <w:bookmarkEnd w:id="260"/>
      <w:bookmarkEnd w:id="261"/>
      <w:bookmarkEnd w:id="262"/>
      <w:bookmarkEnd w:id="263"/>
    </w:p>
    <w:p>
      <w:pPr>
        <w:pStyle w:val="Indent2"/>
        <w:spacing w:before="0" w:after="0"/>
        <w:ind w:left="0" w:hanging="0"/>
        <w:rPr/>
      </w:pPr>
      <w:r>
        <w:rPr/>
      </w:r>
    </w:p>
    <w:p>
      <w:pPr>
        <w:pStyle w:val="Indent2"/>
        <w:spacing w:before="0" w:after="0"/>
        <w:ind w:left="0" w:hanging="0"/>
        <w:rPr/>
      </w:pPr>
      <w:r>
        <w:rPr/>
      </w:r>
    </w:p>
    <w:p>
      <w:pPr>
        <w:pStyle w:val="Indent2"/>
        <w:spacing w:before="0" w:after="0"/>
        <w:ind w:left="0" w:hanging="0"/>
        <w:rPr/>
      </w:pPr>
      <w:r>
        <w:rPr/>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64" w:name="z0H2y4_ABCDEFGHIJKLMN2"/>
      <w:bookmarkStart w:id="265" w:name="z12y3y1_D1"/>
      <w:bookmarkStart w:id="266" w:name="z0H2y3y1_D"/>
      <w:bookmarkStart w:id="267" w:name="z0H2y4_ABCDEFGHIJKLMN2"/>
      <w:bookmarkStart w:id="268" w:name="z12y3y1_D1"/>
      <w:bookmarkStart w:id="269" w:name="z0H2y3y1_D"/>
      <w:bookmarkEnd w:id="267"/>
      <w:bookmarkEnd w:id="268"/>
      <w:bookmarkEnd w:id="269"/>
    </w:p>
    <w:p>
      <w:pPr>
        <w:pStyle w:val="Heading1"/>
        <w:tabs>
          <w:tab w:val="left" w:pos="720" w:leader="none"/>
          <w:tab w:val="left" w:pos="1440" w:leader="none"/>
        </w:tabs>
        <w:ind w:hanging="0"/>
        <w:jc w:val="both"/>
        <w:rPr/>
      </w:pPr>
      <w:bookmarkStart w:id="270" w:name="__RefHeading___Toc158187624"/>
      <w:bookmarkStart w:id="271" w:name="z0Hy3y0_ABCDEFGHIJKLMN12"/>
      <w:bookmarkStart w:id="272" w:name="z0brk2y3_ABCDEFGHIJKLMN12"/>
      <w:bookmarkStart w:id="273" w:name="z12y3_ABCDEFGHIJKLMN12"/>
      <w:bookmarkStart w:id="274" w:name="z02y4_L2"/>
      <w:bookmarkEnd w:id="270"/>
      <w:bookmarkEnd w:id="271"/>
      <w:bookmarkEnd w:id="272"/>
      <w:bookmarkEnd w:id="273"/>
      <w:bookmarkEnd w:id="274"/>
      <w:r>
        <w:rPr/>
        <w:t>Section 3.0 - CLEC INFORMATION</w:t>
      </w:r>
    </w:p>
    <w:p>
      <w:pPr>
        <w:pStyle w:val="Indent1Char2"/>
        <w:rPr/>
      </w:pPr>
      <w:bookmarkStart w:id="275" w:name="z13y1_ABCDEFGHIJKLMN12"/>
      <w:bookmarkEnd w:id="275"/>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76" w:name="z13y2_ABCDEFGHIJKLMN12"/>
      <w:bookmarkEnd w:id="276"/>
      <w:r>
        <w:rPr/>
        <w:t>3.2</w:t>
        <w:tab/>
        <w:t>Prior to placing any orders for services under this Agreement, the Parties will jointly complete the following sections of Qwest's "New Customer Questionnaire:"</w:t>
      </w:r>
    </w:p>
    <w:p>
      <w:pPr>
        <w:pStyle w:val="Indent1Char2"/>
        <w:ind w:left="720" w:hanging="0"/>
        <w:rPr/>
      </w:pPr>
      <w:bookmarkStart w:id="277" w:name="z13y2a_ABCDEFGHIJKLMN12"/>
      <w:bookmarkEnd w:id="277"/>
      <w:r>
        <w:rPr/>
        <w:t>General Information</w:t>
      </w:r>
    </w:p>
    <w:p>
      <w:pPr>
        <w:pStyle w:val="Indent1Char2"/>
        <w:ind w:left="720" w:hanging="0"/>
        <w:rPr/>
      </w:pPr>
      <w:bookmarkStart w:id="278" w:name="z13y2b_ABCDEFGHIJKLMN12"/>
      <w:bookmarkEnd w:id="278"/>
      <w:r>
        <w:rPr/>
        <w:t>Billing and Collection (Section 1)</w:t>
      </w:r>
    </w:p>
    <w:p>
      <w:pPr>
        <w:pStyle w:val="Indent1Char2"/>
        <w:ind w:left="720" w:hanging="0"/>
        <w:rPr/>
      </w:pPr>
      <w:bookmarkStart w:id="279" w:name="z13y2c_ABCDEFGHIJKLMN12"/>
      <w:bookmarkEnd w:id="279"/>
      <w:r>
        <w:rPr/>
        <w:t>Credit Information</w:t>
      </w:r>
    </w:p>
    <w:p>
      <w:pPr>
        <w:pStyle w:val="Indent1Char2"/>
        <w:ind w:left="720" w:hanging="0"/>
        <w:rPr/>
      </w:pPr>
      <w:bookmarkStart w:id="280" w:name="z13y2d_ABCDEFGHIJKLMN12"/>
      <w:bookmarkEnd w:id="280"/>
      <w:r>
        <w:rPr/>
        <w:t>Billing Information</w:t>
      </w:r>
    </w:p>
    <w:p>
      <w:pPr>
        <w:pStyle w:val="Indent1Char2"/>
        <w:ind w:left="720" w:hanging="0"/>
        <w:rPr/>
      </w:pPr>
      <w:bookmarkStart w:id="281" w:name="z13y2e_ABCDEFGHIJKLMN12"/>
      <w:bookmarkEnd w:id="281"/>
      <w:r>
        <w:rPr/>
        <w:t>Summary Billing</w:t>
      </w:r>
    </w:p>
    <w:p>
      <w:pPr>
        <w:pStyle w:val="Indent1Char2"/>
        <w:ind w:left="720" w:hanging="0"/>
        <w:rPr/>
      </w:pPr>
      <w:bookmarkStart w:id="282" w:name="z13y2f_ABCDEFGHIJKLMN12"/>
      <w:bookmarkEnd w:id="282"/>
      <w:r>
        <w:rPr/>
        <w:t>OSS and Network Outage Notification Contact Information</w:t>
      </w:r>
    </w:p>
    <w:p>
      <w:pPr>
        <w:pStyle w:val="Indent1Char2"/>
        <w:ind w:left="720" w:hanging="0"/>
        <w:rPr/>
      </w:pPr>
      <w:bookmarkStart w:id="283" w:name="z13y2g_ABCDEFGHIJKLMN12"/>
      <w:bookmarkEnd w:id="283"/>
      <w:r>
        <w:rPr/>
        <w:t>System Administration Contact Information</w:t>
      </w:r>
    </w:p>
    <w:p>
      <w:pPr>
        <w:pStyle w:val="Indent1Char2"/>
        <w:ind w:left="720" w:hanging="0"/>
        <w:rPr/>
      </w:pPr>
      <w:bookmarkStart w:id="284" w:name="z13y2h_ABCDEFGHIJKLMN12"/>
      <w:bookmarkEnd w:id="284"/>
      <w:r>
        <w:rPr/>
        <w:t>Ordering Information for LIS Trunks, Collocation, and Associated Products (if CLEC plans to order these services)</w:t>
      </w:r>
    </w:p>
    <w:p>
      <w:pPr>
        <w:pStyle w:val="Indent1Char2"/>
        <w:ind w:left="720" w:hanging="0"/>
        <w:rPr/>
      </w:pPr>
      <w:bookmarkStart w:id="285" w:name="z13y2i_ABCDEFGHIJKLMN12"/>
      <w:bookmarkEnd w:id="285"/>
      <w:r>
        <w:rPr/>
        <w:t>Design Layout Request – LIS Trunking and Unbundled Loop (if CLEC plans to order these services)</w:t>
      </w:r>
    </w:p>
    <w:p>
      <w:pPr>
        <w:pStyle w:val="Indent2"/>
        <w:rPr/>
      </w:pPr>
      <w:bookmarkStart w:id="286" w:name="z13y2y1_ABCDEFGHIJKLMN12"/>
      <w:bookmarkEnd w:id="286"/>
      <w:r>
        <w:rPr/>
        <w:t>3.2.1</w:t>
        <w:tab/>
        <w:t>The remainder of this questionnaire must be completed within two (2) weeks of completing the initial portion of the questionnaire.  This questionnaire will be used to:</w:t>
      </w:r>
    </w:p>
    <w:p>
      <w:pPr>
        <w:pStyle w:val="Indent2"/>
        <w:ind w:left="1440" w:hanging="0"/>
        <w:rPr/>
      </w:pPr>
      <w:bookmarkStart w:id="287" w:name="z13y2y1a_ABCDEFGHIJKLMN12"/>
      <w:bookmarkEnd w:id="287"/>
      <w:r>
        <w:rPr/>
        <w:t>Determine geographical requirements;</w:t>
      </w:r>
    </w:p>
    <w:p>
      <w:pPr>
        <w:pStyle w:val="Indent2"/>
        <w:ind w:left="1440" w:hanging="0"/>
        <w:rPr/>
      </w:pPr>
      <w:bookmarkStart w:id="288" w:name="z13y2y1b_ABCDEFGHIJKLMN12"/>
      <w:bookmarkEnd w:id="288"/>
      <w:r>
        <w:rPr/>
        <w:t>Identify CLEC identification codes;</w:t>
      </w:r>
    </w:p>
    <w:p>
      <w:pPr>
        <w:pStyle w:val="Indent2"/>
        <w:ind w:left="1440" w:hanging="0"/>
        <w:rPr/>
      </w:pPr>
      <w:bookmarkStart w:id="289" w:name="z13y2y1c_ABCDEFGHIJKLMN12"/>
      <w:bookmarkEnd w:id="289"/>
      <w:r>
        <w:rPr/>
        <w:t>Determine Qwest system requirements to support CLEC's specific activity;</w:t>
      </w:r>
    </w:p>
    <w:p>
      <w:pPr>
        <w:pStyle w:val="Indent2"/>
        <w:ind w:left="1440" w:hanging="0"/>
        <w:rPr/>
      </w:pPr>
      <w:bookmarkStart w:id="290" w:name="z13y2y1d_ABCDEFGHIJKLMN12"/>
      <w:bookmarkEnd w:id="290"/>
      <w:r>
        <w:rPr/>
        <w:t>Collect credit information;</w:t>
      </w:r>
    </w:p>
    <w:p>
      <w:pPr>
        <w:pStyle w:val="Indent2"/>
        <w:ind w:left="1440" w:hanging="0"/>
        <w:rPr/>
      </w:pPr>
      <w:bookmarkStart w:id="291" w:name="z13y2y1e_ABCDEFGHIJKLMN12"/>
      <w:bookmarkEnd w:id="291"/>
      <w:r>
        <w:rPr/>
        <w:t>Obtain Billing information;</w:t>
      </w:r>
    </w:p>
    <w:p>
      <w:pPr>
        <w:pStyle w:val="Indent2"/>
        <w:ind w:left="1440" w:hanging="0"/>
        <w:rPr/>
      </w:pPr>
      <w:bookmarkStart w:id="292" w:name="z13y2y1f_ABCDEFGHIJKLMN12"/>
      <w:bookmarkEnd w:id="292"/>
      <w:r>
        <w:rPr/>
        <w:t>Create summary bills;</w:t>
      </w:r>
    </w:p>
    <w:p>
      <w:pPr>
        <w:pStyle w:val="Indent2"/>
        <w:ind w:left="1440" w:hanging="0"/>
        <w:rPr/>
      </w:pPr>
      <w:bookmarkStart w:id="293" w:name="z13y2y1g_ABCDEFGHIJKLMN12"/>
      <w:bookmarkEnd w:id="293"/>
      <w:r>
        <w:rPr/>
        <w:t>Establish input and output requirements;</w:t>
      </w:r>
    </w:p>
    <w:p>
      <w:pPr>
        <w:pStyle w:val="Indent2"/>
        <w:ind w:left="1440" w:hanging="0"/>
        <w:rPr/>
      </w:pPr>
      <w:bookmarkStart w:id="294" w:name="z13y2y1h_ABCDEFGHIJKLMN12"/>
      <w:bookmarkEnd w:id="294"/>
      <w:r>
        <w:rPr/>
        <w:t>Create and distribute Qwest and CLEC contact lists; and</w:t>
      </w:r>
    </w:p>
    <w:p>
      <w:pPr>
        <w:pStyle w:val="Indent2"/>
        <w:ind w:left="1440" w:hanging="0"/>
        <w:rPr/>
      </w:pPr>
      <w:bookmarkStart w:id="295" w:name="z13y2y1i_ABCDEFGHIJKLMN12"/>
      <w:bookmarkEnd w:id="295"/>
      <w:r>
        <w:rPr/>
        <w:t>Identify CLEC hours and holidays.</w:t>
      </w:r>
    </w:p>
    <w:p>
      <w:pPr>
        <w:pStyle w:val="Indent2"/>
        <w:rPr/>
      </w:pPr>
      <w:bookmarkStart w:id="296" w:name="z13y2y2_ABCDEFGHIJKLMN12"/>
      <w:bookmarkEnd w:id="296"/>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r>
        <w:rPr/>
      </w:r>
      <w:bookmarkStart w:id="297" w:name="z13y3_ABCDEFGHIJKLMN12"/>
      <w:bookmarkStart w:id="298" w:name="z13y3_ABCDEFGHIJKLMN12"/>
      <w:bookmarkEnd w:id="298"/>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299" w:name="__RefHeading___Toc158187625"/>
      <w:bookmarkStart w:id="300" w:name="z0H4y0_ABCDEFGHIJKLMN12"/>
      <w:bookmarkEnd w:id="299"/>
      <w:bookmarkEnd w:id="300"/>
      <w:r>
        <w:rPr/>
        <w:t>Section 4.0 - DEFINITIONS</w:t>
      </w:r>
    </w:p>
    <w:p>
      <w:pPr>
        <w:pStyle w:val="Indent1Char2"/>
        <w:rPr/>
      </w:pPr>
      <w:bookmarkStart w:id="301" w:name="z14y1_BCDEFGHIJKLMN12"/>
      <w:bookmarkEnd w:id="301"/>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302" w:name="z14y2_BCDEFGHIJKLMN12"/>
      <w:bookmarkStart w:id="303" w:name="z14y1_A1"/>
      <w:bookmarkEnd w:id="302"/>
      <w:bookmarkEnd w:id="303"/>
      <w:r>
        <w:rPr/>
        <w:t>"Access Services" refers to the interstate and intrastate switched access and private line transport services offered for the origination and/or termination of interexchange traffic.</w:t>
      </w:r>
    </w:p>
    <w:p>
      <w:pPr>
        <w:pStyle w:val="Indent1Char2"/>
        <w:rPr/>
      </w:pPr>
      <w:bookmarkStart w:id="304" w:name="z14y3_BCDEFGHIJKLMN12"/>
      <w:bookmarkStart w:id="305" w:name="z14y2_A1"/>
      <w:bookmarkEnd w:id="304"/>
      <w:bookmarkEnd w:id="305"/>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306" w:name="z14y4_BCEFGHIJKLMN12"/>
      <w:bookmarkStart w:id="307" w:name="z0h4y4_ABCEFGHIJKLMN"/>
      <w:bookmarkStart w:id="308" w:name="z14y3_A1"/>
      <w:bookmarkEnd w:id="306"/>
      <w:bookmarkEnd w:id="307"/>
      <w:bookmarkEnd w:id="308"/>
      <w:r>
        <w:rPr/>
        <w:t xml:space="preserve">"Act" means the Communications Act of 1934 (47 U.S.C. </w:t>
      </w:r>
      <w:r>
        <w:rPr>
          <w:rFonts w:cs="Arial"/>
        </w:rPr>
        <w:t xml:space="preserve">§ </w:t>
      </w:r>
      <w:r>
        <w:rPr/>
        <w:t>151 et. seq.), as amended and as from time to time interpreted in the duly authorized rules and regulations of the FCC or the Commission.</w:t>
      </w:r>
    </w:p>
    <w:p>
      <w:pPr>
        <w:pStyle w:val="Indent1Char2"/>
        <w:rPr/>
      </w:pPr>
      <w:bookmarkStart w:id="309" w:name="z14y6_BCDEFGHIJKLMN12"/>
      <w:bookmarkStart w:id="310" w:name="z14y5_A1"/>
      <w:bookmarkStart w:id="311" w:name="z14y5_BCDEFGHIJKLMN12"/>
      <w:bookmarkStart w:id="312" w:name="z14y4_D1"/>
      <w:bookmarkStart w:id="313" w:name="z0h4y4_D"/>
      <w:bookmarkStart w:id="314" w:name="z14y4_A1"/>
      <w:bookmarkEnd w:id="309"/>
      <w:bookmarkEnd w:id="310"/>
      <w:bookmarkEnd w:id="311"/>
      <w:bookmarkEnd w:id="312"/>
      <w:bookmarkEnd w:id="313"/>
      <w:bookmarkEnd w:id="314"/>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315" w:name="z14y7_BCDEFGHIJKLMN12"/>
      <w:bookmarkStart w:id="316" w:name="z14y6_A1"/>
      <w:bookmarkEnd w:id="315"/>
      <w:bookmarkEnd w:id="316"/>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317" w:name="z14y8_BCDEFGHIJKLMN12"/>
      <w:bookmarkStart w:id="318" w:name="z14y7_A1"/>
      <w:bookmarkEnd w:id="317"/>
      <w:bookmarkEnd w:id="318"/>
      <w:r>
        <w:rPr/>
        <w:t>"AMI T1" is a transmission system sometimes used on loops to transmit DS1 signals (1.544 Mbps) using Alternate Mark Inversion (AMI) line code.</w:t>
      </w:r>
    </w:p>
    <w:p>
      <w:pPr>
        <w:pStyle w:val="Indent1Char2"/>
        <w:rPr/>
      </w:pPr>
      <w:bookmarkStart w:id="319" w:name="z14y9_BCEFGHIJKLMN12"/>
      <w:bookmarkStart w:id="320" w:name="z0H4y9_ABCEFGHIJKLMN"/>
      <w:bookmarkStart w:id="321" w:name="z14y8_A1"/>
      <w:bookmarkEnd w:id="319"/>
      <w:bookmarkEnd w:id="320"/>
      <w:bookmarkEnd w:id="321"/>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22" w:name="z14y10_BCDEFGHIJKLMN12"/>
      <w:bookmarkStart w:id="323" w:name="z14y9_D1"/>
      <w:bookmarkStart w:id="324" w:name="z0h4y9_D"/>
      <w:bookmarkStart w:id="325" w:name="z14y9_A1"/>
      <w:bookmarkEnd w:id="322"/>
      <w:bookmarkEnd w:id="323"/>
      <w:bookmarkEnd w:id="324"/>
      <w:bookmarkEnd w:id="325"/>
      <w:r>
        <w:rPr/>
        <w:t>"Application Date" or "APP" means the date CLEC provides Qwest an application for service containing required information as set forth in this Agreement.</w:t>
      </w:r>
    </w:p>
    <w:p>
      <w:pPr>
        <w:pStyle w:val="Indent1Char2"/>
        <w:rPr/>
      </w:pPr>
      <w:bookmarkStart w:id="326" w:name="z14y11_BCDEFGHIJKLMN12"/>
      <w:bookmarkStart w:id="327" w:name="z14y10_A1"/>
      <w:bookmarkEnd w:id="326"/>
      <w:bookmarkEnd w:id="327"/>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28" w:name="z14y12_BCDEFGHIJKLMN12"/>
      <w:bookmarkStart w:id="329" w:name="z14y11_A1"/>
      <w:bookmarkEnd w:id="328"/>
      <w:bookmarkEnd w:id="329"/>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30" w:name="z14y13_BCDEFGHIJKLMN12"/>
      <w:bookmarkStart w:id="331" w:name="z14y12_A1"/>
      <w:bookmarkEnd w:id="330"/>
      <w:bookmarkEnd w:id="331"/>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32" w:name="z14y14_BCDEFGHIJKLMN12"/>
      <w:bookmarkStart w:id="333" w:name="z14y13_A1"/>
      <w:bookmarkEnd w:id="332"/>
      <w:bookmarkEnd w:id="333"/>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34" w:name="z14y15_BCDEFGHIJKLMN12"/>
      <w:bookmarkStart w:id="335" w:name="z14y14_A1"/>
      <w:bookmarkEnd w:id="334"/>
      <w:bookmarkEnd w:id="335"/>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36" w:name="z14y16_BCDEFGHIJKLMN12"/>
      <w:bookmarkStart w:id="337" w:name="z14y15_A1"/>
      <w:bookmarkEnd w:id="336"/>
      <w:bookmarkEnd w:id="337"/>
      <w:r>
        <w:rPr/>
        <w:t>"Automatic Number Identification" or "ANI" is the Billing telephone number associated with the access line from which a call originates.  ANI and Calling Party Number (CPN) usually are the same number.</w:t>
      </w:r>
    </w:p>
    <w:p>
      <w:pPr>
        <w:pStyle w:val="Indent1Char2"/>
        <w:rPr/>
      </w:pPr>
      <w:bookmarkStart w:id="338" w:name="z14y17_BCDEFGHIJKLMN12"/>
      <w:bookmarkStart w:id="339" w:name="z14y16_A1"/>
      <w:bookmarkEnd w:id="338"/>
      <w:bookmarkEnd w:id="339"/>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340" w:name="z14y17_BCEFGHIJKLMN12"/>
      <w:bookmarkStart w:id="341" w:name="z0H4y6_ABCEFGHIJKLMN"/>
      <w:bookmarkStart w:id="342" w:name="z14y17_A1"/>
      <w:bookmarkEnd w:id="340"/>
      <w:bookmarkEnd w:id="341"/>
      <w:bookmarkEnd w:id="342"/>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343" w:name="z14y19_BCDEFGHIJKLMN12"/>
      <w:bookmarkStart w:id="344" w:name="z14y18_A1"/>
      <w:bookmarkStart w:id="345" w:name="z04y18_A"/>
      <w:bookmarkStart w:id="346" w:name="z14y17_D1"/>
      <w:bookmarkStart w:id="347" w:name="z0H4y2_D"/>
      <w:bookmarkEnd w:id="343"/>
      <w:bookmarkEnd w:id="344"/>
      <w:bookmarkEnd w:id="345"/>
      <w:bookmarkEnd w:id="346"/>
      <w:bookmarkEnd w:id="347"/>
      <w:r>
        <w:rPr/>
        <w:t>"Bill Date" means the date on which a Billing period ends, as identified on the bill.</w:t>
      </w:r>
    </w:p>
    <w:p>
      <w:pPr>
        <w:pStyle w:val="Indent1Char2"/>
        <w:rPr/>
      </w:pPr>
      <w:bookmarkStart w:id="348" w:name="z14y21_BCDEFGHIJKLMN12"/>
      <w:bookmarkStart w:id="349" w:name="z14y18y1_A1"/>
      <w:bookmarkStart w:id="350" w:name="z0Hy102_ABCDEFGHIJKLMN"/>
      <w:bookmarkStart w:id="351" w:name="z14y19_A1"/>
      <w:bookmarkEnd w:id="348"/>
      <w:bookmarkEnd w:id="349"/>
      <w:bookmarkEnd w:id="350"/>
      <w:bookmarkEnd w:id="351"/>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52" w:name="z14y22_BCDEFGHIJKLMN12"/>
      <w:bookmarkStart w:id="353" w:name="z14y21_A1"/>
      <w:bookmarkEnd w:id="352"/>
      <w:bookmarkEnd w:id="353"/>
      <w:r>
        <w:rPr/>
        <w:t>"Binder Groups" means the sub-units of a cable, usually in groups of 25, 50 or 100 color-coded twisted pairs wrapped in colored tape within a cable.</w:t>
      </w:r>
    </w:p>
    <w:p>
      <w:pPr>
        <w:pStyle w:val="Indent1Char2"/>
        <w:rPr/>
      </w:pPr>
      <w:bookmarkStart w:id="354" w:name="z14y23_BCDEFGHIJKLMN12"/>
      <w:bookmarkStart w:id="355" w:name="z1h4y20yia_D1"/>
      <w:bookmarkStart w:id="356" w:name="z0Hy101_ABCDEFGHIJKLMN"/>
      <w:bookmarkStart w:id="357" w:name="z14y22_A1"/>
      <w:bookmarkEnd w:id="354"/>
      <w:bookmarkEnd w:id="355"/>
      <w:bookmarkEnd w:id="356"/>
      <w:bookmarkEnd w:id="357"/>
      <w:r>
        <w:rPr/>
        <w:t>"Bona Fide Request" or "BFR" shall have the meaning set forth in Section 17.</w:t>
      </w:r>
    </w:p>
    <w:p>
      <w:pPr>
        <w:pStyle w:val="Indent1Char2"/>
        <w:rPr/>
      </w:pPr>
      <w:bookmarkStart w:id="358" w:name="z14y24_BCDEFGHIJKLMN12"/>
      <w:bookmarkStart w:id="359" w:name="z14y23_A1"/>
      <w:bookmarkEnd w:id="358"/>
      <w:bookmarkEnd w:id="359"/>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60" w:name="z14Y25_BCDEFGHIJKLMN12"/>
      <w:bookmarkStart w:id="361" w:name="z14y24_A1"/>
      <w:bookmarkEnd w:id="360"/>
      <w:bookmarkEnd w:id="361"/>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62" w:name="z14y26_BCDEFGHIJKLMN12"/>
      <w:bookmarkStart w:id="363" w:name="z14Y25_A1"/>
      <w:bookmarkEnd w:id="362"/>
      <w:bookmarkEnd w:id="363"/>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364" w:name="z14y27_BCDEFGHIJKLMN12"/>
      <w:bookmarkStart w:id="365" w:name="z14y26_A1"/>
      <w:bookmarkEnd w:id="364"/>
      <w:bookmarkEnd w:id="365"/>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66" w:name="z14y28_BCDEFGHIJKLMN12"/>
      <w:bookmarkStart w:id="367" w:name="z14y27_A1"/>
      <w:bookmarkEnd w:id="366"/>
      <w:bookmarkEnd w:id="367"/>
      <w:r>
        <w:rPr/>
        <w:t>"Carrier" or "Common Carrier" See Telecommunications Carrier.</w:t>
      </w:r>
    </w:p>
    <w:p>
      <w:pPr>
        <w:pStyle w:val="Indent1Char2"/>
        <w:rPr/>
      </w:pPr>
      <w:bookmarkStart w:id="368" w:name="z14y29_BCDEFGHIJKLMN12"/>
      <w:bookmarkStart w:id="369" w:name="z14y28_A1"/>
      <w:bookmarkEnd w:id="368"/>
      <w:bookmarkEnd w:id="369"/>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70" w:name="z14y30_BCDEFGHIJKLMN12"/>
      <w:bookmarkStart w:id="371" w:name="z14y29_A1"/>
      <w:bookmarkEnd w:id="370"/>
      <w:bookmarkEnd w:id="371"/>
      <w:r>
        <w:rPr/>
        <w:t>"Central Office" means a building or a space within a building where transmission facilities or circuits are connected or switched.</w:t>
      </w:r>
    </w:p>
    <w:p>
      <w:pPr>
        <w:pStyle w:val="Indent1Char2"/>
        <w:rPr/>
      </w:pPr>
      <w:bookmarkStart w:id="372" w:name="z14y31_BCDEFGHIJKLMN12"/>
      <w:bookmarkStart w:id="373" w:name="z14y30_A1"/>
      <w:bookmarkEnd w:id="372"/>
      <w:bookmarkEnd w:id="373"/>
      <w:r>
        <w:rPr/>
        <w:t>"Central Office Switch" means a Switch used to provide Telecommunications Services, including, but not limited to:</w:t>
      </w:r>
    </w:p>
    <w:p>
      <w:pPr>
        <w:pStyle w:val="Indent2"/>
        <w:rPr/>
      </w:pPr>
      <w:bookmarkStart w:id="374" w:name="z14y31y1_BCDEFGHIJKLMN12"/>
      <w:bookmarkStart w:id="375" w:name="z14y31_A1"/>
      <w:bookmarkEnd w:id="374"/>
      <w:bookmarkEnd w:id="375"/>
      <w:r>
        <w:rPr/>
        <w:t>"End Office Switches" which are used to terminate End User Customer station Loops, or equivalent, for the purpose of interconnecting to each other and to trunks; and</w:t>
      </w:r>
    </w:p>
    <w:p>
      <w:pPr>
        <w:pStyle w:val="Indent2"/>
        <w:rPr/>
      </w:pPr>
      <w:bookmarkStart w:id="376" w:name="z14y31y2_CFGHIJKLMN12"/>
      <w:bookmarkStart w:id="377" w:name="z0H4y31y2_CFGHIJKLMN"/>
      <w:bookmarkStart w:id="378" w:name="z14y31y1_A1"/>
      <w:bookmarkEnd w:id="376"/>
      <w:bookmarkEnd w:id="377"/>
      <w:bookmarkEnd w:id="378"/>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79" w:name="z14y32_BCDEFGHIJKLMN12"/>
      <w:bookmarkStart w:id="380" w:name="z14y31y2_E1"/>
      <w:bookmarkStart w:id="381" w:name="z0hy4y31y2_E"/>
      <w:bookmarkStart w:id="382" w:name="z14y31y2_D1"/>
      <w:bookmarkStart w:id="383" w:name="z0H4y66_ACEFGHIJKLMN"/>
      <w:bookmarkStart w:id="384" w:name="z14y31y2_B1"/>
      <w:bookmarkStart w:id="385" w:name="z0H4y31y2_B"/>
      <w:bookmarkStart w:id="386" w:name="z14y31y2_A1"/>
      <w:bookmarkStart w:id="387" w:name="z0h4y31y2_A"/>
      <w:bookmarkEnd w:id="379"/>
      <w:bookmarkEnd w:id="380"/>
      <w:bookmarkEnd w:id="381"/>
      <w:bookmarkEnd w:id="382"/>
      <w:bookmarkEnd w:id="383"/>
      <w:bookmarkEnd w:id="384"/>
      <w:bookmarkEnd w:id="385"/>
      <w:bookmarkEnd w:id="386"/>
      <w:bookmarkEnd w:id="387"/>
      <w:r>
        <w:rPr/>
        <w:t>"Centralized Automatic Message Accounting" or "CAMA" trunks are trunks using MF signaling protocol used to record Billing data.</w:t>
      </w:r>
    </w:p>
    <w:p>
      <w:pPr>
        <w:pStyle w:val="Indent1Char2"/>
        <w:rPr/>
      </w:pPr>
      <w:bookmarkStart w:id="388" w:name="z14y33_BCDEFGHIJKLMN12"/>
      <w:bookmarkStart w:id="389" w:name="z14y32_A1"/>
      <w:bookmarkEnd w:id="388"/>
      <w:bookmarkEnd w:id="389"/>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90" w:name="z14y34_BCDEFGHIJKLMN12"/>
      <w:bookmarkStart w:id="391" w:name="z14y33_A1"/>
      <w:bookmarkEnd w:id="390"/>
      <w:bookmarkEnd w:id="391"/>
      <w:r>
        <w:rPr/>
        <w:t>"Centrex" shall have the meaning set forth in Section 6.2.2.9.</w:t>
      </w:r>
    </w:p>
    <w:p>
      <w:pPr>
        <w:pStyle w:val="Indent1Char2"/>
        <w:rPr/>
      </w:pPr>
      <w:bookmarkStart w:id="392" w:name="z14y35_BCDEFGHIJKLMN12"/>
      <w:bookmarkStart w:id="393" w:name="z14y34_A1"/>
      <w:bookmarkEnd w:id="392"/>
      <w:bookmarkEnd w:id="393"/>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94" w:name="z14y36_BCDEFGHIJKLMN12"/>
      <w:bookmarkStart w:id="395" w:name="z14y35_A1"/>
      <w:bookmarkEnd w:id="394"/>
      <w:bookmarkEnd w:id="395"/>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96" w:name="z14y37_BCDEFGHIJKLMN12"/>
      <w:bookmarkStart w:id="397" w:name="z14y36_A1"/>
      <w:bookmarkEnd w:id="396"/>
      <w:bookmarkEnd w:id="397"/>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398" w:name="z14y38_BCDEFGHIJKLMN12"/>
      <w:bookmarkStart w:id="399" w:name="z14y37_A1"/>
      <w:bookmarkEnd w:id="398"/>
      <w:bookmarkEnd w:id="399"/>
      <w:r>
        <w:rPr/>
        <w:t xml:space="preserve">"Commercial Mobile Radio Service" or "CMRS" is defined in 47 U.S.C. </w:t>
      </w:r>
      <w:r>
        <w:rPr>
          <w:rFonts w:cs="Arial"/>
        </w:rPr>
        <w:t>§</w:t>
      </w:r>
      <w:r>
        <w:rPr/>
        <w:t xml:space="preserve"> 332 and FCC rules and orders interpreting that statute.</w:t>
      </w:r>
    </w:p>
    <w:p>
      <w:pPr>
        <w:pStyle w:val="Indent1Char2"/>
        <w:rPr/>
      </w:pPr>
      <w:bookmarkStart w:id="400" w:name="z14y39_BCDEFGHIJKLMN12"/>
      <w:bookmarkStart w:id="401" w:name="z14y38_A1"/>
      <w:bookmarkEnd w:id="400"/>
      <w:bookmarkEnd w:id="401"/>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402" w:name="z14y40_BCDEFGHIJKLMN12"/>
      <w:bookmarkStart w:id="403" w:name="z14y39_A1"/>
      <w:bookmarkEnd w:id="402"/>
      <w:bookmarkEnd w:id="403"/>
      <w:r>
        <w:rPr/>
        <w:t>"Commingle" means the act of Commingling.</w:t>
      </w:r>
    </w:p>
    <w:p>
      <w:pPr>
        <w:pStyle w:val="Indent12"/>
        <w:rPr/>
      </w:pPr>
      <w:bookmarkStart w:id="404" w:name="z1ywa_M12"/>
      <w:bookmarkStart w:id="405" w:name="z1ysd_K12"/>
      <w:bookmarkStart w:id="406" w:name="z1yor_J12"/>
      <w:bookmarkStart w:id="407" w:name="z04y41_A12"/>
      <w:bookmarkStart w:id="408" w:name="z0HyH4y41_ABCDEFGHIJKLMN2"/>
      <w:bookmarkStart w:id="409" w:name="z14y40_A1"/>
      <w:bookmarkEnd w:id="404"/>
      <w:bookmarkEnd w:id="405"/>
      <w:bookmarkEnd w:id="406"/>
      <w:bookmarkEnd w:id="407"/>
      <w:bookmarkEnd w:id="408"/>
      <w:bookmarkEnd w:id="409"/>
      <w:r>
        <w:rPr/>
        <w:t>"Commission" means the Washington Utilities and Transportation Commission.</w:t>
      </w:r>
    </w:p>
    <w:p>
      <w:pPr>
        <w:pStyle w:val="Indent1Char2"/>
        <w:rPr/>
      </w:pPr>
      <w:bookmarkStart w:id="410" w:name="z14y42_BCDEFGHIJKLMN12"/>
      <w:bookmarkStart w:id="411" w:name="z0HNeg_ABCDEFGHIJKLMN2"/>
      <w:bookmarkStart w:id="412" w:name="z0commtemp_ABCDEFGHIJKLMN2"/>
      <w:bookmarkStart w:id="413" w:name="z0cytemplate_ABCDEFGHIJKLMN"/>
      <w:bookmarkStart w:id="414" w:name="z1ywy_N12"/>
      <w:bookmarkEnd w:id="410"/>
      <w:bookmarkEnd w:id="411"/>
      <w:bookmarkEnd w:id="412"/>
      <w:bookmarkEnd w:id="413"/>
      <w:bookmarkEnd w:id="414"/>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15" w:name="z14y43_BCDEFGHIJKLMN12"/>
      <w:bookmarkStart w:id="416" w:name="z14y42_A1"/>
      <w:bookmarkEnd w:id="415"/>
      <w:bookmarkEnd w:id="416"/>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17" w:name="z14y44_BCDEFGHIJKLMN12"/>
      <w:bookmarkStart w:id="418" w:name="z14y43_A1"/>
      <w:bookmarkEnd w:id="417"/>
      <w:bookmarkEnd w:id="418"/>
      <w:r>
        <w:rPr/>
        <w:t>"Competitive Local Exchange Carrier" or "CLEC" refers to a Party that has submitted a request, pursuant to this Agreement, to obtain Interconnection, access to Unbundled Network Elements, ancillary services, or resale of Telecommunications Services.  CLEC is an entity authorized to provide local Exchange Service that does not otherwise qualify as an Incumbent Local Exchange Carrier (ILEC).</w:t>
      </w:r>
    </w:p>
    <w:p>
      <w:pPr>
        <w:pStyle w:val="Indent1Char2"/>
        <w:rPr/>
      </w:pPr>
      <w:bookmarkStart w:id="419" w:name="z14y45_BCDEFGHIJKLMN12"/>
      <w:bookmarkStart w:id="420" w:name="z14y44_A1"/>
      <w:bookmarkEnd w:id="419"/>
      <w:bookmarkEnd w:id="420"/>
      <w:r>
        <w:rPr/>
        <w:t>"Confidential Information" shall have the meaning set forth in Section 5.16.</w:t>
      </w:r>
    </w:p>
    <w:p>
      <w:pPr>
        <w:pStyle w:val="Indent1Char2"/>
        <w:rPr/>
      </w:pPr>
      <w:bookmarkStart w:id="421" w:name="z14y46_BCDEFGHIJKLMN12"/>
      <w:bookmarkStart w:id="422" w:name="z14y45_A1"/>
      <w:bookmarkEnd w:id="421"/>
      <w:bookmarkEnd w:id="422"/>
      <w:r>
        <w:rPr/>
        <w:t>"Cross Connection" is a cabling scheme between cabling runs, subsystems, and equipment using patch cords or jumper wires that attach to connection hardware on each end.</w:t>
      </w:r>
    </w:p>
    <w:p>
      <w:pPr>
        <w:pStyle w:val="Indent1Char2"/>
        <w:rPr/>
      </w:pPr>
      <w:bookmarkStart w:id="423" w:name="z14y47_BCDEFGHIJKLMN12"/>
      <w:bookmarkStart w:id="424" w:name="z14y46_A1"/>
      <w:bookmarkEnd w:id="423"/>
      <w:bookmarkEnd w:id="424"/>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25" w:name="z14y48_BCDEFGHIJKLMN12"/>
      <w:bookmarkStart w:id="426" w:name="z14y47_A1"/>
      <w:bookmarkEnd w:id="425"/>
      <w:bookmarkEnd w:id="426"/>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27" w:name="z14y49_BCDEFGHIJKLMN12"/>
      <w:bookmarkStart w:id="428" w:name="z14y48_A1"/>
      <w:bookmarkEnd w:id="427"/>
      <w:bookmarkEnd w:id="428"/>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29" w:name="z14y50_BCDEFGHIJKLMN12"/>
      <w:bookmarkStart w:id="430" w:name="z14y49_A1"/>
      <w:bookmarkEnd w:id="429"/>
      <w:bookmarkEnd w:id="430"/>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31" w:name="z14y51_BCDEFGHIJKLMN12"/>
      <w:bookmarkStart w:id="432" w:name="z14y50_A1"/>
      <w:bookmarkEnd w:id="431"/>
      <w:bookmarkEnd w:id="432"/>
      <w:r>
        <w:rPr/>
        <w:t>"Customer Premises Equipment" or "CPE" means equipment employed on the premises of a Person other than a Carrier to originate, route or terminate Telecommunications (e.g., a telephone, PBX, modem pool, etc.).</w:t>
      </w:r>
    </w:p>
    <w:p>
      <w:pPr>
        <w:pStyle w:val="Indent1Char2"/>
        <w:rPr/>
      </w:pPr>
      <w:bookmarkStart w:id="433" w:name="z14y52_BCDEFGHIJKLMN12"/>
      <w:bookmarkStart w:id="434" w:name="z14y51_A1"/>
      <w:bookmarkEnd w:id="433"/>
      <w:bookmarkEnd w:id="434"/>
      <w:r>
        <w:rPr/>
        <w:t>"Customer Usage Data" means the Telecommunications Service usage data of CLEC’s Customer, measured in minutes, sub-minute increments, message units or otherwise, that is recorded by Qwest AMA equipment and forwarded to CLEC.</w:t>
      </w:r>
    </w:p>
    <w:p>
      <w:pPr>
        <w:pStyle w:val="Indent1Char2"/>
        <w:rPr/>
      </w:pPr>
      <w:bookmarkStart w:id="435" w:name="z14y53_BCDEFGHIJKLMN12"/>
      <w:bookmarkStart w:id="436" w:name="z14y52_A1"/>
      <w:bookmarkEnd w:id="435"/>
      <w:bookmarkEnd w:id="436"/>
      <w:r>
        <w:rPr/>
        <w:t>"Dark Fiber" shall have the meaning set forth in Section 9.7.1.</w:t>
      </w:r>
    </w:p>
    <w:p>
      <w:pPr>
        <w:pStyle w:val="Indent1Char2"/>
        <w:rPr/>
      </w:pPr>
      <w:bookmarkStart w:id="437" w:name="z14y54_BCDEFGHIJKLMN12"/>
      <w:bookmarkStart w:id="438" w:name="z14y53_A1"/>
      <w:bookmarkEnd w:id="437"/>
      <w:bookmarkEnd w:id="438"/>
      <w:r>
        <w:rPr/>
        <w:t>"Data Local Exchange Carrier" or "DLEC" is a CLEC interconnecting primarily for purposes of transporting data.</w:t>
      </w:r>
    </w:p>
    <w:p>
      <w:pPr>
        <w:pStyle w:val="Indent1Char2"/>
        <w:rPr/>
      </w:pPr>
      <w:bookmarkStart w:id="439" w:name="z14y55_BCDEFGHIJKLMN12"/>
      <w:bookmarkStart w:id="440" w:name="z14y54_A1"/>
      <w:bookmarkEnd w:id="439"/>
      <w:bookmarkEnd w:id="440"/>
      <w:r>
        <w:rPr/>
        <w:t>"Day" means calendar days unless otherwise specified.</w:t>
      </w:r>
    </w:p>
    <w:p>
      <w:pPr>
        <w:pStyle w:val="Indent1Char2"/>
        <w:rPr>
          <w:rFonts w:cs="Arial"/>
          <w:szCs w:val="22"/>
        </w:rPr>
      </w:pPr>
      <w:bookmarkStart w:id="441" w:name="z14y56_BCDEFGHIJKLMN12"/>
      <w:bookmarkStart w:id="442" w:name="z14y55_A1"/>
      <w:bookmarkEnd w:id="441"/>
      <w:bookmarkEnd w:id="442"/>
      <w:r>
        <w:rPr>
          <w:rFonts w:cs="Arial"/>
          <w:szCs w:val="22"/>
        </w:rPr>
        <w:t>"Dedicated Transport" means Qwest transmission facilities between Wire Centers or switches owned by Qwest, or between Wire Centers or switches owned by Qwest and switches owned by CLEC, including, but not limited to, DS1, DS3, and OCn-capacity level services, as well as Dark Fiber, dedicated to a particular End User Customer or carrier.</w:t>
      </w:r>
    </w:p>
    <w:p>
      <w:pPr>
        <w:pStyle w:val="Indent1Char2"/>
        <w:rPr/>
      </w:pPr>
      <w:bookmarkStart w:id="443" w:name="z14y57_BCDEFGHIJKLMN12"/>
      <w:bookmarkStart w:id="444" w:name="z14y56_A1"/>
      <w:bookmarkEnd w:id="443"/>
      <w:bookmarkEnd w:id="444"/>
      <w:r>
        <w:rPr/>
        <w:t>"Demarcation Point" means the point where Qwest owned or controlled facilities cease, and CLEC, End User Customer, premises owner or landlord ownership or control of facilities begin.</w:t>
      </w:r>
    </w:p>
    <w:p>
      <w:pPr>
        <w:pStyle w:val="Indent1Char2"/>
        <w:rPr/>
      </w:pPr>
      <w:bookmarkStart w:id="445" w:name="z14y58_BCDEFGHIJKLMN12"/>
      <w:bookmarkStart w:id="446" w:name="z14y57_A1"/>
      <w:bookmarkEnd w:id="445"/>
      <w:bookmarkEnd w:id="446"/>
      <w:r>
        <w:rPr/>
        <w:t>"Designed, Verified and Assigned Date" or "DVA" means the date on which implementation groups are to report that all documents and materials have been received and are complete.</w:t>
      </w:r>
    </w:p>
    <w:p>
      <w:pPr>
        <w:pStyle w:val="Indent1Char2"/>
        <w:rPr/>
      </w:pPr>
      <w:bookmarkStart w:id="447" w:name="z14y59_BCDEFGHIJKLMN12"/>
      <w:bookmarkStart w:id="448" w:name="z14y58_A1"/>
      <w:bookmarkEnd w:id="447"/>
      <w:bookmarkEnd w:id="448"/>
      <w:r>
        <w:rPr/>
        <w:t>"Desired Due Date" means the desired service activation date as requested by CLEC on a service order.</w:t>
      </w:r>
    </w:p>
    <w:p>
      <w:pPr>
        <w:pStyle w:val="Indent1Char2"/>
        <w:rPr/>
      </w:pPr>
      <w:bookmarkStart w:id="449" w:name="z14y60_BCDEFGHIJKLMN12"/>
      <w:bookmarkStart w:id="450" w:name="z14y59_A1"/>
      <w:bookmarkEnd w:id="449"/>
      <w:bookmarkEnd w:id="450"/>
      <w:r>
        <w:rPr/>
        <w:t>"Dialing Parity" shall have the meaning set forth in Section 14.1.</w:t>
      </w:r>
    </w:p>
    <w:p>
      <w:pPr>
        <w:pStyle w:val="Indent1Char2"/>
        <w:rPr/>
      </w:pPr>
      <w:bookmarkStart w:id="451" w:name="z14y61_BCDEFGHIJKLMN12"/>
      <w:bookmarkStart w:id="452" w:name="z14y60_A1"/>
      <w:bookmarkEnd w:id="451"/>
      <w:bookmarkEnd w:id="452"/>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53" w:name="z14y62_BCDEFGHIJKLMN12"/>
      <w:bookmarkStart w:id="454" w:name="z14y61_A1"/>
      <w:bookmarkEnd w:id="453"/>
      <w:bookmarkEnd w:id="454"/>
      <w:r>
        <w:rPr/>
        <w:t>"Digital Signal Level" means one of several transmission rates in the time</w:t>
        <w:noBreakHyphen/>
        <w:t>division multiplex hierarchy.</w:t>
      </w:r>
    </w:p>
    <w:p>
      <w:pPr>
        <w:pStyle w:val="Indent1Char2"/>
        <w:rPr/>
      </w:pPr>
      <w:bookmarkStart w:id="455" w:name="z14y63_BCDEFGHIJKLMN12"/>
      <w:bookmarkStart w:id="456" w:name="z14y62_A1"/>
      <w:bookmarkEnd w:id="455"/>
      <w:bookmarkEnd w:id="456"/>
      <w:r>
        <w:rPr/>
        <w:t>"Digital Signal Level 0" or "DS0" is the 64 Kbps standard speed for digitizing one voice conversation using pulse code modulation.  There are twenty-four (24) DS0 channels in a DS1.</w:t>
      </w:r>
    </w:p>
    <w:p>
      <w:pPr>
        <w:pStyle w:val="Indent1Char2"/>
        <w:rPr/>
      </w:pPr>
      <w:bookmarkStart w:id="457" w:name="z14y64_BCDEFGHIJKLMN12"/>
      <w:bookmarkStart w:id="458" w:name="z14y63_A1"/>
      <w:bookmarkEnd w:id="457"/>
      <w:bookmarkEnd w:id="458"/>
      <w:r>
        <w:rPr/>
        <w:t>"Digital Signal Level 1" or "DS1" means the 1.544 Mbps first-level signal in the time-division multiplex hierarchy.  In the time-division multiplexing hierarchy of the telephone network, DS1 is the initial level of multiplexing.  There are twenty-eight (28) DS1s in a DS3.</w:t>
      </w:r>
    </w:p>
    <w:p>
      <w:pPr>
        <w:pStyle w:val="Indent1Char2"/>
        <w:rPr/>
      </w:pPr>
      <w:bookmarkStart w:id="459" w:name="z14y65_BCDEFGHIJKLMN12"/>
      <w:bookmarkStart w:id="460" w:name="z14y64_A1"/>
      <w:bookmarkEnd w:id="459"/>
      <w:bookmarkEnd w:id="460"/>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61" w:name="z14y66_BCDEFGHIJKLMN12"/>
      <w:bookmarkStart w:id="462" w:name="z14y65_A1"/>
      <w:bookmarkEnd w:id="461"/>
      <w:bookmarkEnd w:id="462"/>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463" w:name="z14y67_BCDEFGHIJKLMN12"/>
      <w:bookmarkStart w:id="464" w:name="z14y66_A1"/>
      <w:bookmarkEnd w:id="463"/>
      <w:bookmarkEnd w:id="464"/>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65" w:name="z14y67y1_BCDEFGHIJKLMN12"/>
      <w:bookmarkStart w:id="466" w:name="z14y67_A1"/>
      <w:bookmarkEnd w:id="465"/>
      <w:bookmarkEnd w:id="466"/>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67" w:name="z14y67y2_BCDEFGHIJKLMN12"/>
      <w:bookmarkStart w:id="468" w:name="z14y67y1_A1"/>
      <w:bookmarkEnd w:id="467"/>
      <w:bookmarkEnd w:id="468"/>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69" w:name="z14y67y3_BCDEFGHIJKLMN12"/>
      <w:bookmarkStart w:id="470" w:name="z14y67y2_A1"/>
      <w:bookmarkEnd w:id="469"/>
      <w:bookmarkEnd w:id="470"/>
      <w:r>
        <w:rPr/>
        <w:t>"HDSL2" or "High-Data Rate Digital Subscriber Line 2" is a synchronous baseband DSL technology operating over a single pair capable of transporting a bit rate of 1.544 Mbps.</w:t>
      </w:r>
    </w:p>
    <w:p>
      <w:pPr>
        <w:pStyle w:val="Indent2"/>
        <w:rPr/>
      </w:pPr>
      <w:bookmarkStart w:id="471" w:name="z14y67y4_BCDEFGHIJKLMN12"/>
      <w:bookmarkStart w:id="472" w:name="z14y67y3_A1"/>
      <w:bookmarkEnd w:id="471"/>
      <w:bookmarkEnd w:id="472"/>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73" w:name="z14y67y5_BCDEFGHIJKLMN12"/>
      <w:bookmarkStart w:id="474" w:name="z14y67y4_A1"/>
      <w:bookmarkEnd w:id="473"/>
      <w:bookmarkEnd w:id="474"/>
      <w:r>
        <w:rPr/>
        <w:t>"SDSL" or "Symmetric Digital Subscriber Line" is a baseband DSL transmission technology that permits the bi-directional transmission from up to 160 kbps to 2.048 Mbps on a single pair.</w:t>
      </w:r>
    </w:p>
    <w:p>
      <w:pPr>
        <w:pStyle w:val="Indent2"/>
        <w:rPr/>
      </w:pPr>
      <w:bookmarkStart w:id="475" w:name="z14y67y6_BCDEFGHIJKLMN12"/>
      <w:bookmarkStart w:id="476" w:name="z14y67y5_A1"/>
      <w:bookmarkEnd w:id="475"/>
      <w:bookmarkEnd w:id="476"/>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477" w:name="z14y68_BCDEFGHIJKLMN12"/>
      <w:bookmarkStart w:id="478" w:name="z14y67y6_A1"/>
      <w:bookmarkEnd w:id="477"/>
      <w:bookmarkEnd w:id="478"/>
      <w:r>
        <w:rPr/>
        <w:t>"Directory Assistance Database" shall have the meaning set forth in Sections 10.5.2.2, 10.5.2.8, and 10.5.2.9.</w:t>
      </w:r>
    </w:p>
    <w:p>
      <w:pPr>
        <w:pStyle w:val="Indent1Char2"/>
        <w:rPr/>
      </w:pPr>
      <w:bookmarkStart w:id="479" w:name="z14y69_BCDEFGHIJKLMN12"/>
      <w:bookmarkStart w:id="480" w:name="z14y68_A1"/>
      <w:bookmarkEnd w:id="479"/>
      <w:bookmarkEnd w:id="480"/>
      <w:r>
        <w:rPr/>
        <w:t>"Directory Assistance Lists" shall have the meaning set forth in Section 10.6.1.1.</w:t>
      </w:r>
    </w:p>
    <w:p>
      <w:pPr>
        <w:pStyle w:val="Indent1Char2"/>
        <w:rPr/>
      </w:pPr>
      <w:bookmarkStart w:id="481" w:name="z14y70_BCDEFGHIJKLMN12"/>
      <w:bookmarkStart w:id="482" w:name="z14y69_A1"/>
      <w:bookmarkEnd w:id="481"/>
      <w:bookmarkEnd w:id="482"/>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83" w:name="z14y71_BCDEFGHIJKLMN12"/>
      <w:bookmarkStart w:id="484" w:name="z14y70_A1"/>
      <w:bookmarkEnd w:id="483"/>
      <w:bookmarkEnd w:id="484"/>
      <w:r>
        <w:rPr/>
        <w:t>"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w:t>
      </w:r>
    </w:p>
    <w:p>
      <w:pPr>
        <w:pStyle w:val="Indent1Char2"/>
        <w:rPr/>
      </w:pPr>
      <w:bookmarkStart w:id="485" w:name="z14y72_BCDEFGHIJKLMN12"/>
      <w:bookmarkStart w:id="486" w:name="z14y71_A1"/>
      <w:bookmarkEnd w:id="485"/>
      <w:bookmarkEnd w:id="486"/>
      <w:r>
        <w:rPr/>
        <w:t>"Disturber" is defined as a technology recognized by industry standards bodies that significantly degrades service using another technology (such as how AMI T1x affects DSL).</w:t>
      </w:r>
    </w:p>
    <w:p>
      <w:pPr>
        <w:pStyle w:val="Indent1Char2"/>
        <w:rPr/>
      </w:pPr>
      <w:bookmarkStart w:id="487" w:name="z14y73_BCDEFGHIJKLMN12"/>
      <w:bookmarkStart w:id="488" w:name="z14y72_A1"/>
      <w:bookmarkEnd w:id="487"/>
      <w:bookmarkEnd w:id="488"/>
      <w:r>
        <w:rPr/>
        <w:t>"DSX Panel" means a cross connect bay or panel used for the termination of equipment and facilities operating at digital rates.</w:t>
      </w:r>
    </w:p>
    <w:p>
      <w:pPr>
        <w:pStyle w:val="Indent1Char2"/>
        <w:rPr/>
      </w:pPr>
      <w:bookmarkStart w:id="489" w:name="z14y74_BCDEFGHIJKLMN12"/>
      <w:bookmarkStart w:id="490" w:name="z14y73_A1"/>
      <w:bookmarkEnd w:id="489"/>
      <w:bookmarkEnd w:id="490"/>
      <w:r>
        <w:rPr/>
        <w:t>"Due Date" means the specific date on which the requested service is to be available to CLEC or to CLEC's End User Customer, as applicable.</w:t>
      </w:r>
    </w:p>
    <w:p>
      <w:pPr>
        <w:pStyle w:val="Indent1Char2"/>
        <w:rPr/>
      </w:pPr>
      <w:bookmarkStart w:id="491" w:name="z14y75_BCDEFGHIJKLMN12"/>
      <w:bookmarkStart w:id="492" w:name="z14y74_A1"/>
      <w:bookmarkEnd w:id="491"/>
      <w:bookmarkEnd w:id="492"/>
      <w:r>
        <w:rPr/>
        <w:t>"Effective Date" shall have the meaning set forth in Section 5.2.1.</w:t>
      </w:r>
    </w:p>
    <w:p>
      <w:pPr>
        <w:pStyle w:val="Indent1Char2"/>
        <w:rPr/>
      </w:pPr>
      <w:bookmarkStart w:id="493" w:name="z14y76_BCDEFGHIJKLMN12"/>
      <w:bookmarkStart w:id="494" w:name="z14y75_A1"/>
      <w:bookmarkEnd w:id="493"/>
      <w:bookmarkEnd w:id="494"/>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95" w:name="z14y77_BCDEFGHIJKLMN12"/>
      <w:bookmarkStart w:id="496" w:name="z14y76_A1"/>
      <w:bookmarkEnd w:id="495"/>
      <w:bookmarkEnd w:id="496"/>
      <w:r>
        <w:rPr/>
        <w:t>"Electronic File Transfer" means any system or process that utilizes an electronic format and protocol to send or receive data files.</w:t>
      </w:r>
    </w:p>
    <w:p>
      <w:pPr>
        <w:pStyle w:val="Indent1Char2"/>
        <w:rPr/>
      </w:pPr>
      <w:bookmarkStart w:id="497" w:name="z14y78_BCDEFGHIJKLMN12"/>
      <w:bookmarkStart w:id="498" w:name="z14y77_A1"/>
      <w:bookmarkEnd w:id="497"/>
      <w:bookmarkEnd w:id="498"/>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499" w:name="z14y79_BCDEFGHIJKLMN12"/>
      <w:bookmarkStart w:id="500" w:name="z14y78_A1"/>
      <w:bookmarkEnd w:id="499"/>
      <w:bookmarkEnd w:id="500"/>
      <w:r>
        <w:rPr/>
        <w:t>"End User Customer" means a third party retail Customer that subscribes to a Telecommunications Service provided by either of the Parties or by another Carrier or by two (2) or more Carriers.</w:t>
      </w:r>
    </w:p>
    <w:p>
      <w:pPr>
        <w:pStyle w:val="Indent1Char2"/>
        <w:rPr/>
      </w:pPr>
      <w:bookmarkStart w:id="501" w:name="z14y80_BCDEFGHIJKLMN12"/>
      <w:bookmarkStart w:id="502" w:name="z14y79_A1"/>
      <w:bookmarkEnd w:id="501"/>
      <w:bookmarkEnd w:id="502"/>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03" w:name="z14y81_BCDEFGHIJKLMN12"/>
      <w:bookmarkStart w:id="504" w:name="z14y80_A1"/>
      <w:bookmarkEnd w:id="503"/>
      <w:bookmarkEnd w:id="504"/>
      <w:r>
        <w:rPr/>
        <w:t>"Enhanced 911" or "E911" shall have the meaning set forth in Section 10.3.1.</w:t>
      </w:r>
    </w:p>
    <w:p>
      <w:pPr>
        <w:pStyle w:val="Indent1Char2"/>
        <w:rPr/>
      </w:pPr>
      <w:bookmarkStart w:id="505" w:name="z14y82_BCDEFGHIJKLMN12"/>
      <w:bookmarkStart w:id="506" w:name="z14y81_A1"/>
      <w:bookmarkEnd w:id="505"/>
      <w:bookmarkEnd w:id="506"/>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07" w:name="z14y83_BCDEFGHIJKLMN12"/>
      <w:bookmarkStart w:id="508" w:name="z14y82_A1"/>
      <w:bookmarkEnd w:id="507"/>
      <w:bookmarkEnd w:id="508"/>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509" w:name="z14y84_BCDEFGHIJKLMN12"/>
      <w:bookmarkStart w:id="510" w:name="z14y83_A1"/>
      <w:bookmarkEnd w:id="509"/>
      <w:bookmarkEnd w:id="510"/>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11" w:name="z14y85_BCDEFGHIJKLMN12"/>
      <w:bookmarkStart w:id="512" w:name="z14y84_A1"/>
      <w:bookmarkEnd w:id="511"/>
      <w:bookmarkEnd w:id="512"/>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513" w:name="z14y86_BEFGHIJKLMN12"/>
      <w:bookmarkStart w:id="514" w:name="z0H4y86_ABDEFGHIJKLMN2"/>
      <w:bookmarkStart w:id="515" w:name="z14y85_A1"/>
      <w:bookmarkEnd w:id="513"/>
      <w:bookmarkEnd w:id="514"/>
      <w:bookmarkEnd w:id="515"/>
      <w:r>
        <w:rPr/>
        <w:t>"Exchange Service" or "Extended Area Service (EAS)/Local Traffic" means traffic that is originated and terminated within the Local Calling Area as determined by the Commission.</w:t>
      </w:r>
    </w:p>
    <w:p>
      <w:pPr>
        <w:pStyle w:val="Indent1Char2"/>
        <w:rPr/>
      </w:pPr>
      <w:bookmarkStart w:id="516" w:name="z14y87_BCDEFGHIJKLMN12"/>
      <w:bookmarkStart w:id="517" w:name="z0N4y86_ABCDEFGHIJKLMN2"/>
      <w:bookmarkStart w:id="518" w:name="z0H4y86_C2"/>
      <w:bookmarkStart w:id="519" w:name="z14y86_D1"/>
      <w:bookmarkStart w:id="520" w:name="z0H4y86_D"/>
      <w:bookmarkStart w:id="521" w:name="z14y86_A1"/>
      <w:bookmarkEnd w:id="516"/>
      <w:bookmarkEnd w:id="517"/>
      <w:bookmarkEnd w:id="518"/>
      <w:bookmarkEnd w:id="519"/>
      <w:bookmarkEnd w:id="520"/>
      <w:bookmarkEnd w:id="521"/>
      <w:r>
        <w:rPr/>
        <w:t>"FCC" means the Federal Communications Commission.</w:t>
      </w:r>
    </w:p>
    <w:p>
      <w:pPr>
        <w:pStyle w:val="Indent1Char2"/>
        <w:rPr>
          <w:rFonts w:cs="Arial"/>
          <w:szCs w:val="22"/>
        </w:rPr>
      </w:pPr>
      <w:bookmarkStart w:id="522" w:name="z14y88_BCDEFGHIJKLMN12"/>
      <w:bookmarkStart w:id="523" w:name="z14y87_A1"/>
      <w:bookmarkEnd w:id="522"/>
      <w:bookmarkEnd w:id="523"/>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24" w:name="z14y89_BCDEFGHIJKLMN12"/>
      <w:bookmarkStart w:id="525" w:name="z14y88_A1"/>
      <w:bookmarkEnd w:id="524"/>
      <w:bookmarkEnd w:id="525"/>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26" w:name="z14y90_BCDEFGHIJKLMN12"/>
      <w:bookmarkStart w:id="527" w:name="z14y89_A1"/>
      <w:bookmarkEnd w:id="526"/>
      <w:bookmarkEnd w:id="527"/>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28" w:name="z14y91_BCDEFGHIJKLMN12"/>
      <w:bookmarkStart w:id="529" w:name="z14y90_A1"/>
      <w:bookmarkEnd w:id="528"/>
      <w:bookmarkEnd w:id="529"/>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30" w:name="z14y92_BCDEFGHIJKLMN12"/>
      <w:bookmarkStart w:id="531" w:name="z0NTfore_G2"/>
      <w:bookmarkStart w:id="532" w:name="z14y91_A1"/>
      <w:bookmarkEnd w:id="530"/>
      <w:bookmarkEnd w:id="531"/>
      <w:bookmarkEnd w:id="532"/>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33" w:name="z14y93_BCDEFGHIJKLMN12"/>
      <w:bookmarkStart w:id="534" w:name="z14y92_A1"/>
      <w:bookmarkEnd w:id="533"/>
      <w:bookmarkEnd w:id="534"/>
      <w:r>
        <w:rPr/>
        <w:t>"Individual Case Basis" or "ICB" shall have the meaning set forth in Exhibit I.</w:t>
      </w:r>
    </w:p>
    <w:p>
      <w:pPr>
        <w:pStyle w:val="Indent1Char2"/>
        <w:rPr/>
      </w:pPr>
      <w:bookmarkStart w:id="535" w:name="z14y94_BCDEFGHIJKLMN12"/>
      <w:bookmarkStart w:id="536" w:name="z14y93_A1"/>
      <w:bookmarkEnd w:id="535"/>
      <w:bookmarkEnd w:id="536"/>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37" w:name="z14y95_BCDEFGHIJKLMN12"/>
      <w:bookmarkStart w:id="538" w:name="z14y94_A1"/>
      <w:bookmarkEnd w:id="537"/>
      <w:bookmarkEnd w:id="538"/>
      <w:r>
        <w:rPr/>
        <w:t>"Integrated Digital Loop Carrier" means a subscriber loop carrier system, which integrates multiple voice channels within the Switch on a DS1 level signal.</w:t>
      </w:r>
    </w:p>
    <w:p>
      <w:pPr>
        <w:pStyle w:val="Indent1Char2"/>
        <w:rPr/>
      </w:pPr>
      <w:bookmarkStart w:id="539" w:name="z14y96_BCDEFGHIJKLMN12"/>
      <w:bookmarkStart w:id="540" w:name="z14y95_A1"/>
      <w:bookmarkEnd w:id="539"/>
      <w:bookmarkEnd w:id="540"/>
      <w:r>
        <w:rPr/>
        <w:t>"Integrated Services Digital Network" or "ISDN" refers to a digital circuit switched network service.  Basic Rate ISDN (BRI) provides for channelized (two (2) bearer and one (1) data) end-to-end digital connectivity for the transmission of voice or data on either or both bearer channels and packet data on the data channel.  Primary Rate ISDN (PRI) provides for twenty-three (23) bearer channels and one (1) data channel.  For BRI, the bearer channels operate at 64 Kbps and the data channel at 16 Kbps.  For PRI, all twenty-four (24) channels operate at 64 Kbps or 1.5 Mbps.</w:t>
      </w:r>
    </w:p>
    <w:p>
      <w:pPr>
        <w:pStyle w:val="Indent1Char2"/>
        <w:rPr/>
      </w:pPr>
      <w:bookmarkStart w:id="541" w:name="z14y97_BCDEFGHIJKLMN12"/>
      <w:bookmarkStart w:id="542" w:name="z14y96_A1"/>
      <w:bookmarkEnd w:id="541"/>
      <w:bookmarkEnd w:id="542"/>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543" w:name="z14y98_ABCDEFGHIJKLMN2"/>
      <w:bookmarkStart w:id="544" w:name="z04y98_ABCDEFGHIJKLMN"/>
      <w:bookmarkStart w:id="545" w:name="z04y98_A1"/>
      <w:bookmarkStart w:id="546" w:name="z14y98_BCDEFGHIJKLMN1"/>
      <w:bookmarkStart w:id="547" w:name="z0Hint_ABCDEFGHIJKLMN"/>
      <w:bookmarkStart w:id="548" w:name="z14y97_A1"/>
      <w:bookmarkEnd w:id="543"/>
      <w:bookmarkEnd w:id="544"/>
      <w:bookmarkEnd w:id="545"/>
      <w:bookmarkEnd w:id="546"/>
      <w:bookmarkEnd w:id="547"/>
      <w:bookmarkEnd w:id="548"/>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549" w:name="z14y99_BCDEFGHIJKLMN12"/>
      <w:bookmarkEnd w:id="549"/>
      <w:r>
        <w:rPr/>
        <w:t>"Interexchange Carrier" or "IXC" means a Carrier that provides InterLATA or IntraLATA Toll services.</w:t>
      </w:r>
    </w:p>
    <w:p>
      <w:pPr>
        <w:pStyle w:val="Indent1Char2"/>
        <w:rPr/>
      </w:pPr>
      <w:bookmarkStart w:id="550" w:name="z14y100_BCDEFGHIJKLMN12"/>
      <w:bookmarkStart w:id="551" w:name="z14y99_A1"/>
      <w:bookmarkEnd w:id="550"/>
      <w:bookmarkEnd w:id="551"/>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52" w:name="z14y101_BCDEFGHIJKLMN12"/>
      <w:bookmarkStart w:id="553" w:name="z0IyNyP_ABCDEFGHIJKLMN2"/>
      <w:bookmarkStart w:id="554" w:name="z0HINP_ABCDEFGHIJKLMN2"/>
      <w:bookmarkStart w:id="555" w:name="z14y100_A1"/>
      <w:bookmarkEnd w:id="552"/>
      <w:bookmarkEnd w:id="553"/>
      <w:bookmarkEnd w:id="554"/>
      <w:bookmarkEnd w:id="555"/>
      <w:r>
        <w:rPr/>
        <w:t>"InterLATA Traffic" describes Telecommunications between a point located in a Local Access and Transport Area ("LATA") and a point located outside such area.</w:t>
      </w:r>
    </w:p>
    <w:p>
      <w:pPr>
        <w:pStyle w:val="Indent1Char2"/>
        <w:rPr/>
      </w:pPr>
      <w:bookmarkStart w:id="556" w:name="z14y102_BCDEFGHIJKLMN12"/>
      <w:bookmarkStart w:id="557" w:name="z14y101_A1"/>
      <w:bookmarkEnd w:id="556"/>
      <w:bookmarkEnd w:id="557"/>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58" w:name="z14y103_BCDEFGHIJKLMN12"/>
      <w:bookmarkStart w:id="559" w:name="z14y102_A1"/>
      <w:bookmarkEnd w:id="558"/>
      <w:bookmarkEnd w:id="559"/>
      <w:r>
        <w:rPr/>
        <w:t>"IntraLATA Toll Traffic" describes IntraLATA Traffic outside the Local Calling Area.</w:t>
      </w:r>
    </w:p>
    <w:p>
      <w:pPr>
        <w:pStyle w:val="Indent1Char2"/>
        <w:rPr/>
      </w:pPr>
      <w:bookmarkStart w:id="560" w:name="z14y104_BCDEFGHIJKLMN12"/>
      <w:bookmarkStart w:id="561" w:name="z14y103_A1"/>
      <w:bookmarkEnd w:id="560"/>
      <w:bookmarkEnd w:id="561"/>
      <w:r>
        <w:rPr/>
        <w:t>"LERG Reassignment" or "NXX Reassignment" means the reassignment of an entire NXX code shown in the LERG from one Carrier to another Carrier.</w:t>
      </w:r>
    </w:p>
    <w:p>
      <w:pPr>
        <w:pStyle w:val="Indent1Char2"/>
        <w:rPr/>
      </w:pPr>
      <w:bookmarkStart w:id="562" w:name="z14y106_BCDEFGHIJKLMN12"/>
      <w:bookmarkStart w:id="563" w:name="z14y105_A1"/>
      <w:bookmarkStart w:id="564" w:name="z14y105_BCDEFGHIJKLMN12"/>
      <w:bookmarkStart w:id="565" w:name="z14y104_A1"/>
      <w:bookmarkEnd w:id="562"/>
      <w:bookmarkEnd w:id="563"/>
      <w:bookmarkEnd w:id="564"/>
      <w:bookmarkEnd w:id="565"/>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66" w:name="z14y107_BCDEFGHIJKLMN12"/>
      <w:bookmarkStart w:id="567" w:name="z14y106_A1"/>
      <w:bookmarkEnd w:id="566"/>
      <w:bookmarkEnd w:id="567"/>
      <w:r>
        <w:rPr/>
        <w:t>"Local Access Transport Area" or "LATA" is as defined in the Act.</w:t>
      </w:r>
    </w:p>
    <w:p>
      <w:pPr>
        <w:pStyle w:val="Indent1Char2"/>
        <w:rPr/>
      </w:pPr>
      <w:bookmarkStart w:id="568" w:name="z14y108_BEFGHIJKLMN12"/>
      <w:bookmarkStart w:id="569" w:name="z1HLCA_ABDEFGHIJKLMN2"/>
      <w:bookmarkStart w:id="570" w:name="z14y107_A1"/>
      <w:bookmarkEnd w:id="568"/>
      <w:bookmarkEnd w:id="569"/>
      <w:bookmarkEnd w:id="570"/>
      <w:r>
        <w:rPr/>
        <w:t>"Local Calling Area" is as defined by the Commission.</w:t>
      </w:r>
    </w:p>
    <w:p>
      <w:pPr>
        <w:pStyle w:val="Indent1Char2"/>
        <w:rPr/>
      </w:pPr>
      <w:bookmarkStart w:id="571" w:name="z14y109_BCDEFGHIJKLMN12"/>
      <w:bookmarkStart w:id="572" w:name="z14y108_A1"/>
      <w:bookmarkStart w:id="573" w:name="z0N4y108_ABCDEFGHIJKLMN2"/>
      <w:bookmarkStart w:id="574" w:name="z14y108_D1"/>
      <w:bookmarkStart w:id="575" w:name="z0H4y108_D"/>
      <w:bookmarkStart w:id="576" w:name="z0H4y108_C2"/>
      <w:bookmarkEnd w:id="571"/>
      <w:bookmarkEnd w:id="572"/>
      <w:bookmarkEnd w:id="573"/>
      <w:bookmarkEnd w:id="574"/>
      <w:bookmarkEnd w:id="575"/>
      <w:bookmarkEnd w:id="576"/>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77" w:name="z14y110_BCDEFGHIJKLMN12"/>
      <w:bookmarkStart w:id="578" w:name="z14y109_A1"/>
      <w:bookmarkEnd w:id="577"/>
      <w:bookmarkEnd w:id="578"/>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79" w:name="z14y111_BCDEFGHIJKLMN12"/>
      <w:bookmarkStart w:id="580" w:name="z14y110_A1"/>
      <w:bookmarkEnd w:id="579"/>
      <w:bookmarkEnd w:id="580"/>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81" w:name="z14y112_BCDEFGHIJKLMN12"/>
      <w:bookmarkStart w:id="582" w:name="z14y111_A1"/>
      <w:bookmarkEnd w:id="581"/>
      <w:bookmarkEnd w:id="582"/>
      <w:r>
        <w:rPr/>
        <w:t>"Local Interconnection Service" or "LIS" is the Qwest product name for its provision of Interconnection as described in Section 7 of this Agreement.</w:t>
      </w:r>
    </w:p>
    <w:p>
      <w:pPr>
        <w:pStyle w:val="Indent1Char2"/>
        <w:rPr/>
      </w:pPr>
      <w:bookmarkStart w:id="583" w:name="z14y113_BCDEFGHIJKLMN12"/>
      <w:bookmarkStart w:id="584" w:name="z14y112_A1"/>
      <w:bookmarkEnd w:id="583"/>
      <w:bookmarkEnd w:id="584"/>
      <w:r>
        <w:rPr/>
        <w:t>"Local Number Portability" or "LNP" shall have the meaning set forth in Section 10.2.1.1.</w:t>
      </w:r>
    </w:p>
    <w:p>
      <w:pPr>
        <w:pStyle w:val="Indent1Char2"/>
        <w:rPr/>
      </w:pPr>
      <w:bookmarkStart w:id="585" w:name="z14y114_BCDEFGHIJKLMN12"/>
      <w:bookmarkStart w:id="586" w:name="z14y113_A1"/>
      <w:bookmarkEnd w:id="585"/>
      <w:bookmarkEnd w:id="586"/>
      <w:r>
        <w:rPr/>
        <w:t>"Local Service Ordering Guide" or "LSOG" is a document developed by the OBF to establish industry-wide ordering and Billing processes for ordering local services.</w:t>
      </w:r>
    </w:p>
    <w:p>
      <w:pPr>
        <w:pStyle w:val="Indent1Char2"/>
        <w:rPr/>
      </w:pPr>
      <w:bookmarkStart w:id="587" w:name="z14y115_BCDEFGHIJKLMN12"/>
      <w:bookmarkStart w:id="588" w:name="z14y114_A1"/>
      <w:bookmarkEnd w:id="587"/>
      <w:bookmarkEnd w:id="588"/>
      <w:r>
        <w:rPr/>
        <w:t>"Local Service Request" or "LSR" means the industry standard forms and supporting documentation used for ordering local services.</w:t>
      </w:r>
    </w:p>
    <w:p>
      <w:pPr>
        <w:pStyle w:val="Indent1Char2"/>
        <w:rPr/>
      </w:pPr>
      <w:bookmarkStart w:id="589" w:name="z14y116_BCDEFGHIJKLMN12"/>
      <w:bookmarkStart w:id="590" w:name="z14y115_A1"/>
      <w:bookmarkEnd w:id="589"/>
      <w:bookmarkEnd w:id="590"/>
      <w:r>
        <w:rPr/>
        <w:t>"Location Routing Number" or "LRN" means a unique ten- (10)-digit number assigned to a Central Office Switch in a defined geographic area for call routing purposes.  This ten-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591" w:name="z14y117_BCDEFGHIJKLMN12"/>
      <w:bookmarkStart w:id="592" w:name="z14y116_A1"/>
      <w:bookmarkEnd w:id="591"/>
      <w:bookmarkEnd w:id="592"/>
      <w:r>
        <w:rPr>
          <w:rFonts w:cs="Arial"/>
          <w:szCs w:val="22"/>
        </w:rPr>
        <w:t>"Long Distance Service" (see "Interexchange Service").</w:t>
      </w:r>
    </w:p>
    <w:p>
      <w:pPr>
        <w:pStyle w:val="Indent1Char2"/>
        <w:rPr/>
      </w:pPr>
      <w:bookmarkStart w:id="593" w:name="z14y118_BCDEFGHIJKLMN12"/>
      <w:bookmarkStart w:id="594" w:name="z14y117_A1"/>
      <w:bookmarkEnd w:id="593"/>
      <w:bookmarkEnd w:id="594"/>
      <w:r>
        <w:rPr/>
        <w:t>"Loop" or "Unbundled Loop" shall have the meaning set forth in Section 9.2.1.</w:t>
      </w:r>
    </w:p>
    <w:p>
      <w:pPr>
        <w:pStyle w:val="Indent1Char2"/>
        <w:rPr/>
      </w:pPr>
      <w:bookmarkStart w:id="595" w:name="z14y119_BCDEFGHIJKLMN12"/>
      <w:bookmarkStart w:id="596" w:name="z14y118_A1"/>
      <w:bookmarkEnd w:id="595"/>
      <w:bookmarkEnd w:id="596"/>
      <w:r>
        <w:rPr/>
        <w:t>"Loop Concentrator/Multiplexer" or "LCM" is the Network Element that does one or more of the following:</w:t>
      </w:r>
    </w:p>
    <w:p>
      <w:pPr>
        <w:pStyle w:val="Indent2"/>
        <w:rPr/>
      </w:pPr>
      <w:bookmarkStart w:id="597" w:name="z14y119y1_BCDEFGHIJKLMN12"/>
      <w:bookmarkStart w:id="598" w:name="z14y119_A1"/>
      <w:bookmarkEnd w:id="597"/>
      <w:bookmarkEnd w:id="598"/>
      <w:r>
        <w:rPr/>
        <w:t>aggregates lower bit rate or bandwidth signals to higher bit rate or bandwidth signals (multiplexing);</w:t>
      </w:r>
    </w:p>
    <w:p>
      <w:pPr>
        <w:pStyle w:val="Indent2"/>
        <w:rPr/>
      </w:pPr>
      <w:bookmarkStart w:id="599" w:name="z14y119y2_BCDEFGHIJKLMN12"/>
      <w:bookmarkStart w:id="600" w:name="z14y119y1_A1"/>
      <w:bookmarkEnd w:id="599"/>
      <w:bookmarkEnd w:id="600"/>
      <w:r>
        <w:rPr/>
        <w:t>disaggregates higher bit rate or bandwidth signals to lower bit rate or bandwidth signals (demultiplexing);</w:t>
      </w:r>
    </w:p>
    <w:p>
      <w:pPr>
        <w:pStyle w:val="Indent2"/>
        <w:rPr/>
      </w:pPr>
      <w:bookmarkStart w:id="601" w:name="z14y119y3_BCDEFGHIJKLMN12"/>
      <w:bookmarkStart w:id="602" w:name="z14y119y2_A1"/>
      <w:bookmarkEnd w:id="601"/>
      <w:bookmarkEnd w:id="602"/>
      <w:r>
        <w:rPr/>
        <w:t>aggregates a specified number of signals or channels to fewer channels (concentrating);</w:t>
      </w:r>
    </w:p>
    <w:p>
      <w:pPr>
        <w:pStyle w:val="Indent2"/>
        <w:rPr/>
      </w:pPr>
      <w:bookmarkStart w:id="603" w:name="z14y119y4_BCDEFGHIJKLMN12"/>
      <w:bookmarkStart w:id="604" w:name="z14y119y3_A1"/>
      <w:bookmarkEnd w:id="603"/>
      <w:bookmarkEnd w:id="604"/>
      <w:r>
        <w:rPr/>
        <w:t>performs signal conversion, including encoding of signals (e.g., analog to digital and digital to analog signal conversion); or</w:t>
      </w:r>
    </w:p>
    <w:p>
      <w:pPr>
        <w:pStyle w:val="Indent2"/>
        <w:rPr/>
      </w:pPr>
      <w:bookmarkStart w:id="605" w:name="z14y119y5_BCDEFGHIJKLMN12"/>
      <w:bookmarkStart w:id="606" w:name="z14y119y4_A1"/>
      <w:bookmarkEnd w:id="605"/>
      <w:bookmarkEnd w:id="606"/>
      <w:r>
        <w:rPr/>
        <w:t>in some instances performs electrical to optical (E/O) conversion.</w:t>
      </w:r>
    </w:p>
    <w:p>
      <w:pPr>
        <w:pStyle w:val="Indent2"/>
        <w:rPr/>
      </w:pPr>
      <w:bookmarkStart w:id="607" w:name="z14y119y6_BCDEFGHIJKLMN12"/>
      <w:bookmarkStart w:id="608" w:name="z14y119y5_A1"/>
      <w:bookmarkEnd w:id="607"/>
      <w:bookmarkEnd w:id="608"/>
      <w:r>
        <w:rPr/>
        <w:t>LCM includes DLC, and D4 channel banks and may be located in Remote Terminals or Central Offices.</w:t>
      </w:r>
    </w:p>
    <w:p>
      <w:pPr>
        <w:pStyle w:val="Indent1Char2"/>
        <w:rPr/>
      </w:pPr>
      <w:bookmarkStart w:id="609" w:name="z14y120_BCDEFGHIJKLMN12"/>
      <w:bookmarkStart w:id="610" w:name="z14y119y6_A1"/>
      <w:bookmarkEnd w:id="609"/>
      <w:bookmarkEnd w:id="610"/>
      <w:r>
        <w:rPr/>
        <w:t>"Main Distribution Frame" or "MDF" means a Qwest distribution frame (e.g., COSMIC™ frame) used to connect Qwest cable pairs and line and trunk equipment terminals on a Qwest switching system.</w:t>
      </w:r>
    </w:p>
    <w:p>
      <w:pPr>
        <w:pStyle w:val="Indent1Char2"/>
        <w:rPr/>
      </w:pPr>
      <w:bookmarkStart w:id="611" w:name="z14y121_BCDEFGHIJKLMN12"/>
      <w:bookmarkStart w:id="612" w:name="z14y120_A1"/>
      <w:bookmarkEnd w:id="611"/>
      <w:bookmarkEnd w:id="612"/>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13" w:name="z14y122_BCDEFGHIJKLMN12"/>
      <w:bookmarkStart w:id="614" w:name="z14y121_A1"/>
      <w:bookmarkEnd w:id="613"/>
      <w:bookmarkEnd w:id="614"/>
      <w:r>
        <w:rPr/>
        <w:t>"Maintenance of Service charge" is a Miscellaneous Charge that relates to trouble isolation work performed by Qwest.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15" w:name="z14y123_BCDEFGHIJKLMN12"/>
      <w:bookmarkStart w:id="616" w:name="z14y122_A1"/>
      <w:bookmarkEnd w:id="615"/>
      <w:bookmarkEnd w:id="616"/>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17" w:name="z14y124_BCDEFGHIJKLMN12"/>
      <w:bookmarkStart w:id="618" w:name="z14y123_A1"/>
      <w:bookmarkEnd w:id="617"/>
      <w:bookmarkEnd w:id="618"/>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19" w:name="z14y125_BCDEFGHIJKLMN12"/>
      <w:bookmarkStart w:id="620" w:name="z14y124_A1"/>
      <w:bookmarkEnd w:id="619"/>
      <w:bookmarkEnd w:id="620"/>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21" w:name="z14y126_BCDEFGHIJKLMN12"/>
      <w:bookmarkStart w:id="622" w:name="z14y125_A1"/>
      <w:bookmarkEnd w:id="621"/>
      <w:bookmarkEnd w:id="622"/>
      <w:r>
        <w:rPr/>
        <w:t>"Mid-Span Meet" means an Interconnection between two (2) networks, designated by two (2) Telecommunications Carriers, whereby each provides its own cable and equipment up to the Meet Point of the cable facilities.</w:t>
      </w:r>
    </w:p>
    <w:p>
      <w:pPr>
        <w:pStyle w:val="Indent1Char2"/>
        <w:rPr>
          <w:rFonts w:cs="Arial"/>
          <w:szCs w:val="22"/>
        </w:rPr>
      </w:pPr>
      <w:bookmarkStart w:id="623" w:name="z14y127Misc_BCDEFGHIJKLMN12"/>
      <w:bookmarkStart w:id="624" w:name="z14y126_A1"/>
      <w:bookmarkEnd w:id="623"/>
      <w:bookmarkEnd w:id="624"/>
      <w:r>
        <w:rPr>
          <w:rFonts w:cs="Arial"/>
          <w:szCs w:val="22"/>
        </w:rPr>
        <w:t xml:space="preserve">"Miscellaneous Charges" mean charges that apply for miscellaneous services provided at CLEC's request or based on CLEC's actions that result in miscellaneous services being provided by Qwest, as described in this Agreement. </w:t>
      </w:r>
    </w:p>
    <w:p>
      <w:pPr>
        <w:pStyle w:val="Indent1Char2"/>
        <w:rPr/>
      </w:pPr>
      <w:bookmarkStart w:id="625" w:name="z14y128_BCDEFGHIJKLMN12"/>
      <w:bookmarkStart w:id="626" w:name="z14y127_A1"/>
      <w:bookmarkStart w:id="627" w:name="z0H4y127Az_ABCDEFGHIJKLMN"/>
      <w:bookmarkEnd w:id="625"/>
      <w:bookmarkEnd w:id="626"/>
      <w:bookmarkEnd w:id="627"/>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28" w:name="z14y129_BCDEFGHIJKLMN12"/>
      <w:bookmarkStart w:id="629" w:name="z14y128_A1"/>
      <w:bookmarkEnd w:id="628"/>
      <w:bookmarkEnd w:id="629"/>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30" w:name="z14y130_BCDEFGHIJKLMN12"/>
      <w:bookmarkStart w:id="631" w:name="z14y129_A1"/>
      <w:bookmarkEnd w:id="630"/>
      <w:bookmarkEnd w:id="631"/>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32" w:name="z14y131_BCDEFGHIJKLMN12"/>
      <w:bookmarkStart w:id="633" w:name="z14y130_A1"/>
      <w:bookmarkEnd w:id="632"/>
      <w:bookmarkEnd w:id="633"/>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34" w:name="z14y132_BCDEFGHIJKLMN12"/>
      <w:bookmarkStart w:id="635" w:name="z14y131_A1"/>
      <w:bookmarkEnd w:id="634"/>
      <w:bookmarkEnd w:id="635"/>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36" w:name="z14y133_BCDEFGHIJKLMN12"/>
      <w:bookmarkStart w:id="637" w:name="z14y132_A1"/>
      <w:bookmarkEnd w:id="636"/>
      <w:bookmarkEnd w:id="637"/>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38" w:name="z14y134_BCDEFGHIJKLMN12"/>
      <w:bookmarkStart w:id="639" w:name="z14y133_A1"/>
      <w:bookmarkEnd w:id="638"/>
      <w:bookmarkEnd w:id="639"/>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40" w:name="z14y135_BCDEFGHIJKLMN12"/>
      <w:bookmarkStart w:id="641" w:name="z14y134_A1"/>
      <w:bookmarkEnd w:id="640"/>
      <w:bookmarkEnd w:id="641"/>
      <w:r>
        <w:rPr/>
        <w:t>"Network Installation and Maintenance Committee" or "NIMC" is the ATIS/CLC sub-committee responsible for developing business process rules for Maintenance and Repair or trouble administration.</w:t>
      </w:r>
    </w:p>
    <w:p>
      <w:pPr>
        <w:pStyle w:val="Indent1Char2"/>
        <w:rPr/>
      </w:pPr>
      <w:bookmarkStart w:id="642" w:name="z14y136_BCDEFGHIJKLMN12"/>
      <w:bookmarkStart w:id="643" w:name="z14y135_A1"/>
      <w:bookmarkEnd w:id="642"/>
      <w:bookmarkEnd w:id="643"/>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44" w:name="z14y137_BCDEFGHIJKLMN12"/>
      <w:bookmarkStart w:id="645" w:name="z14y136_A1"/>
      <w:bookmarkEnd w:id="644"/>
      <w:bookmarkEnd w:id="645"/>
      <w:r>
        <w:rPr/>
        <w:t>"New Service Provider" means the Party to which an End User Customer switches its local Exchange Service or the Party to which an End User Customer is porting its telephone number(s).</w:t>
      </w:r>
    </w:p>
    <w:p>
      <w:pPr>
        <w:pStyle w:val="Indent1Char2"/>
        <w:rPr/>
      </w:pPr>
      <w:bookmarkStart w:id="646" w:name="z14y138_BCDEFGHIJKLMN12"/>
      <w:bookmarkStart w:id="647" w:name="z14y137_A1"/>
      <w:bookmarkEnd w:id="646"/>
      <w:bookmarkEnd w:id="647"/>
      <w:r>
        <w:rPr/>
        <w:t>"911 Service" shall have the meaning set forth in Section 10.3.1.</w:t>
      </w:r>
    </w:p>
    <w:p>
      <w:pPr>
        <w:pStyle w:val="Indent1Char2"/>
        <w:rPr/>
      </w:pPr>
      <w:bookmarkStart w:id="648" w:name="z14y139_BCDEFGHIJKLMN12"/>
      <w:bookmarkStart w:id="649" w:name="z14y138_A1"/>
      <w:bookmarkEnd w:id="648"/>
      <w:bookmarkEnd w:id="649"/>
      <w:r>
        <w:rPr/>
        <w:t>"911/E911 Interconnection Trunk Groups" shall have the meaning set forth in Section 10.3.7.</w:t>
      </w:r>
    </w:p>
    <w:p>
      <w:pPr>
        <w:pStyle w:val="Indent1Char2"/>
        <w:rPr>
          <w:rFonts w:cs="Arial"/>
          <w:szCs w:val="22"/>
        </w:rPr>
      </w:pPr>
      <w:bookmarkStart w:id="650" w:name="z14y140_BCDEFGHIJKLMN12"/>
      <w:bookmarkStart w:id="651" w:name="z14y139_A1"/>
      <w:bookmarkEnd w:id="650"/>
      <w:bookmarkEnd w:id="651"/>
      <w:r>
        <w:rPr>
          <w:rFonts w:cs="Arial"/>
          <w:szCs w:val="22"/>
        </w:rPr>
        <w:t>"Non-impaired Wire Center" means a Wire Center that meets the loop thresholds identified in 47 C.F.R. § 51.319(a)(4)(i) for DS1 Loops and 47 C.F.R. § 51.319(a)(5)(i) for DS3 Loops.  Non-impaired Wire Centers also include Tier 1 and Tier 2 Wire Centers as defined in 47 C.F.R. § 51.319(e)(3) and subject to the limitations of 47 C.F.R. § 51.319(e)(2)(ii)(A) for DS1 Dedicated Transport and 47 C.F.R. § 51.319(e)(2)(iii)(A) for DS3 Dedicated Transport.</w:t>
      </w:r>
    </w:p>
    <w:p>
      <w:pPr>
        <w:pStyle w:val="Indent1Char2"/>
        <w:rPr/>
      </w:pPr>
      <w:bookmarkStart w:id="652" w:name="z14y141_BCDEFGHIJKLMN12"/>
      <w:bookmarkStart w:id="653" w:name="z14y140_A1"/>
      <w:bookmarkEnd w:id="652"/>
      <w:bookmarkEnd w:id="653"/>
      <w:r>
        <w:rPr/>
        <w:t>"North American Numbering Council" or "NANC" means the federal advisory committee chartered by the FCC to analyze, advise, and make recommendations on numbering issues.</w:t>
      </w:r>
    </w:p>
    <w:p>
      <w:pPr>
        <w:pStyle w:val="Indent1Char2"/>
        <w:rPr/>
      </w:pPr>
      <w:bookmarkStart w:id="654" w:name="z14y142_BCDEFGHIJKLMN12"/>
      <w:bookmarkStart w:id="655" w:name="z14y141_A1"/>
      <w:bookmarkEnd w:id="654"/>
      <w:bookmarkEnd w:id="655"/>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56" w:name="z14y143_BCDEFGHIJKLMN12"/>
      <w:bookmarkStart w:id="657" w:name="z14y142_A1"/>
      <w:bookmarkEnd w:id="656"/>
      <w:bookmarkEnd w:id="657"/>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58" w:name="z14y144_BCDEFGHIJKLMN12"/>
      <w:bookmarkStart w:id="659" w:name="z14y143_A1"/>
      <w:bookmarkEnd w:id="658"/>
      <w:bookmarkEnd w:id="659"/>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60" w:name="z14y145_BCDEFGHIJKLMN12"/>
      <w:bookmarkStart w:id="661" w:name="z14y144_A1"/>
      <w:bookmarkEnd w:id="660"/>
      <w:bookmarkEnd w:id="661"/>
      <w:r>
        <w:rPr/>
        <w:t>"NXX," "NXX Code," "Central Office Code," or "CO Code" is the three- (3)-digit Switch entity code which is defined by the "D," "E" and "F" digits of a ten- (10) digit telephone number within the NANP.</w:t>
      </w:r>
    </w:p>
    <w:p>
      <w:pPr>
        <w:pStyle w:val="Indent1Char2"/>
        <w:rPr/>
      </w:pPr>
      <w:bookmarkStart w:id="662" w:name="z14y146_BCDEFGHIJKLMN12"/>
      <w:bookmarkStart w:id="663" w:name="z14y145_A1"/>
      <w:bookmarkEnd w:id="662"/>
      <w:bookmarkEnd w:id="663"/>
      <w:r>
        <w:rPr/>
        <w:t>"Operational Support Systems" or "OSS" shall have the meaning set forth in Section 12.</w:t>
      </w:r>
    </w:p>
    <w:p>
      <w:pPr>
        <w:pStyle w:val="Indent1Char2"/>
        <w:rPr/>
      </w:pPr>
      <w:bookmarkStart w:id="664" w:name="z14y146a_BCDEFGHIJKLMN12"/>
      <w:bookmarkStart w:id="665" w:name="z14y146_A1"/>
      <w:bookmarkEnd w:id="664"/>
      <w:bookmarkEnd w:id="665"/>
      <w:r>
        <w:rPr/>
        <w:t>"Optional Testing" is testing conducted by Qwest, at the request of CLEC, that is in lieu of testing CLEC should complete to isolate trouble to the Qwest network prior to submitting a trouble ticket to Qwest.</w:t>
      </w:r>
    </w:p>
    <w:p>
      <w:pPr>
        <w:pStyle w:val="Indent1Char2"/>
        <w:rPr/>
      </w:pPr>
      <w:bookmarkStart w:id="666" w:name="z14y147_BCDEFGHIJKLMN12"/>
      <w:bookmarkStart w:id="667" w:name="z14y146a_A1"/>
      <w:bookmarkEnd w:id="666"/>
      <w:bookmarkEnd w:id="667"/>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68" w:name="z14y148_BCDEFGHIJKLMN12"/>
      <w:bookmarkStart w:id="669" w:name="z14y147_A1"/>
      <w:bookmarkEnd w:id="668"/>
      <w:bookmarkEnd w:id="669"/>
      <w:r>
        <w:rPr/>
        <w:t>"Originating Line Information Parameter" or "OLIP" is a CCS SS7 signaling parameter that identifies the line class of service, i.e., originating screening and routing translation.</w:t>
      </w:r>
    </w:p>
    <w:p>
      <w:pPr>
        <w:pStyle w:val="Indent1Char2"/>
        <w:rPr/>
      </w:pPr>
      <w:bookmarkStart w:id="670" w:name="z14y149_BCDEFGHIJKLMN12"/>
      <w:bookmarkStart w:id="671" w:name="z14y148_A1"/>
      <w:bookmarkEnd w:id="670"/>
      <w:bookmarkEnd w:id="671"/>
      <w:r>
        <w:rPr/>
        <w:t>"P.01 Transmission Grade of Service" means a circuit switched trunk facility Provisioning standard with the statistical probability of no more than one (1) call in one hundred (100) blocked on initial attempt during the average busy hour.</w:t>
      </w:r>
    </w:p>
    <w:p>
      <w:pPr>
        <w:pStyle w:val="Indent1Char2"/>
        <w:rPr/>
      </w:pPr>
      <w:bookmarkStart w:id="672" w:name="z14y150_BCDEFGHIJKLMN12"/>
      <w:bookmarkStart w:id="673" w:name="z14y149_A1"/>
      <w:bookmarkEnd w:id="672"/>
      <w:bookmarkEnd w:id="673"/>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74" w:name="z14y151_BCDEFGHIJKLMN12"/>
      <w:bookmarkStart w:id="675" w:name="z14y150_A1"/>
      <w:bookmarkEnd w:id="674"/>
      <w:bookmarkEnd w:id="675"/>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76" w:name="z14y152_BCDEFGHIJKLMN12"/>
      <w:bookmarkStart w:id="677" w:name="z14y151_A1"/>
      <w:bookmarkEnd w:id="676"/>
      <w:bookmarkEnd w:id="677"/>
      <w:r>
        <w:rPr/>
        <w:t>"Party" means either Qwest or CLEC and "Parties" means Qwest and CLEC.</w:t>
      </w:r>
    </w:p>
    <w:p>
      <w:pPr>
        <w:pStyle w:val="Indent1Char2"/>
        <w:rPr/>
      </w:pPr>
      <w:bookmarkStart w:id="678" w:name="z14y153_BCDEFGHIJKLMN12"/>
      <w:bookmarkStart w:id="679" w:name="z14y152_A1"/>
      <w:bookmarkEnd w:id="678"/>
      <w:bookmarkEnd w:id="679"/>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80" w:name="z14y154_BCDEFGHIJKLMN12"/>
      <w:bookmarkStart w:id="681" w:name="z14y153_A1"/>
      <w:bookmarkEnd w:id="680"/>
      <w:bookmarkEnd w:id="681"/>
      <w:r>
        <w:rPr/>
        <w:t>"Performance Indicator Definitions" or "PIDs" shall have the meaning set forth in Exhibit B.</w:t>
      </w:r>
    </w:p>
    <w:p>
      <w:pPr>
        <w:pStyle w:val="Indent1Char2"/>
        <w:rPr/>
      </w:pPr>
      <w:bookmarkStart w:id="682" w:name="z14y155_BCDEFGHIJKLMN12"/>
      <w:bookmarkStart w:id="683" w:name="z14y154_A1"/>
      <w:bookmarkEnd w:id="682"/>
      <w:bookmarkEnd w:id="683"/>
      <w:r>
        <w:rPr/>
        <w:t>"Person" is a general term meaning an individual or association, corporation, firm, joint-stock company, organization, partnership, trust or any other form or kind of entity.</w:t>
      </w:r>
    </w:p>
    <w:p>
      <w:pPr>
        <w:pStyle w:val="Indent1Char2"/>
        <w:rPr/>
      </w:pPr>
      <w:bookmarkStart w:id="684" w:name="z14y156_BCDEFGHIJKLMN12"/>
      <w:bookmarkStart w:id="685" w:name="z14y155_A1"/>
      <w:bookmarkEnd w:id="684"/>
      <w:bookmarkEnd w:id="685"/>
      <w:r>
        <w:rPr/>
        <w:t>"Physical Collocation" shall have the meaning set forth in Section 8.1.1.</w:t>
      </w:r>
    </w:p>
    <w:p>
      <w:pPr>
        <w:pStyle w:val="Indent1Char2"/>
        <w:rPr/>
      </w:pPr>
      <w:bookmarkStart w:id="686" w:name="z14y157_BCDEFGHIJKLMN12"/>
      <w:bookmarkStart w:id="687" w:name="z14y156_A1"/>
      <w:bookmarkEnd w:id="686"/>
      <w:bookmarkEnd w:id="687"/>
      <w:r>
        <w:rPr/>
        <w:t>"Plant Test Date" or "PTD" means the date acceptance testing is performed with CLEC.</w:t>
      </w:r>
    </w:p>
    <w:p>
      <w:pPr>
        <w:pStyle w:val="Indent1Char2"/>
        <w:rPr/>
      </w:pPr>
      <w:bookmarkStart w:id="688" w:name="z14y158_BCDEFGHIJKLMN12"/>
      <w:bookmarkStart w:id="689" w:name="z14y157_A1"/>
      <w:bookmarkEnd w:id="688"/>
      <w:bookmarkEnd w:id="689"/>
      <w:r>
        <w:rPr/>
        <w:t>"Point of Interface", "Point of Interconnection," or "POI" is a demarcation between the networks of two (2) LECs (including a LEC and CLEC).  The POI is that point where the exchange of traffic takes place.</w:t>
      </w:r>
    </w:p>
    <w:p>
      <w:pPr>
        <w:pStyle w:val="Indent1Char2"/>
        <w:rPr/>
      </w:pPr>
      <w:bookmarkStart w:id="690" w:name="z14y159_BCDEFGHIJKLMN12"/>
      <w:bookmarkStart w:id="691" w:name="z14y158_A1"/>
      <w:bookmarkEnd w:id="690"/>
      <w:bookmarkEnd w:id="691"/>
      <w:r>
        <w:rPr/>
        <w:t>"Point of Presence" or "POP" means the Point of Presence of an IXC.</w:t>
      </w:r>
    </w:p>
    <w:p>
      <w:pPr>
        <w:pStyle w:val="Indent1Char2"/>
        <w:rPr/>
      </w:pPr>
      <w:bookmarkStart w:id="692" w:name="z14y160_BCDEFGHIJKLMN12"/>
      <w:bookmarkStart w:id="693" w:name="z04y159_A1"/>
      <w:bookmarkEnd w:id="692"/>
      <w:bookmarkEnd w:id="693"/>
      <w:r>
        <w:rPr/>
        <w:t>"Pole Attachment" shall have the meaning set forth in Section 10.8.1.</w:t>
      </w:r>
    </w:p>
    <w:p>
      <w:pPr>
        <w:pStyle w:val="Indent1Char2"/>
        <w:rPr/>
      </w:pPr>
      <w:bookmarkStart w:id="694" w:name="z14y161_BCDEFGHIJKLMN12"/>
      <w:bookmarkStart w:id="695" w:name="z14y160_A1"/>
      <w:bookmarkEnd w:id="694"/>
      <w:bookmarkEnd w:id="695"/>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96" w:name="z14y162_BCDEFGHIJKLMN12"/>
      <w:bookmarkStart w:id="697" w:name="z14y161_A1"/>
      <w:bookmarkEnd w:id="696"/>
      <w:bookmarkEnd w:id="697"/>
      <w:r>
        <w:rPr/>
        <w:t>"POTS" means plain old telephone service.</w:t>
      </w:r>
    </w:p>
    <w:p>
      <w:pPr>
        <w:pStyle w:val="Indent1Char2"/>
        <w:rPr/>
      </w:pPr>
      <w:bookmarkStart w:id="698" w:name="z14y163_BCDEFGHIJKLMN12"/>
      <w:bookmarkStart w:id="699" w:name="z14y162_A1"/>
      <w:bookmarkEnd w:id="698"/>
      <w:bookmarkEnd w:id="699"/>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700" w:name="z14y164_BCDEFGHIJKLMN12"/>
      <w:bookmarkStart w:id="701" w:name="z14y163_A1"/>
      <w:bookmarkEnd w:id="700"/>
      <w:bookmarkEnd w:id="701"/>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2"/>
        <w:rPr/>
      </w:pPr>
      <w:bookmarkStart w:id="702" w:name="z14y165_BCDEFGHIJKLMN12"/>
      <w:bookmarkStart w:id="703" w:name="z14y164_A1"/>
      <w:bookmarkEnd w:id="702"/>
      <w:bookmarkEnd w:id="703"/>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bookmarkStart w:id="704" w:name="z14y165ya_BCDEFGHIJKLMN12"/>
      <w:bookmarkEnd w:id="704"/>
      <w:r>
        <w:rPr/>
        <w:t>http://www.qwest.com/wholesale/pcat/</w:t>
      </w:r>
    </w:p>
    <w:p>
      <w:pPr>
        <w:pStyle w:val="Indent1Char2"/>
        <w:rPr/>
      </w:pPr>
      <w:bookmarkStart w:id="705" w:name="z14y166_BCDEFGHIJKLMN12"/>
      <w:bookmarkStart w:id="706" w:name="z14y165ya_A1"/>
      <w:bookmarkStart w:id="707" w:name="z14y165_A1"/>
      <w:bookmarkEnd w:id="705"/>
      <w:bookmarkEnd w:id="706"/>
      <w:bookmarkEnd w:id="707"/>
      <w:r>
        <w:rPr/>
        <w:t>"Project Coordinated Installation" allows CLEC to coordinate installation activity as prescribed in section 9.2.2.9.7, including out of hours coordination.</w:t>
      </w:r>
    </w:p>
    <w:p>
      <w:pPr>
        <w:pStyle w:val="Indent1Char2"/>
        <w:rPr/>
      </w:pPr>
      <w:bookmarkStart w:id="708" w:name="z14y167_BCDEGHIJKLMN12"/>
      <w:bookmarkStart w:id="709" w:name="z02y4_ABCDEGHIJKLMN2"/>
      <w:bookmarkStart w:id="710" w:name="z14y166_A1"/>
      <w:bookmarkEnd w:id="708"/>
      <w:bookmarkEnd w:id="709"/>
      <w:bookmarkEnd w:id="710"/>
      <w:r>
        <w:rPr/>
        <w:t>"Proof of Authorization" or "POA" shall consist of verification of the End User Customer's selection and authorization adequate to document the End User Customer's selection of its local service provider.</w:t>
      </w:r>
    </w:p>
    <w:p>
      <w:pPr>
        <w:pStyle w:val="Indent1Char2"/>
        <w:rPr/>
      </w:pPr>
      <w:bookmarkStart w:id="711" w:name="z14y168_BCDEFGHIJKLMN12"/>
      <w:bookmarkStart w:id="712" w:name="z04y167_ABCDEFGHIJKLMN2"/>
      <w:bookmarkStart w:id="713" w:name="z02y4_F2"/>
      <w:bookmarkStart w:id="714" w:name="z14y167_A1"/>
      <w:bookmarkEnd w:id="711"/>
      <w:bookmarkEnd w:id="712"/>
      <w:bookmarkEnd w:id="713"/>
      <w:bookmarkEnd w:id="714"/>
      <w:r>
        <w:rPr/>
        <w:t>"Proprietary Information" shall have the same meaning as Confidential Information.</w:t>
      </w:r>
    </w:p>
    <w:p>
      <w:pPr>
        <w:pStyle w:val="Indent1Char2"/>
        <w:rPr/>
      </w:pPr>
      <w:bookmarkStart w:id="715" w:name="z14y169_BCDEFGHIJKLMN12"/>
      <w:bookmarkStart w:id="716" w:name="z14y168_A1"/>
      <w:bookmarkEnd w:id="715"/>
      <w:bookmarkEnd w:id="716"/>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17" w:name="z14y170_BCDEFGHIJKLMN12"/>
      <w:bookmarkStart w:id="718" w:name="z14y169_A1"/>
      <w:bookmarkEnd w:id="717"/>
      <w:bookmarkEnd w:id="718"/>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19" w:name="z14y171_BCDEFGHIJKLMN12"/>
      <w:bookmarkStart w:id="720" w:name="z14y170_A1"/>
      <w:bookmarkEnd w:id="719"/>
      <w:bookmarkEnd w:id="720"/>
      <w:r>
        <w:rPr/>
        <w:t>"Public Safety Answering Point" or "PSAP" is the public safety communications center where 911/E911 calls for a specific geographic area are answered.</w:t>
      </w:r>
    </w:p>
    <w:p>
      <w:pPr>
        <w:pStyle w:val="Indent1"/>
        <w:rPr/>
      </w:pPr>
      <w:bookmarkStart w:id="721" w:name="z14y172_BCDEFGHIJKLMN12"/>
      <w:bookmarkStart w:id="722" w:name="z14y171_A1"/>
      <w:bookmarkEnd w:id="721"/>
      <w:bookmarkEnd w:id="722"/>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23" w:name="z14y173_BCDEFGHIJKLMN12"/>
      <w:bookmarkStart w:id="724" w:name="z14y172_A1"/>
      <w:bookmarkEnd w:id="723"/>
      <w:bookmarkEnd w:id="724"/>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25" w:name="z14y174_BCDEFGHIJKLMN12"/>
      <w:bookmarkStart w:id="726" w:name="z14y173_A1"/>
      <w:bookmarkEnd w:id="725"/>
      <w:bookmarkEnd w:id="726"/>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27" w:name="z14y175_BCDEFGHIJKLMN12"/>
      <w:bookmarkStart w:id="728" w:name="z14y174_A1"/>
      <w:bookmarkEnd w:id="727"/>
      <w:bookmarkEnd w:id="728"/>
      <w:r>
        <w:rPr/>
        <w:t>"Records Issue Date" or "RID" means the date that all design and assignment information is sent to the necessary service implementation groups.</w:t>
      </w:r>
    </w:p>
    <w:p>
      <w:pPr>
        <w:pStyle w:val="Indent1Char2"/>
        <w:rPr/>
      </w:pPr>
      <w:bookmarkStart w:id="729" w:name="z14y176_BCDEFGHIJKLMN12"/>
      <w:bookmarkStart w:id="730" w:name="z0RyCyF_ABCDEFGHIJKLMN2"/>
      <w:bookmarkStart w:id="731" w:name="z04y175a_ABCDEFGHIJKLMN2"/>
      <w:bookmarkStart w:id="732" w:name="z14y175_A1"/>
      <w:bookmarkEnd w:id="729"/>
      <w:bookmarkEnd w:id="730"/>
      <w:bookmarkEnd w:id="731"/>
      <w:bookmarkEnd w:id="732"/>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33" w:name="z14y177_BCDEFGHIJKLMN12"/>
      <w:bookmarkStart w:id="734" w:name="z14y176_A1"/>
      <w:bookmarkEnd w:id="733"/>
      <w:bookmarkEnd w:id="734"/>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35" w:name="z14y178_BCDEFGHIJKLMN12"/>
      <w:bookmarkStart w:id="736" w:name="z14y177_A1"/>
      <w:bookmarkEnd w:id="735"/>
      <w:bookmarkEnd w:id="736"/>
      <w:r>
        <w:rPr/>
        <w:t>"Reseller" is a category of CLECs who purchase the use of Finished Services for the purpose of reselling those Telecommunications Services to their End User Customers.</w:t>
      </w:r>
    </w:p>
    <w:p>
      <w:pPr>
        <w:pStyle w:val="Indent1Char2"/>
        <w:rPr/>
      </w:pPr>
      <w:bookmarkStart w:id="737" w:name="z14y179_BCDEFGHIJKLMN12"/>
      <w:bookmarkStart w:id="738" w:name="z14y178_A1"/>
      <w:bookmarkEnd w:id="737"/>
      <w:bookmarkEnd w:id="738"/>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39" w:name="z14y180_BCDEFGHIJKLMN12"/>
      <w:bookmarkStart w:id="740" w:name="z14y179_A1"/>
      <w:bookmarkEnd w:id="739"/>
      <w:bookmarkEnd w:id="740"/>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41" w:name="z14y181_BCDEFGHIJKLMN12"/>
      <w:bookmarkStart w:id="742" w:name="z14y180_A1"/>
      <w:bookmarkEnd w:id="741"/>
      <w:bookmarkEnd w:id="742"/>
      <w:r>
        <w:rPr/>
        <w:t>"Scheduled Issued Date" or "SID" means the date the order is entered into Qwest's order distribution system.</w:t>
      </w:r>
    </w:p>
    <w:p>
      <w:pPr>
        <w:pStyle w:val="Indent1Char2"/>
        <w:rPr/>
      </w:pPr>
      <w:bookmarkStart w:id="743" w:name="z14y182_BCDEFGHIJKLMN12"/>
      <w:bookmarkStart w:id="744" w:name="z14y181_A1"/>
      <w:bookmarkEnd w:id="743"/>
      <w:bookmarkEnd w:id="744"/>
      <w:r>
        <w:rPr/>
        <w:t>"Selective Router" means the equipment necessary for Selective Routing.</w:t>
      </w:r>
    </w:p>
    <w:p>
      <w:pPr>
        <w:pStyle w:val="Indent1Char2"/>
        <w:rPr/>
      </w:pPr>
      <w:bookmarkStart w:id="745" w:name="z14y183_BCDEFGHIJKLMN12"/>
      <w:bookmarkStart w:id="746" w:name="z14y182_A1"/>
      <w:bookmarkEnd w:id="745"/>
      <w:bookmarkEnd w:id="746"/>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47" w:name="z14y184_BCDEFGHIJKLMN12"/>
      <w:bookmarkStart w:id="748" w:name="z14y183_A1"/>
      <w:bookmarkEnd w:id="747"/>
      <w:bookmarkEnd w:id="748"/>
      <w:r>
        <w:rPr/>
        <w:t>"Service Date" or "SD" means the date service is made available to the End User Customer.  This also is referred to as the "Due Date."</w:t>
      </w:r>
    </w:p>
    <w:p>
      <w:pPr>
        <w:pStyle w:val="Indent1Char2"/>
        <w:rPr/>
      </w:pPr>
      <w:bookmarkStart w:id="749" w:name="z14y185_BCDEFGHIJKLMN12"/>
      <w:bookmarkStart w:id="750" w:name="z14y184_A1"/>
      <w:bookmarkEnd w:id="749"/>
      <w:bookmarkEnd w:id="750"/>
      <w:r>
        <w:rPr/>
        <w:t>"Service Provider Identification" or "SPID" is the number that identifies a service provider to the relevant NPAC.  The SPID may be a state-specific number.</w:t>
      </w:r>
    </w:p>
    <w:p>
      <w:pPr>
        <w:pStyle w:val="Indent1Char2"/>
        <w:rPr/>
      </w:pPr>
      <w:bookmarkStart w:id="751" w:name="z14y186_BCDEFGHIJKLMN12"/>
      <w:bookmarkStart w:id="752" w:name="z14y185_A1"/>
      <w:bookmarkEnd w:id="751"/>
      <w:bookmarkEnd w:id="752"/>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753" w:name="z14y187_BCDEFGHIJKLMN12"/>
      <w:bookmarkStart w:id="754" w:name="z14y186_A1"/>
      <w:bookmarkEnd w:id="753"/>
      <w:bookmarkEnd w:id="754"/>
      <w:r>
        <w:rPr/>
        <w:t>"Signaling System 7" or "SS7" is an out-of-band signaling protocol consisting of four basic sub-protocols:</w:t>
      </w:r>
    </w:p>
    <w:p>
      <w:pPr>
        <w:pStyle w:val="Indent2"/>
        <w:keepLines/>
        <w:tabs>
          <w:tab w:val="clear" w:pos="2160"/>
          <w:tab w:val="left" w:pos="1440" w:leader="none"/>
        </w:tabs>
        <w:rPr/>
      </w:pPr>
      <w:bookmarkStart w:id="755" w:name="z04y187y1_BCDEFGHIJKLMN12"/>
      <w:bookmarkEnd w:id="755"/>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56" w:name="z14y187y2_BCDEFGHIJKLMN12"/>
      <w:bookmarkEnd w:id="756"/>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57" w:name="z14y187y3_BCDEFGHIJKLMN12"/>
      <w:bookmarkEnd w:id="757"/>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58" w:name="z14y187y4_BCDEFGHIJKLMN12"/>
      <w:bookmarkEnd w:id="758"/>
      <w:r>
        <w:rPr/>
        <w:t>4)</w:t>
        <w:tab/>
        <w:t>Transaction Capabilities Application Part (TCAP), which provides for transfer of non-circuit related information between signaling points.</w:t>
      </w:r>
    </w:p>
    <w:p>
      <w:pPr>
        <w:pStyle w:val="Indent1Char2"/>
        <w:rPr/>
      </w:pPr>
      <w:bookmarkStart w:id="759" w:name="z14y188_BCDEFGHIJKLMN12"/>
      <w:bookmarkStart w:id="760" w:name="z14y184yd_A1"/>
      <w:bookmarkStart w:id="761" w:name="z14y187y3_A1"/>
      <w:bookmarkStart w:id="762" w:name="z14y187yb_A1"/>
      <w:bookmarkStart w:id="763" w:name="z14y187ya_A1"/>
      <w:bookmarkStart w:id="764" w:name="z14y187_A1"/>
      <w:bookmarkEnd w:id="759"/>
      <w:bookmarkEnd w:id="760"/>
      <w:bookmarkEnd w:id="761"/>
      <w:bookmarkEnd w:id="762"/>
      <w:bookmarkEnd w:id="763"/>
      <w:bookmarkEnd w:id="764"/>
      <w:r>
        <w:rPr/>
        <w:t>"Special Request Process" or "SRP" shall have the meaning set forth in Exhibit F.</w:t>
      </w:r>
    </w:p>
    <w:p>
      <w:pPr>
        <w:pStyle w:val="Indent1Char2"/>
        <w:rPr/>
      </w:pPr>
      <w:bookmarkStart w:id="765" w:name="z14y189_BCDEFGHIJKLMN12"/>
      <w:bookmarkStart w:id="766" w:name="z14y188_A1"/>
      <w:bookmarkEnd w:id="765"/>
      <w:bookmarkEnd w:id="766"/>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67" w:name="z14y190_BCDEFGHIJKLMN12"/>
      <w:bookmarkStart w:id="768" w:name="z14y189_A1"/>
      <w:bookmarkEnd w:id="767"/>
      <w:bookmarkEnd w:id="768"/>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69" w:name="z14y191_BCDEFGHIJKLMN12"/>
      <w:bookmarkStart w:id="770" w:name="z14y190_A1"/>
      <w:bookmarkEnd w:id="769"/>
      <w:bookmarkEnd w:id="770"/>
      <w:r>
        <w:rPr/>
        <w:t>"Stand-Alone Test Environment" or "SATE" shall have the meaning set forth in Section 12.2.9.3.2.</w:t>
      </w:r>
    </w:p>
    <w:p>
      <w:pPr>
        <w:pStyle w:val="Indent1Char2"/>
        <w:rPr/>
      </w:pPr>
      <w:bookmarkStart w:id="771" w:name="z14y192_BCDEFGHIJKLMN12"/>
      <w:bookmarkStart w:id="772" w:name="z14y191_A1"/>
      <w:bookmarkEnd w:id="771"/>
      <w:bookmarkEnd w:id="772"/>
      <w:r>
        <w:rPr/>
        <w:t>"Subloop" shall have the meaning set forth in Section 9.3.1.1.</w:t>
      </w:r>
    </w:p>
    <w:p>
      <w:pPr>
        <w:pStyle w:val="Indent1Char2"/>
        <w:rPr/>
      </w:pPr>
      <w:bookmarkStart w:id="773" w:name="z14y193_BCDEFGHIJKLMN12"/>
      <w:bookmarkStart w:id="774" w:name="z14y192_A1"/>
      <w:bookmarkEnd w:id="773"/>
      <w:bookmarkEnd w:id="774"/>
      <w:r>
        <w:rPr/>
        <w:t>"Suspended Lines" means subscriber lines that have been temporarily disconnected.</w:t>
      </w:r>
    </w:p>
    <w:p>
      <w:pPr>
        <w:pStyle w:val="Indent1Char2"/>
        <w:rPr/>
      </w:pPr>
      <w:bookmarkStart w:id="775" w:name="z14y194_BCDEFGHIJKLMN12"/>
      <w:bookmarkStart w:id="776" w:name="z14y193_A1"/>
      <w:bookmarkEnd w:id="775"/>
      <w:bookmarkEnd w:id="776"/>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77" w:name="z14y195_BCDEFGHIJKLMN12"/>
      <w:bookmarkStart w:id="778" w:name="z14y194_A1"/>
      <w:bookmarkEnd w:id="777"/>
      <w:bookmarkEnd w:id="778"/>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779" w:name="z14y196_BCDEFGHIJKLMN12"/>
      <w:bookmarkStart w:id="780" w:name="z14y195_A1"/>
      <w:bookmarkEnd w:id="779"/>
      <w:bookmarkEnd w:id="780"/>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781" w:name="z14y197_BCDEFGHIJKLMN12"/>
      <w:bookmarkStart w:id="782" w:name="z14y196_A1"/>
      <w:bookmarkEnd w:id="781"/>
      <w:bookmarkEnd w:id="782"/>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83" w:name="z14y198_BCDEFGHIJKLMN12"/>
      <w:bookmarkStart w:id="784" w:name="z14y197_A1"/>
      <w:bookmarkEnd w:id="783"/>
      <w:bookmarkEnd w:id="784"/>
      <w:r>
        <w:rPr/>
        <w:t>"Tariff" as used throughout this Agreement refers to Qwest interstate Tariffs and state Tariffs, price lists, and price schedules.</w:t>
      </w:r>
    </w:p>
    <w:p>
      <w:pPr>
        <w:pStyle w:val="Indent1Char2"/>
        <w:rPr/>
      </w:pPr>
      <w:bookmarkStart w:id="785" w:name="z14y199_BCEFGHIJKLMN12"/>
      <w:bookmarkStart w:id="786" w:name="z14y198_A1"/>
      <w:bookmarkEnd w:id="785"/>
      <w:bookmarkEnd w:id="786"/>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87" w:name="z14y200_BCDEFGHIJKLMN12"/>
      <w:bookmarkStart w:id="788" w:name="z14y199_A1"/>
      <w:bookmarkStart w:id="789" w:name="z14y199_D1"/>
      <w:bookmarkStart w:id="790" w:name="z0hy4y198_D"/>
      <w:bookmarkEnd w:id="787"/>
      <w:bookmarkEnd w:id="788"/>
      <w:bookmarkEnd w:id="789"/>
      <w:bookmarkEnd w:id="790"/>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91" w:name="z14y201_BCDEFGHIJKLMN12"/>
      <w:bookmarkStart w:id="792" w:name="z14y200_A1"/>
      <w:bookmarkEnd w:id="791"/>
      <w:bookmarkEnd w:id="792"/>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93" w:name="z14y202_BCDEFGHIJKLMN12"/>
      <w:bookmarkStart w:id="794" w:name="z14y201_A1"/>
      <w:bookmarkEnd w:id="793"/>
      <w:bookmarkEnd w:id="794"/>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95" w:name="z14y203_BCDEFGHIJKLMN12"/>
      <w:bookmarkStart w:id="796" w:name="z14y202_A1"/>
      <w:bookmarkEnd w:id="795"/>
      <w:bookmarkEnd w:id="796"/>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97" w:name="z14y204_BCDEFGHIJKLMN12"/>
      <w:bookmarkStart w:id="798" w:name="z14y203_A1"/>
      <w:bookmarkEnd w:id="797"/>
      <w:bookmarkEnd w:id="798"/>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99" w:name="z14y205_BCDEFGHIJKLMN12"/>
      <w:bookmarkStart w:id="800" w:name="z14y204_A1"/>
      <w:bookmarkEnd w:id="799"/>
      <w:bookmarkEnd w:id="800"/>
      <w:r>
        <w:rPr/>
        <w:t>"TELRIC" means Total Element Long-Run Incremental Cost.</w:t>
      </w:r>
    </w:p>
    <w:p>
      <w:pPr>
        <w:pStyle w:val="Indent1Char2"/>
        <w:rPr>
          <w:rFonts w:cs="Arial"/>
          <w:szCs w:val="22"/>
        </w:rPr>
      </w:pPr>
      <w:bookmarkStart w:id="801" w:name="z14y206_BCDEFGHIJKLMN12"/>
      <w:bookmarkStart w:id="802" w:name="z14y205_A1"/>
      <w:bookmarkEnd w:id="801"/>
      <w:bookmarkEnd w:id="802"/>
      <w:r>
        <w:rPr>
          <w:rFonts w:cs="Arial"/>
          <w:szCs w:val="22"/>
        </w:rPr>
        <w:t>"Tier 1 Wire Centers" means those Qwest Wire Centers that contain at least four (4) Fiber-based Collocators, at least thirty-eight thousand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rFonts w:cs="Arial"/>
          <w:szCs w:val="22"/>
        </w:rPr>
      </w:pPr>
      <w:bookmarkStart w:id="803" w:name="z14y207_BCDEFGHIJKLMN12"/>
      <w:bookmarkStart w:id="804" w:name="z14y206_A1"/>
      <w:bookmarkEnd w:id="803"/>
      <w:bookmarkEnd w:id="804"/>
      <w:r>
        <w:rPr>
          <w:rFonts w:cs="Arial"/>
          <w:szCs w:val="22"/>
        </w:rPr>
        <w:t>"Tier 2 Wire Centers" means those Qwest Wire Centers that are not Tier 1 Wire Centers, but contain at least three (3) Fiber-based Collocators, at least twenty-four thousand (24,000) Business Lines, or both.  Once a Wire Center is determined to be a Tier 2 Wire Center, that Wire Center is not subject to later reclassification as a Tier 3 Wire Center.</w:t>
      </w:r>
    </w:p>
    <w:p>
      <w:pPr>
        <w:pStyle w:val="Indent1Char2"/>
        <w:rPr>
          <w:rFonts w:cs="Arial"/>
          <w:szCs w:val="22"/>
        </w:rPr>
      </w:pPr>
      <w:bookmarkStart w:id="805" w:name="z14y208_BCDEFGHIJKLMN12"/>
      <w:bookmarkStart w:id="806" w:name="z14y207_A1"/>
      <w:bookmarkEnd w:id="805"/>
      <w:bookmarkEnd w:id="806"/>
      <w:r>
        <w:rPr>
          <w:rFonts w:cs="Arial"/>
          <w:szCs w:val="22"/>
        </w:rPr>
        <w:t>"Tier 3 Wire Centers" means those Qwest Wire Centers that do not meet the criteria for Tier 1 or Tier 2 Wire Centers.</w:t>
      </w:r>
    </w:p>
    <w:p>
      <w:pPr>
        <w:pStyle w:val="Indent1Char2"/>
        <w:rPr/>
      </w:pPr>
      <w:bookmarkStart w:id="807" w:name="z14y209_BCDEFGHIJKLMN12"/>
      <w:bookmarkStart w:id="808" w:name="z14y208_A1"/>
      <w:bookmarkEnd w:id="807"/>
      <w:bookmarkEnd w:id="808"/>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09" w:name="z14y210_BCDEFGHIJKLMN12"/>
      <w:bookmarkStart w:id="810" w:name="z14y209_A1"/>
      <w:bookmarkEnd w:id="809"/>
      <w:bookmarkEnd w:id="810"/>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811" w:name="z14y211_BCDEFGHIJKLMN12"/>
      <w:bookmarkStart w:id="812" w:name="z14y210_A1"/>
      <w:bookmarkEnd w:id="811"/>
      <w:bookmarkEnd w:id="812"/>
      <w:r>
        <w:rPr/>
        <w:t>"Trouble Isolation Charge" – see "Maintenance of Service."</w:t>
      </w:r>
    </w:p>
    <w:p>
      <w:pPr>
        <w:pStyle w:val="Indent1Char2"/>
        <w:rPr/>
      </w:pPr>
      <w:bookmarkStart w:id="813" w:name="z14y212_ABCDEFGHIJKLMN12"/>
      <w:bookmarkStart w:id="814" w:name="z04y211_A1"/>
      <w:bookmarkEnd w:id="813"/>
      <w:bookmarkEnd w:id="814"/>
      <w:r>
        <w:rPr/>
        <w:t>"Trunk Side" refers to Switch connections that have been programmed to treat the circuit as connected to another switching entity.</w:t>
      </w:r>
    </w:p>
    <w:p>
      <w:pPr>
        <w:pStyle w:val="Indent1Char2"/>
        <w:rPr/>
      </w:pPr>
      <w:bookmarkStart w:id="815" w:name="z14y213_ABCDEGHIJKLMN12"/>
      <w:bookmarkStart w:id="816" w:name="z04y213_BCDEGHIJKLMN2"/>
      <w:bookmarkStart w:id="817" w:name="z14y212_A1"/>
      <w:bookmarkEnd w:id="815"/>
      <w:bookmarkEnd w:id="816"/>
      <w:bookmarkEnd w:id="817"/>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18" w:name="z14y214_BCEFGHIJKLMN12"/>
      <w:bookmarkStart w:id="819" w:name="z14y213_A1"/>
      <w:bookmarkStart w:id="820" w:name="z0H4y213_ABCDEFGHIJKLMN2"/>
      <w:bookmarkEnd w:id="818"/>
      <w:bookmarkEnd w:id="819"/>
      <w:bookmarkEnd w:id="820"/>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21" w:name="z14y215_BCDEFGHIJKLMN12"/>
      <w:bookmarkStart w:id="822" w:name="z14y214_A1"/>
      <w:bookmarkStart w:id="823" w:name="z14y214_D1"/>
      <w:bookmarkStart w:id="824" w:name="z0h4y214_D"/>
      <w:bookmarkEnd w:id="821"/>
      <w:bookmarkEnd w:id="822"/>
      <w:bookmarkEnd w:id="823"/>
      <w:bookmarkEnd w:id="824"/>
      <w:r>
        <w:rPr/>
        <w:t>"Virtual Collocation" shall have the meaning set forth in Sections 8.1.1.1 and 8.2.2.1.</w:t>
      </w:r>
    </w:p>
    <w:p>
      <w:pPr>
        <w:pStyle w:val="Indent1Char2"/>
        <w:rPr/>
      </w:pPr>
      <w:bookmarkStart w:id="825" w:name="z14y216_BCEFGHIJKLMN12"/>
      <w:bookmarkStart w:id="826" w:name="z14y215_A1"/>
      <w:bookmarkEnd w:id="825"/>
      <w:bookmarkEnd w:id="826"/>
      <w:r>
        <w:rPr/>
        <w:t>"Voluntary Federal Subscriber Financial Assistance Programs" are Telecommunications Services provided to low-income subscribers, pursuant to requirements established by the Commission or the FCC.</w:t>
      </w:r>
    </w:p>
    <w:p>
      <w:pPr>
        <w:pStyle w:val="Indent1Char2"/>
        <w:rPr/>
      </w:pPr>
      <w:bookmarkStart w:id="827" w:name="z14y217_BCDEFGHIJKLMN12"/>
      <w:bookmarkStart w:id="828" w:name="z14y216_A1"/>
      <w:bookmarkStart w:id="829" w:name="z14y216_D1"/>
      <w:bookmarkStart w:id="830" w:name="z0h4y216_D"/>
      <w:bookmarkEnd w:id="827"/>
      <w:bookmarkEnd w:id="828"/>
      <w:bookmarkEnd w:id="829"/>
      <w:bookmarkEnd w:id="830"/>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s are no longer in current use.</w:t>
      </w:r>
    </w:p>
    <w:p>
      <w:pPr>
        <w:pStyle w:val="Indent1Char2"/>
        <w:rPr/>
      </w:pPr>
      <w:bookmarkStart w:id="831" w:name="z14y218_BCDEFGHIJKLMN12"/>
      <w:bookmarkStart w:id="832" w:name="z14y217_A1"/>
      <w:bookmarkEnd w:id="831"/>
      <w:bookmarkEnd w:id="832"/>
      <w:r>
        <w:rPr/>
        <w:t>"Wire Center" means the location of a Qwest local switching facility containing one or more Central Offices, as defined in the Appendix to Part 36, Chapter 1 of Title 47 of the Code of Federal Regulations.  Wire Center boundaries define the area in which all End User Customers served by a given Wire Center are located.</w:t>
      </w:r>
    </w:p>
    <w:p>
      <w:pPr>
        <w:pStyle w:val="Indent1Char2"/>
        <w:rPr/>
      </w:pPr>
      <w:bookmarkStart w:id="833" w:name="z14y219_BCDEFGHIJKLMN12"/>
      <w:bookmarkStart w:id="834" w:name="z14y218_A1"/>
      <w:bookmarkEnd w:id="833"/>
      <w:bookmarkEnd w:id="834"/>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35" w:name="z14y220_BCDEFGHIJKLMN12"/>
      <w:bookmarkStart w:id="836" w:name="z14y219_A1"/>
      <w:bookmarkEnd w:id="835"/>
      <w:bookmarkEnd w:id="836"/>
      <w:r>
        <w:rPr/>
        <w:t>"Work Locations" means any real estate that CLEC or Qwest, as appropriate, owns, leases or licenses, or in which it holds easements or other rights to use, or does use, in connection with this Agreement.</w:t>
      </w:r>
    </w:p>
    <w:p>
      <w:pPr>
        <w:pStyle w:val="Indent1Char2"/>
        <w:rPr/>
      </w:pPr>
      <w:bookmarkStart w:id="837" w:name="z14y221_BCDEFGHIJKLMN12"/>
      <w:bookmarkStart w:id="838" w:name="z14y220_A1"/>
      <w:bookmarkEnd w:id="837"/>
      <w:bookmarkEnd w:id="838"/>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839" w:name="z14y5_ABCDEFGHIJKLMN12"/>
      <w:bookmarkStart w:id="840" w:name="z14y221_A1"/>
      <w:bookmarkStart w:id="841" w:name="z14y5_ABCDEFGHIJKLMN12"/>
      <w:bookmarkStart w:id="842" w:name="z14y221_A1"/>
      <w:bookmarkEnd w:id="841"/>
      <w:bookmarkEnd w:id="842"/>
    </w:p>
    <w:p>
      <w:pPr>
        <w:pStyle w:val="Heading1"/>
        <w:widowControl/>
        <w:ind w:hanging="0"/>
        <w:jc w:val="both"/>
        <w:rPr/>
      </w:pPr>
      <w:bookmarkStart w:id="843" w:name="__RefHeading___Toc158187626"/>
      <w:bookmarkStart w:id="844" w:name="z0HH5y0_ABCDEFGHIJKLMN12"/>
      <w:bookmarkEnd w:id="843"/>
      <w:bookmarkEnd w:id="844"/>
      <w:r>
        <w:rPr/>
        <w:t>Section 5.0 - TERMS AND CONDITIONS</w:t>
      </w:r>
    </w:p>
    <w:p>
      <w:pPr>
        <w:pStyle w:val="Heading2"/>
        <w:rPr/>
      </w:pPr>
      <w:bookmarkStart w:id="845" w:name="__RefHeading___Toc158187627"/>
      <w:bookmarkStart w:id="846" w:name="z05y1_ABCDEFGHIJKLMN12"/>
      <w:bookmarkEnd w:id="845"/>
      <w:bookmarkEnd w:id="846"/>
      <w:r>
        <w:rPr/>
        <w:t>5.1</w:t>
        <w:tab/>
        <w:t>General Provisions</w:t>
      </w:r>
    </w:p>
    <w:p>
      <w:pPr>
        <w:pStyle w:val="Indent1Char2"/>
        <w:rPr/>
      </w:pPr>
      <w:bookmarkStart w:id="847" w:name="z15y1y1_ABCDEFGHIJKLMN12"/>
      <w:bookmarkEnd w:id="847"/>
      <w:r>
        <w:rPr/>
        <w:t>5.1.1</w:t>
        <w:tab/>
        <w:t>Intentionally Left Blank.</w:t>
      </w:r>
    </w:p>
    <w:p>
      <w:pPr>
        <w:pStyle w:val="Indent1Char2"/>
        <w:rPr/>
      </w:pPr>
      <w:bookmarkStart w:id="848" w:name="z15y1y2_ABCDEFGHIJKLMN12"/>
      <w:bookmarkEnd w:id="848"/>
      <w:r>
        <w:rPr/>
        <w:t>5.1.2</w:t>
        <w:tab/>
        <w:t>The Parties are each solely responsible for participation in and compliance with national network plans, including the National Network Security Plan and the Emergency Preparedness Plan.</w:t>
      </w:r>
    </w:p>
    <w:p>
      <w:pPr>
        <w:pStyle w:val="Indent1Char2"/>
        <w:rPr/>
      </w:pPr>
      <w:bookmarkStart w:id="849" w:name="z15y1y3_ABCDEFGHIJKLMN12"/>
      <w:bookmarkEnd w:id="849"/>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50" w:name="z15y1y3y1_ABCDEFGHIJKLMN12"/>
      <w:bookmarkEnd w:id="850"/>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51" w:name="z15y1y3y2_ABCDEFGHIJKLMN12"/>
      <w:bookmarkEnd w:id="851"/>
      <w:r>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52" w:name="z15y1y3y3_ABCDEFGHIJKLMN12"/>
      <w:bookmarkEnd w:id="852"/>
      <w:r>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53" w:name="z15y1y3y4_ABCDEGHIJKLMN12"/>
      <w:bookmarkStart w:id="854" w:name="z05y1y3y4_ABCDEGHIJKLMN"/>
      <w:bookmarkEnd w:id="853"/>
      <w:bookmarkEnd w:id="854"/>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55" w:name="z15y1y4_ABCDEFGHIJKLMN12"/>
      <w:bookmarkEnd w:id="855"/>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56" w:name="z15y1y5_ABCDFGHIJKLMN12"/>
      <w:bookmarkStart w:id="857" w:name="z05y1y5_ABCDFGHIJKLMN2"/>
      <w:bookmarkEnd w:id="856"/>
      <w:bookmarkEnd w:id="857"/>
      <w:r>
        <w:rPr/>
        <w:t>5.1.5</w:t>
        <w:tab/>
        <w:t>The Parties shall work cooperatively to minimize fraud associated with third-number billed calls, calling card calls, and any other services related to this Agreement.</w:t>
      </w:r>
    </w:p>
    <w:p>
      <w:pPr>
        <w:pStyle w:val="Indent1Char2"/>
        <w:rPr/>
      </w:pPr>
      <w:bookmarkStart w:id="858" w:name="z15y1y6_ABCEFGHIJKLMN12"/>
      <w:bookmarkStart w:id="859" w:name="z0hy5y1y6_ABCEFGHIJKLMN"/>
      <w:bookmarkStart w:id="860" w:name="z0N5y1y5_ABCDEFGHIJKLMN2"/>
      <w:bookmarkStart w:id="861" w:name="z05y1y5_E2"/>
      <w:bookmarkEnd w:id="858"/>
      <w:bookmarkEnd w:id="859"/>
      <w:bookmarkEnd w:id="860"/>
      <w:bookmarkEnd w:id="861"/>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62" w:name="__RefHeading___Toc158187628"/>
      <w:bookmarkStart w:id="863" w:name="z05y2_ABCDEFGHIJKLMN12"/>
      <w:bookmarkStart w:id="864" w:name="z15y1y6_D1"/>
      <w:bookmarkStart w:id="865" w:name="z0hy5y1y6_D"/>
      <w:bookmarkEnd w:id="862"/>
      <w:bookmarkEnd w:id="863"/>
      <w:bookmarkEnd w:id="864"/>
      <w:bookmarkEnd w:id="865"/>
      <w:r>
        <w:rPr/>
        <w:t>5.2</w:t>
        <w:tab/>
        <w:t>Term of Agreement</w:t>
      </w:r>
    </w:p>
    <w:p>
      <w:pPr>
        <w:pStyle w:val="Indent12"/>
        <w:rPr/>
      </w:pPr>
      <w:bookmarkStart w:id="866" w:name="z05y2y1_ABCDEFGHIJKLMN2"/>
      <w:bookmarkStart w:id="867" w:name="z0h5y2y1_ABCDEFGHIJKLMN"/>
      <w:bookmarkStart w:id="868" w:name="z15y2y1_ABCDEFGHIJKLMN1"/>
      <w:bookmarkEnd w:id="866"/>
      <w:bookmarkEnd w:id="867"/>
      <w:bookmarkEnd w:id="868"/>
      <w:r>
        <w:rPr/>
        <w:t>5.2.1</w:t>
        <w:tab/>
        <w:t>This Agreement</w:t>
      </w:r>
      <w:r>
        <w:rPr>
          <w:color w:val="0000FF"/>
        </w:rPr>
        <w:t xml:space="preserve"> </w:t>
      </w:r>
      <w:r>
        <w:rPr/>
        <w:t>shall become effective on the date of Commission Approval (“Effective Date”).  This Agreement shall be binding upon the Parties for a term of three (3) years and shall expire on May 31, 2010.</w:t>
      </w:r>
    </w:p>
    <w:p>
      <w:pPr>
        <w:pStyle w:val="Indent1Char2"/>
        <w:rPr/>
      </w:pPr>
      <w:bookmarkStart w:id="869" w:name="z15y2y2_ABCEFGHIJKLMN12"/>
      <w:bookmarkStart w:id="870" w:name="z0hy5y2y2_ABCEFGHIJKLMN"/>
      <w:bookmarkEnd w:id="869"/>
      <w:bookmarkEnd w:id="870"/>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71" w:name="z15y2y2y1_ABCDEFGHIJKLMN12"/>
      <w:bookmarkStart w:id="872" w:name="z15y2y2_D1"/>
      <w:bookmarkStart w:id="873" w:name="z05y2y2_D"/>
      <w:bookmarkEnd w:id="871"/>
      <w:bookmarkEnd w:id="872"/>
      <w:bookmarkEnd w:id="873"/>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74" w:name="__RefHeading___Toc158187629"/>
      <w:bookmarkStart w:id="875" w:name="z05y3_ABCDEFGHIJKLMN12"/>
      <w:bookmarkEnd w:id="874"/>
      <w:bookmarkEnd w:id="875"/>
      <w:r>
        <w:rPr/>
        <w:t>5.3</w:t>
        <w:tab/>
        <w:t>Proof of Authorization</w:t>
      </w:r>
    </w:p>
    <w:p>
      <w:pPr>
        <w:pStyle w:val="Indent1Char2"/>
        <w:rPr/>
      </w:pPr>
      <w:bookmarkStart w:id="876" w:name="z15y3y1_ABCDEGHIJKLMN12"/>
      <w:bookmarkStart w:id="877" w:name="z05y3y1_ABCDEGHIJKLMN2"/>
      <w:bookmarkEnd w:id="876"/>
      <w:bookmarkEnd w:id="877"/>
      <w:r>
        <w:rPr/>
        <w:t>5.3.1</w:t>
        <w:tab/>
        <w:t>Each Party shall be responsible for obtaining and maintaining Proof of Authorization (POA) as required by applicable federal and state law, as amended from time to time.</w:t>
      </w:r>
    </w:p>
    <w:p>
      <w:pPr>
        <w:pStyle w:val="Indent1Char2"/>
        <w:rPr/>
      </w:pPr>
      <w:bookmarkStart w:id="878" w:name="z15y3y2_ABCDEFGHIJKLMN12"/>
      <w:bookmarkStart w:id="879" w:name="z05y3y1_F2"/>
      <w:bookmarkEnd w:id="878"/>
      <w:bookmarkEnd w:id="879"/>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80" w:name="__RefHeading___Toc158187630"/>
      <w:bookmarkStart w:id="881" w:name="z0Hy5y4_ABCDEFGHIJKLMN12"/>
      <w:bookmarkEnd w:id="880"/>
      <w:bookmarkEnd w:id="881"/>
      <w:r>
        <w:rPr/>
        <w:t>5.4</w:t>
        <w:tab/>
        <w:t>Payment</w:t>
      </w:r>
    </w:p>
    <w:p>
      <w:pPr>
        <w:pStyle w:val="Indent1Char2"/>
        <w:rPr/>
      </w:pPr>
      <w:bookmarkStart w:id="882" w:name="z15y4y1_ABCDEFGHIJKLMN12"/>
      <w:bookmarkEnd w:id="882"/>
      <w:r>
        <w:rPr/>
        <w:t>5.4.1</w:t>
        <w:tab/>
        <w:t>Amounts payable under this Agreement are due and payable within thirty (30) Days after the date of invoice (Payment Due Date).  If a Payment Due Date falls on a Sunday, or on a holiday which is observed on a Monday, the payment date shall be the first non-holiday day following such Sunday or holiday.  If a Payment Due Date falls on a Saturday or on a holiday which is observed on Tuesday, Wednesday, Thursday or Friday, the payment date shall be the last non-holiday day preceding such Saturday or holiday.  For invoices distributed electronically, the date of invoice date is the same as if the invoice were billed on paper, not the date the electronic delivery occurs.  If either Party fails to make payment on or before the Payment Due Date, the other Party may invoke all available rights and remedies.</w:t>
      </w:r>
    </w:p>
    <w:p>
      <w:pPr>
        <w:pStyle w:val="Indent1Char2"/>
        <w:rPr>
          <w:sz w:val="24"/>
        </w:rPr>
      </w:pPr>
      <w:bookmarkStart w:id="883" w:name="z15y4y2_BM12"/>
      <w:bookmarkStart w:id="884" w:name="z05y4y2_BM2"/>
      <w:bookmarkStart w:id="885" w:name="z05y4y2_ACDFGHIJKLN2"/>
      <w:bookmarkEnd w:id="883"/>
      <w:bookmarkEnd w:id="884"/>
      <w:bookmarkEnd w:id="885"/>
      <w:r>
        <w:rPr/>
        <w:t>5.4.2</w:t>
        <w:tab/>
        <w:t>One Party may discontinue processing orders for the failure of the other Party to make full payment for the services, less any good faith disputed amount as provided for in Section 5.4.4 of this Agreement, for the services provided under this Agreement within thirty (30) Days following the payment due date provided the Billing Party has notified the other Party in writing and the Commission on a confidential basis at least ten (10) business days prior to discontinuing the processing of orders for services.  If the Billing Party does not refuse to accept additional orders for the services on the date specified in the ten (10) business days' notice, and the other Party's non-compliance continues, nothing contained herein shall preclude the Billing Party's right to refuse to accept additional orders for the services from the non-complying Party without further notice.  For order processing to resume, the billed Party will be required to make full payment of all charges for the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886" w:name="z15y4y3_BM12"/>
      <w:bookmarkStart w:id="887" w:name="z05y4y2_E2"/>
      <w:bookmarkEnd w:id="886"/>
      <w:bookmarkEnd w:id="887"/>
      <w:r>
        <w:rPr/>
        <w:t>5.4.3</w:t>
        <w:tab/>
        <w:t>The Billing Party may disconnect services for failure by the billed Party to make full payment, less any good faith disputed amount as provided for in Section 5.4.4 of this Agreement, for the services provided under this Agreement within sixty (60) Days following the payment due date.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CLEC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888" w:name="z15y4y4_ABCDEFGHIJKLMN12"/>
      <w:bookmarkStart w:id="889" w:name="z0N5y4y3_ABCDEFGHIJKLMN2"/>
      <w:bookmarkStart w:id="890" w:name="z05y4y3_E2"/>
      <w:bookmarkEnd w:id="888"/>
      <w:bookmarkEnd w:id="889"/>
      <w:bookmarkEnd w:id="890"/>
      <w:r>
        <w:rPr/>
        <w:t>5.4.4</w:t>
        <w:tab/>
        <w:t>Should CLEC or Qwest dispute, in good faith, any portion of the charges under this Agreement, the Parties will notify each other in writing within fifteen (15) Days following the payment due date identifying the amount, reason and rationale of such dispute.  At a minimum, CLEC and Qwest shall pay all undisputed amounts due.  Both CLEC and Qwest agree to expedite the investigation of any disputed amounts, promptly provide reasonably requested documentation regarding the amount disputed, and work in good faith in an effort to resolve and settle the dispute through informal means prior to invoking any other rights or remedies.</w:t>
      </w:r>
    </w:p>
    <w:p>
      <w:pPr>
        <w:pStyle w:val="Indent2"/>
        <w:rPr/>
      </w:pPr>
      <w:bookmarkStart w:id="891" w:name="z15y4y4y1_ABCDEFGHIJKLMN12"/>
      <w:bookmarkEnd w:id="891"/>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next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92" w:name="z15y4y4y2_ABCDEFGHIJKLMN12"/>
      <w:bookmarkEnd w:id="892"/>
      <w:r>
        <w:rPr/>
        <w:t>5.4.4.2</w:t>
        <w:tab/>
        <w:t xml:space="preserve">If a Party pays the disputed charges and the dispute is resolved in favor of the Billing Party, no further action is required.  If a Party pays the charges disputed at the time of payment or at any time thereafter pursuant to Section 5.4.4.3, and the dispute is resolved in favor of the disputing Party, the Billing Party will adjust the Billing, usually within two (2) Billing cycles, after the resolution of the dispute, as follows:  </w:t>
      </w:r>
    </w:p>
    <w:p>
      <w:pPr>
        <w:pStyle w:val="Indent2"/>
        <w:ind w:left="1440" w:hanging="0"/>
        <w:rPr/>
      </w:pPr>
      <w:r>
        <w:rPr/>
        <w:t xml:space="preserve">(1) the Billing Party will credit the Billed Party's bill for the disputed amount and any associated interest; or </w:t>
      </w:r>
    </w:p>
    <w:p>
      <w:pPr>
        <w:pStyle w:val="Indent2"/>
        <w:ind w:left="1440" w:hanging="0"/>
        <w:rPr/>
      </w:pPr>
      <w:r>
        <w:rPr/>
        <w:t xml:space="preserve">(2) if the disputed amount is greater than the bill to be credited, pay the remaining amount to the Billed Party.  </w:t>
      </w:r>
    </w:p>
    <w:p>
      <w:pPr>
        <w:pStyle w:val="Indent2"/>
        <w:ind w:left="1440" w:hanging="0"/>
        <w:rPr/>
      </w:pPr>
      <w:r>
        <w:rPr/>
        <w:t>(3)  The interest calculated on the disputed amounts will be the same rate as late payment charges.  In no event, however, will any late payment charges be assessed on any previously assessed late payment charges.</w:t>
      </w:r>
    </w:p>
    <w:p>
      <w:pPr>
        <w:pStyle w:val="Indent2"/>
        <w:rPr/>
      </w:pPr>
      <w:bookmarkStart w:id="893" w:name="z15y4y4y3_ABCDEFGHIJKLMN12"/>
      <w:bookmarkEnd w:id="893"/>
      <w:r>
        <w:rPr/>
        <w:t>5.4.4.3</w:t>
        <w:tab/>
        <w:t>If the Billed Party fails to dispute a rate or charge within sixty (60) Days following the invoice date on which the rate or charge appeared, adjustment will be made on a going-forward basis only, beginning with the date of the dispute.</w:t>
      </w:r>
    </w:p>
    <w:p>
      <w:pPr>
        <w:pStyle w:val="Indent1Char2"/>
        <w:rPr/>
      </w:pPr>
      <w:bookmarkStart w:id="894" w:name="z15y4y5_ABCDEFGHIJKLMN12"/>
      <w:bookmarkStart w:id="895" w:name="z0hy5y4y4y3_D"/>
      <w:bookmarkEnd w:id="894"/>
      <w:bookmarkEnd w:id="895"/>
      <w:r>
        <w:rPr/>
        <w:t>5.4.5</w:t>
        <w:tab/>
      </w:r>
      <w:r>
        <w:rPr>
          <w:rFonts w:cs="Arial"/>
          <w:szCs w:val="22"/>
        </w:rPr>
        <w:t xml:space="preserve">In the event of a material adverse change in CLEC’s financial condition subsequent to the Effective Date of this Agreement, Qwest may request a security deposit.  A “material adverse change in financial condition” means CLEC is a new CLEC with no established credit history, or is a CLEC that has not established satisfactory credit with Qwest, or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CLEC’s actual monthly average charges, payment history under this Agreement, or other relevant factors, but in no event will the security deposit exceed five million dollars ($5,000,000.00).  </w:t>
      </w:r>
      <w:r>
        <w:rPr/>
        <w:t>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Indent1Char2"/>
        <w:rPr>
          <w:sz w:val="24"/>
        </w:rPr>
      </w:pPr>
      <w:bookmarkStart w:id="896" w:name="z15y4y6_ABCEFGHIJKLMN12"/>
      <w:bookmarkStart w:id="897" w:name="z05y4y6_ABCEFGHIJKLMN"/>
      <w:bookmarkStart w:id="898" w:name="z15y4y5_D1"/>
      <w:bookmarkStart w:id="899" w:name="z05y4y5_D"/>
      <w:bookmarkEnd w:id="896"/>
      <w:bookmarkEnd w:id="897"/>
      <w:bookmarkEnd w:id="898"/>
      <w:bookmarkEnd w:id="899"/>
      <w:r>
        <w:rPr/>
        <w:t>5.4.6</w:t>
        <w:tab/>
        <w:t>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Qwest, which will generally be one full year of timely payments of undisputed amounts in full by CLEC.  Upon a material change in financial standing, including factors referenced in Section 5.4.5 above, CLEC may request and the Qwest will consider a recalculation of the deposit.  The fact that a deposit has been made does not relieve CLEC from any requirements of this Agreement.</w:t>
      </w:r>
    </w:p>
    <w:p>
      <w:pPr>
        <w:pStyle w:val="Indent1Char2"/>
        <w:rPr/>
      </w:pPr>
      <w:bookmarkStart w:id="900" w:name="z15y4y7_ABCEFGHIJKLMN12"/>
      <w:bookmarkStart w:id="901" w:name="z05y4y7_ABCEFGHIJKLMN"/>
      <w:bookmarkStart w:id="902" w:name="z15y4y6_D1"/>
      <w:bookmarkStart w:id="903" w:name="z05y4y6_D"/>
      <w:bookmarkEnd w:id="900"/>
      <w:bookmarkEnd w:id="901"/>
      <w:bookmarkEnd w:id="902"/>
      <w:bookmarkEnd w:id="903"/>
      <w:r>
        <w:rPr/>
        <w:t>5.4.7</w:t>
        <w:tab/>
        <w:t>Qwest may review CLEC's credit standing and modify the amount of deposit required but in no event will the maximum amount exceed the amount stated in 5.4.5 or another amount, if approved by the Commission.</w:t>
      </w:r>
    </w:p>
    <w:p>
      <w:pPr>
        <w:pStyle w:val="Indent1Char2"/>
        <w:rPr/>
      </w:pPr>
      <w:bookmarkStart w:id="904" w:name="z15y4y8_ABCEFGHIJKLMN12"/>
      <w:bookmarkStart w:id="905" w:name="z05y4y8_ABCEFGHIJKLMN"/>
      <w:bookmarkStart w:id="906" w:name="z15y4y7_D1"/>
      <w:bookmarkStart w:id="907" w:name="z0h5y4y7_D"/>
      <w:bookmarkEnd w:id="904"/>
      <w:bookmarkEnd w:id="905"/>
      <w:bookmarkEnd w:id="906"/>
      <w:bookmarkEnd w:id="907"/>
      <w:r>
        <w:rPr/>
        <w:t>5.4.8</w:t>
        <w:tab/>
        <w:t>The late payment charge for amounts that are billed under this Agreement shall be in accordance with Commission requirements.</w:t>
      </w:r>
    </w:p>
    <w:p>
      <w:pPr>
        <w:pStyle w:val="Indent1Char2"/>
        <w:rPr/>
      </w:pPr>
      <w:bookmarkStart w:id="908" w:name="z15y4y9_ABCDEGHIJKLMN12"/>
      <w:bookmarkStart w:id="909" w:name="z05y4y9_ABCDEGHIJKLMN2"/>
      <w:bookmarkStart w:id="910" w:name="z15y4y8_D1"/>
      <w:bookmarkStart w:id="911" w:name="z05y4y8_D"/>
      <w:bookmarkEnd w:id="908"/>
      <w:bookmarkEnd w:id="909"/>
      <w:bookmarkEnd w:id="910"/>
      <w:bookmarkEnd w:id="911"/>
      <w:r>
        <w:rPr/>
        <w:t>5.4.9</w:t>
        <w:tab/>
        <w:t>CLEC shall be responsible for notifying its End User Customers of any pending disconnection of a service by CLEC, if necessary, to allow those End User Customers to make other arrangements for such services.</w:t>
      </w:r>
    </w:p>
    <w:p>
      <w:pPr>
        <w:pStyle w:val="Heading2"/>
        <w:rPr/>
      </w:pPr>
      <w:bookmarkStart w:id="912" w:name="__RefHeading___Toc158187631"/>
      <w:bookmarkStart w:id="913" w:name="z05y5_ABCDEFGHIJKLMN12"/>
      <w:bookmarkStart w:id="914" w:name="z0N5y4y9_ABCDEFGHIJKLMN2"/>
      <w:bookmarkStart w:id="915" w:name="z05y4y9_F2"/>
      <w:bookmarkEnd w:id="912"/>
      <w:bookmarkEnd w:id="913"/>
      <w:bookmarkEnd w:id="914"/>
      <w:bookmarkEnd w:id="915"/>
      <w:r>
        <w:rPr/>
        <w:t>5.5</w:t>
        <w:tab/>
        <w:t>Taxes</w:t>
      </w:r>
    </w:p>
    <w:p>
      <w:pPr>
        <w:pStyle w:val="Indent1Char2"/>
        <w:rPr/>
      </w:pPr>
      <w:bookmarkStart w:id="916" w:name="z15y5y1_ABCDEFGHIJKLMN12"/>
      <w:bookmarkEnd w:id="916"/>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17" w:name="__RefHeading___Toc158187632"/>
      <w:bookmarkStart w:id="918" w:name="z05y6_ABCDEFGHIJKLMN12"/>
      <w:bookmarkEnd w:id="917"/>
      <w:bookmarkEnd w:id="918"/>
      <w:r>
        <w:rPr/>
        <w:t>5.6</w:t>
        <w:tab/>
        <w:t>Insurance</w:t>
      </w:r>
    </w:p>
    <w:p>
      <w:pPr>
        <w:pStyle w:val="Indent1Char2"/>
        <w:rPr/>
      </w:pPr>
      <w:bookmarkStart w:id="919" w:name="z15y6y1_ABCDEFGHIJKLMN12"/>
      <w:bookmarkEnd w:id="919"/>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p>
    <w:p>
      <w:pPr>
        <w:pStyle w:val="Indent2"/>
        <w:rPr/>
      </w:pPr>
      <w:bookmarkStart w:id="920" w:name="z15y6y1y1_ABCDEFGHIJKLMN12"/>
      <w:bookmarkEnd w:id="920"/>
      <w:r>
        <w:rPr/>
        <w:t>5.6.1.1</w:t>
        <w:tab/>
        <w:t>Workers' Compensation with statutory limits as required in the state of operation and Employers' Liability insurance with limits of not less than one hundred thousand dollars ($100,000) each accident.</w:t>
      </w:r>
    </w:p>
    <w:p>
      <w:pPr>
        <w:pStyle w:val="Indent2"/>
        <w:rPr/>
      </w:pPr>
      <w:bookmarkStart w:id="921" w:name="z15y6y1y2_ABCDEFGHIJKLMN12"/>
      <w:bookmarkEnd w:id="921"/>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one million dollars ($1,000,000) each occurrence and two million dollars ($2,000,000) general aggregate limit.</w:t>
      </w:r>
    </w:p>
    <w:p>
      <w:pPr>
        <w:pStyle w:val="Indent2"/>
        <w:rPr/>
      </w:pPr>
      <w:bookmarkStart w:id="922" w:name="z15y6y1y3_ABCDEFGHIJKLMN12"/>
      <w:bookmarkEnd w:id="922"/>
      <w:r>
        <w:rPr/>
        <w:t>5.6.1.3</w:t>
        <w:tab/>
        <w:t>Business automobile liability insurance covering the ownership, operation and maintenance of all owned, non-owned and hired motor vehicles with limits of not less than one million dollars ($1,000,000) per occurrence for bodily injury and property damage.</w:t>
      </w:r>
    </w:p>
    <w:p>
      <w:pPr>
        <w:pStyle w:val="Indent2"/>
        <w:rPr/>
      </w:pPr>
      <w:bookmarkStart w:id="923" w:name="z15y6y1y4_ABCDEFGHIJKLMN12"/>
      <w:bookmarkEnd w:id="923"/>
      <w:r>
        <w:rPr/>
        <w:t>5.6.1.4</w:t>
        <w:tab/>
        <w:t>Umbrella/Excess Liability insurance in an amount of ten million dollars ($10,000,000) excess of Commercial General Liability insurance specified above.  These limits may be obtained through any combination of primary and excess or umbrella liability insurance so long as the total limit is eleven million dollars ($11,000,000).</w:t>
      </w:r>
    </w:p>
    <w:p>
      <w:pPr>
        <w:pStyle w:val="Indent2"/>
        <w:rPr/>
      </w:pPr>
      <w:bookmarkStart w:id="924" w:name="z15y6y1y5_ABCDEFGHIJKLMN12"/>
      <w:bookmarkEnd w:id="924"/>
      <w:r>
        <w:rPr/>
        <w:t>5.6.1.5</w:t>
        <w:tab/>
        <w:t>"All Risk" Property coverage on a full replacement cost basis insuring all of CLEC personal property situated on or within the Premises or Remote Premises.</w:t>
      </w:r>
    </w:p>
    <w:p>
      <w:pPr>
        <w:pStyle w:val="Indent1Char2"/>
        <w:rPr/>
      </w:pPr>
      <w:bookmarkStart w:id="925" w:name="z15y6y2_ABCDEFGHIJKLMN12"/>
      <w:bookmarkStart w:id="926" w:name="z0NH5y6y1y5_ABCDEFGHIJKLMN"/>
      <w:bookmarkEnd w:id="925"/>
      <w:bookmarkEnd w:id="926"/>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27" w:name="__RefHeading___Toc158187633"/>
      <w:bookmarkStart w:id="928" w:name="z05y7_ABCDEFGHIJKLMN12"/>
      <w:bookmarkEnd w:id="927"/>
      <w:bookmarkEnd w:id="928"/>
      <w:r>
        <w:rPr/>
        <w:t>5.7</w:t>
        <w:tab/>
        <w:t>Force Majeure</w:t>
      </w:r>
    </w:p>
    <w:p>
      <w:pPr>
        <w:pStyle w:val="Indent1Char2"/>
        <w:rPr/>
      </w:pPr>
      <w:bookmarkStart w:id="929" w:name="z15y7y1_ABCDEFGHIJKLMN12"/>
      <w:bookmarkEnd w:id="929"/>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30" w:name="__RefHeading___Toc158187634"/>
      <w:bookmarkStart w:id="931" w:name="z05y8_ABCDEFGHIJKLMN12"/>
      <w:bookmarkEnd w:id="930"/>
      <w:bookmarkEnd w:id="931"/>
      <w:r>
        <w:rPr/>
        <w:t>5.8</w:t>
        <w:tab/>
        <w:t>Limitation of Liability</w:t>
      </w:r>
    </w:p>
    <w:p>
      <w:pPr>
        <w:pStyle w:val="Indent1Char2"/>
        <w:rPr/>
      </w:pPr>
      <w:bookmarkStart w:id="932" w:name="z15y8y1_ACDEFGHIJKLMN12"/>
      <w:bookmarkStart w:id="933" w:name="z05y8y1_ACDEFGHIJKLMN2"/>
      <w:bookmarkEnd w:id="932"/>
      <w:bookmarkEnd w:id="933"/>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34" w:name="z15y8y2_M12"/>
      <w:bookmarkStart w:id="935" w:name="z0N5y8y1_B2"/>
      <w:bookmarkEnd w:id="934"/>
      <w:bookmarkEnd w:id="935"/>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bookmarkStart w:id="936" w:name="z15y8y3_ABCDEFGHIJKLMN12"/>
      <w:bookmarkEnd w:id="936"/>
      <w:r>
        <w:rPr/>
        <w:t>5.8.3</w:t>
        <w:tab/>
        <w:t>Intentionally Left Blank.</w:t>
      </w:r>
    </w:p>
    <w:p>
      <w:pPr>
        <w:pStyle w:val="Indent1Char2"/>
        <w:rPr/>
      </w:pPr>
      <w:bookmarkStart w:id="937" w:name="z15y8y4_ACDEFGHIJKN12"/>
      <w:bookmarkStart w:id="938" w:name="z05y8y4_ACDEFGHIJKN"/>
      <w:bookmarkEnd w:id="937"/>
      <w:bookmarkEnd w:id="938"/>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39" w:name="z15y8y5_ABCDEFGHIJKLMN12"/>
      <w:bookmarkStart w:id="940" w:name="z15y8y4_M1"/>
      <w:bookmarkStart w:id="941" w:name="z05y8y4_M"/>
      <w:bookmarkStart w:id="942" w:name="z15y8y4_L1"/>
      <w:bookmarkStart w:id="943" w:name="z05y8y4_L"/>
      <w:bookmarkStart w:id="944" w:name="z0h5y8y4_E"/>
      <w:bookmarkStart w:id="945" w:name="z15y8y4_B1"/>
      <w:bookmarkStart w:id="946" w:name="z05y8y4_B"/>
      <w:bookmarkEnd w:id="939"/>
      <w:bookmarkEnd w:id="940"/>
      <w:bookmarkEnd w:id="941"/>
      <w:bookmarkEnd w:id="942"/>
      <w:bookmarkEnd w:id="943"/>
      <w:bookmarkEnd w:id="944"/>
      <w:bookmarkEnd w:id="945"/>
      <w:bookmarkEnd w:id="946"/>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47" w:name="z15y8y6_ABCDEFGHIJKLMN12"/>
      <w:bookmarkEnd w:id="947"/>
      <w:r>
        <w:rPr/>
        <w:t>5.8.6</w:t>
        <w:tab/>
        <w:t>Intentionally Left Blank.</w:t>
      </w:r>
    </w:p>
    <w:p>
      <w:pPr>
        <w:pStyle w:val="Heading2"/>
        <w:rPr/>
      </w:pPr>
      <w:bookmarkStart w:id="948" w:name="__RefHeading___Toc158187635"/>
      <w:bookmarkStart w:id="949" w:name="z05y9_ABCDEFGHIJKLMN12"/>
      <w:bookmarkEnd w:id="948"/>
      <w:bookmarkEnd w:id="949"/>
      <w:r>
        <w:rPr/>
        <w:t>5.9</w:t>
        <w:tab/>
        <w:t>Indemnity</w:t>
      </w:r>
    </w:p>
    <w:p>
      <w:pPr>
        <w:pStyle w:val="Indent1Char2"/>
        <w:rPr/>
      </w:pPr>
      <w:bookmarkStart w:id="950" w:name="z15y9y1_ABCDEFGHIJKLMN12"/>
      <w:bookmarkEnd w:id="950"/>
      <w:r>
        <w:rPr/>
        <w:t>5.9.1</w:t>
        <w:tab/>
        <w:t>The Parties agree that unless otherwise specifically set forth in this Agreement the following constitute the sole indemnification obligations between and among the Parties:</w:t>
      </w:r>
    </w:p>
    <w:p>
      <w:pPr>
        <w:pStyle w:val="Indent2"/>
        <w:rPr/>
      </w:pPr>
      <w:bookmarkStart w:id="951" w:name="z15y9y1y1_ACDEFGHIJKLMN12"/>
      <w:bookmarkStart w:id="952" w:name="z05y9y1y1_ACDEFGHIJKLMN"/>
      <w:bookmarkEnd w:id="951"/>
      <w:bookmarkEnd w:id="952"/>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53" w:name="z15y9y1y2_ACDEFGHIJKLN12"/>
      <w:bookmarkStart w:id="954" w:name="z05y9y1y2_ACDFGHIJKLN"/>
      <w:bookmarkStart w:id="955" w:name="z0h5y9y1y1_E"/>
      <w:bookmarkStart w:id="956" w:name="z15y9y1y1_B1"/>
      <w:bookmarkStart w:id="957" w:name="z05y9y1y1_B"/>
      <w:bookmarkEnd w:id="953"/>
      <w:bookmarkEnd w:id="954"/>
      <w:bookmarkEnd w:id="955"/>
      <w:bookmarkEnd w:id="956"/>
      <w:bookmarkEnd w:id="957"/>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58" w:name="z15y9y1y3_ABCDEFGHIJKLMN12"/>
      <w:bookmarkStart w:id="959" w:name="z15y9y1y2_M1"/>
      <w:bookmarkStart w:id="960" w:name="z05y9y1y2_M"/>
      <w:bookmarkStart w:id="961" w:name="z15y9y1y2_B1"/>
      <w:bookmarkStart w:id="962" w:name="z05y9y1y2_B"/>
      <w:bookmarkEnd w:id="958"/>
      <w:bookmarkEnd w:id="959"/>
      <w:bookmarkEnd w:id="960"/>
      <w:bookmarkEnd w:id="961"/>
      <w:bookmarkEnd w:id="962"/>
      <w:r>
        <w:rPr/>
        <w:t>5.9.1.3</w:t>
        <w:tab/>
        <w:t>Intentionally Left Blank.</w:t>
      </w:r>
    </w:p>
    <w:p>
      <w:pPr>
        <w:pStyle w:val="Indent2"/>
        <w:rPr/>
      </w:pPr>
      <w:bookmarkStart w:id="963" w:name="z15y9y1y4_ABCDEFGHIJKLMN12"/>
      <w:bookmarkEnd w:id="963"/>
      <w:r>
        <w:rPr/>
        <w:t>5.9.1.4</w:t>
        <w:tab/>
        <w:t>Intentionally Left Blank.</w:t>
      </w:r>
    </w:p>
    <w:p>
      <w:pPr>
        <w:pStyle w:val="Indent1Char2"/>
        <w:rPr/>
      </w:pPr>
      <w:bookmarkStart w:id="964" w:name="z15y9y2_ABCDEFGHIJKLMN12"/>
      <w:bookmarkEnd w:id="964"/>
      <w:r>
        <w:rPr/>
        <w:t>5.9.2</w:t>
        <w:tab/>
        <w:t>The indemnification provided herein shall be conditioned upon:</w:t>
      </w:r>
    </w:p>
    <w:p>
      <w:pPr>
        <w:pStyle w:val="Indent2"/>
        <w:rPr/>
      </w:pPr>
      <w:bookmarkStart w:id="965" w:name="z15y9y2y1_ABCDEFGHIJKLMN12"/>
      <w:bookmarkEnd w:id="965"/>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66" w:name="z15y9y2y2_ABCDEFGHIJKLMN12"/>
      <w:bookmarkEnd w:id="966"/>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67" w:name="z15y9y2y3_ABCDEFGHIJKLMN12"/>
      <w:bookmarkEnd w:id="967"/>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68" w:name="__RefHeading___Toc158187636"/>
      <w:bookmarkStart w:id="969" w:name="z05y10_ABCDEFGHIJKLMN12"/>
      <w:bookmarkEnd w:id="968"/>
      <w:bookmarkEnd w:id="969"/>
      <w:r>
        <w:rPr/>
        <w:t>5.10</w:t>
        <w:tab/>
        <w:t>Intellectual Property</w:t>
      </w:r>
    </w:p>
    <w:p>
      <w:pPr>
        <w:pStyle w:val="Indent1Char2"/>
        <w:rPr/>
      </w:pPr>
      <w:bookmarkStart w:id="970" w:name="z15y10y1_ABCDEFGHIJKLMN12"/>
      <w:bookmarkEnd w:id="970"/>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71" w:name="z15y10y2_ABCDEFGHIJKLMN12"/>
      <w:bookmarkEnd w:id="971"/>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72" w:name="z15y10y3_ABCDEFGHIJKLMN12"/>
      <w:bookmarkEnd w:id="972"/>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73" w:name="z15y10y3y1_ABCDEFGHIJKLMN12"/>
      <w:bookmarkEnd w:id="973"/>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74" w:name="z15y10y4_ABCDEFGHIJKLMN12"/>
      <w:bookmarkEnd w:id="974"/>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75" w:name="z15y10y5_ABCDEFGHIJKLMN12"/>
      <w:bookmarkEnd w:id="975"/>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76" w:name="z15y10y6_ABCDEFGHIJKLMN12"/>
      <w:bookmarkEnd w:id="976"/>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77" w:name="z15y10y6y1_ABCDEFGHIJKLMN12"/>
      <w:bookmarkEnd w:id="977"/>
      <w:r>
        <w:rPr/>
        <w:t>5.10.6.1</w:t>
        <w:tab/>
        <w:t>The Authorized Phrase is not used in connection with any goods or services other than Qwest services resold by CLEC.</w:t>
      </w:r>
    </w:p>
    <w:p>
      <w:pPr>
        <w:pStyle w:val="Indent2"/>
        <w:rPr/>
      </w:pPr>
      <w:bookmarkStart w:id="978" w:name="z15y10y6y2_ABCDEFGHIJKLMN12"/>
      <w:bookmarkEnd w:id="978"/>
      <w:r>
        <w:rPr/>
        <w:t>5.10.6.2</w:t>
        <w:tab/>
        <w:t>CLEC's use of the Authorized Phrase does not cause End User Customers to believe that CLEC is Qwest.</w:t>
      </w:r>
    </w:p>
    <w:p>
      <w:pPr>
        <w:pStyle w:val="Indent2"/>
        <w:rPr/>
      </w:pPr>
      <w:bookmarkStart w:id="979" w:name="z15y10y6y3_ABCDEFGHIJKLMN12"/>
      <w:bookmarkEnd w:id="979"/>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80" w:name="z15y10y6y4_ABCDEFGHIJKLMN12"/>
      <w:bookmarkEnd w:id="980"/>
      <w:r>
        <w:rPr/>
        <w:t>5.10.6.4</w:t>
        <w:tab/>
        <w:t>CLEC shall provide all printed materials using the Authorized Phrase to Qwest for its prior written approval.</w:t>
      </w:r>
    </w:p>
    <w:p>
      <w:pPr>
        <w:pStyle w:val="Indent2"/>
        <w:rPr/>
      </w:pPr>
      <w:bookmarkStart w:id="981" w:name="z15y10y6y5_ABCDEFGHIJKLMN12"/>
      <w:bookmarkEnd w:id="981"/>
      <w:r>
        <w:rPr/>
        <w:t>5.10.6.5</w:t>
        <w:tab/>
        <w:t>If Qwest determines that CLEC's use of the Authorized Phrase causes End User Customer confusion, Qwest may immediately terminate CLEC's right to use the Authorized Phrase.</w:t>
      </w:r>
    </w:p>
    <w:p>
      <w:pPr>
        <w:pStyle w:val="Indent2"/>
        <w:rPr/>
      </w:pPr>
      <w:bookmarkStart w:id="982" w:name="z15y10y6y6_ABCDEFGHIJKLMN12"/>
      <w:bookmarkEnd w:id="982"/>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83" w:name="z15y10y7_ABCDEFGHIJKLMN12"/>
      <w:bookmarkEnd w:id="983"/>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984" w:name="z15y10y8_ABCDEFGHIJKLMN12"/>
      <w:bookmarkEnd w:id="984"/>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85" w:name="__RefHeading___Toc158187637"/>
      <w:bookmarkStart w:id="986" w:name="z05y11_ABCDEFGHIJKLMN12"/>
      <w:bookmarkEnd w:id="985"/>
      <w:bookmarkEnd w:id="986"/>
      <w:r>
        <w:rPr/>
        <w:t>5.11</w:t>
        <w:tab/>
        <w:t>Warranties</w:t>
      </w:r>
    </w:p>
    <w:p>
      <w:pPr>
        <w:pStyle w:val="Indent12"/>
        <w:ind w:right="-720" w:hanging="0"/>
        <w:rPr/>
      </w:pPr>
      <w:bookmarkStart w:id="987" w:name="z15y11y1_ABCDFGHIJKLMN12"/>
      <w:bookmarkStart w:id="988" w:name="z0H5y11y1_ABCDFGHIJKLMN2"/>
      <w:bookmarkEnd w:id="987"/>
      <w:bookmarkEnd w:id="988"/>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989" w:name="__RefHeading___Toc158187638"/>
      <w:bookmarkStart w:id="990" w:name="z05y12_ABCDEFGHIJKLMN12"/>
      <w:bookmarkStart w:id="991" w:name="z0Hy5y11y1_E2"/>
      <w:bookmarkEnd w:id="989"/>
      <w:bookmarkEnd w:id="990"/>
      <w:bookmarkEnd w:id="991"/>
      <w:r>
        <w:rPr/>
        <w:t>5.12</w:t>
        <w:tab/>
        <w:t>Assignment</w:t>
      </w:r>
    </w:p>
    <w:p>
      <w:pPr>
        <w:pStyle w:val="Indent1Char2"/>
        <w:rPr/>
      </w:pPr>
      <w:bookmarkStart w:id="992" w:name="z15y12y1_ABCDFGHIJKLMN12"/>
      <w:bookmarkStart w:id="993" w:name="z05y12y1_ABCDFGHIJKLMN2"/>
      <w:bookmarkEnd w:id="992"/>
      <w:bookmarkEnd w:id="993"/>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994" w:name="z15y12y2_M12"/>
      <w:bookmarkStart w:id="995" w:name="z05y12y1_E2"/>
      <w:bookmarkEnd w:id="994"/>
      <w:bookmarkEnd w:id="995"/>
      <w:r>
        <w:rPr/>
        <w:t>5.12.2</w:t>
        <w:tab/>
        <w:t>Intentionally Left Blank.</w:t>
      </w:r>
    </w:p>
    <w:p>
      <w:pPr>
        <w:pStyle w:val="Indent1Char2"/>
        <w:rPr/>
      </w:pPr>
      <w:bookmarkStart w:id="996" w:name="z15y12y3_ABCDEFGHIJKLMN12"/>
      <w:bookmarkStart w:id="997" w:name="z0NH5y12y2_ABCDEFGHIJKLMN2"/>
      <w:bookmarkEnd w:id="996"/>
      <w:bookmarkEnd w:id="997"/>
      <w:r>
        <w:rPr/>
        <w:t>5.12.3</w:t>
        <w:tab/>
        <w:t xml:space="preserve">Nothing in this section is intended to restrict CLEC's rights to opt into interconnection agreements under Section 252(i) of the Act and 47 C.F.R. </w:t>
      </w:r>
      <w:r>
        <w:rPr>
          <w:rFonts w:cs="Arial"/>
        </w:rPr>
        <w:t>§</w:t>
      </w:r>
      <w:r>
        <w:rPr/>
        <w:t xml:space="preserve"> 51.809.</w:t>
      </w:r>
    </w:p>
    <w:p>
      <w:pPr>
        <w:pStyle w:val="Heading2"/>
        <w:rPr/>
      </w:pPr>
      <w:bookmarkStart w:id="998" w:name="__RefHeading___Toc158187639"/>
      <w:bookmarkStart w:id="999" w:name="z05y13_ABCDEFGHIJKLMN12"/>
      <w:bookmarkEnd w:id="998"/>
      <w:bookmarkEnd w:id="999"/>
      <w:r>
        <w:rPr/>
        <w:t>5.13</w:t>
        <w:tab/>
        <w:t>Default</w:t>
      </w:r>
    </w:p>
    <w:p>
      <w:pPr>
        <w:pStyle w:val="Indent1Char2"/>
        <w:rPr/>
      </w:pPr>
      <w:bookmarkStart w:id="1000" w:name="z15y13y1_ABCDFGHIJKLMN12"/>
      <w:bookmarkStart w:id="1001" w:name="z05y13y1_ABCDFGHIJKLMN2"/>
      <w:bookmarkEnd w:id="1000"/>
      <w:bookmarkEnd w:id="1001"/>
      <w:r>
        <w:rPr/>
        <w:t>5.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02" w:name="__RefHeading___Toc158187640"/>
      <w:bookmarkStart w:id="1003" w:name="z05y14_ABCDEFGHIJKLMN12"/>
      <w:bookmarkStart w:id="1004" w:name="z0NH5y13y1_ABCDEFGHIJKLMN2"/>
      <w:bookmarkStart w:id="1005" w:name="z05y13y1_E2"/>
      <w:bookmarkEnd w:id="1002"/>
      <w:bookmarkEnd w:id="1003"/>
      <w:bookmarkEnd w:id="1004"/>
      <w:bookmarkEnd w:id="1005"/>
      <w:r>
        <w:rPr/>
        <w:t>5.14</w:t>
        <w:tab/>
        <w:t>Disclaimer of Agency</w:t>
      </w:r>
    </w:p>
    <w:p>
      <w:pPr>
        <w:pStyle w:val="Indent1Char2"/>
        <w:rPr/>
      </w:pPr>
      <w:bookmarkStart w:id="1006" w:name="z15y14y1_ABCDEFGHIJKLMN12"/>
      <w:bookmarkEnd w:id="1006"/>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07" w:name="__RefHeading___Toc158187641"/>
      <w:bookmarkStart w:id="1008" w:name="z05y15_ABCDEFGHIJKLMN12"/>
      <w:bookmarkEnd w:id="1007"/>
      <w:bookmarkEnd w:id="1008"/>
      <w:r>
        <w:rPr/>
        <w:t>5.15</w:t>
        <w:tab/>
        <w:t>Severability</w:t>
      </w:r>
    </w:p>
    <w:p>
      <w:pPr>
        <w:pStyle w:val="Indent1Char2"/>
        <w:rPr/>
      </w:pPr>
      <w:bookmarkStart w:id="1009" w:name="z15y15y1_ABCDFGHIJKLMN12"/>
      <w:bookmarkStart w:id="1010" w:name="z05y15y1_ABCDFGHIJKLMN2"/>
      <w:bookmarkEnd w:id="1009"/>
      <w:bookmarkEnd w:id="1010"/>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11" w:name="__RefHeading___Toc158187642"/>
      <w:bookmarkStart w:id="1012" w:name="z05y16_ABCDEFGHIJKLMN12"/>
      <w:bookmarkStart w:id="1013" w:name="z0NH5y15y1_ABCDEFGHIJKLMN2"/>
      <w:bookmarkStart w:id="1014" w:name="z05y15y1_E2"/>
      <w:bookmarkEnd w:id="1011"/>
      <w:bookmarkEnd w:id="1012"/>
      <w:bookmarkEnd w:id="1013"/>
      <w:bookmarkEnd w:id="1014"/>
      <w:r>
        <w:rPr/>
        <w:t>5.16</w:t>
        <w:tab/>
        <w:t>Nondisclosure</w:t>
      </w:r>
    </w:p>
    <w:p>
      <w:pPr>
        <w:pStyle w:val="Indent12"/>
        <w:rPr/>
      </w:pPr>
      <w:bookmarkStart w:id="1015" w:name="z15y16y1_ABCDEFGHIJKLMN2"/>
      <w:bookmarkStart w:id="1016" w:name="z0NHy5y16y1_ABCDEFGHIJKLMN"/>
      <w:bookmarkStart w:id="1017" w:name="z15y16y1_E1"/>
      <w:bookmarkStart w:id="1018" w:name="z05y16y1_E"/>
      <w:bookmarkStart w:id="1019" w:name="z15y16y1_ABCDFGHIJKLMN1"/>
      <w:bookmarkStart w:id="1020" w:name="z05y16y1_ABCDFGHIJKLMN"/>
      <w:bookmarkEnd w:id="1015"/>
      <w:bookmarkEnd w:id="1016"/>
      <w:bookmarkEnd w:id="1017"/>
      <w:bookmarkEnd w:id="1018"/>
      <w:bookmarkEnd w:id="1019"/>
      <w:bookmarkEnd w:id="1020"/>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21" w:name="z15y16y2_ABCDEFGHIJKLMN12"/>
      <w:bookmarkEnd w:id="1021"/>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22" w:name="z15y16y3_ABCDEFGHIJKLMN12"/>
      <w:bookmarkEnd w:id="1022"/>
      <w:r>
        <w:rPr/>
        <w:t>5.16.3</w:t>
        <w:tab/>
        <w:t xml:space="preserve">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w:t>
      </w:r>
      <w:r>
        <w:rPr>
          <w:rFonts w:cs="Arial"/>
        </w:rPr>
        <w:t>§</w:t>
      </w:r>
      <w:r>
        <w:rPr/>
        <w:t xml:space="preserve">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23" w:name="z15y16y4_ABCDEFGHIJKLMN12"/>
      <w:bookmarkStart w:id="1024" w:name="z05y16y3_AB2"/>
      <w:bookmarkEnd w:id="1023"/>
      <w:bookmarkEnd w:id="1024"/>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25" w:name="z15y16y4ya_ABCDEFGHIJKLMN12"/>
      <w:bookmarkEnd w:id="1025"/>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26" w:name="z15y16y4yb_ABCDEFGHIJKLMN12"/>
      <w:bookmarkEnd w:id="1026"/>
      <w:r>
        <w:rPr/>
        <w:t>b)</w:t>
        <w:tab/>
        <w:t>is or becomes publicly known through no wrongful act of the receiving Party; or</w:t>
      </w:r>
    </w:p>
    <w:p>
      <w:pPr>
        <w:pStyle w:val="Indent2"/>
        <w:tabs>
          <w:tab w:val="left" w:pos="1620" w:leader="none"/>
          <w:tab w:val="left" w:pos="2160" w:leader="none"/>
        </w:tabs>
        <w:rPr/>
      </w:pPr>
      <w:bookmarkStart w:id="1027" w:name="z15y16y4yc_ABCDEFGHIJKLMN12"/>
      <w:bookmarkEnd w:id="1027"/>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28" w:name="z15y16y4yd_ABCDEFGHIJKLMN12"/>
      <w:bookmarkEnd w:id="1028"/>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29" w:name="z15y16y4ye_ABCDEFGHIJKLMN12"/>
      <w:bookmarkEnd w:id="1029"/>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30" w:name="z15y16y4yf_ABCDEFGHIJKLMN12"/>
      <w:bookmarkEnd w:id="1030"/>
      <w:r>
        <w:rPr/>
        <w:t>f)</w:t>
        <w:tab/>
        <w:t>is approved for release by written authorization of the disclosing Party; or</w:t>
      </w:r>
    </w:p>
    <w:p>
      <w:pPr>
        <w:pStyle w:val="Indent2"/>
        <w:tabs>
          <w:tab w:val="left" w:pos="1620" w:leader="none"/>
          <w:tab w:val="left" w:pos="2160" w:leader="none"/>
        </w:tabs>
        <w:rPr/>
      </w:pPr>
      <w:bookmarkStart w:id="1031" w:name="z15y16y4yg_ABCDEFGHIJKLMN12"/>
      <w:bookmarkEnd w:id="1031"/>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32" w:name="z15y16y5_ABCEFGHIJKLMN12"/>
      <w:bookmarkStart w:id="1033" w:name="z05y16y5_ABCEFGHIJKLMN"/>
      <w:bookmarkEnd w:id="1032"/>
      <w:bookmarkEnd w:id="1033"/>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34" w:name="z15y16y6_ABCDEFGHIJKLMN12"/>
      <w:bookmarkStart w:id="1035" w:name="z15y16y5_D1"/>
      <w:bookmarkStart w:id="1036" w:name="z05y16y5_D"/>
      <w:bookmarkEnd w:id="1034"/>
      <w:bookmarkEnd w:id="1035"/>
      <w:bookmarkEnd w:id="1036"/>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37" w:name="z15y16y7_ABCDEFGHIJKLMN12"/>
      <w:bookmarkEnd w:id="1037"/>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38" w:name="z15y16y8_ABCDEFGHIJKLMN12"/>
      <w:bookmarkEnd w:id="1038"/>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39" w:name="z15y16y9_ABCDEFGHIJKLMN12"/>
      <w:bookmarkEnd w:id="1039"/>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40" w:name="z15y16y9y1_BM12"/>
      <w:bookmarkStart w:id="1041" w:name="z05y16y9y1_ACDEFGHIJKN2"/>
      <w:bookmarkEnd w:id="1040"/>
      <w:bookmarkEnd w:id="1041"/>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42" w:name="z15y16y9y1y1_CEFGHIJKLMN12"/>
      <w:bookmarkStart w:id="1043" w:name="z05y16y9y1y1_CEFGHIJKLMN2"/>
      <w:bookmarkStart w:id="1044" w:name="z05y16y9y1_L2"/>
      <w:bookmarkEnd w:id="1042"/>
      <w:bookmarkEnd w:id="1043"/>
      <w:bookmarkEnd w:id="1044"/>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45" w:name="z15y16y9y2_ABCDEFGHIJKLMN12"/>
      <w:bookmarkStart w:id="1046" w:name="z0NY5y16y9y1_ABCDEFGHIJKLMN2"/>
      <w:bookmarkStart w:id="1047" w:name="z15y16y9y1y1_D1"/>
      <w:bookmarkStart w:id="1048" w:name="z05y16y9y1y1_D"/>
      <w:bookmarkStart w:id="1049" w:name="z05y16y9y1y1_A2"/>
      <w:bookmarkEnd w:id="1045"/>
      <w:bookmarkEnd w:id="1046"/>
      <w:bookmarkEnd w:id="1047"/>
      <w:bookmarkEnd w:id="1048"/>
      <w:bookmarkEnd w:id="1049"/>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50" w:name="__RefHeading___Toc158187643"/>
      <w:bookmarkStart w:id="1051" w:name="z05y17_ABCDEFGHIJKLMN12"/>
      <w:bookmarkStart w:id="1052" w:name="z0NH5y16y10_ABCDEFGHIJKLMN2"/>
      <w:bookmarkStart w:id="1053" w:name="z05y16y10_E2"/>
      <w:bookmarkEnd w:id="1050"/>
      <w:bookmarkEnd w:id="1051"/>
      <w:bookmarkEnd w:id="1052"/>
      <w:bookmarkEnd w:id="1053"/>
      <w:r>
        <w:rPr/>
        <w:t>5.17</w:t>
        <w:tab/>
        <w:t>Survival</w:t>
      </w:r>
    </w:p>
    <w:p>
      <w:pPr>
        <w:pStyle w:val="Indent1Char2"/>
        <w:rPr/>
      </w:pPr>
      <w:bookmarkStart w:id="1054" w:name="z15y17y1_ABCDEFGHIJKLMN12"/>
      <w:bookmarkEnd w:id="1054"/>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55" w:name="__RefHeading___Toc158187644"/>
      <w:bookmarkStart w:id="1056" w:name="z05y18_ABCDEFGHIJKLMN12"/>
      <w:bookmarkEnd w:id="1055"/>
      <w:bookmarkEnd w:id="1056"/>
      <w:r>
        <w:rPr/>
        <w:t>5.18</w:t>
        <w:tab/>
        <w:t>Dispute Resolution</w:t>
      </w:r>
    </w:p>
    <w:p>
      <w:pPr>
        <w:pStyle w:val="Indent1Char2"/>
        <w:rPr/>
      </w:pPr>
      <w:bookmarkStart w:id="1057" w:name="z15y18y1_ABCDEFGHIJKLMN12"/>
      <w:bookmarkEnd w:id="1057"/>
      <w:r>
        <w:rPr/>
        <w:t>5.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rPr/>
      </w:pPr>
      <w:bookmarkStart w:id="1058" w:name="z15y18y2_ABCDEFGHIJKLMN12"/>
      <w:bookmarkEnd w:id="1058"/>
      <w:r>
        <w:rPr/>
        <w:t>5.18.2</w:t>
        <w:tab/>
        <w:t>If the designated representatives have not reached a resolution of the dispute within fifteen (15) Days after the written notice (or such longer period as agreed to in writing by the Parties), then either Party may commence a civil action or regulatory proceeding, as applicable.  Unless the action falls within the exclusive jurisdiction of the Federal Communications Commission or the state Public Utilities Commission, any action will be brought in the United States District Court for the District of Colorado if it has subject matter jurisdiction over the action, and shall otherwise be brought in the Denver District Court for the State of Colorado.  The Parties agree that such courts have personal jurisdiction over them.</w:t>
      </w:r>
    </w:p>
    <w:p>
      <w:pPr>
        <w:pStyle w:val="Indent1Char2"/>
        <w:rPr/>
      </w:pPr>
      <w:bookmarkStart w:id="1059" w:name="z15y18y3_ABCDEFGHIJKLMN12"/>
      <w:bookmarkEnd w:id="1059"/>
      <w:r>
        <w:rPr/>
        <w:t>5.18.3</w:t>
        <w:tab/>
        <w:t>Waiver of Jury Trial and Class Action.  Each Party, to the extent permitted by law, knowingly, voluntarily, and intentionally waives its right to a trial by jury and any right to pursue any claim or action arising out of or relating to this Agreement on a class or consolidated basis or in a representative capacity.</w:t>
      </w:r>
    </w:p>
    <w:p>
      <w:pPr>
        <w:pStyle w:val="Indent1Char2"/>
        <w:rPr/>
      </w:pPr>
      <w:bookmarkStart w:id="1060" w:name="z15y18y4_ABCDEFGHIJLMN12"/>
      <w:bookmarkStart w:id="1061" w:name="z0h5y18y4_ABCDEFGHIJLMN"/>
      <w:bookmarkEnd w:id="1060"/>
      <w:bookmarkEnd w:id="1061"/>
      <w:r>
        <w:rPr/>
        <w:t>5.18.4</w:t>
        <w:tab/>
        <w:t>No cause of action, including disputes raised pursuant to Section 5.4.4, regardless of the form, arising out of or relating to this Agreement, may be brought by either Party more than two (2) years after the cause of action arises.</w:t>
      </w:r>
    </w:p>
    <w:p>
      <w:pPr>
        <w:pStyle w:val="Indent1Char2"/>
        <w:rPr/>
      </w:pPr>
      <w:bookmarkStart w:id="1062" w:name="z15y18y5_ABCDEFGHIJKLMN12"/>
      <w:bookmarkStart w:id="1063" w:name="z15y18y4_K1"/>
      <w:bookmarkStart w:id="1064" w:name="z0h5y18y4_K"/>
      <w:bookmarkEnd w:id="1062"/>
      <w:bookmarkEnd w:id="1063"/>
      <w:bookmarkEnd w:id="1064"/>
      <w:r>
        <w:rPr/>
        <w:t>5.18.5</w:t>
        <w:tab/>
        <w:t>Intentionally Left Blank.</w:t>
      </w:r>
    </w:p>
    <w:p>
      <w:pPr>
        <w:pStyle w:val="Indent1Char2"/>
        <w:rPr/>
      </w:pPr>
      <w:bookmarkStart w:id="1065" w:name="z15y18y6_ABCDEFGHIJKLMN12"/>
      <w:bookmarkEnd w:id="1065"/>
      <w:r>
        <w:rPr/>
        <w:t>5.18.6</w:t>
        <w:tab/>
        <w:t>Intentionally Left Blank.</w:t>
      </w:r>
    </w:p>
    <w:p>
      <w:pPr>
        <w:pStyle w:val="Indent1Char2"/>
        <w:rPr/>
      </w:pPr>
      <w:bookmarkStart w:id="1066" w:name="z15y18y7_ABCDEFGHIJKLMN12"/>
      <w:bookmarkEnd w:id="1066"/>
      <w:r>
        <w:rPr/>
        <w:t>5.18.7</w:t>
        <w:tab/>
        <w:t>Intentionally Left Blank.</w:t>
      </w:r>
    </w:p>
    <w:p>
      <w:pPr>
        <w:pStyle w:val="Indent1Char2"/>
        <w:rPr/>
      </w:pPr>
      <w:bookmarkStart w:id="1067" w:name="z15y18y8_ABCDEFGHIJKLMN12"/>
      <w:bookmarkEnd w:id="1067"/>
      <w:r>
        <w:rPr/>
        <w:t>5.18.8</w:t>
        <w:tab/>
        <w:t>Intentionally Left Blank.</w:t>
      </w:r>
    </w:p>
    <w:p>
      <w:pPr>
        <w:pStyle w:val="Indent1Char2"/>
        <w:rPr/>
      </w:pPr>
      <w:bookmarkStart w:id="1068" w:name="z15y18y9_ABCDEFGHIJKLMN12"/>
      <w:bookmarkEnd w:id="1068"/>
      <w:r>
        <w:rPr/>
        <w:t>5.18.9</w:t>
        <w:tab/>
        <w:t>Intentionally Left Blank.</w:t>
      </w:r>
    </w:p>
    <w:p>
      <w:pPr>
        <w:pStyle w:val="Heading2"/>
        <w:rPr/>
      </w:pPr>
      <w:bookmarkStart w:id="1069" w:name="__RefHeading___Toc158187645"/>
      <w:bookmarkStart w:id="1070" w:name="z05y19_ABCDEFGHIJKLMN12"/>
      <w:bookmarkStart w:id="1071" w:name="z0NHy5y18y9_ABCDEFGHIJKLMN2"/>
      <w:bookmarkEnd w:id="1069"/>
      <w:bookmarkEnd w:id="1070"/>
      <w:bookmarkEnd w:id="1071"/>
      <w:r>
        <w:rPr/>
        <w:t>5.19</w:t>
        <w:tab/>
        <w:t>Controlling Law</w:t>
      </w:r>
    </w:p>
    <w:p>
      <w:pPr>
        <w:pStyle w:val="Indent12"/>
        <w:rPr/>
      </w:pPr>
      <w:bookmarkStart w:id="1072" w:name="z15y19y1_ABCDEFGHIJKLMN2"/>
      <w:bookmarkStart w:id="1073" w:name="z0NH5y19y1_ABCDEFGHIJKLMN"/>
      <w:bookmarkStart w:id="1074" w:name="z15y19y1_N1"/>
      <w:bookmarkStart w:id="1075" w:name="z05y19y1_N"/>
      <w:bookmarkStart w:id="1076" w:name="z15y19y1_M1"/>
      <w:bookmarkStart w:id="1077" w:name="z05y19y1_M"/>
      <w:bookmarkStart w:id="1078" w:name="z15y19y1_L1"/>
      <w:bookmarkStart w:id="1079" w:name="z05y19y1_L"/>
      <w:bookmarkStart w:id="1080" w:name="z15y19y1_K1"/>
      <w:bookmarkStart w:id="1081" w:name="z05y19y1_K"/>
      <w:bookmarkStart w:id="1082" w:name="z15y19y1_J1"/>
      <w:bookmarkStart w:id="1083" w:name="z05y19y1_J"/>
      <w:bookmarkStart w:id="1084" w:name="z15y19y1_I1"/>
      <w:bookmarkStart w:id="1085" w:name="z05y19y1_I"/>
      <w:bookmarkStart w:id="1086" w:name="z15y19y1_H1"/>
      <w:bookmarkStart w:id="1087" w:name="z05y19y1_H"/>
      <w:bookmarkStart w:id="1088" w:name="z15y19y1_G1"/>
      <w:bookmarkStart w:id="1089" w:name="z05y19y1_G"/>
      <w:bookmarkStart w:id="1090" w:name="z15y19y1_F1"/>
      <w:bookmarkStart w:id="1091" w:name="z05y19y1_F"/>
      <w:bookmarkStart w:id="1092" w:name="z15y19y1_E1"/>
      <w:bookmarkStart w:id="1093" w:name="z05y19y1_E"/>
      <w:bookmarkStart w:id="1094" w:name="z15y19y1_D1"/>
      <w:bookmarkStart w:id="1095" w:name="z05y19y1_D"/>
      <w:bookmarkStart w:id="1096" w:name="z15y19y1_C1"/>
      <w:bookmarkStart w:id="1097" w:name="z05y19y1_C"/>
      <w:bookmarkStart w:id="1098" w:name="z15y19y1_B1"/>
      <w:bookmarkStart w:id="1099" w:name="z05y19y1_B"/>
      <w:bookmarkStart w:id="1100" w:name="z15y19y1_A1"/>
      <w:bookmarkStart w:id="1101" w:name="z0H5y19y1az_A"/>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02" w:name="__RefHeading___Toc158187646"/>
      <w:bookmarkStart w:id="1103" w:name="z05y20_ABCDEFGHIJKLMN12"/>
      <w:bookmarkEnd w:id="1102"/>
      <w:bookmarkEnd w:id="1103"/>
      <w:r>
        <w:rPr/>
        <w:t>5.20</w:t>
        <w:tab/>
        <w:t>Responsibility for Environmental Contamination</w:t>
      </w:r>
    </w:p>
    <w:p>
      <w:pPr>
        <w:pStyle w:val="Indent1Char2"/>
        <w:rPr/>
      </w:pPr>
      <w:bookmarkStart w:id="1104" w:name="z15y20y1_ABCDEFGHIJKLMN12"/>
      <w:bookmarkEnd w:id="1104"/>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05" w:name="z15y20y2_ABCDEFGHIJKLMN12"/>
      <w:bookmarkEnd w:id="1105"/>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06" w:name="__RefHeading___Toc158187647"/>
      <w:bookmarkStart w:id="1107" w:name="z05y21_ABCDEFGHIJKLMN12"/>
      <w:bookmarkEnd w:id="1106"/>
      <w:bookmarkEnd w:id="1107"/>
      <w:r>
        <w:rPr/>
        <w:t>5.21</w:t>
        <w:tab/>
        <w:t>Notices</w:t>
      </w:r>
    </w:p>
    <w:p>
      <w:pPr>
        <w:pStyle w:val="Indent1Char2"/>
        <w:keepLines/>
        <w:rPr/>
      </w:pPr>
      <w:bookmarkStart w:id="1108" w:name="z05y21y1_ABCDFGHIJKLMN12"/>
      <w:bookmarkStart w:id="1109" w:name="z05y21y1_ABCDFGHIJKLMN2"/>
      <w:bookmarkEnd w:id="1108"/>
      <w:bookmarkEnd w:id="1109"/>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tabs>
          <w:tab w:val="left" w:pos="2160" w:leader="none"/>
          <w:tab w:val="left" w:pos="5040" w:leader="none"/>
          <w:tab w:val="left" w:pos="5760" w:leader="none"/>
        </w:tabs>
        <w:spacing w:before="0" w:after="0"/>
        <w:rPr>
          <w:b/>
          <w:b/>
          <w:szCs w:val="22"/>
        </w:rPr>
      </w:pPr>
      <w:r>
        <w:rPr>
          <w:b/>
          <w:szCs w:val="22"/>
        </w:rPr>
        <w:t>Qwest Corporation</w:t>
        <w:tab/>
      </w:r>
      <w:r>
        <w:rPr>
          <w:b/>
          <w:sz w:val="20"/>
          <w:u w:val="single"/>
        </w:rPr>
        <w:t>With copy to:</w:t>
      </w:r>
    </w:p>
    <w:p>
      <w:pPr>
        <w:pStyle w:val="Indent2"/>
        <w:keepNext w:val="true"/>
        <w:tabs>
          <w:tab w:val="left" w:pos="2160" w:leader="none"/>
          <w:tab w:val="left" w:pos="5040" w:leader="none"/>
        </w:tabs>
        <w:spacing w:before="0" w:after="0"/>
        <w:rPr>
          <w:szCs w:val="22"/>
        </w:rPr>
      </w:pPr>
      <w:r>
        <w:rPr>
          <w:szCs w:val="22"/>
        </w:rPr>
        <w:t>Director - Interconnection Agreements</w:t>
        <w:tab/>
        <w:t>Qwest Law Department</w:t>
      </w:r>
    </w:p>
    <w:p>
      <w:pPr>
        <w:pStyle w:val="Indent2"/>
        <w:keepNext w:val="true"/>
        <w:tabs>
          <w:tab w:val="left" w:pos="2160" w:leader="none"/>
          <w:tab w:val="left" w:pos="5040" w:leader="none"/>
        </w:tabs>
        <w:spacing w:before="0" w:after="0"/>
        <w:ind w:left="720" w:right="-360" w:hanging="0"/>
        <w:rPr/>
      </w:pPr>
      <w:r>
        <w:rPr>
          <w:szCs w:val="22"/>
        </w:rPr>
        <w:t>1801 California Street, 24</w:t>
      </w:r>
      <w:r>
        <w:rPr>
          <w:szCs w:val="22"/>
          <w:vertAlign w:val="superscript"/>
        </w:rPr>
        <w:t>th</w:t>
      </w:r>
      <w:r>
        <w:rPr>
          <w:szCs w:val="22"/>
        </w:rPr>
        <w:t xml:space="preserve"> Floor</w:t>
        <w:tab/>
        <w:t>Attn: Corporate Counsel, Interconnection</w:t>
      </w:r>
    </w:p>
    <w:p>
      <w:pPr>
        <w:pStyle w:val="Indent2"/>
        <w:keepNext w:val="true"/>
        <w:tabs>
          <w:tab w:val="left" w:pos="2160" w:leader="none"/>
          <w:tab w:val="left" w:pos="5040" w:leader="none"/>
        </w:tabs>
        <w:spacing w:before="0" w:after="0"/>
        <w:rPr>
          <w:szCs w:val="22"/>
        </w:rPr>
      </w:pPr>
      <w:r>
        <w:rPr>
          <w:szCs w:val="22"/>
        </w:rPr>
        <w:t>Denver, CO  80202</w:t>
        <w:tab/>
        <w:t>1801 California Street, 10th Floor</w:t>
      </w:r>
    </w:p>
    <w:p>
      <w:pPr>
        <w:pStyle w:val="Indent2"/>
        <w:keepNext w:val="true"/>
        <w:tabs>
          <w:tab w:val="left" w:pos="2160" w:leader="none"/>
          <w:tab w:val="left" w:pos="5040" w:leader="none"/>
        </w:tabs>
        <w:spacing w:before="0" w:after="0"/>
        <w:rPr/>
      </w:pPr>
      <w:r>
        <w:rPr>
          <w:szCs w:val="22"/>
        </w:rPr>
        <w:t xml:space="preserve">Email: </w:t>
      </w:r>
      <w:hyperlink r:id="rId15">
        <w:r>
          <w:rPr>
            <w:rStyle w:val="InternetLink"/>
            <w:szCs w:val="22"/>
          </w:rPr>
          <w:t>intagree@qwest.com</w:t>
        </w:r>
      </w:hyperlink>
      <w:r>
        <w:rPr>
          <w:szCs w:val="22"/>
        </w:rPr>
        <w:tab/>
        <w:t>Denver, CO  80202</w:t>
      </w:r>
    </w:p>
    <w:p>
      <w:pPr>
        <w:pStyle w:val="Indent2"/>
        <w:keepNext w:val="true"/>
        <w:spacing w:before="0" w:after="0"/>
        <w:rPr>
          <w:szCs w:val="22"/>
        </w:rPr>
      </w:pPr>
      <w:r>
        <w:rPr>
          <w:szCs w:val="22"/>
        </w:rPr>
        <w:t>Phone: 303-965-3029</w:t>
      </w:r>
    </w:p>
    <w:p>
      <w:pPr>
        <w:pStyle w:val="Indent2"/>
        <w:spacing w:before="0" w:after="0"/>
        <w:rPr>
          <w:szCs w:val="22"/>
        </w:rPr>
      </w:pPr>
      <w:r>
        <w:rPr>
          <w:szCs w:val="22"/>
        </w:rPr>
        <w:t>Fax: 303-896-7077</w:t>
      </w:r>
    </w:p>
    <w:p>
      <w:pPr>
        <w:pStyle w:val="Indent2"/>
        <w:keepNext w:val="true"/>
        <w:spacing w:before="0" w:after="0"/>
        <w:rPr>
          <w:szCs w:val="22"/>
        </w:rPr>
      </w:pPr>
      <w:r>
        <w:rPr>
          <w:szCs w:val="22"/>
        </w:rPr>
      </w:r>
    </w:p>
    <w:p>
      <w:pPr>
        <w:pStyle w:val="Indent2"/>
        <w:keepNext w:val="true"/>
        <w:widowControl/>
        <w:spacing w:before="0" w:after="0"/>
        <w:rPr>
          <w:b/>
          <w:b/>
          <w:szCs w:val="22"/>
          <w:u w:val="single"/>
        </w:rPr>
      </w:pPr>
      <w:r>
        <w:rPr>
          <w:b/>
          <w:szCs w:val="22"/>
          <w:u w:val="single"/>
        </w:rPr>
        <w:t>CLEC:</w:t>
      </w:r>
    </w:p>
    <w:p>
      <w:pPr>
        <w:pStyle w:val="Normal"/>
        <w:ind w:left="720" w:hanging="0"/>
        <w:rPr>
          <w:rFonts w:ascii="Arial" w:hAnsi="Arial" w:cs="Arial"/>
          <w:sz w:val="22"/>
          <w:szCs w:val="22"/>
        </w:rPr>
      </w:pPr>
      <w:r>
        <w:rPr>
          <w:rFonts w:cs="Arial" w:ascii="Arial" w:hAnsi="Arial"/>
          <w:sz w:val="22"/>
          <w:szCs w:val="22"/>
        </w:rPr>
        <w:t>Dan Bubb</w:t>
      </w:r>
    </w:p>
    <w:p>
      <w:pPr>
        <w:pStyle w:val="Normal"/>
        <w:ind w:left="720" w:hanging="0"/>
        <w:rPr>
          <w:rFonts w:ascii="Arial" w:hAnsi="Arial" w:cs="Arial"/>
          <w:sz w:val="22"/>
          <w:szCs w:val="22"/>
        </w:rPr>
      </w:pPr>
      <w:r>
        <w:rPr>
          <w:rFonts w:cs="Arial" w:ascii="Arial" w:hAnsi="Arial"/>
          <w:sz w:val="22"/>
          <w:szCs w:val="22"/>
        </w:rPr>
        <w:t>President</w:t>
      </w:r>
    </w:p>
    <w:p>
      <w:pPr>
        <w:pStyle w:val="Normal"/>
        <w:ind w:left="720" w:hanging="0"/>
        <w:rPr>
          <w:rFonts w:ascii="Arial" w:hAnsi="Arial" w:cs="Arial"/>
          <w:b/>
          <w:b/>
          <w:sz w:val="22"/>
          <w:szCs w:val="22"/>
        </w:rPr>
      </w:pPr>
      <w:r>
        <w:rPr>
          <w:rFonts w:cs="Arial" w:ascii="Arial" w:hAnsi="Arial"/>
          <w:b/>
          <w:sz w:val="22"/>
          <w:szCs w:val="22"/>
        </w:rPr>
        <w:t>Axxis Communications, Inc.</w:t>
      </w:r>
    </w:p>
    <w:p>
      <w:pPr>
        <w:pStyle w:val="Normal"/>
        <w:ind w:left="720" w:hanging="0"/>
        <w:rPr>
          <w:rFonts w:ascii="Arial" w:hAnsi="Arial" w:cs="Arial"/>
          <w:sz w:val="22"/>
          <w:szCs w:val="22"/>
        </w:rPr>
      </w:pPr>
      <w:r>
        <w:rPr>
          <w:rFonts w:cs="Arial" w:ascii="Arial" w:hAnsi="Arial"/>
          <w:sz w:val="22"/>
          <w:szCs w:val="22"/>
        </w:rPr>
        <w:t>616 Industrial Avenue, Suite 401</w:t>
      </w:r>
    </w:p>
    <w:p>
      <w:pPr>
        <w:pStyle w:val="Normal"/>
        <w:ind w:left="720" w:hanging="0"/>
        <w:rPr>
          <w:rFonts w:ascii="Arial" w:hAnsi="Arial" w:cs="Arial"/>
          <w:sz w:val="22"/>
          <w:szCs w:val="22"/>
        </w:rPr>
      </w:pPr>
      <w:r>
        <w:rPr>
          <w:rFonts w:cs="Arial" w:ascii="Arial" w:hAnsi="Arial"/>
          <w:sz w:val="22"/>
          <w:szCs w:val="22"/>
        </w:rPr>
        <w:t>Hood River, OR  97031</w:t>
      </w:r>
    </w:p>
    <w:p>
      <w:pPr>
        <w:pStyle w:val="Normal"/>
        <w:ind w:left="720" w:hanging="0"/>
        <w:rPr>
          <w:rFonts w:ascii="Arial" w:hAnsi="Arial" w:cs="Arial"/>
          <w:sz w:val="22"/>
          <w:szCs w:val="22"/>
        </w:rPr>
      </w:pPr>
      <w:r>
        <w:rPr>
          <w:rFonts w:cs="Arial" w:ascii="Arial" w:hAnsi="Arial"/>
          <w:sz w:val="22"/>
          <w:szCs w:val="22"/>
        </w:rPr>
        <w:t>541-386-3723</w:t>
      </w:r>
    </w:p>
    <w:p>
      <w:pPr>
        <w:pStyle w:val="Normal"/>
        <w:ind w:left="720" w:hanging="0"/>
        <w:rPr>
          <w:rFonts w:ascii="Arial" w:hAnsi="Arial" w:cs="Arial"/>
          <w:sz w:val="22"/>
          <w:szCs w:val="22"/>
        </w:rPr>
      </w:pPr>
      <w:r>
        <w:rPr>
          <w:rFonts w:cs="Arial" w:ascii="Arial" w:hAnsi="Arial"/>
          <w:sz w:val="22"/>
          <w:szCs w:val="22"/>
        </w:rPr>
        <w:t>541-386-9223 (f)</w:t>
      </w:r>
    </w:p>
    <w:p>
      <w:pPr>
        <w:pStyle w:val="Normal"/>
        <w:ind w:left="720" w:hanging="0"/>
        <w:rPr>
          <w:rFonts w:ascii="Arial" w:hAnsi="Arial" w:cs="Arial"/>
          <w:sz w:val="22"/>
          <w:szCs w:val="22"/>
        </w:rPr>
      </w:pPr>
      <w:hyperlink r:id="rId16">
        <w:r>
          <w:rPr>
            <w:rStyle w:val="InternetLink"/>
            <w:rFonts w:cs="Arial" w:ascii="Arial" w:hAnsi="Arial"/>
            <w:sz w:val="22"/>
            <w:szCs w:val="22"/>
          </w:rPr>
          <w:t>dan@axxistel.com</w:t>
        </w:r>
      </w:hyperlink>
    </w:p>
    <w:p>
      <w:pPr>
        <w:pStyle w:val="Normal"/>
        <w:ind w:left="720" w:hanging="0"/>
        <w:rPr>
          <w:rFonts w:ascii="Arial" w:hAnsi="Arial" w:cs="Arial"/>
          <w:sz w:val="22"/>
          <w:szCs w:val="22"/>
        </w:rPr>
      </w:pPr>
      <w:r>
        <w:rPr>
          <w:rFonts w:cs="Arial" w:ascii="Arial" w:hAnsi="Arial"/>
          <w:sz w:val="22"/>
          <w:szCs w:val="22"/>
        </w:rPr>
      </w:r>
    </w:p>
    <w:p>
      <w:pPr>
        <w:pStyle w:val="Indent2"/>
        <w:keepLines/>
        <w:spacing w:before="0" w:after="0"/>
        <w:ind w:left="0" w:hanging="0"/>
        <w:rPr/>
      </w:pPr>
      <w:bookmarkStart w:id="1110" w:name="z15y21y1y_ABCDFGHIJKLMN12"/>
      <w:bookmarkEnd w:id="1110"/>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Indent2"/>
        <w:keepLines/>
        <w:spacing w:before="0" w:after="0"/>
        <w:rPr/>
      </w:pPr>
      <w:r>
        <w:rPr/>
      </w:r>
    </w:p>
    <w:p>
      <w:pPr>
        <w:pStyle w:val="Indent2"/>
        <w:keepLines/>
        <w:spacing w:before="0" w:after="0"/>
        <w:rPr/>
      </w:pPr>
      <w:r>
        <w:rPr/>
      </w:r>
      <w:bookmarkStart w:id="1111" w:name="z05y21y1_ABCDEFGHIJKLMN2"/>
      <w:bookmarkStart w:id="1112" w:name="z05y21y1_E2"/>
      <w:bookmarkStart w:id="1113" w:name="z05y21y1_ABCDEFGHIJKLMN2"/>
      <w:bookmarkStart w:id="1114" w:name="z05y21y1_E2"/>
      <w:bookmarkEnd w:id="1113"/>
      <w:bookmarkEnd w:id="1114"/>
    </w:p>
    <w:p>
      <w:pPr>
        <w:pStyle w:val="Heading2"/>
        <w:rPr/>
      </w:pPr>
      <w:bookmarkStart w:id="1115" w:name="__RefHeading___Toc158187648"/>
      <w:bookmarkStart w:id="1116" w:name="z05y22_ABCDEFGHIJKLMN12"/>
      <w:bookmarkStart w:id="1117" w:name="z15y21y1yy_E12"/>
      <w:bookmarkEnd w:id="1115"/>
      <w:bookmarkEnd w:id="1116"/>
      <w:bookmarkEnd w:id="1117"/>
      <w:r>
        <w:rPr/>
        <w:t>5.22</w:t>
        <w:tab/>
        <w:t>Responsibility of Each Party</w:t>
      </w:r>
    </w:p>
    <w:p>
      <w:pPr>
        <w:pStyle w:val="Indent1Char2"/>
        <w:rPr/>
      </w:pPr>
      <w:bookmarkStart w:id="1118" w:name="z15y22y1_ABCDEFGHIJKLMN12"/>
      <w:bookmarkEnd w:id="1118"/>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19" w:name="__RefHeading___Toc158187649"/>
      <w:bookmarkStart w:id="1120" w:name="z05y23_ABCDEFGHIJKLMN12"/>
      <w:bookmarkEnd w:id="1119"/>
      <w:bookmarkEnd w:id="1120"/>
      <w:r>
        <w:rPr/>
        <w:t>5.23</w:t>
        <w:tab/>
        <w:t>No Third Party Beneficiaries</w:t>
      </w:r>
    </w:p>
    <w:p>
      <w:pPr>
        <w:pStyle w:val="Indent1Char2"/>
        <w:rPr/>
      </w:pPr>
      <w:bookmarkStart w:id="1121" w:name="z15y23y1_ABCDFGHIJKLMN12"/>
      <w:bookmarkStart w:id="1122" w:name="z05y23y1_ABCDFGHIJKLMN2"/>
      <w:bookmarkEnd w:id="1121"/>
      <w:bookmarkEnd w:id="1122"/>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23" w:name="__RefHeading___Toc158187650"/>
      <w:bookmarkStart w:id="1124" w:name="z05y24_ABCDEFGHIJKLMN12"/>
      <w:bookmarkStart w:id="1125" w:name="z0NH5y23y1_ABCDEFGHIJKLMN2"/>
      <w:bookmarkStart w:id="1126" w:name="z05y23y1_E2"/>
      <w:bookmarkEnd w:id="1123"/>
      <w:bookmarkEnd w:id="1124"/>
      <w:bookmarkEnd w:id="1125"/>
      <w:bookmarkEnd w:id="1126"/>
      <w:r>
        <w:rPr/>
        <w:t>5.24</w:t>
        <w:tab/>
        <w:t>Intentionally Left Blank</w:t>
      </w:r>
    </w:p>
    <w:p>
      <w:pPr>
        <w:pStyle w:val="Heading2"/>
        <w:rPr/>
      </w:pPr>
      <w:bookmarkStart w:id="1127" w:name="__RefHeading___Toc158187651"/>
      <w:bookmarkStart w:id="1128" w:name="z05y25_ABCDEFGHIJKLMN12"/>
      <w:bookmarkStart w:id="1129" w:name="z15y24y1_ABCDEFGHIJKLMN12"/>
      <w:bookmarkEnd w:id="1127"/>
      <w:bookmarkEnd w:id="1128"/>
      <w:bookmarkEnd w:id="1129"/>
      <w:r>
        <w:rPr/>
        <w:t>5.25</w:t>
        <w:tab/>
        <w:t>Publicity</w:t>
      </w:r>
    </w:p>
    <w:p>
      <w:pPr>
        <w:pStyle w:val="Indent1Char2"/>
        <w:rPr/>
      </w:pPr>
      <w:bookmarkStart w:id="1130" w:name="z15y25y1_ABCDEFGHIJKLMN12"/>
      <w:bookmarkEnd w:id="1130"/>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31" w:name="__RefHeading___Toc158187652"/>
      <w:bookmarkStart w:id="1132" w:name="z05y26_ABCDEFGHIJKLMN12"/>
      <w:bookmarkEnd w:id="1131"/>
      <w:bookmarkEnd w:id="1132"/>
      <w:r>
        <w:rPr/>
        <w:t>5.26</w:t>
        <w:tab/>
        <w:t>Executed in Counterparts</w:t>
      </w:r>
    </w:p>
    <w:p>
      <w:pPr>
        <w:pStyle w:val="Indent1Char2"/>
        <w:rPr/>
      </w:pPr>
      <w:bookmarkStart w:id="1133" w:name="z15y26y1_ABCDEFGHIJKLMN12"/>
      <w:bookmarkEnd w:id="1133"/>
      <w:r>
        <w:rPr/>
        <w:t>5.26.1</w:t>
        <w:tab/>
        <w:t>This Agreement may be executed in any number of counterparts, each of which shall be deemed an original; but such counterparts shall together constitute one and the same instrument.</w:t>
      </w:r>
    </w:p>
    <w:p>
      <w:pPr>
        <w:pStyle w:val="Heading2"/>
        <w:rPr/>
      </w:pPr>
      <w:bookmarkStart w:id="1134" w:name="__RefHeading___Toc158187653"/>
      <w:bookmarkStart w:id="1135" w:name="z05y27_ABCDEFGHIJKLMN12"/>
      <w:bookmarkEnd w:id="1134"/>
      <w:bookmarkEnd w:id="1135"/>
      <w:r>
        <w:rPr/>
        <w:t>5.27</w:t>
        <w:tab/>
        <w:t>Compliance</w:t>
      </w:r>
    </w:p>
    <w:p>
      <w:pPr>
        <w:pStyle w:val="Indent1Char2"/>
        <w:rPr/>
      </w:pPr>
      <w:bookmarkStart w:id="1136" w:name="z15y27y1_ABCDEFGHIJKLMN12"/>
      <w:bookmarkEnd w:id="1136"/>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37" w:name="__RefHeading___Toc158187654"/>
      <w:bookmarkStart w:id="1138" w:name="z05y28_ABCDEFGHIJKLMN12"/>
      <w:bookmarkStart w:id="1139" w:name="z0NH5y27y1_ABCDEFGHIJKLMN2"/>
      <w:bookmarkStart w:id="1140" w:name="z15y27y1_E1"/>
      <w:bookmarkStart w:id="1141" w:name="z05y27y1_E"/>
      <w:bookmarkEnd w:id="1137"/>
      <w:bookmarkEnd w:id="1138"/>
      <w:bookmarkEnd w:id="1139"/>
      <w:bookmarkEnd w:id="1140"/>
      <w:bookmarkEnd w:id="1141"/>
      <w:r>
        <w:rPr/>
        <w:t>5.28</w:t>
        <w:tab/>
        <w:t>Compliance with the Communications Assistance Law Enforcement Act of 1994</w:t>
      </w:r>
    </w:p>
    <w:p>
      <w:pPr>
        <w:pStyle w:val="Indent1Char2"/>
        <w:rPr/>
      </w:pPr>
      <w:bookmarkStart w:id="1142" w:name="z15y28y1_ABCDEFGHIJKLMN12"/>
      <w:bookmarkEnd w:id="1142"/>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43" w:name="__RefHeading___Toc158187655"/>
      <w:bookmarkStart w:id="1144" w:name="z05y29_ABCDEFGHIJKLMN12"/>
      <w:bookmarkEnd w:id="1143"/>
      <w:bookmarkEnd w:id="1144"/>
      <w:r>
        <w:rPr/>
        <w:t>5.29</w:t>
        <w:tab/>
        <w:t>Cooperation</w:t>
      </w:r>
    </w:p>
    <w:p>
      <w:pPr>
        <w:pStyle w:val="Indent1Char2"/>
        <w:rPr/>
      </w:pPr>
      <w:bookmarkStart w:id="1145" w:name="z15y29y1_ABCDEFGHIJKLMN12"/>
      <w:bookmarkEnd w:id="1145"/>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46" w:name="__RefHeading___Toc158187656"/>
      <w:bookmarkStart w:id="1147" w:name="z05y30_ABCDEFGHIJKLMN12"/>
      <w:bookmarkStart w:id="1148" w:name="z05y29y2_A2"/>
      <w:bookmarkEnd w:id="1146"/>
      <w:bookmarkEnd w:id="1147"/>
      <w:bookmarkEnd w:id="1148"/>
      <w:r>
        <w:rPr/>
        <w:t>5.30</w:t>
        <w:tab/>
        <w:t>Amendments</w:t>
      </w:r>
    </w:p>
    <w:p>
      <w:pPr>
        <w:pStyle w:val="Indent1Char2"/>
        <w:rPr/>
      </w:pPr>
      <w:bookmarkStart w:id="1149" w:name="z15y30y1_ABCDEFGHIJKLMN12"/>
      <w:bookmarkEnd w:id="1149"/>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rPr/>
      </w:pPr>
      <w:bookmarkStart w:id="1150" w:name="z15y30y2_ABCDFGHIJKLMN12"/>
      <w:bookmarkStart w:id="1151" w:name="z05y30y2_ABCDFGHIJKLMN2"/>
      <w:bookmarkEnd w:id="1150"/>
      <w:bookmarkEnd w:id="1151"/>
      <w:r>
        <w:rPr/>
        <w:t>5.30.2</w:t>
        <w:tab/>
        <w:t>Intentionally Left Blank.</w:t>
      </w:r>
    </w:p>
    <w:p>
      <w:pPr>
        <w:pStyle w:val="Indent1Char2"/>
        <w:rPr>
          <w:color w:val="000000"/>
        </w:rPr>
      </w:pPr>
      <w:bookmarkStart w:id="1152" w:name="z15y30y3_ABCDFGHIJKLMN12"/>
      <w:bookmarkStart w:id="1153" w:name="z05y30y2_E2"/>
      <w:bookmarkEnd w:id="1152"/>
      <w:bookmarkEnd w:id="1153"/>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1154" w:name="__RefHeading___Toc158187657"/>
      <w:bookmarkStart w:id="1155" w:name="z0H5y31_ABCDEFGHIJKLMN12"/>
      <w:bookmarkStart w:id="1156" w:name="z0NH5y30y3_ABCDEFGHIJKLMN2"/>
      <w:bookmarkStart w:id="1157" w:name="z0H5y30y3_E2"/>
      <w:bookmarkEnd w:id="1154"/>
      <w:bookmarkEnd w:id="1155"/>
      <w:bookmarkEnd w:id="1156"/>
      <w:bookmarkEnd w:id="1157"/>
      <w:r>
        <w:rPr/>
        <w:t>5.31</w:t>
        <w:tab/>
        <w:t>Entire Agreement</w:t>
      </w:r>
    </w:p>
    <w:p>
      <w:pPr>
        <w:pStyle w:val="Indent1Char2"/>
        <w:rPr>
          <w:color w:val="000000"/>
        </w:rPr>
      </w:pPr>
      <w:bookmarkStart w:id="1158" w:name="z15y31y1_ABCDEFGHIJKLMN12"/>
      <w:bookmarkEnd w:id="1158"/>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159" w:name="z15y6_ABCDEFGHIJKLMN12"/>
      <w:bookmarkStart w:id="1160" w:name="z15y6_ABCDEFGHIJKLMN12"/>
      <w:bookmarkEnd w:id="1160"/>
    </w:p>
    <w:p>
      <w:pPr>
        <w:pStyle w:val="Heading1"/>
        <w:tabs>
          <w:tab w:val="clear" w:pos="720"/>
        </w:tabs>
        <w:ind w:hanging="0"/>
        <w:rPr>
          <w:sz w:val="22"/>
        </w:rPr>
      </w:pPr>
      <w:bookmarkStart w:id="1161" w:name="__RefHeading___Toc158187658"/>
      <w:bookmarkStart w:id="1162" w:name="z0H6y0_ABCDEFGHIJKLMN12"/>
      <w:bookmarkEnd w:id="1161"/>
      <w:bookmarkEnd w:id="1162"/>
      <w:r>
        <w:rPr>
          <w:sz w:val="22"/>
        </w:rPr>
        <w:t>Section 6.0 – RESALE</w:t>
      </w:r>
    </w:p>
    <w:p>
      <w:pPr>
        <w:pStyle w:val="Heading2"/>
        <w:rPr>
          <w:sz w:val="22"/>
        </w:rPr>
      </w:pPr>
      <w:bookmarkStart w:id="1163" w:name="__RefHeading___Toc158187659"/>
      <w:bookmarkStart w:id="1164" w:name="z06y1_ABCDEFGHIJKLMN12"/>
      <w:bookmarkEnd w:id="1163"/>
      <w:bookmarkEnd w:id="1164"/>
      <w:r>
        <w:rPr>
          <w:sz w:val="22"/>
        </w:rPr>
        <w:t>6.1</w:t>
        <w:tab/>
        <w:t>Description</w:t>
      </w:r>
    </w:p>
    <w:p>
      <w:pPr>
        <w:pStyle w:val="Indent1Char2"/>
        <w:rPr/>
      </w:pPr>
      <w:bookmarkStart w:id="1165" w:name="z16y1y1_ABCDEFGHIJKLMN12"/>
      <w:bookmarkEnd w:id="1165"/>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166" w:name="z16y1y2_ABCEFGHIJKLMN12"/>
      <w:bookmarkStart w:id="1167" w:name="z06y1y2_ABCEFGHIJKLMN"/>
      <w:bookmarkEnd w:id="1166"/>
      <w:bookmarkEnd w:id="1167"/>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168" w:name="z16y1y3_ABCDEFGHIJKLMN12"/>
      <w:bookmarkStart w:id="1169" w:name="z16y1y2_D1"/>
      <w:bookmarkStart w:id="1170" w:name="z06y1y2_D"/>
      <w:bookmarkEnd w:id="1168"/>
      <w:bookmarkEnd w:id="1169"/>
      <w:bookmarkEnd w:id="1170"/>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71" w:name="__RefHeading___Toc158187660"/>
      <w:bookmarkStart w:id="1172" w:name="z06y2_ABCDEFGHIJKLMN12"/>
      <w:bookmarkEnd w:id="1171"/>
      <w:bookmarkEnd w:id="1172"/>
      <w:r>
        <w:rPr>
          <w:sz w:val="22"/>
        </w:rPr>
        <w:t>6.2</w:t>
        <w:tab/>
        <w:t>Terms and Conditions</w:t>
      </w:r>
    </w:p>
    <w:p>
      <w:pPr>
        <w:pStyle w:val="Indent1Char2"/>
        <w:rPr/>
      </w:pPr>
      <w:bookmarkStart w:id="1173" w:name="z16y2y1_ABCDEFGHIJKLMN12"/>
      <w:bookmarkEnd w:id="1173"/>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174" w:name="z16y2y2_ABCEFGHIJKLMN12"/>
      <w:bookmarkStart w:id="1175" w:name="z06y2y2_ABCEFGHIJKLMN"/>
      <w:bookmarkEnd w:id="1174"/>
      <w:bookmarkEnd w:id="1175"/>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76" w:name="z16y2y2y1_ABCDEFGHIJKLMN12"/>
      <w:bookmarkStart w:id="1177" w:name="z16y2y2_D1"/>
      <w:bookmarkStart w:id="1178" w:name="z06y2y2_D"/>
      <w:bookmarkEnd w:id="1176"/>
      <w:bookmarkEnd w:id="1177"/>
      <w:bookmarkEnd w:id="1178"/>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79" w:name="z16y2y2y2_ABCDEFGHIJKLMN12"/>
      <w:bookmarkEnd w:id="1179"/>
      <w:r>
        <w:rPr>
          <w:color w:val="000000"/>
        </w:rPr>
        <w:t>6.2.2.2</w:t>
        <w:tab/>
        <w:t>Market trials of ninety (90) days or less are not available for resale.</w:t>
      </w:r>
    </w:p>
    <w:p>
      <w:pPr>
        <w:pStyle w:val="Indent2"/>
        <w:rPr/>
      </w:pPr>
      <w:bookmarkStart w:id="1180" w:name="z16y2y2y3_ABCDEFGHIJKLMN12"/>
      <w:bookmarkEnd w:id="1180"/>
      <w:r>
        <w:rPr>
          <w:color w:val="000000"/>
        </w:rPr>
        <w:t>6.2.2.3</w:t>
        <w:tab/>
        <w:t xml:space="preserve">Residential services and telephone assistance plans (TAP), including but not limited to Lifeline/Link-up and Tribal Lifeline services, are available for resale by CLEC only to the same class of End User </w:t>
      </w:r>
      <w:r>
        <w:rPr/>
        <w:t>Customers</w:t>
      </w:r>
      <w:r>
        <w:rPr>
          <w:color w:val="000000"/>
        </w:rPr>
        <w:t xml:space="preserve"> eligible to purchase these services from Qwest.</w:t>
      </w:r>
    </w:p>
    <w:p>
      <w:pPr>
        <w:pStyle w:val="Indent2"/>
        <w:ind w:left="1440" w:hanging="0"/>
        <w:rPr>
          <w:color w:val="000000"/>
        </w:rPr>
      </w:pPr>
      <w:bookmarkStart w:id="1181" w:name="z16y2y2y3y1_ABCDEFGHIJKLMN12"/>
      <w:bookmarkEnd w:id="1181"/>
      <w:r>
        <w:rPr>
          <w:color w:val="000000"/>
        </w:rPr>
        <w:t>6.2.2.3.1</w:t>
        <w:tab/>
        <w:t>If CLEC is an Eligible Telecommunications Carrier (ETC) it must secure TAP credits directly from the appropriate federal or state agency(ies) as Qwest will not collect TAP credits on an ETC's behalf.</w:t>
      </w:r>
    </w:p>
    <w:p>
      <w:pPr>
        <w:pStyle w:val="Indent2"/>
        <w:ind w:left="1440" w:hanging="0"/>
        <w:rPr/>
      </w:pPr>
      <w:bookmarkStart w:id="1182" w:name="z16y2y2y3y2_ABCDEFGHIJKLMN12"/>
      <w:bookmarkEnd w:id="1182"/>
      <w:r>
        <w:rPr/>
        <w:t>6.2.2.3.2</w:t>
        <w:tab/>
        <w:t xml:space="preserve">If CLEC is not an ETC and if CLEC wishes to resell TAP services, CLEC shall certify pursuant to 47 C.F.R. § 54.417 that it complies with all FCC and any applicable state requirements governing TAP programs.  </w:t>
      </w:r>
      <w:r>
        <w:rPr>
          <w:szCs w:val="22"/>
        </w:rPr>
        <w:t xml:space="preserve">CLEC shall complete and provide such certification to Qwest before CLEC purchases TAP services for resale, and shall re-certify </w:t>
      </w:r>
      <w:r>
        <w:rPr>
          <w:rFonts w:cs="Arial"/>
          <w:szCs w:val="22"/>
        </w:rPr>
        <w:t>annually.  The certification form and instructions are provided at Qwest's web site in the Resale General Product Catalog.  Use of the Qwest certification form is mandatory to demonstrate compliance with the requirements of this Section.</w:t>
      </w:r>
    </w:p>
    <w:p>
      <w:pPr>
        <w:pStyle w:val="Indent2"/>
        <w:rPr/>
      </w:pPr>
      <w:bookmarkStart w:id="1183" w:name="z16y2y2y4_ABCDEFGHIJKLMN12"/>
      <w:bookmarkStart w:id="1184" w:name="z16y2y2y3y21_ABCDEFGHIJKLMN12"/>
      <w:bookmarkEnd w:id="1183"/>
      <w:bookmarkEnd w:id="1184"/>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185" w:name="z16y2y2y5_ABCDFGHIKLMN12"/>
      <w:bookmarkStart w:id="1186" w:name="z06y2y2y5_ABCDFGHIKLMN2"/>
      <w:bookmarkEnd w:id="1185"/>
      <w:bookmarkEnd w:id="1186"/>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187" w:name="z16y2y2y6_ABCEGHKLMN12"/>
      <w:bookmarkStart w:id="1188" w:name="z06y2y2y5_E2"/>
      <w:bookmarkEnd w:id="1187"/>
      <w:bookmarkEnd w:id="1188"/>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189" w:name="z16y2y2y7_M12"/>
      <w:bookmarkStart w:id="1190" w:name="z06y2y2y6_DFJ2"/>
      <w:bookmarkEnd w:id="1189"/>
      <w:bookmarkEnd w:id="1190"/>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bookmarkStart w:id="1191" w:name="z16y2y2y8_ABCDEFGHIJKLMN12"/>
      <w:bookmarkStart w:id="1192" w:name="z0NH6y2y27_ABCDEFGHIJKLMN2"/>
      <w:bookmarkEnd w:id="1191"/>
      <w:bookmarkEnd w:id="1192"/>
      <w:r>
        <w:rPr/>
        <w:t>6.2.2.8</w:t>
        <w:tab/>
        <w:t>Grandfathered services are available for resale by CLEC to existing End User Customers of the grandfathered product or service.</w:t>
      </w:r>
    </w:p>
    <w:p>
      <w:pPr>
        <w:pStyle w:val="Indent2"/>
        <w:rPr>
          <w:color w:val="000000"/>
        </w:rPr>
      </w:pPr>
      <w:bookmarkStart w:id="1193" w:name="z16y2y2y9_ABCDEFGHIJKLMN12"/>
      <w:bookmarkEnd w:id="1193"/>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194" w:name="z16y2y2y9y1_ABCDEFGHIJKLMN12"/>
      <w:bookmarkEnd w:id="1194"/>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195" w:name="z16y2y2y9y2_M12"/>
      <w:bookmarkStart w:id="1196" w:name="z06y2y2y9y2_M2"/>
      <w:bookmarkStart w:id="1197" w:name="z06y2y2y9y2_ABCDEFGHIJKLN2"/>
      <w:bookmarkEnd w:id="1195"/>
      <w:bookmarkEnd w:id="1196"/>
      <w:bookmarkEnd w:id="1197"/>
      <w:r>
        <w:rPr/>
        <w:t>6.2.2.9.2</w:t>
        <w:tab/>
        <w:t>Intentionally Left Blank.</w:t>
      </w:r>
    </w:p>
    <w:p>
      <w:pPr>
        <w:pStyle w:val="Indent2"/>
        <w:rPr>
          <w:color w:val="000000"/>
        </w:rPr>
      </w:pPr>
      <w:bookmarkStart w:id="1198" w:name="z16y2y2y10_ABCDEFGHIJKLMN12"/>
      <w:bookmarkStart w:id="1199" w:name="z0NH62292_ABCDEFGHIJKLMN2"/>
      <w:bookmarkEnd w:id="1198"/>
      <w:bookmarkEnd w:id="1199"/>
      <w:r>
        <w:rPr>
          <w:color w:val="000000"/>
        </w:rPr>
        <w:t>6.2.2.10</w:t>
        <w:tab/>
        <w:t>Private line service used for Special Access is available for resale but not at a discount.</w:t>
      </w:r>
    </w:p>
    <w:p>
      <w:pPr>
        <w:pStyle w:val="Indent2"/>
        <w:rPr>
          <w:color w:val="000000"/>
        </w:rPr>
      </w:pPr>
      <w:bookmarkStart w:id="1200" w:name="z16y2y2y11_ABCDEFGHIJKLMN12"/>
      <w:bookmarkEnd w:id="1200"/>
      <w:r>
        <w:rPr>
          <w:color w:val="000000"/>
        </w:rPr>
        <w:t>6.2.2.11</w:t>
        <w:tab/>
        <w:t>Intentionally Left Blank.</w:t>
      </w:r>
    </w:p>
    <w:p>
      <w:pPr>
        <w:pStyle w:val="Indent2"/>
        <w:rPr/>
      </w:pPr>
      <w:bookmarkStart w:id="1201" w:name="z16y2y2y12_ABCDEFGHIJKLMN12"/>
      <w:bookmarkEnd w:id="1201"/>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02" w:name="z16y2y3_BCEFGHIKLMN12"/>
      <w:bookmarkStart w:id="1203" w:name="z06y2y3_BCEFGHIKLMN"/>
      <w:bookmarkEnd w:id="1202"/>
      <w:bookmarkEnd w:id="1203"/>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04" w:name="z16y2y3y1_ABCEFGHIJKLMN12"/>
      <w:bookmarkStart w:id="1205" w:name="z16y2y3_D1"/>
      <w:bookmarkStart w:id="1206" w:name="z06y2y3_D"/>
      <w:bookmarkStart w:id="1207" w:name="z16y2y3_AJ1"/>
      <w:bookmarkStart w:id="1208" w:name="z06y2y3_AJ"/>
      <w:bookmarkEnd w:id="1204"/>
      <w:bookmarkEnd w:id="1205"/>
      <w:bookmarkEnd w:id="1206"/>
      <w:bookmarkEnd w:id="1207"/>
      <w:bookmarkEnd w:id="1208"/>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160" w:leader="none"/>
        </w:tabs>
        <w:rPr/>
      </w:pPr>
      <w:bookmarkStart w:id="1209" w:name="z16y2y3y1ya_BCDEFGHIJKLMN12"/>
      <w:bookmarkStart w:id="1210" w:name="z06y2y3y1a_BCDEFGHIJKLMN2"/>
      <w:bookmarkStart w:id="1211" w:name="z06y2y3y1_D1"/>
      <w:bookmarkStart w:id="1212" w:name="z06y2y3y1_D"/>
      <w:bookmarkEnd w:id="1209"/>
      <w:bookmarkEnd w:id="1210"/>
      <w:bookmarkEnd w:id="1211"/>
      <w:bookmarkEnd w:id="1212"/>
      <w:r>
        <w:rPr/>
        <w:t>a)</w:t>
        <w:tab/>
        <w:t>Qwest's service credits to CLEC shall be subject to the wholesale discount;</w:t>
      </w:r>
    </w:p>
    <w:p>
      <w:pPr>
        <w:pStyle w:val="Indent3"/>
        <w:tabs>
          <w:tab w:val="clear" w:pos="3067"/>
          <w:tab w:val="left" w:pos="2160" w:leader="none"/>
        </w:tabs>
        <w:rPr/>
      </w:pPr>
      <w:bookmarkStart w:id="1213" w:name="z16y2y3y1b_ABCDEFGHIJKLMN12"/>
      <w:bookmarkStart w:id="1214" w:name="z0Hy6y2y3y1y_ABCDEFGHIJKLMN2"/>
      <w:bookmarkStart w:id="1215" w:name="z06y2y3y1a_A2"/>
      <w:bookmarkEnd w:id="1213"/>
      <w:bookmarkEnd w:id="1214"/>
      <w:bookmarkEnd w:id="1215"/>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i/>
          <w:i/>
        </w:rPr>
      </w:pPr>
      <w:bookmarkStart w:id="1216" w:name="z16y2y3y1yc_CDEFGHIJKLMN12"/>
      <w:bookmarkStart w:id="1217" w:name="z06y2y3y1c_CDEFGHIJKLMN2"/>
      <w:bookmarkEnd w:id="1216"/>
      <w:bookmarkEnd w:id="1217"/>
      <w:r>
        <w:rPr/>
        <w:t>c)</w:t>
        <w:tab/>
        <w:t>Intentionally Left Blank.</w:t>
      </w:r>
    </w:p>
    <w:p>
      <w:pPr>
        <w:pStyle w:val="Indent3"/>
        <w:tabs>
          <w:tab w:val="clear" w:pos="3067"/>
          <w:tab w:val="left" w:pos="2160" w:leader="none"/>
          <w:tab w:val="left" w:pos="2448" w:leader="none"/>
        </w:tabs>
        <w:rPr/>
      </w:pPr>
      <w:bookmarkStart w:id="1218" w:name="z16y2y3y1yd_CDEFGHIJKLMN12"/>
      <w:bookmarkStart w:id="1219" w:name="z06y2y3y1c_AB2"/>
      <w:bookmarkEnd w:id="1218"/>
      <w:bookmarkEnd w:id="1219"/>
      <w:r>
        <w:rPr/>
        <w:t>d)</w:t>
        <w:tab/>
        <w:t>Intentionally Left Blank.</w:t>
      </w:r>
    </w:p>
    <w:p>
      <w:pPr>
        <w:pStyle w:val="Indent3"/>
        <w:tabs>
          <w:tab w:val="clear" w:pos="3067"/>
          <w:tab w:val="left" w:pos="2160" w:leader="none"/>
        </w:tabs>
        <w:rPr/>
      </w:pPr>
      <w:bookmarkStart w:id="1220" w:name="z16y2y3y1ye_M12"/>
      <w:bookmarkStart w:id="1221" w:name="z06y2y3y1d_AB2"/>
      <w:bookmarkEnd w:id="1220"/>
      <w:bookmarkEnd w:id="1221"/>
      <w:r>
        <w:rPr/>
        <w:t>e)</w:t>
        <w:tab/>
        <w:t>Intentionally Left Blank.</w:t>
      </w:r>
    </w:p>
    <w:p>
      <w:pPr>
        <w:pStyle w:val="Indent2"/>
        <w:ind w:left="1440" w:hanging="0"/>
        <w:rPr/>
      </w:pPr>
      <w:bookmarkStart w:id="1222" w:name="z16y2y3y1yf_AJLM12"/>
      <w:bookmarkStart w:id="1223" w:name="z06y2y3y1f_AJLM2"/>
      <w:bookmarkStart w:id="1224" w:name="z06y2y3y1f_BCDEFGHIKN2"/>
      <w:bookmarkEnd w:id="1222"/>
      <w:bookmarkEnd w:id="1223"/>
      <w:bookmarkEnd w:id="1224"/>
      <w:r>
        <w:rPr/>
        <w:t>f)</w:t>
        <w:tab/>
        <w:t>Intentionally Left Blank.</w:t>
      </w:r>
    </w:p>
    <w:p>
      <w:pPr>
        <w:pStyle w:val="Indent2"/>
        <w:rPr/>
      </w:pPr>
      <w:bookmarkStart w:id="1225" w:name="z16y2y3y2_ABCEFGHIJKLMN12"/>
      <w:bookmarkStart w:id="1226" w:name="z06y2y3y2_ABCEFGHIJKLMN"/>
      <w:bookmarkEnd w:id="1225"/>
      <w:bookmarkEnd w:id="1226"/>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160" w:leader="none"/>
        </w:tabs>
        <w:rPr/>
      </w:pPr>
      <w:bookmarkStart w:id="1227" w:name="z16y2y3y2ya_BCDEFGHIJKLMN12"/>
      <w:bookmarkStart w:id="1228" w:name="z06y2y3y2a_BCDEFGHIJKLMN2"/>
      <w:bookmarkStart w:id="1229" w:name="z16y2y3y2_D1"/>
      <w:bookmarkStart w:id="1230" w:name="z06y2y3y2_D"/>
      <w:bookmarkEnd w:id="1227"/>
      <w:bookmarkEnd w:id="1228"/>
      <w:bookmarkEnd w:id="1229"/>
      <w:bookmarkEnd w:id="1230"/>
      <w:r>
        <w:rPr/>
        <w:t>a)</w:t>
        <w:tab/>
        <w:t>Qwest's fines and penalties paid to CLEC shall be subject to the wholesale discount;</w:t>
      </w:r>
    </w:p>
    <w:p>
      <w:pPr>
        <w:pStyle w:val="Indent3"/>
        <w:tabs>
          <w:tab w:val="clear" w:pos="3067"/>
          <w:tab w:val="left" w:pos="2160" w:leader="none"/>
        </w:tabs>
        <w:rPr/>
      </w:pPr>
      <w:bookmarkStart w:id="1231" w:name="z16y2y3y2yb_ABCDEFGHIJKLMN12"/>
      <w:bookmarkStart w:id="1232" w:name="z0N6y2y3y2a_BM2"/>
      <w:bookmarkStart w:id="1233" w:name="z06y2y3y2a_A2"/>
      <w:bookmarkEnd w:id="1231"/>
      <w:bookmarkEnd w:id="1232"/>
      <w:bookmarkEnd w:id="1233"/>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bookmarkStart w:id="1234" w:name="z16y2y3y2yc_CDFGHIJKLMN12"/>
      <w:bookmarkStart w:id="1235" w:name="z06y2y3y2c_CDFGHIJKLMN2"/>
      <w:bookmarkEnd w:id="1234"/>
      <w:bookmarkEnd w:id="1235"/>
      <w:r>
        <w:rPr/>
        <w:t>c)</w:t>
        <w:tab/>
        <w:t>Intentionally Left Blank.</w:t>
      </w:r>
    </w:p>
    <w:p>
      <w:pPr>
        <w:pStyle w:val="Indent3"/>
        <w:tabs>
          <w:tab w:val="clear" w:pos="3067"/>
          <w:tab w:val="left" w:pos="2160" w:leader="none"/>
        </w:tabs>
        <w:rPr>
          <w:i/>
          <w:i/>
        </w:rPr>
      </w:pPr>
      <w:bookmarkStart w:id="1236" w:name="z16y2y3y2d_JM12"/>
      <w:bookmarkStart w:id="1237" w:name="z06y2y3y2e_AB2"/>
      <w:bookmarkStart w:id="1238" w:name="z06y2y3y2c_ABE2"/>
      <w:bookmarkEnd w:id="1236"/>
      <w:bookmarkEnd w:id="1237"/>
      <w:bookmarkEnd w:id="1238"/>
      <w:r>
        <w:rPr/>
        <w:t>d)</w:t>
        <w:tab/>
        <w:t>Intentionally Left Blank.</w:t>
      </w:r>
    </w:p>
    <w:p>
      <w:pPr>
        <w:pStyle w:val="Indent3"/>
        <w:tabs>
          <w:tab w:val="clear" w:pos="3067"/>
          <w:tab w:val="left" w:pos="2160" w:leader="none"/>
        </w:tabs>
        <w:rPr/>
      </w:pPr>
      <w:bookmarkStart w:id="1239" w:name="z16y2y3y2ye_AJM12"/>
      <w:bookmarkStart w:id="1240" w:name="z06y2y3y2ee_AJM2"/>
      <w:bookmarkStart w:id="1241" w:name="z06y2y3y2e_ABCDEFGHIKLN2"/>
      <w:bookmarkEnd w:id="1239"/>
      <w:bookmarkEnd w:id="1240"/>
      <w:bookmarkEnd w:id="1241"/>
      <w:r>
        <w:rPr/>
        <w:t>e)</w:t>
        <w:tab/>
        <w:t>Intentionally Left Blank.</w:t>
      </w:r>
    </w:p>
    <w:p>
      <w:pPr>
        <w:pStyle w:val="Indent1Char2"/>
        <w:rPr/>
      </w:pPr>
      <w:bookmarkStart w:id="1242" w:name="z16y2y4_ABCDEFGHIJKLMN12"/>
      <w:bookmarkEnd w:id="1242"/>
      <w:r>
        <w:rPr/>
        <w:t>6.2.4</w:t>
        <w:tab/>
        <w:t>In the event that there are existing agreements between CLEC and Qwest for resale under Qwest retail Tariffs, catalogs, price lists, or other retail Telecommunications Services offerings, CLEC may elect to continue to obtain services for resale under the existing agreements and such retail Tariffs, catalogs, price lists, or other retail Telecommunications Services offering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243" w:name="z16y2y5_ABCDEFGHIJKLMN12"/>
      <w:bookmarkEnd w:id="1243"/>
      <w:r>
        <w:rPr/>
        <w:t>6.2.5</w:t>
        <w:tab/>
        <w:t>Intentionally Left Blank.</w:t>
      </w:r>
    </w:p>
    <w:p>
      <w:pPr>
        <w:pStyle w:val="Indent1Char2"/>
        <w:rPr/>
      </w:pPr>
      <w:bookmarkStart w:id="1244" w:name="z16y2y6_ABCDEFGHIJKLMN12"/>
      <w:bookmarkEnd w:id="1244"/>
      <w:r>
        <w:rPr/>
        <w:t>6.2.6</w:t>
        <w:tab/>
        <w:t>The Parties may not reserve blocks of telephone numbers except as allowed by Applicable Law or regulation.</w:t>
      </w:r>
    </w:p>
    <w:p>
      <w:pPr>
        <w:pStyle w:val="Indent1Char2"/>
        <w:rPr/>
      </w:pPr>
      <w:bookmarkStart w:id="1245" w:name="z16y2y7_ABCDEFGHIJKLMN12"/>
      <w:bookmarkEnd w:id="1245"/>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46" w:name="z16y2y8_ABCDEFGHIJKLMN12"/>
      <w:bookmarkEnd w:id="1246"/>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47" w:name="z16y2y9_ABCDEFGHIJKLMN12"/>
      <w:bookmarkEnd w:id="1247"/>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48" w:name="z16y2y10_ABCDEFGHIJKLMN12"/>
      <w:bookmarkEnd w:id="1248"/>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49" w:name="z16y2y11_ABCDEFGHIJKLMN12"/>
      <w:bookmarkEnd w:id="1249"/>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50" w:name="z16y2y12_ACFGHIJKLMN12"/>
      <w:bookmarkStart w:id="1251" w:name="z06y2y12_ACEFGHIJKLMN2"/>
      <w:bookmarkEnd w:id="1250"/>
      <w:bookmarkEnd w:id="1251"/>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52" w:name="z16y2y13_ABCDEFGHIJKLMN12"/>
      <w:bookmarkStart w:id="1253" w:name="z06y2y12_B2"/>
      <w:bookmarkStart w:id="1254" w:name="z16y2y12_D1"/>
      <w:bookmarkStart w:id="1255" w:name="z06y2y12_D"/>
      <w:bookmarkEnd w:id="1252"/>
      <w:bookmarkEnd w:id="1253"/>
      <w:bookmarkEnd w:id="1254"/>
      <w:bookmarkEnd w:id="1255"/>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256" w:name="z16y2y14_ACEGHIJKLMN12"/>
      <w:bookmarkStart w:id="1257" w:name="z06y2y14_ACDEGHIJKLMN2"/>
      <w:bookmarkEnd w:id="1256"/>
      <w:bookmarkEnd w:id="1257"/>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CLEC a price quotation for the construction.  Construction charges associated with resold services will be applied in the same manner that construction charges apply to Qwest retail End User Customers.  If the quotation is accepted by CLEC, CLEC will be billed the quoted price and construction will commence after receipt of payment.</w:t>
      </w:r>
    </w:p>
    <w:p>
      <w:pPr>
        <w:pStyle w:val="Heading2"/>
        <w:rPr>
          <w:color w:val="000000"/>
          <w:sz w:val="22"/>
        </w:rPr>
      </w:pPr>
      <w:bookmarkStart w:id="1258" w:name="__RefHeading___Toc158187661"/>
      <w:bookmarkStart w:id="1259" w:name="z06y3_ABCDEFGHIJKLMN12"/>
      <w:bookmarkStart w:id="1260" w:name="z0nh6y2y14_ABCDEFGHIJKLMN2"/>
      <w:bookmarkStart w:id="1261" w:name="z06y2y14_B2"/>
      <w:bookmarkStart w:id="1262" w:name="z16y2y14_D1"/>
      <w:bookmarkStart w:id="1263" w:name="z06y2y14_D"/>
      <w:bookmarkEnd w:id="1258"/>
      <w:bookmarkEnd w:id="1259"/>
      <w:bookmarkEnd w:id="1260"/>
      <w:bookmarkEnd w:id="1261"/>
      <w:bookmarkEnd w:id="1262"/>
      <w:bookmarkEnd w:id="1263"/>
      <w:r>
        <w:rPr>
          <w:color w:val="000000"/>
          <w:sz w:val="22"/>
        </w:rPr>
        <w:t>6.3</w:t>
        <w:tab/>
        <w:t>Rates and Charges</w:t>
      </w:r>
    </w:p>
    <w:p>
      <w:pPr>
        <w:pStyle w:val="Indent1Char2"/>
        <w:rPr/>
      </w:pPr>
      <w:bookmarkStart w:id="1264" w:name="z16y3y1_ABCEFGHIJKLMN12"/>
      <w:bookmarkStart w:id="1265" w:name="z0h6y3y1_ABCEFGHIJKLMN"/>
      <w:bookmarkEnd w:id="1264"/>
      <w:bookmarkEnd w:id="1265"/>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266" w:name="z16y3y2_ABCDEFGHIJKLMN12"/>
      <w:bookmarkStart w:id="1267" w:name="z16y3y1_D1"/>
      <w:bookmarkStart w:id="1268" w:name="z06y3y1_D"/>
      <w:bookmarkEnd w:id="1266"/>
      <w:bookmarkEnd w:id="1267"/>
      <w:bookmarkEnd w:id="1268"/>
      <w:r>
        <w:rPr/>
        <w:t>6.3.2</w:t>
        <w:tab/>
        <w:t>The Customer Transfer Charges (CTC) as specified in Exhibit A apply when transferring services to CLEC.</w:t>
      </w:r>
    </w:p>
    <w:p>
      <w:pPr>
        <w:pStyle w:val="Indent1Char2"/>
        <w:rPr/>
      </w:pPr>
      <w:bookmarkStart w:id="1269" w:name="z16y3y3_ABCDEFGHIJKLMN12"/>
      <w:bookmarkEnd w:id="1269"/>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Qwest Tariffs, catalogs, price lists, or other retail Telecommunications Services offerings also apply.</w:t>
      </w:r>
    </w:p>
    <w:p>
      <w:pPr>
        <w:pStyle w:val="Indent1Char2"/>
        <w:rPr/>
      </w:pPr>
      <w:bookmarkStart w:id="1270" w:name="z16y3y4_ABCDEFGHIJKLMN12"/>
      <w:bookmarkEnd w:id="1270"/>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271" w:name="z16y3y5_ABCDEFGHIJKLMN12"/>
      <w:bookmarkEnd w:id="1271"/>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272" w:name="z16y3y6_ABCDEFGHIJKLMN12"/>
      <w:bookmarkEnd w:id="1272"/>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Qwest Tariffs, catalogs, price lists, or other retail Telecommunications Services offerings.</w:t>
      </w:r>
    </w:p>
    <w:p>
      <w:pPr>
        <w:pStyle w:val="Indent1Char2"/>
        <w:rPr/>
      </w:pPr>
      <w:bookmarkStart w:id="1273" w:name="z16y3y7_ABCEFGHIJKLMN12"/>
      <w:bookmarkStart w:id="1274" w:name="z06y3y7_ABCEFGHIJKLMN"/>
      <w:bookmarkEnd w:id="1273"/>
      <w:bookmarkEnd w:id="1274"/>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275" w:name="z16y3y8_ABCEFGHIJKLMN12"/>
      <w:bookmarkStart w:id="1276" w:name="z06y3y8_ABCEFGHIJKLMN"/>
      <w:bookmarkStart w:id="1277" w:name="z16y3y7_D1"/>
      <w:bookmarkStart w:id="1278" w:name="z06y3y7_D"/>
      <w:bookmarkEnd w:id="1275"/>
      <w:bookmarkEnd w:id="1276"/>
      <w:bookmarkEnd w:id="1277"/>
      <w:bookmarkEnd w:id="1278"/>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279" w:name="z16y3y9_ABCEFGHIJKLMN12"/>
      <w:bookmarkStart w:id="1280" w:name="z06y3y9_ABCEFGHIJKLMN"/>
      <w:bookmarkStart w:id="1281" w:name="z16y3y8_D1"/>
      <w:bookmarkStart w:id="1282" w:name="z06y3y8_D"/>
      <w:bookmarkEnd w:id="1279"/>
      <w:bookmarkEnd w:id="1280"/>
      <w:bookmarkEnd w:id="1281"/>
      <w:bookmarkEnd w:id="1282"/>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283" w:name="z16y3y10_ABCDEFGHIJKLMN12"/>
      <w:bookmarkStart w:id="1284" w:name="z16y3y9_D1"/>
      <w:bookmarkStart w:id="1285" w:name="z06y3y9_D"/>
      <w:bookmarkEnd w:id="1283"/>
      <w:bookmarkEnd w:id="1284"/>
      <w:bookmarkEnd w:id="1285"/>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286" w:name="__RefHeading___Toc158187662"/>
      <w:bookmarkStart w:id="1287" w:name="z06y4_ABCDEFGHIJKLMN12"/>
      <w:bookmarkStart w:id="1288" w:name="z16y3y10_AM12"/>
      <w:bookmarkStart w:id="1289" w:name="z06y3y10_AM"/>
      <w:bookmarkEnd w:id="1286"/>
      <w:bookmarkEnd w:id="1287"/>
      <w:bookmarkEnd w:id="1288"/>
      <w:bookmarkEnd w:id="1289"/>
      <w:r>
        <w:rPr>
          <w:color w:val="000000"/>
          <w:sz w:val="22"/>
        </w:rPr>
        <w:t>6.4</w:t>
        <w:tab/>
        <w:t>Ordering Process</w:t>
      </w:r>
    </w:p>
    <w:p>
      <w:pPr>
        <w:pStyle w:val="Indent1Char2"/>
        <w:rPr/>
      </w:pPr>
      <w:bookmarkStart w:id="1290" w:name="z16y4y1_M12"/>
      <w:bookmarkStart w:id="1291" w:name="z06y4y1_ACDEFGHIJKLN2"/>
      <w:bookmarkEnd w:id="1290"/>
      <w:bookmarkEnd w:id="1291"/>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bookmarkStart w:id="1292" w:name="z16y4y2_ABCDEFGHIJKLMN12"/>
      <w:bookmarkStart w:id="1293" w:name="z0nh6y4y1_ABCDEFGHIJKLMN2"/>
      <w:bookmarkEnd w:id="1292"/>
      <w:bookmarkEnd w:id="1293"/>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294" w:name="z16y4y3_ABCDEFGHIJKLMN12"/>
      <w:bookmarkEnd w:id="1294"/>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295" w:name="z16y4y4_ABCDEFGHIJKLMN12"/>
      <w:bookmarkEnd w:id="1295"/>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296" w:name="z16y4y5_ABCDEFGHIJKLMN12"/>
      <w:bookmarkEnd w:id="1296"/>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297" w:name="z16y4y6_ABCDEFGHIJKLMN12"/>
      <w:bookmarkEnd w:id="1297"/>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298" w:name="z16y4y7_ABCDEFGHIJKLMN12"/>
      <w:bookmarkEnd w:id="1298"/>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299" w:name="z16y4y8_ABCDEFGHIJKLMN12"/>
      <w:bookmarkEnd w:id="1299"/>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00" w:name="__RefHeading___Toc158187663"/>
      <w:bookmarkStart w:id="1301" w:name="z06y5_ABCDEFGHIJKLMN12"/>
      <w:bookmarkEnd w:id="1300"/>
      <w:bookmarkEnd w:id="1301"/>
      <w:r>
        <w:rPr>
          <w:color w:val="000000"/>
          <w:sz w:val="22"/>
        </w:rPr>
        <w:t>6.5</w:t>
        <w:tab/>
        <w:t>Billing</w:t>
      </w:r>
    </w:p>
    <w:p>
      <w:pPr>
        <w:pStyle w:val="Indent1Char2"/>
        <w:rPr/>
      </w:pPr>
      <w:bookmarkStart w:id="1302" w:name="z16y5y1_ABCDEFGHIJKLMN12"/>
      <w:bookmarkEnd w:id="1302"/>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03" w:name="z16y5y2_ABCDEFGHIJKLMN12"/>
      <w:bookmarkEnd w:id="1303"/>
      <w:r>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04" w:name="__RefHeading___Toc158187664"/>
      <w:bookmarkStart w:id="1305" w:name="z06y6_ABCDEFGHIJKLMN12"/>
      <w:bookmarkEnd w:id="1304"/>
      <w:bookmarkEnd w:id="1305"/>
      <w:r>
        <w:rPr>
          <w:color w:val="000000"/>
          <w:sz w:val="22"/>
        </w:rPr>
        <w:t>6.6</w:t>
        <w:tab/>
        <w:t>Maintenance and Repair</w:t>
      </w:r>
    </w:p>
    <w:p>
      <w:pPr>
        <w:pStyle w:val="Indent1Char2"/>
        <w:rPr/>
      </w:pPr>
      <w:bookmarkStart w:id="1306" w:name="z16y6y1_ABCDEFGHIJKLMN12"/>
      <w:bookmarkEnd w:id="1306"/>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07" w:name="z16y6y2_ABCDEFGHIJKLMN12"/>
      <w:bookmarkEnd w:id="1307"/>
      <w:r>
        <w:rPr/>
        <w:t>6.6.2</w:t>
        <w:tab/>
        <w:t>Maintenance and Repair procedures are detailed in Section 12.  Access to telephone numbers and Dialing Parity are discussed in Sections 13 and 14 respectively.</w:t>
      </w:r>
    </w:p>
    <w:p>
      <w:pPr>
        <w:pStyle w:val="Indent1Char2"/>
        <w:rPr/>
      </w:pPr>
      <w:bookmarkStart w:id="1308" w:name="z16y6y3_ABCDEFGHIJKLMN12"/>
      <w:bookmarkEnd w:id="1308"/>
      <w:r>
        <w:rPr/>
        <w:t>6.6.3</w:t>
        <w:tab/>
        <w:t>CLEC and Qwest will employ the procedures for handling misdirected repair calls as specified in Section 12.3.8 of this Agreement.</w:t>
      </w:r>
    </w:p>
    <w:p>
      <w:pPr>
        <w:pStyle w:val="Heading2"/>
        <w:rPr>
          <w:color w:val="000000"/>
        </w:rPr>
      </w:pPr>
      <w:bookmarkStart w:id="1309" w:name="__RefHeading___Toc158187665"/>
      <w:bookmarkStart w:id="1310" w:name="z06y7_ABCDEFGHIJKLMN12"/>
      <w:bookmarkEnd w:id="1309"/>
      <w:bookmarkEnd w:id="1310"/>
      <w:r>
        <w:rPr>
          <w:sz w:val="22"/>
        </w:rPr>
        <w:t>6.7</w:t>
        <w:tab/>
        <w:t>Commingling of Resold Services with Unbundled Network Elements and Combinations of Unbundled Network Elements</w:t>
      </w:r>
    </w:p>
    <w:p>
      <w:pPr>
        <w:pStyle w:val="Indent12"/>
        <w:spacing w:before="120" w:after="120"/>
        <w:rPr/>
      </w:pPr>
      <w:bookmarkStart w:id="1311" w:name="z16y7y1_ABCDEFGHIJKLMN12"/>
      <w:bookmarkEnd w:id="1311"/>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2"/>
        <w:rPr>
          <w:rFonts w:cs="Arial"/>
        </w:rPr>
      </w:pPr>
      <w:bookmarkStart w:id="1312" w:name="z16y7y1y1_ABCDEFGHIJKLMN12"/>
      <w:bookmarkEnd w:id="1312"/>
      <w:r>
        <w:rPr>
          <w:rFonts w:cs="Arial"/>
        </w:rPr>
        <w:t>6.7.1.1</w:t>
        <w:tab/>
        <w:t>Services are available for Commingling only in the manner in which they are provided in Qwest's applicable product Tariffs, catalogs, price lists, or other Telecommunications Services offering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13" w:name="z16y7_ABCDEFGHIJKLMN12"/>
      <w:bookmarkStart w:id="1314" w:name="z16y7_ABCDEFGHIJKLMN12"/>
      <w:bookmarkEnd w:id="1314"/>
    </w:p>
    <w:p>
      <w:pPr>
        <w:pStyle w:val="Heading1"/>
        <w:tabs>
          <w:tab w:val="clear" w:pos="720"/>
        </w:tabs>
        <w:ind w:hanging="0"/>
        <w:rPr/>
      </w:pPr>
      <w:bookmarkStart w:id="1315" w:name="__RefHeading___Toc158187666"/>
      <w:bookmarkStart w:id="1316" w:name="z0H7y0_ABCDEFGHIJKLMN12"/>
      <w:bookmarkEnd w:id="1315"/>
      <w:bookmarkEnd w:id="1316"/>
      <w:r>
        <w:rPr/>
        <w:t>Section 7.0 - INTERCONNECTION</w:t>
      </w:r>
    </w:p>
    <w:p>
      <w:pPr>
        <w:pStyle w:val="Heading2"/>
        <w:rPr/>
      </w:pPr>
      <w:bookmarkStart w:id="1317" w:name="__RefHeading___Toc158187667"/>
      <w:bookmarkStart w:id="1318" w:name="z07y1_ABCDEFGHIJKLMN12"/>
      <w:bookmarkEnd w:id="1317"/>
      <w:bookmarkEnd w:id="1318"/>
      <w:r>
        <w:rPr/>
        <w:t>7.1</w:t>
        <w:tab/>
        <w:t>Interconnection Facility Options</w:t>
      </w:r>
    </w:p>
    <w:p>
      <w:pPr>
        <w:pStyle w:val="Indent1Char2"/>
        <w:rPr/>
      </w:pPr>
      <w:bookmarkStart w:id="1319" w:name="z17y1y1_ABCDEFGHIJKLMN12"/>
      <w:bookmarkEnd w:id="1319"/>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20" w:name="z17y1y1y1_ABCDEFGHIJKLMN12"/>
      <w:bookmarkEnd w:id="1320"/>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21" w:name="z0H7y1y2_ABCDEFGHIJKLMN12"/>
      <w:bookmarkEnd w:id="1321"/>
      <w:r>
        <w:rPr/>
        <w:t>7.1.2</w:t>
        <w:tab/>
        <w:t>Methods of Interconnection</w:t>
      </w:r>
    </w:p>
    <w:p>
      <w:pPr>
        <w:pStyle w:val="Indent1Char2"/>
        <w:rPr/>
      </w:pPr>
      <w:bookmarkStart w:id="1322" w:name="z17y1y2_ABCDEFGHIJKLMN12"/>
      <w:bookmarkEnd w:id="1322"/>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23" w:name="z17y1y2y1_HM12"/>
      <w:bookmarkStart w:id="1324" w:name="z0Hy7y1y2y11_BCDEGIJKLN2"/>
      <w:bookmarkEnd w:id="1323"/>
      <w:bookmarkEnd w:id="1324"/>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bookmarkStart w:id="1325" w:name="z17y1y2y2_ABCDEFGHIJKLMN12"/>
      <w:bookmarkStart w:id="1326" w:name="z0Hn7y1y2y1_ABCDEFGHIJKLMN2"/>
      <w:bookmarkStart w:id="1327" w:name="z0Hy7y1y2y1_F2"/>
      <w:bookmarkEnd w:id="1325"/>
      <w:bookmarkEnd w:id="1326"/>
      <w:bookmarkEnd w:id="1327"/>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28" w:name="z17y1y2y3_ABCDFGHIJKLMN12"/>
      <w:bookmarkStart w:id="1329" w:name="z07y1y2y3_ABCDFGHIJKLMN2"/>
      <w:bookmarkEnd w:id="1328"/>
      <w:bookmarkEnd w:id="1329"/>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30" w:name="z17y1y2y3y1_CDFGHIJKLMN12"/>
      <w:bookmarkStart w:id="1331" w:name="z0Hy7y1y2y3_E2"/>
      <w:bookmarkEnd w:id="1330"/>
      <w:bookmarkEnd w:id="1331"/>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32" w:name="z17y1y2y3y2_ABCDEFGHIJKLMN12"/>
      <w:bookmarkStart w:id="1333" w:name="z0NH7y1y2y31_ABCDEFGHIJKLMN2"/>
      <w:bookmarkStart w:id="1334" w:name="z07y1y2y3y1_ABE2"/>
      <w:bookmarkEnd w:id="1332"/>
      <w:bookmarkEnd w:id="1333"/>
      <w:bookmarkEnd w:id="1334"/>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35" w:name="z17y1y2y3y3_ABCDEFGHIJKLMN12"/>
      <w:bookmarkEnd w:id="1335"/>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36" w:name="z17y1y2y4_ABCDEFGHIJKLMN12"/>
      <w:bookmarkStart w:id="1337" w:name="z07y1y2y3y4_ABE2"/>
      <w:bookmarkEnd w:id="1336"/>
      <w:bookmarkEnd w:id="1337"/>
      <w:r>
        <w:rPr/>
        <w:t>7.1.2.4</w:t>
        <w:tab/>
        <w:t>Intentionally Left Blank.</w:t>
      </w:r>
    </w:p>
    <w:p>
      <w:pPr>
        <w:pStyle w:val="Indent2"/>
        <w:rPr/>
      </w:pPr>
      <w:bookmarkStart w:id="1338" w:name="z17y1y2y5_ABCDEFGHIJKLMN12"/>
      <w:bookmarkEnd w:id="1338"/>
      <w:r>
        <w:rPr/>
        <w:t>7.1.2.5</w:t>
        <w:tab/>
        <w:t>Qwest agrees to provide local Interconnection trunk diversity to the same extent it does so in Qwest's local network.</w:t>
      </w:r>
    </w:p>
    <w:p>
      <w:pPr>
        <w:pStyle w:val="Heading2"/>
        <w:rPr>
          <w:b w:val="false"/>
          <w:b w:val="false"/>
        </w:rPr>
      </w:pPr>
      <w:bookmarkStart w:id="1339" w:name="__RefHeading___Toc158187668"/>
      <w:bookmarkStart w:id="1340" w:name="z07y2_ABCDEFGHIJKLMN12"/>
      <w:bookmarkEnd w:id="1339"/>
      <w:bookmarkEnd w:id="1340"/>
      <w:r>
        <w:rPr/>
        <w:t>7.2</w:t>
        <w:tab/>
        <w:t>Exchange of Traffic</w:t>
      </w:r>
    </w:p>
    <w:p>
      <w:pPr>
        <w:pStyle w:val="Heading3"/>
        <w:rPr/>
      </w:pPr>
      <w:bookmarkStart w:id="1341" w:name="z07y2y1_ABCDEFGHIJKLMN12"/>
      <w:bookmarkEnd w:id="1341"/>
      <w:r>
        <w:rPr/>
        <w:t>7.2.1</w:t>
        <w:tab/>
        <w:t>Description</w:t>
      </w:r>
    </w:p>
    <w:p>
      <w:pPr>
        <w:pStyle w:val="Indent2"/>
        <w:rPr/>
      </w:pPr>
      <w:bookmarkStart w:id="1342" w:name="z17y2y1y1_ABCDEFGHIJKLMN12"/>
      <w:bookmarkEnd w:id="1342"/>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43" w:name="z17y2y1y2_ABCDEFGHIJKLMN12"/>
      <w:bookmarkEnd w:id="1343"/>
      <w:r>
        <w:rPr/>
        <w:t>7.2.1.2</w:t>
        <w:tab/>
        <w:t>The traffic types to be exchanged under this Agreement include:</w:t>
      </w:r>
    </w:p>
    <w:p>
      <w:pPr>
        <w:pStyle w:val="Indent3"/>
        <w:rPr/>
      </w:pPr>
      <w:bookmarkStart w:id="1344" w:name="z17y2y1y2y1_ABCDEFGHIJKLMN12"/>
      <w:bookmarkEnd w:id="1344"/>
      <w:r>
        <w:rPr/>
        <w:t>7.2.1.2.1</w:t>
        <w:tab/>
        <w:t>EAS/local Exchange Service (EAS/Local) traffic as defined in this Agreement.</w:t>
      </w:r>
    </w:p>
    <w:p>
      <w:pPr>
        <w:pStyle w:val="Indent3"/>
        <w:rPr/>
      </w:pPr>
      <w:bookmarkStart w:id="1345" w:name="z17y2y1y2y2_ABCDEFGHIJKLMN12"/>
      <w:bookmarkEnd w:id="1345"/>
      <w:r>
        <w:rPr/>
        <w:t>7.2.1.2.2</w:t>
        <w:tab/>
        <w:t>IntraLATA Toll Exchange Access (IntraLATA Toll) traffic as defined in this Agreement.</w:t>
      </w:r>
    </w:p>
    <w:p>
      <w:pPr>
        <w:pStyle w:val="Indent3"/>
        <w:rPr/>
      </w:pPr>
      <w:bookmarkStart w:id="1346" w:name="z17y2y1y2y3_ABCDEFGHIJKLMN12"/>
      <w:bookmarkEnd w:id="1346"/>
      <w:r>
        <w:rPr/>
        <w:t>7.2.1.2.3</w:t>
        <w:tab/>
        <w:t>Jointly Provided Switched Access traffic is defined in Section 7.5.1.  Jointly Provided Switched Access is associated with Meet-Point Billing.</w:t>
      </w:r>
    </w:p>
    <w:p>
      <w:pPr>
        <w:pStyle w:val="Indent3"/>
        <w:rPr/>
      </w:pPr>
      <w:bookmarkStart w:id="1347" w:name="z17y2y1y2y4_ABCDEFGHIJKLMN12"/>
      <w:bookmarkEnd w:id="1347"/>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48" w:name="z17y2y1y2y5_ABCDEFGHIJKLMN12"/>
      <w:bookmarkEnd w:id="1348"/>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 and</w:t>
      </w:r>
    </w:p>
    <w:p>
      <w:pPr>
        <w:pStyle w:val="Indent4"/>
        <w:tabs>
          <w:tab w:val="clear" w:pos="4234"/>
          <w:tab w:val="left" w:pos="2304" w:leader="none"/>
        </w:tabs>
        <w:rPr/>
      </w:pPr>
      <w:r>
        <w:rPr/>
        <w:t>e)</w:t>
        <w:tab/>
        <w:t>ISP-bound traffic.</w:t>
      </w:r>
    </w:p>
    <w:p>
      <w:pPr>
        <w:pStyle w:val="Heading3"/>
        <w:rPr/>
      </w:pPr>
      <w:bookmarkStart w:id="1349" w:name="z07y2y2_ABCDEFGHIJKLMN12"/>
      <w:bookmarkStart w:id="1350" w:name="z17y2y1y2y6_ABCDEFGHIJKLMN12"/>
      <w:bookmarkEnd w:id="1349"/>
      <w:bookmarkEnd w:id="1350"/>
      <w:r>
        <w:rPr/>
        <w:t>7.2.2</w:t>
        <w:tab/>
        <w:t>Terms and Conditions</w:t>
      </w:r>
    </w:p>
    <w:p>
      <w:pPr>
        <w:pStyle w:val="Indent2"/>
        <w:rPr/>
      </w:pPr>
      <w:bookmarkStart w:id="1351" w:name="z17y2y2y1_ABCDEFGHIJKLMN12"/>
      <w:bookmarkEnd w:id="1351"/>
      <w:r>
        <w:rPr/>
        <w:t>7.2.2.1</w:t>
        <w:tab/>
        <w:t>Transport and Termination of Exchange Service (EAS/Local) Traffic</w:t>
      </w:r>
    </w:p>
    <w:p>
      <w:pPr>
        <w:pStyle w:val="Indent3"/>
        <w:rPr/>
      </w:pPr>
      <w:bookmarkStart w:id="1352" w:name="z17y2y2y1y1_ABCDEFGHIJKLMN12"/>
      <w:bookmarkEnd w:id="1352"/>
      <w:r>
        <w:rPr/>
        <w:t>7.2.2.1.1</w:t>
        <w:tab/>
        <w:t>Exchange Service (EAS/Local) traffic will be terminated as Local Interconnection Service (LIS).</w:t>
      </w:r>
    </w:p>
    <w:p>
      <w:pPr>
        <w:pStyle w:val="Indent3"/>
        <w:rPr/>
      </w:pPr>
      <w:bookmarkStart w:id="1353" w:name="z17y2y2y1y2_ABCDEFGHIJKLMN12"/>
      <w:bookmarkEnd w:id="1353"/>
      <w:r>
        <w:rPr/>
        <w:t>7.2.2.1.2</w:t>
        <w:tab/>
        <w:t>As negotiated between the Parties, the transport of Exchange Service (EAS/Local) traffic may occur in several ways:</w:t>
      </w:r>
    </w:p>
    <w:p>
      <w:pPr>
        <w:pStyle w:val="Indent4"/>
        <w:rPr/>
      </w:pPr>
      <w:bookmarkStart w:id="1354" w:name="z17y2y2y1y2y_ABCDEFGHIJKLMN12"/>
      <w:bookmarkEnd w:id="1354"/>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355" w:name="z17y2y2y1y2y_ABCDEGHIJKLMN12"/>
      <w:bookmarkStart w:id="1356" w:name="z07y2y2y1y2y2_ABCDEGHIJKLMN"/>
      <w:bookmarkEnd w:id="1355"/>
      <w:bookmarkEnd w:id="1356"/>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357" w:name="z17y2y2y1y3_ABCDEFGHIJKLMN12"/>
      <w:bookmarkStart w:id="1358" w:name="z17y2y2y1y2y_F1"/>
      <w:bookmarkStart w:id="1359" w:name="z07y2y2y1y2y2_F"/>
      <w:bookmarkEnd w:id="1357"/>
      <w:bookmarkEnd w:id="1358"/>
      <w:bookmarkEnd w:id="1359"/>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360" w:name="z17y2y2y1y4_ABCDEFGHIJKLMN12"/>
      <w:bookmarkEnd w:id="1360"/>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361" w:name="z17y2y2y1y5_ABCDEFGHIJKLMN2"/>
      <w:bookmarkStart w:id="1362" w:name="z07y2y2y1y5_"/>
      <w:bookmarkStart w:id="1363" w:name="z17y2y2y1y5_F1"/>
      <w:bookmarkStart w:id="1364" w:name="z07y2y2y1y5_F"/>
      <w:bookmarkStart w:id="1365" w:name="z17y2y2y1y5_G1"/>
      <w:bookmarkStart w:id="1366" w:name="z07y2y2y1y5_G"/>
      <w:bookmarkStart w:id="1367" w:name="z17y2y2y1y5_JM1"/>
      <w:bookmarkStart w:id="1368" w:name="z07y2y2y1y5_JM"/>
      <w:bookmarkStart w:id="1369" w:name="z17y2y2y1y5_EHIKL1"/>
      <w:bookmarkStart w:id="1370" w:name="z07y2y2y1y5_EHIKL"/>
      <w:bookmarkStart w:id="1371" w:name="z17y2y2y1y5_D1"/>
      <w:bookmarkStart w:id="1372" w:name="z07y2y2y1y5_D"/>
      <w:bookmarkStart w:id="1373" w:name="z17y2y2y1y5_CN1"/>
      <w:bookmarkStart w:id="1374" w:name="z07y2y2y1y5_CN"/>
      <w:bookmarkStart w:id="1375" w:name="z17y2y2y1y5_B1"/>
      <w:bookmarkStart w:id="1376" w:name="z07y2y2y1y5_B"/>
      <w:bookmarkStart w:id="1377" w:name="z17y2y2y1y5_A1"/>
      <w:bookmarkStart w:id="1378" w:name="z07y2y2y1y5_A"/>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379" w:name="z17y2y2y1y6_ABCDEFGHIJKLMN12"/>
      <w:bookmarkEnd w:id="1379"/>
      <w:r>
        <w:rPr/>
        <w:t>7.2.2.1.6</w:t>
        <w:tab/>
        <w:t>Regardless of the number of Location Routing Numbers (LRNs) used by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380" w:name="z17y2y2y2_ABCDEFGHIJKLMN12"/>
      <w:bookmarkEnd w:id="1380"/>
      <w:r>
        <w:rPr/>
        <w:t>7.2.2.2</w:t>
        <w:tab/>
        <w:t>Exchange Access (IntraLATA Toll) Traffic</w:t>
      </w:r>
    </w:p>
    <w:p>
      <w:pPr>
        <w:pStyle w:val="Indent3"/>
        <w:rPr/>
      </w:pPr>
      <w:bookmarkStart w:id="1381" w:name="z17y2y2y2y1_ABCDEFGHIJKLMN12"/>
      <w:bookmarkEnd w:id="1381"/>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382" w:name="z17y2y2y3_ABCDEFGHIJKLMN12"/>
      <w:bookmarkEnd w:id="1382"/>
      <w:r>
        <w:rPr/>
        <w:t>7.2.2.3</w:t>
        <w:tab/>
        <w:t>Transit Traffic</w:t>
      </w:r>
    </w:p>
    <w:p>
      <w:pPr>
        <w:pStyle w:val="Indent3"/>
        <w:rPr/>
      </w:pPr>
      <w:bookmarkStart w:id="1383" w:name="z17y2y2y31_ABCDEFGHIJKLMN12"/>
      <w:bookmarkEnd w:id="1383"/>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384" w:name="z17y2y2y32_ABCDEFGHIJKLMN12"/>
      <w:bookmarkEnd w:id="1384"/>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385" w:name="z17y2y2y33_ABCDEFGHIJKLMN12"/>
      <w:bookmarkEnd w:id="1385"/>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386" w:name="z177y2y2y34_ABCDEFGHIJKLMN12"/>
      <w:bookmarkEnd w:id="1386"/>
      <w:r>
        <w:rPr/>
        <w:t>7.2.2.3.4</w:t>
        <w:tab/>
        <w:t>When Qwest receives an unqueried call from CLEC to a telephone number that has been ported to another local services provider, the transit rate will apply.</w:t>
      </w:r>
    </w:p>
    <w:p>
      <w:pPr>
        <w:pStyle w:val="Indent2"/>
        <w:rPr/>
      </w:pPr>
      <w:bookmarkStart w:id="1387" w:name="z17y2y2y4_ABCDEFGHIJKLMN12"/>
      <w:bookmarkEnd w:id="1387"/>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388" w:name="z17y2y2y5_ABCDEFGHIJKLMN12"/>
      <w:bookmarkEnd w:id="1388"/>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389" w:name="z17y2y2y6_ABCDEFGHIJKLMN12"/>
      <w:bookmarkEnd w:id="1389"/>
      <w:r>
        <w:rPr/>
        <w:t>7.2.2.6</w:t>
        <w:tab/>
        <w:t>Signaling Options</w:t>
      </w:r>
    </w:p>
    <w:p>
      <w:pPr>
        <w:pStyle w:val="Indent3"/>
        <w:rPr/>
      </w:pPr>
      <w:bookmarkStart w:id="1390" w:name="z17y2y2y6y1_ABCDEFGHIJKLMN12"/>
      <w:bookmarkEnd w:id="1390"/>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391" w:name="z17y2y2y6y2_ABCDEFGHIJKLMN12"/>
      <w:bookmarkEnd w:id="1391"/>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392" w:name="z17y2y2y6y3_ABCDEFGHIJKLMN12"/>
      <w:bookmarkEnd w:id="1392"/>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393" w:name="z17y2y2y7_ABCDEFGHIJKLMN12"/>
      <w:bookmarkEnd w:id="1393"/>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394" w:name="z17y2y2y8_ABCDEFGHIJKLMN12"/>
      <w:bookmarkEnd w:id="1394"/>
      <w:r>
        <w:rPr/>
        <w:t>7.2.2.8</w:t>
        <w:tab/>
        <w:t>LIS Forecasting</w:t>
      </w:r>
    </w:p>
    <w:p>
      <w:pPr>
        <w:pStyle w:val="Indent3"/>
        <w:rPr/>
      </w:pPr>
      <w:bookmarkStart w:id="1395" w:name="z17y2y2y8y1_ABCDEFGHIJKLMN12"/>
      <w:bookmarkEnd w:id="1395"/>
      <w:r>
        <w:rPr/>
        <w:t>7.2.2.8.1</w:t>
        <w:tab/>
        <w:t>Both CLEC and Qwest shall work in good faith to define a mutually agreed upon forecast of LIS trunking.</w:t>
      </w:r>
    </w:p>
    <w:p>
      <w:pPr>
        <w:pStyle w:val="Indent3"/>
        <w:rPr/>
      </w:pPr>
      <w:bookmarkStart w:id="1396" w:name="z17y2y2y8y2_ABCDEFGHIJKLMN12"/>
      <w:bookmarkEnd w:id="1396"/>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397" w:name="z17y2y2y8y3_ABCDEFGHIJKLMN12"/>
      <w:bookmarkEnd w:id="1397"/>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398" w:name="z17y2y2y8y4_ABCDEFGHIJKLMN12"/>
      <w:bookmarkEnd w:id="1398"/>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399" w:name="z17y2y2y8y5_ABCDEFGHIJKLMN12"/>
      <w:bookmarkEnd w:id="1399"/>
      <w:r>
        <w:rPr/>
        <w:t>7.2.2.8.5</w:t>
        <w:tab/>
        <w:t>Both Parties will follow the forecasting and Provisioning requirements of this Agreement for the appropriate sizing of trunks, and use of direct End Office Switch versus Tandem Switch routing.  See Section 7.2.2.1.3.</w:t>
      </w:r>
    </w:p>
    <w:p>
      <w:pPr>
        <w:pStyle w:val="Indent3"/>
        <w:rPr/>
      </w:pPr>
      <w:bookmarkStart w:id="1400" w:name="z17y2y2y8y6_M12"/>
      <w:bookmarkStart w:id="1401" w:name="z07y2y2y8y6_ACDFGHIJKLN2"/>
      <w:bookmarkEnd w:id="1400"/>
      <w:bookmarkEnd w:id="1401"/>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tabs>
          <w:tab w:val="clear" w:pos="4234"/>
          <w:tab w:val="left" w:pos="3780" w:leader="none"/>
        </w:tabs>
        <w:rPr/>
      </w:pPr>
      <w:bookmarkStart w:id="1402" w:name="z07y2y2y8y6y_M12"/>
      <w:bookmarkStart w:id="1403" w:name="z07y2y2y8y61_J2"/>
      <w:bookmarkStart w:id="1404" w:name="z0N7y2y2y8y6_ACDFGHIKLN2"/>
      <w:bookmarkEnd w:id="1402"/>
      <w:bookmarkEnd w:id="1403"/>
      <w:bookmarkEnd w:id="1404"/>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tabs>
          <w:tab w:val="left" w:pos="4500" w:leader="none"/>
          <w:tab w:val="left" w:pos="5126" w:leader="none"/>
        </w:tabs>
        <w:rPr/>
      </w:pPr>
      <w:bookmarkStart w:id="1405" w:name="z07y2y2y8y1_M12"/>
      <w:bookmarkStart w:id="1406" w:name="z07y2y2y8y6y1y1_M2"/>
      <w:bookmarkEnd w:id="1405"/>
      <w:bookmarkEnd w:id="1406"/>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tabs>
          <w:tab w:val="left" w:pos="4500" w:leader="none"/>
          <w:tab w:val="left" w:pos="5126" w:leader="none"/>
        </w:tabs>
        <w:rPr/>
      </w:pPr>
      <w:bookmarkStart w:id="1407" w:name="z07y2y2y8y2_M12"/>
      <w:bookmarkEnd w:id="1407"/>
      <w:r>
        <w:rPr/>
        <w:t>7.2.2.8.6.1.2</w:t>
        <w:tab/>
        <w:t>For each trunk group that does not achieve the fifty percent (50%) utilization within six (6) months, Qwest may retain the portion of the deposit attributable to such trunk groups to cover Qwest's capital</w:t>
      </w:r>
      <w:r>
        <w:rPr>
          <w:b/>
        </w:rPr>
        <w:t xml:space="preserve"> </w:t>
      </w:r>
      <w:r>
        <w:rPr/>
        <w:t>cost of Provisioning the trunks in such groups.</w:t>
      </w:r>
    </w:p>
    <w:p>
      <w:pPr>
        <w:pStyle w:val="Indent51"/>
        <w:tabs>
          <w:tab w:val="left" w:pos="4500" w:leader="none"/>
          <w:tab w:val="left" w:pos="5126" w:leader="none"/>
        </w:tabs>
        <w:rPr/>
      </w:pPr>
      <w:bookmarkStart w:id="1408" w:name="z07y2y2y8y3_M12"/>
      <w:bookmarkEnd w:id="1408"/>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rPr/>
      </w:pPr>
      <w:bookmarkStart w:id="1409" w:name="z07y2y2y8y6_BCDFGHIJKLMN12"/>
      <w:bookmarkStart w:id="1410" w:name="z07y2y2y8y6y2_BCDFGHIJKLMN2"/>
      <w:bookmarkEnd w:id="1409"/>
      <w:bookmarkEnd w:id="1410"/>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bookmarkStart w:id="1411" w:name="z17y2y2y8y7_BCDEFGHIJKLMN12"/>
      <w:bookmarkStart w:id="1412" w:name="z07y2y2y8y7_BCDEFGHIJKLMN"/>
      <w:bookmarkStart w:id="1413" w:name="z0NH722863_ABCDEFGHIJKLMN2"/>
      <w:bookmarkStart w:id="1414" w:name="z0NH7y2y2862_B2"/>
      <w:bookmarkStart w:id="1415" w:name="z07y2y2y8y6y2_A2"/>
      <w:bookmarkEnd w:id="1411"/>
      <w:bookmarkEnd w:id="1412"/>
      <w:bookmarkEnd w:id="1413"/>
      <w:bookmarkEnd w:id="1414"/>
      <w:bookmarkEnd w:id="1415"/>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16" w:name="z17y2y2y8y8_ABCDEFGHIJKLMN12"/>
      <w:bookmarkStart w:id="1417" w:name="z17y2y2y8y7_A1"/>
      <w:bookmarkStart w:id="1418" w:name="z07y2y2y8y7_A"/>
      <w:bookmarkEnd w:id="1416"/>
      <w:bookmarkEnd w:id="1417"/>
      <w:bookmarkEnd w:id="1418"/>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19" w:name="z17y2y2y8y9_ABCDEFGHIJKLMN12"/>
      <w:bookmarkEnd w:id="1419"/>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20" w:name="z17y2y2y8y10_ABCDEFGHIJKLMN12"/>
      <w:bookmarkEnd w:id="1420"/>
      <w:r>
        <w:rPr/>
        <w:t>7.2.2.8.10</w:t>
        <w:tab/>
        <w:t>Qwest network disclosure of deployment information for specific technical capabilities (e.g., ISDN deployment, 64 CCC, etc.) shall be provided on Qwest's web site, http://www.qwest.com/disclosures.</w:t>
      </w:r>
    </w:p>
    <w:p>
      <w:pPr>
        <w:pStyle w:val="Indent3"/>
        <w:rPr/>
      </w:pPr>
      <w:bookmarkStart w:id="1421" w:name="z17y27y2y8y1_ABCDEFGHIJKLMN12"/>
      <w:bookmarkEnd w:id="1421"/>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22" w:name="z17y2y2y8y12_ABCDEFGHIJKLMN12"/>
      <w:bookmarkEnd w:id="1422"/>
      <w:r>
        <w:rPr/>
        <w:t>7.2.2.8.12</w:t>
        <w:tab/>
        <w:t>The following terms shall apply to the forecasting process:</w:t>
      </w:r>
    </w:p>
    <w:p>
      <w:pPr>
        <w:pStyle w:val="Indent4"/>
        <w:rPr/>
      </w:pPr>
      <w:bookmarkStart w:id="1423" w:name="z17y2y2y8121_ABCDEFGHIJKLMN12"/>
      <w:bookmarkEnd w:id="1423"/>
      <w:r>
        <w:rPr/>
        <w:t>7.2.2.8.12.1</w:t>
        <w:tab/>
        <w:t>CLEC forecasts may be provided to Qwest as detailed in Qwest's Trunk Forecast Form;</w:t>
      </w:r>
    </w:p>
    <w:p>
      <w:pPr>
        <w:pStyle w:val="Indent4"/>
        <w:rPr/>
      </w:pPr>
      <w:bookmarkStart w:id="1424" w:name="z17ty2y2y8y1_ABCDEFGHIJKLMN12"/>
      <w:bookmarkEnd w:id="1424"/>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25" w:name="z17y2y2y8y1y_ABCDEGHIJKLMN12"/>
      <w:bookmarkStart w:id="1426" w:name="z07y2y2y8y13_ABCDEGHIJKLMN2"/>
      <w:bookmarkEnd w:id="1425"/>
      <w:bookmarkEnd w:id="1426"/>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27" w:name="z17y2y2y8y14_ABCDEFGHIJKLMN12"/>
      <w:bookmarkStart w:id="1428" w:name="z0NH7y2y2y8y_ABCDEFGHIJKLMN2"/>
      <w:bookmarkStart w:id="1429" w:name="z07y2y2y8y13_F2"/>
      <w:bookmarkEnd w:id="1427"/>
      <w:bookmarkEnd w:id="1428"/>
      <w:bookmarkEnd w:id="1429"/>
      <w:r>
        <w:rPr/>
        <w:t>7.2.2.8.14</w:t>
        <w:tab/>
        <w:t>Intentionally Left Blank.</w:t>
      </w:r>
    </w:p>
    <w:p>
      <w:pPr>
        <w:pStyle w:val="Indent3"/>
        <w:rPr/>
      </w:pPr>
      <w:bookmarkStart w:id="1430" w:name="z17y2y2y8y15_ABCDEFGHIJKLMN12"/>
      <w:bookmarkEnd w:id="1430"/>
      <w:r>
        <w:rPr/>
        <w:t>7.2.2.8.15</w:t>
        <w:tab/>
        <w:t>Each Party shall provide a specified point of contact for planning, forecasting and trunk servicing purposes.</w:t>
      </w:r>
    </w:p>
    <w:p>
      <w:pPr>
        <w:pStyle w:val="Indent3"/>
        <w:rPr/>
      </w:pPr>
      <w:bookmarkStart w:id="1431" w:name="z17y2y2y8y1y_ABCFGHIJKLMN12"/>
      <w:bookmarkStart w:id="1432" w:name="z07y2y2y8y16_ABCDFGHIJKLMN2"/>
      <w:bookmarkEnd w:id="1431"/>
      <w:bookmarkEnd w:id="1432"/>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bookmarkStart w:id="1433" w:name="z17y2y2y9_ABCDEFGHIJKLMN12"/>
      <w:bookmarkStart w:id="1434" w:name="z0722816_ABCDEFGHIJKLMN2"/>
      <w:bookmarkStart w:id="1435" w:name="z07y2y2y8y16_E2"/>
      <w:bookmarkStart w:id="1436" w:name="z17y2y2y8y16_D1"/>
      <w:bookmarkStart w:id="1437" w:name="z07y2y2y8y16_D"/>
      <w:bookmarkEnd w:id="1433"/>
      <w:bookmarkEnd w:id="1434"/>
      <w:bookmarkEnd w:id="1435"/>
      <w:bookmarkEnd w:id="1436"/>
      <w:bookmarkEnd w:id="1437"/>
      <w:r>
        <w:rPr/>
        <w:t>7.2.2.9</w:t>
        <w:tab/>
        <w:t>Trunking Requirements</w:t>
      </w:r>
    </w:p>
    <w:p>
      <w:pPr>
        <w:pStyle w:val="Indent3"/>
        <w:rPr/>
      </w:pPr>
      <w:bookmarkStart w:id="1438" w:name="z17y2y2y9y1_ABCDEFGHIJKLMN12"/>
      <w:bookmarkEnd w:id="1438"/>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39" w:name="z17y2y2y9y11_ABCDEFGHIJKLMN12"/>
      <w:bookmarkEnd w:id="1439"/>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40" w:name="z17y2y2y9y2_ABCDEFGHIJKLMN12"/>
      <w:bookmarkEnd w:id="1440"/>
      <w:r>
        <w:rPr/>
        <w:t>7.2.2.9.2</w:t>
        <w:tab/>
        <w:t>Intentionally Left Blank.</w:t>
      </w:r>
    </w:p>
    <w:p>
      <w:pPr>
        <w:pStyle w:val="Indent3"/>
        <w:rPr/>
      </w:pPr>
      <w:bookmarkStart w:id="1441" w:name="z17y2y2y9y3_ABCDEFGHIJKLMN12"/>
      <w:bookmarkEnd w:id="1441"/>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442" w:name="z17y2y2y9y33_ABCDEFGHIJKLMN12"/>
      <w:bookmarkEnd w:id="1442"/>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pPr>
      <w:bookmarkStart w:id="1443" w:name="z17y2y2y9y3y_ABEJKLM12"/>
      <w:bookmarkStart w:id="1444" w:name="z07y2y2y9y3y2_ABEJKLM2"/>
      <w:bookmarkEnd w:id="1443"/>
      <w:bookmarkEnd w:id="1444"/>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CPN) information may be exchanged in lieu of PLU if it is available.</w:t>
      </w:r>
    </w:p>
    <w:p>
      <w:pPr>
        <w:pStyle w:val="Indent3"/>
        <w:rPr/>
      </w:pPr>
      <w:bookmarkStart w:id="1445" w:name="z17y2y2y9y4_ABCDEFGHIJKLMN12"/>
      <w:bookmarkStart w:id="1446" w:name="z0h722932_ABCDEFGHIJKLMN2"/>
      <w:bookmarkStart w:id="1447" w:name="z0NH7y2y2932_ABCDEFGHIJKLMN2"/>
      <w:bookmarkStart w:id="1448" w:name="z07y2y2y9y3y2_CDGHIN2"/>
      <w:bookmarkEnd w:id="1445"/>
      <w:bookmarkEnd w:id="1446"/>
      <w:bookmarkEnd w:id="1447"/>
      <w:bookmarkEnd w:id="1448"/>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449" w:name="z17y2y2y9y5_ABCDEFGHIJKLMN12"/>
      <w:bookmarkEnd w:id="1449"/>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450" w:name="z17y2y2y9y5a_ABCDEFGHIJKLMN2"/>
      <w:bookmarkStart w:id="1451" w:name="z07y2y2y9y5a_"/>
      <w:bookmarkStart w:id="1452" w:name="z17y2y2y9y5a_BJM1"/>
      <w:bookmarkStart w:id="1453" w:name="z07y2y2y9y5_BJM"/>
      <w:bookmarkStart w:id="1454" w:name="z17y2y2y9y5a_ACDEFGHIKLN1"/>
      <w:bookmarkStart w:id="1455" w:name="z07y2y2y9y5a_ACDEFGHIKLN"/>
      <w:bookmarkEnd w:id="1450"/>
      <w:bookmarkEnd w:id="1451"/>
      <w:bookmarkEnd w:id="1452"/>
      <w:bookmarkEnd w:id="1453"/>
      <w:bookmarkEnd w:id="1454"/>
      <w:bookmarkEnd w:id="1455"/>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456" w:name="z17y2y2y9y5y_ABCDEFGHIJKLMN12"/>
      <w:bookmarkEnd w:id="1456"/>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457" w:name="z17y2y2y9y6_M12"/>
      <w:bookmarkStart w:id="1458" w:name="z07y2y2y9y6_J2"/>
      <w:bookmarkStart w:id="1459" w:name="z07y2y2y9y6_A2"/>
      <w:bookmarkEnd w:id="1457"/>
      <w:bookmarkEnd w:id="1458"/>
      <w:bookmarkEnd w:id="1459"/>
      <w:r>
        <w:rPr/>
        <w:t>7.2.2.9.6</w:t>
        <w:tab/>
        <w:t>The Parties shall terminate Exchange Service (EAS/Local) traffic on Tandem Switches or End Office Switches, at CLEC's option.  When Qwest lacks available capacity at the Access Tandem Switch, Qwest will arrange local Tandem Switch or End Office Switch Interconnection at the same cost to CLEC as Interconnection via the Qwest Access Tandem Switch.</w:t>
      </w:r>
    </w:p>
    <w:p>
      <w:pPr>
        <w:pStyle w:val="Indent4"/>
        <w:rPr/>
      </w:pPr>
      <w:bookmarkStart w:id="1460" w:name="z17y2y29y6y1_CDEGHLN12"/>
      <w:bookmarkStart w:id="1461" w:name="z07y2y2y9y6y1_CDEGHLN"/>
      <w:bookmarkStart w:id="1462" w:name="z0N7y2y2y9y6_ABCDEFGHIJKLMN2"/>
      <w:bookmarkEnd w:id="1460"/>
      <w:bookmarkEnd w:id="1461"/>
      <w:bookmarkEnd w:id="1462"/>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463" w:name="z17y2y2y9y7y_ABCDEFGHIJKLMN12"/>
      <w:bookmarkStart w:id="1464" w:name="z17y2y2y9y6y_FIK1"/>
      <w:bookmarkStart w:id="1465" w:name="z07y2y2y9y6y1_FIK"/>
      <w:bookmarkStart w:id="1466" w:name="z17y2y2y9y6y_B1"/>
      <w:bookmarkStart w:id="1467" w:name="z07y2y2y9y6_EFIKLN"/>
      <w:bookmarkStart w:id="1468" w:name="z17y2y2y6y1_AJM1"/>
      <w:bookmarkStart w:id="1469" w:name="z07y2y2y9y6y1_ABCDEFGHIJKLMN"/>
      <w:bookmarkEnd w:id="1463"/>
      <w:bookmarkEnd w:id="1464"/>
      <w:bookmarkEnd w:id="1465"/>
      <w:bookmarkEnd w:id="1466"/>
      <w:bookmarkEnd w:id="1467"/>
      <w:bookmarkEnd w:id="1468"/>
      <w:bookmarkEnd w:id="1469"/>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470" w:name="z17y2y2y9y8_ABCDEFGHIJKLMN12"/>
      <w:bookmarkEnd w:id="1470"/>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471" w:name="z17y2y2y9y9_ABCDEFGHIJKLMN12"/>
      <w:bookmarkEnd w:id="1471"/>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472" w:name="z17y2y2y10_ABCDEFGHIJKLMN12"/>
      <w:bookmarkEnd w:id="1472"/>
      <w:r>
        <w:rPr/>
        <w:t>7.2.2.10</w:t>
        <w:tab/>
        <w:t>Testing</w:t>
      </w:r>
    </w:p>
    <w:p>
      <w:pPr>
        <w:pStyle w:val="Indent3"/>
        <w:rPr/>
      </w:pPr>
      <w:bookmarkStart w:id="1473" w:name="z17y2y2y10y1_ABCDEFGHIJKLMN12"/>
      <w:bookmarkEnd w:id="1473"/>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474" w:name="z17y2y2y10y2_ABCDEFGHIJKLMN12"/>
      <w:bookmarkEnd w:id="1474"/>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475" w:name="z17y2y2y19y2_ABCDEFGHIJKLMN12"/>
      <w:bookmarkEnd w:id="1475"/>
      <w:r>
        <w:rPr/>
        <w:t>7.2.2.10.2.2</w:t>
        <w:tab/>
        <w:t>In addition to LIS acceptance testing, other tests are available (e.g., additional cooperative acceptance testing, automatic scheduled testing, cooperative scheduled testing, manual scheduled testing, and non-scheduled testing).  Charges for such testing are identified in Section 7.3.5.</w:t>
      </w:r>
    </w:p>
    <w:p>
      <w:pPr>
        <w:pStyle w:val="Indent3"/>
        <w:rPr/>
      </w:pPr>
      <w:bookmarkStart w:id="1476" w:name="z17y2y2y10y3_ABCDEFGHIJKLMN12"/>
      <w:bookmarkEnd w:id="1476"/>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477" w:name="z17y2y2y11_ABCDEFGHIJKLMN12"/>
      <w:bookmarkEnd w:id="1477"/>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478" w:name="__RefHeading___Toc158187669"/>
      <w:bookmarkStart w:id="1479" w:name="z0hy7y3_ABCDEFGHIJKLMN12"/>
      <w:bookmarkEnd w:id="1478"/>
      <w:bookmarkEnd w:id="1479"/>
      <w:r>
        <w:rPr/>
        <w:t>7.3</w:t>
        <w:tab/>
        <w:t>Reciprocal Compensation</w:t>
      </w:r>
    </w:p>
    <w:p>
      <w:pPr>
        <w:pStyle w:val="Heading3"/>
        <w:rPr/>
      </w:pPr>
      <w:bookmarkStart w:id="1480" w:name="z0hy7y3y1_ABCDEFGHIJKLMN12"/>
      <w:bookmarkEnd w:id="1480"/>
      <w:r>
        <w:rPr/>
        <w:t>7.3.1</w:t>
        <w:tab/>
        <w:t>Interconnection Facility Options</w:t>
      </w:r>
    </w:p>
    <w:p>
      <w:pPr>
        <w:pStyle w:val="Indent1"/>
        <w:rPr/>
      </w:pPr>
      <w:bookmarkStart w:id="1481" w:name="z17y3y1_ABCDEFGHIJKLMN12"/>
      <w:bookmarkEnd w:id="1481"/>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482" w:name="z17y3y1y1_ABCDEFGHIJKLMN12"/>
      <w:bookmarkEnd w:id="1482"/>
      <w:r>
        <w:rPr/>
        <w:t>7.3.1.1</w:t>
        <w:tab/>
        <w:t>Entrance Facilities</w:t>
      </w:r>
    </w:p>
    <w:p>
      <w:pPr>
        <w:pStyle w:val="Indent3"/>
        <w:rPr/>
      </w:pPr>
      <w:bookmarkStart w:id="1483" w:name="z17y3y1y1y1_ABCDEFGHIJKLMN12"/>
      <w:bookmarkEnd w:id="1483"/>
      <w:r>
        <w:rPr/>
        <w:t>7.3.1.1.1</w:t>
        <w:tab/>
        <w:t>Recurring and nonrecurring rates for Entrance Facilities are specified in Exhibit A and will apply for those DS1 or DS3 facilities dedicated to use by LIS.</w:t>
      </w:r>
    </w:p>
    <w:p>
      <w:pPr>
        <w:pStyle w:val="Indent3"/>
        <w:rPr/>
      </w:pPr>
      <w:bookmarkStart w:id="1484" w:name="z17y3y1y1y2_ABCDEGHIJKLMN12"/>
      <w:bookmarkStart w:id="1485" w:name="z07y3y1y1y2_ABCDEGHIJKLMN2"/>
      <w:bookmarkEnd w:id="1484"/>
      <w:bookmarkEnd w:id="1485"/>
      <w:r>
        <w:rPr/>
        <w:t>7.3.1.1.2</w:t>
        <w:tab/>
        <w:t>If CLEC chooses to use an existing facility purchased as private line transport service from the Qwest state or FCC access Tariffs, the rates from those Tariffs will apply.</w:t>
      </w:r>
    </w:p>
    <w:p>
      <w:pPr>
        <w:pStyle w:val="Indent3"/>
        <w:rPr/>
      </w:pPr>
      <w:bookmarkStart w:id="1486" w:name="z17y3y1y1y3_ABCDEFGHIJKLMN12"/>
      <w:bookmarkStart w:id="1487" w:name="z073112_ABCDEFGHIJKLMN2"/>
      <w:bookmarkStart w:id="1488" w:name="z17y3y1y1ye_AM1"/>
      <w:bookmarkStart w:id="1489" w:name="z17y3y1y1d_AM1"/>
      <w:bookmarkStart w:id="1490" w:name="z17y3y1y1y2c_AM1"/>
      <w:bookmarkStart w:id="1491" w:name="z17y3y1y1yyb_AM1"/>
      <w:bookmarkStart w:id="1492" w:name="z17y3y1y1ya_AM1"/>
      <w:bookmarkStart w:id="1493" w:name="z17y3y1y1y2_AM1"/>
      <w:bookmarkStart w:id="1494" w:name="z07y3y1y1y2y1_AM"/>
      <w:bookmarkStart w:id="1495" w:name="z07y3y1y1y2_F2"/>
      <w:bookmarkEnd w:id="1486"/>
      <w:bookmarkEnd w:id="1487"/>
      <w:bookmarkEnd w:id="1488"/>
      <w:bookmarkEnd w:id="1489"/>
      <w:bookmarkEnd w:id="1490"/>
      <w:bookmarkEnd w:id="1491"/>
      <w:bookmarkEnd w:id="1492"/>
      <w:bookmarkEnd w:id="1493"/>
      <w:bookmarkEnd w:id="1494"/>
      <w:bookmarkEnd w:id="1495"/>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rPr/>
      </w:pPr>
      <w:bookmarkStart w:id="1496" w:name="z17y3y1y1y31_EM12"/>
      <w:bookmarkStart w:id="1497" w:name="z07y3y1y1y3y1_ABCDFGHIJKLN2"/>
      <w:bookmarkEnd w:id="1496"/>
      <w:bookmarkEnd w:id="1497"/>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498" w:name="z17y3y1y2_ABCDEFGHIJKLMN12"/>
      <w:bookmarkStart w:id="1499" w:name="z0N7y3y1y131_ABCDEFGHIJKLMN2"/>
      <w:bookmarkEnd w:id="1498"/>
      <w:bookmarkEnd w:id="1499"/>
      <w:r>
        <w:rPr/>
        <w:t>7.3.1.2</w:t>
        <w:tab/>
        <w:t>Collocation</w:t>
      </w:r>
    </w:p>
    <w:p>
      <w:pPr>
        <w:pStyle w:val="Indent3"/>
        <w:rPr/>
      </w:pPr>
      <w:bookmarkStart w:id="1500" w:name="z17y3y1y2y1_ABCDEFGHIJKLMN12"/>
      <w:bookmarkEnd w:id="1500"/>
      <w:r>
        <w:rPr/>
        <w:t>7.3.1.2.1</w:t>
        <w:tab/>
        <w:t>See Section 8.</w:t>
      </w:r>
    </w:p>
    <w:p>
      <w:pPr>
        <w:pStyle w:val="Heading3"/>
        <w:rPr/>
      </w:pPr>
      <w:bookmarkStart w:id="1501" w:name="z07y3y2_ABCDEFGHIJKLMN12"/>
      <w:bookmarkEnd w:id="1501"/>
      <w:r>
        <w:rPr/>
        <w:t>7.3.2</w:t>
        <w:tab/>
        <w:t>Direct Trunked Transport</w:t>
      </w:r>
    </w:p>
    <w:p>
      <w:pPr>
        <w:pStyle w:val="Indent2"/>
        <w:rPr/>
      </w:pPr>
      <w:bookmarkStart w:id="1502" w:name="z17y3y2y1_ABCDEFGHIJKLMN12"/>
      <w:bookmarkEnd w:id="1502"/>
      <w:r>
        <w:rPr/>
        <w:t>7.3.2.1</w:t>
        <w:tab/>
        <w:t>Either Party may elect to purchase direct trunked transport from the other Party.</w:t>
      </w:r>
    </w:p>
    <w:p>
      <w:pPr>
        <w:pStyle w:val="Indent3"/>
        <w:rPr/>
      </w:pPr>
      <w:bookmarkStart w:id="1503" w:name="z17y3y2y1y1_ABCDEFGHIJKLMN12"/>
      <w:bookmarkEnd w:id="1503"/>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04" w:name="z17y3y2y1y2_ABCDEFGHIJKLMN12"/>
      <w:bookmarkStart w:id="1505" w:name="z17y3y2y1y1y_M1"/>
      <w:bookmarkStart w:id="1506" w:name="z07y3y2y1y1y1_M"/>
      <w:bookmarkStart w:id="1507" w:name="z07y3y2y1y1y1_ABCDEFGHIJKLN"/>
      <w:bookmarkEnd w:id="1504"/>
      <w:bookmarkEnd w:id="1505"/>
      <w:bookmarkEnd w:id="1506"/>
      <w:bookmarkEnd w:id="1507"/>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08" w:name="z17y3y2y1y3_ABCDEFGHIJKLMN12"/>
      <w:bookmarkEnd w:id="1508"/>
      <w:r>
        <w:rPr/>
        <w:t>7.3.2.1.3</w:t>
        <w:tab/>
        <w:t>Mileage shall be measured for DTT based on V&amp;H coordinates between the Serving Wire Center and the local/Access Tandem Switch or End Office Switch.</w:t>
      </w:r>
    </w:p>
    <w:p>
      <w:pPr>
        <w:pStyle w:val="Indent3"/>
        <w:rPr/>
      </w:pPr>
      <w:bookmarkStart w:id="1509" w:name="z17y3y2y1y4_ABCDEFGHIJKLMN12"/>
      <w:bookmarkEnd w:id="1509"/>
      <w:r>
        <w:rPr/>
        <w:t>7.3.2.1.4</w:t>
        <w:tab/>
        <w:t>Fixed Charges per DS0, DS1 or DS3 and per mile charges are defined for DTT in Exhibit A of this Agreement.</w:t>
      </w:r>
    </w:p>
    <w:p>
      <w:pPr>
        <w:pStyle w:val="Indent2"/>
        <w:rPr/>
      </w:pPr>
      <w:bookmarkStart w:id="1510" w:name="z17y3y2y2_ABCDEFGHIJKLMN12"/>
      <w:bookmarkEnd w:id="1510"/>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bookmarkStart w:id="1511" w:name="z17y3y2y2y1_EM12"/>
      <w:bookmarkStart w:id="1512" w:name="z07y3y2y2y1_ABCDFGHIJKLN2"/>
      <w:bookmarkEnd w:id="1511"/>
      <w:bookmarkEnd w:id="1512"/>
      <w:r>
        <w:rPr/>
        <w:t>7.3.2.2.1</w:t>
        <w:tab/>
        <w:t xml:space="preserve">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w:t>
      </w:r>
      <w:r>
        <w:rPr/>
        <w:t>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13" w:name="z17y3y2y3_ABCDEFGHIJKLMN12"/>
      <w:bookmarkStart w:id="1514" w:name="z07y3y2y2y1_E"/>
      <w:bookmarkStart w:id="1515" w:name="z0N7y3y2y2y1_ABCDEFGHIJKLMN2"/>
      <w:bookmarkEnd w:id="1513"/>
      <w:bookmarkEnd w:id="1514"/>
      <w:bookmarkEnd w:id="1515"/>
      <w:r>
        <w:rPr/>
        <w:t>7.3.2.3</w:t>
        <w:tab/>
        <w:t>Multiplexing options (DS1/DS3 MUX or DS0/DS1 MUX) are available at rates described in Exhibit A.</w:t>
      </w:r>
    </w:p>
    <w:p>
      <w:pPr>
        <w:pStyle w:val="Heading3"/>
        <w:spacing w:before="360" w:after="240"/>
        <w:rPr/>
      </w:pPr>
      <w:r>
        <w:rPr/>
        <w:t>7.3.3</w:t>
        <w:tab/>
        <w:t>Trunk Nonrecurring charges</w:t>
      </w:r>
    </w:p>
    <w:p>
      <w:pPr>
        <w:pStyle w:val="Indent2"/>
        <w:rPr/>
      </w:pPr>
      <w:bookmarkStart w:id="1516" w:name="z17y3y3y1_ABCDEFGHIJKLMN12"/>
      <w:bookmarkEnd w:id="1516"/>
      <w:r>
        <w:rPr/>
        <w:t>7.3.3.1</w:t>
        <w:tab/>
        <w:t>Installation nonrecurring charges may be assessed by the provider for each LIS trunk ordered.  Qwest rates are specified in Exhibit A.</w:t>
      </w:r>
    </w:p>
    <w:p>
      <w:pPr>
        <w:pStyle w:val="Indent2"/>
        <w:rPr/>
      </w:pPr>
      <w:bookmarkStart w:id="1517" w:name="z17y3y3y2_ABCDEFGHIJKLMN12"/>
      <w:bookmarkEnd w:id="1517"/>
      <w:r>
        <w:rPr/>
        <w:t>7.3.3.2</w:t>
        <w:tab/>
        <w:t>Nonrecurring charges for rearrangement may be assessed by the provider for each LIS trunk rearrangement ordered, at one-half (1/2) the rates specified in Exhibit A.</w:t>
      </w:r>
    </w:p>
    <w:p>
      <w:pPr>
        <w:pStyle w:val="Heading3"/>
        <w:spacing w:before="360" w:after="240"/>
        <w:rPr/>
      </w:pPr>
      <w:bookmarkStart w:id="1518" w:name="z07y3y4_ABCDEFGHIJKLMN12"/>
      <w:bookmarkEnd w:id="1518"/>
      <w:r>
        <w:rPr/>
        <w:t>7.3.4</w:t>
        <w:tab/>
        <w:t>Exchange Service (EAS/Local) Traffic</w:t>
      </w:r>
    </w:p>
    <w:p>
      <w:pPr>
        <w:pStyle w:val="Indent2"/>
        <w:rPr/>
      </w:pPr>
      <w:bookmarkStart w:id="1519" w:name="z07y3y5_ABCDEFGHIJKLMN12"/>
      <w:bookmarkStart w:id="1520" w:name="z17y3y4y1_ABCDEFGHIJKLMN12"/>
      <w:bookmarkEnd w:id="1519"/>
      <w:bookmarkEnd w:id="1520"/>
      <w:r>
        <w:rPr/>
        <w:t>7.3.4.1</w:t>
        <w:tab/>
        <w:t>End Office Switch Call Termination</w:t>
      </w:r>
    </w:p>
    <w:p>
      <w:pPr>
        <w:pStyle w:val="Indent3"/>
        <w:rPr/>
      </w:pPr>
      <w:bookmarkStart w:id="1521" w:name="z17y3y4y1y3_ABCDEFGHIJKLMN12"/>
      <w:bookmarkStart w:id="1522" w:name="z17y3y4y1y1_ABCEFGHIJKLMN12"/>
      <w:bookmarkStart w:id="1523" w:name="z07y3y4y1y1_ABCEFGHIJKLMN"/>
      <w:bookmarkEnd w:id="1521"/>
      <w:bookmarkEnd w:id="1522"/>
      <w:bookmarkEnd w:id="1523"/>
      <w:r>
        <w:rPr>
          <w:rFonts w:cs="Arial"/>
          <w:szCs w:val="22"/>
        </w:rPr>
        <w:t>7.3.4.1.1</w:t>
        <w:tab/>
      </w:r>
      <w:r>
        <w:rPr/>
        <w:t>The Parties agree that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CC, or a court of competent jurisdiction, vacates, replaces, modifies, or supersedes the applicable rules adopted in Order on Remand and Report and Order, CC Docket Nos. 96-98, 99-68, FCC 01-131 (rel. Apr. 27, 2001).</w:t>
      </w:r>
      <w:r>
        <w:rPr>
          <w:rFonts w:cs="Arial"/>
          <w:szCs w:val="22"/>
        </w:rPr>
        <w:t xml:space="preserve"> </w:t>
      </w:r>
      <w:bookmarkStart w:id="1524" w:name="z17y3y4y1y2_ABCDEFGHIJKLMN12"/>
      <w:bookmarkStart w:id="1525" w:name="z073411_ABCDEFGHIJKLMN2"/>
      <w:bookmarkStart w:id="1526" w:name="z17y3y4y1y1_D1"/>
      <w:bookmarkStart w:id="1527" w:name="z07y3y4y1y1_D"/>
      <w:bookmarkEnd w:id="1524"/>
      <w:bookmarkEnd w:id="1525"/>
      <w:bookmarkEnd w:id="1526"/>
      <w:bookmarkEnd w:id="1527"/>
    </w:p>
    <w:p>
      <w:pPr>
        <w:pStyle w:val="Indent3"/>
        <w:rPr>
          <w:rFonts w:cs="Arial"/>
          <w:szCs w:val="22"/>
        </w:rPr>
      </w:pPr>
      <w:r>
        <w:rPr>
          <w:rFonts w:cs="Arial"/>
          <w:szCs w:val="22"/>
        </w:rPr>
        <w:t>7.3.4.1.2</w:t>
        <w:tab/>
        <w:t xml:space="preserve">Intentionally Left Blank. </w:t>
      </w:r>
    </w:p>
    <w:p>
      <w:pPr>
        <w:pStyle w:val="Indent3"/>
        <w:rPr>
          <w:rFonts w:cs="Arial"/>
          <w:szCs w:val="22"/>
        </w:rPr>
      </w:pPr>
      <w:r>
        <w:rPr>
          <w:rFonts w:cs="Arial"/>
          <w:szCs w:val="22"/>
        </w:rPr>
        <w:t>7.3.4.1.3</w:t>
        <w:tab/>
        <w:t>Intentionally Left Blank.</w:t>
      </w:r>
    </w:p>
    <w:p>
      <w:pPr>
        <w:pStyle w:val="Indent3"/>
        <w:rPr>
          <w:rFonts w:cs="Arial"/>
          <w:szCs w:val="22"/>
        </w:rPr>
      </w:pPr>
      <w:r>
        <w:rPr>
          <w:rFonts w:cs="Arial"/>
          <w:szCs w:val="22"/>
        </w:rPr>
        <w:t>7.3.4.1.4</w:t>
        <w:tab/>
        <w:t>Neither Party shall be responsible to the other for call termination charges associated with third party traffic that transits such Party’s network.</w:t>
      </w:r>
    </w:p>
    <w:p>
      <w:pPr>
        <w:pStyle w:val="Indent2"/>
        <w:keepNext w:val="true"/>
        <w:spacing w:before="360" w:after="240"/>
        <w:rPr>
          <w:sz w:val="24"/>
          <w:szCs w:val="24"/>
        </w:rPr>
      </w:pPr>
      <w:bookmarkStart w:id="1528" w:name="z17y3y4y2_ABCDEFGHIJKLMN12"/>
      <w:bookmarkStart w:id="1529" w:name="z17y3y4y1y4_ABCDEFGHIJKLMN12"/>
      <w:bookmarkEnd w:id="1528"/>
      <w:bookmarkEnd w:id="1529"/>
      <w:r>
        <w:rPr>
          <w:sz w:val="24"/>
          <w:szCs w:val="24"/>
        </w:rPr>
        <w:t>7.3.4.2</w:t>
        <w:tab/>
        <w:t>Tandem Switched Transport</w:t>
      </w:r>
    </w:p>
    <w:p>
      <w:pPr>
        <w:pStyle w:val="Indent3"/>
        <w:spacing w:before="360" w:after="240"/>
        <w:rPr/>
      </w:pPr>
      <w:bookmarkStart w:id="1530" w:name="z07y3y4y2y1_ABCDEFGHIJKLMN12"/>
      <w:bookmarkEnd w:id="1530"/>
      <w:r>
        <w:rPr>
          <w:sz w:val="24"/>
          <w:szCs w:val="24"/>
        </w:rPr>
        <w:t>7.3.4.2.1</w:t>
        <w:tab/>
      </w:r>
      <w:r>
        <w:rPr>
          <w:rFonts w:cs="Arial"/>
          <w:sz w:val="24"/>
          <w:szCs w:val="24"/>
        </w:rPr>
        <w:t xml:space="preserve">For traffic delivered through a Qwest or CLEC Tandem Switch (as defined in this Agreement), </w:t>
      </w:r>
      <w:r>
        <w:rPr>
          <w:sz w:val="24"/>
          <w:szCs w:val="24"/>
        </w:rPr>
        <w:t>the Parties agree that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CC, or a court of competent jurisdiction, vacates, replaces, modifies, or supersedes the applicable rules adopted in Order on Remand and Report and Order, CC Docket Nos. 96-98, 99-68, FCC 01-131 (rel. Apr. 27, 2001).</w:t>
      </w:r>
    </w:p>
    <w:p>
      <w:pPr>
        <w:pStyle w:val="Indent3"/>
        <w:spacing w:before="480" w:after="240"/>
        <w:rPr>
          <w:rFonts w:cs="Arial"/>
          <w:sz w:val="24"/>
          <w:szCs w:val="24"/>
        </w:rPr>
      </w:pPr>
      <w:r>
        <w:rPr>
          <w:rFonts w:cs="Arial"/>
          <w:sz w:val="24"/>
          <w:szCs w:val="24"/>
        </w:rPr>
        <w:t>7.3.4.2.2</w:t>
        <w:tab/>
        <w:t xml:space="preserve">Intentionally Left Blank.  </w:t>
      </w:r>
    </w:p>
    <w:p>
      <w:pPr>
        <w:pStyle w:val="Indent3"/>
        <w:spacing w:before="480" w:after="240"/>
        <w:rPr>
          <w:rFonts w:cs="Arial"/>
          <w:sz w:val="24"/>
          <w:szCs w:val="24"/>
        </w:rPr>
      </w:pPr>
      <w:bookmarkStart w:id="1531" w:name="z17y3y4y2y3_BCDEGHIJKLMN12"/>
      <w:bookmarkStart w:id="1532" w:name="z07y3y4y2y3_BCDEGHIJKLMN"/>
      <w:bookmarkEnd w:id="1531"/>
      <w:bookmarkEnd w:id="1532"/>
      <w:r>
        <w:rPr>
          <w:rFonts w:cs="Arial"/>
          <w:sz w:val="24"/>
          <w:szCs w:val="24"/>
        </w:rPr>
        <w:t>7.3.4.2.3</w:t>
        <w:tab/>
        <w:t xml:space="preserve">Intentionally Left Blank. </w:t>
      </w:r>
      <w:bookmarkStart w:id="1533" w:name="z17y3y4y2y4_ABCDEFGHIJKLMN12"/>
      <w:bookmarkStart w:id="1534" w:name="z073423_ABCDEFGHIJKLMN2"/>
      <w:bookmarkStart w:id="1535" w:name="z17y3y4y2y3_F1"/>
      <w:bookmarkStart w:id="1536" w:name="z07y3y4y2y3_F"/>
      <w:bookmarkStart w:id="1537" w:name="z17y3y4y2y3_A1"/>
      <w:bookmarkStart w:id="1538" w:name="z07y3y4y2y3_A"/>
      <w:bookmarkEnd w:id="1533"/>
      <w:bookmarkEnd w:id="1534"/>
      <w:bookmarkEnd w:id="1535"/>
      <w:bookmarkEnd w:id="1536"/>
      <w:bookmarkEnd w:id="1537"/>
      <w:bookmarkEnd w:id="1538"/>
    </w:p>
    <w:p>
      <w:pPr>
        <w:pStyle w:val="Indent3"/>
        <w:spacing w:before="360" w:after="240"/>
        <w:rPr>
          <w:sz w:val="24"/>
          <w:szCs w:val="24"/>
        </w:rPr>
      </w:pPr>
      <w:r>
        <w:rPr>
          <w:sz w:val="24"/>
          <w:szCs w:val="24"/>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spacing w:before="360" w:after="240"/>
        <w:rPr>
          <w:sz w:val="24"/>
          <w:szCs w:val="24"/>
        </w:rPr>
      </w:pPr>
      <w:bookmarkStart w:id="1539" w:name="z17y3y4y2y4y_ABCDEFGHIJKLMN12"/>
      <w:bookmarkEnd w:id="1539"/>
      <w:r>
        <w:rPr>
          <w:sz w:val="24"/>
          <w:szCs w:val="24"/>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keepNext w:val="true"/>
        <w:spacing w:before="480" w:after="240"/>
        <w:rPr>
          <w:sz w:val="24"/>
          <w:szCs w:val="24"/>
        </w:rPr>
      </w:pPr>
      <w:bookmarkStart w:id="1540" w:name="z17y3y4y3_ABCEFGHIJKLMN12"/>
      <w:bookmarkStart w:id="1541" w:name="z07y3y4y3_ABCEFGHIJKLMN"/>
      <w:bookmarkEnd w:id="1540"/>
      <w:bookmarkEnd w:id="1541"/>
      <w:r>
        <w:rPr>
          <w:sz w:val="24"/>
          <w:szCs w:val="24"/>
        </w:rPr>
        <w:t>7.3.4.3</w:t>
        <w:tab/>
      </w:r>
      <w:r>
        <w:rPr>
          <w:rFonts w:cs="Arial"/>
          <w:sz w:val="24"/>
          <w:szCs w:val="24"/>
        </w:rPr>
        <w:t>Intentionally Left Blank.</w:t>
      </w:r>
    </w:p>
    <w:p>
      <w:pPr>
        <w:pStyle w:val="Indent3"/>
        <w:keepNext w:val="true"/>
        <w:tabs>
          <w:tab w:val="left" w:pos="2160" w:leader="none"/>
          <w:tab w:val="left" w:pos="3067" w:leader="none"/>
        </w:tabs>
        <w:spacing w:before="360" w:after="240"/>
        <w:ind w:left="720" w:hanging="0"/>
        <w:rPr>
          <w:sz w:val="24"/>
          <w:szCs w:val="24"/>
        </w:rPr>
      </w:pPr>
      <w:bookmarkStart w:id="1542" w:name="z07343_ABCDEFGHIJKLMN2"/>
      <w:bookmarkStart w:id="1543" w:name="z17y3y4y3_D1"/>
      <w:bookmarkStart w:id="1544" w:name="z07y3y4y3_D"/>
      <w:bookmarkEnd w:id="1542"/>
      <w:bookmarkEnd w:id="1543"/>
      <w:bookmarkEnd w:id="1544"/>
      <w:r>
        <w:rPr>
          <w:sz w:val="24"/>
          <w:szCs w:val="24"/>
        </w:rPr>
        <w:t>7.3.4.4</w:t>
        <w:tab/>
      </w:r>
      <w:r>
        <w:rPr>
          <w:rFonts w:cs="Arial"/>
          <w:sz w:val="24"/>
          <w:szCs w:val="24"/>
        </w:rPr>
        <w:t>Intentionally Left Blank.</w:t>
      </w:r>
    </w:p>
    <w:p>
      <w:pPr>
        <w:pStyle w:val="Heading3"/>
        <w:spacing w:before="480" w:after="240"/>
        <w:rPr/>
      </w:pPr>
      <w:bookmarkStart w:id="1545" w:name="z17y3y5_ABCDEFGHIJKLMN12"/>
      <w:bookmarkEnd w:id="1545"/>
      <w:r>
        <w:rPr/>
        <w:t>7.3.5</w:t>
        <w:tab/>
        <w:t>Miscellaneous Charges</w:t>
      </w:r>
    </w:p>
    <w:p>
      <w:pPr>
        <w:pStyle w:val="Indent2"/>
        <w:spacing w:before="360" w:after="240"/>
        <w:ind w:left="0" w:hanging="0"/>
        <w:rPr>
          <w:sz w:val="24"/>
          <w:szCs w:val="24"/>
        </w:rPr>
      </w:pPr>
      <w:bookmarkStart w:id="1546" w:name="z17y3y5y1_ABCDEFGHIJKLMN12"/>
      <w:bookmarkEnd w:id="1546"/>
      <w:r>
        <w:rPr>
          <w:sz w:val="24"/>
          <w:szCs w:val="24"/>
        </w:rPr>
        <w:t>Miscellaneous Charges apply for the following miscellaneous services when provided with LIS trunks.  Exhibit A includes a reference to the Tariff, catalog, price list, or other similar document that provides the amount of each Miscellaneous Charge.</w:t>
      </w:r>
    </w:p>
    <w:p>
      <w:pPr>
        <w:pStyle w:val="Indent2"/>
        <w:spacing w:before="360" w:after="240"/>
        <w:rPr/>
      </w:pPr>
      <w:bookmarkStart w:id="1547" w:name="z17y3y5y1y_ABCDEFGHIJKLMN12"/>
      <w:bookmarkEnd w:id="1547"/>
      <w:r>
        <w:rPr/>
        <w:t>7.3.5.1</w:t>
        <w:tab/>
        <w:t>Cancellation charges apply to cancelled LIS trunk orders based upon critical dates, terms and conditions in accordance with the Access Service Tariff Section 5.2.3 and trunk nonrecurring charges referenced in this Agreement.</w:t>
      </w:r>
    </w:p>
    <w:p>
      <w:pPr>
        <w:pStyle w:val="Indent2"/>
        <w:spacing w:before="360" w:after="240"/>
        <w:rPr/>
      </w:pPr>
      <w:bookmarkStart w:id="1548" w:name="z17y3y5y2_EM12"/>
      <w:bookmarkStart w:id="1549" w:name="z07y3y5y2_ABCDFGHIJKLN2"/>
      <w:bookmarkEnd w:id="1548"/>
      <w:bookmarkEnd w:id="1549"/>
      <w:r>
        <w:rPr/>
        <w:t>7.3.5.2</w:t>
        <w:tab/>
        <w:t>Expedites for LIS trunk orders are available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bookmarkStart w:id="1550" w:name="z17y3y5y3_ABCDEFGHIJKLMN12"/>
      <w:bookmarkStart w:id="1551" w:name="z07y3y5y2y1_EM12"/>
      <w:bookmarkStart w:id="1552" w:name="z07y3y5y2y1_ABCDFGHIJKLN2"/>
      <w:bookmarkEnd w:id="1550"/>
      <w:bookmarkEnd w:id="1551"/>
      <w:bookmarkEnd w:id="1552"/>
      <w:r>
        <w:rPr/>
        <w:t>7.3.5.3</w:t>
        <w:tab/>
        <w:t>Additional testing, including cooperative acceptance testing, automatic scheduled testing, cooperative scheduled testing, manual scheduled testing, and non-scheduled testing, is available for LIS trunks.</w:t>
      </w:r>
    </w:p>
    <w:p>
      <w:pPr>
        <w:pStyle w:val="Heading3"/>
        <w:spacing w:before="360" w:after="240"/>
        <w:rPr/>
      </w:pPr>
      <w:bookmarkStart w:id="1553" w:name="z07y3y6_ABCDEFGHIJKLMN12"/>
      <w:bookmarkEnd w:id="1553"/>
      <w:r>
        <w:rPr/>
        <w:t>7.3.6</w:t>
        <w:tab/>
        <w:t>ISP-Bound Traffic</w:t>
      </w:r>
    </w:p>
    <w:p>
      <w:pPr>
        <w:pStyle w:val="Indent2"/>
        <w:rPr/>
      </w:pPr>
      <w:bookmarkStart w:id="1554" w:name="z07y3y7_ABCDEFGHIJKLMN12"/>
      <w:bookmarkStart w:id="1555" w:name="z17y3y3_ABCDEFGHIJKLMN12"/>
      <w:bookmarkStart w:id="1556" w:name="z0H7y3y6y2_D2"/>
      <w:bookmarkStart w:id="1557" w:name="z0h7y3y6y2_B2"/>
      <w:bookmarkStart w:id="1558" w:name="z17y3y6y1_ABCEFGHIJKLMN12"/>
      <w:bookmarkStart w:id="1559" w:name="z0H7y3y6y1_ABCEFGHIJKLMN2"/>
      <w:bookmarkEnd w:id="1554"/>
      <w:bookmarkEnd w:id="1555"/>
      <w:bookmarkEnd w:id="1556"/>
      <w:bookmarkEnd w:id="1557"/>
      <w:bookmarkEnd w:id="1558"/>
      <w:bookmarkEnd w:id="1559"/>
      <w:r>
        <w:rPr/>
        <w:t>7.3.6.1</w:t>
        <w:tab/>
        <w:t xml:space="preserve">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  </w:t>
      </w:r>
      <w:bookmarkStart w:id="1560" w:name="z07363_ABCDEFGHIJKLMN2"/>
      <w:bookmarkEnd w:id="1560"/>
    </w:p>
    <w:p>
      <w:pPr>
        <w:pStyle w:val="Heading3"/>
        <w:spacing w:before="360" w:after="240"/>
        <w:rPr/>
      </w:pPr>
      <w:r>
        <w:rPr/>
        <w:t>7.3.7</w:t>
        <w:tab/>
        <w:t>Transit Traffic</w:t>
      </w:r>
    </w:p>
    <w:p>
      <w:pPr>
        <w:pStyle w:val="Indent1Char2"/>
        <w:rPr>
          <w:b/>
          <w:b/>
          <w:i/>
          <w:i/>
        </w:rPr>
      </w:pPr>
      <w:bookmarkStart w:id="1561" w:name="z07y3y7ya_ABCDEFGHIJKLMN12"/>
      <w:bookmarkEnd w:id="1561"/>
      <w:r>
        <w:rPr/>
        <w:t>The following rates will apply:</w:t>
      </w:r>
    </w:p>
    <w:p>
      <w:pPr>
        <w:pStyle w:val="Indent2"/>
        <w:rPr/>
      </w:pPr>
      <w:bookmarkStart w:id="1562" w:name="z17y3y7y1_ABCDEFGHIJKLMN12"/>
      <w:bookmarkEnd w:id="1562"/>
      <w:r>
        <w:rPr/>
        <w:t>7.3.7.1</w:t>
        <w:tab/>
        <w:t>Local Transit:  A per-minute-of-use rate will be charged to the originating Party, as contained in Exhibit A.</w:t>
      </w:r>
    </w:p>
    <w:p>
      <w:pPr>
        <w:pStyle w:val="Indent2"/>
        <w:rPr/>
      </w:pPr>
      <w:bookmarkStart w:id="1563" w:name="z17y3y7y2_ABCDEFGHIJKLMN12"/>
      <w:bookmarkEnd w:id="1563"/>
      <w:r>
        <w:rPr/>
        <w:t>7.3.7.2</w:t>
        <w:tab/>
        <w:t>IntraLATA Toll Transit:  A per-minute-of-use rate will be charged to the originating Party, as contained in Exhibit A.</w:t>
      </w:r>
    </w:p>
    <w:p>
      <w:pPr>
        <w:pStyle w:val="Indent2"/>
        <w:rPr/>
      </w:pPr>
      <w:bookmarkStart w:id="1564" w:name="z17y3y7y3_ABCDEFGHIJKLMN12"/>
      <w:bookmarkEnd w:id="1564"/>
      <w:r>
        <w:rPr/>
        <w:t>7.3.7.3</w:t>
        <w:tab/>
        <w:t>Jointly Provided Switched Access:  The applicable Switched Access rates will be billed by the Parties to the IXC based on MECAB guidelines and each Party's respective FCC and state access Tariffs.</w:t>
      </w:r>
    </w:p>
    <w:p>
      <w:pPr>
        <w:pStyle w:val="Indent2"/>
        <w:rPr/>
      </w:pPr>
      <w:bookmarkStart w:id="1565" w:name="z17y3y7y4_ABCDFGHIJKLMN12"/>
      <w:bookmarkStart w:id="1566" w:name="z0h7y3y7y4_ABCDFGHIJKLMN2"/>
      <w:bookmarkEnd w:id="1565"/>
      <w:bookmarkEnd w:id="1566"/>
      <w:r>
        <w:rPr/>
        <w:t>7.3.7.4</w:t>
        <w:tab/>
        <w:t>Category 11 mechanized record charge, per record, for records provided to the terminating Party, as contained in Exhibit A.</w:t>
      </w:r>
    </w:p>
    <w:p>
      <w:pPr>
        <w:pStyle w:val="Indent1Char2"/>
        <w:rPr/>
      </w:pPr>
      <w:bookmarkStart w:id="1567" w:name="z17y3y8_ABCDEFGHIJKLMN12"/>
      <w:bookmarkStart w:id="1568" w:name="z0N7y3y7y4_ABCDEFGHIJKLMN2"/>
      <w:bookmarkStart w:id="1569" w:name="z0h7y3y7y4_E2"/>
      <w:bookmarkEnd w:id="1567"/>
      <w:bookmarkEnd w:id="1568"/>
      <w:bookmarkEnd w:id="1569"/>
      <w:r>
        <w:rPr/>
        <w:t>7.3.8</w:t>
        <w:tab/>
        <w:t xml:space="preserve">Signaling Parameters:  Qwest and CLEC are required to provide each other the proper signaling information (e.g., originating Calling Party Number and destination called party number, etc.) per 47 C.F.R. </w:t>
      </w:r>
      <w:r>
        <w:rPr>
          <w:rFonts w:cs="Arial"/>
        </w:rPr>
        <w:t>§</w:t>
      </w:r>
      <w:r>
        <w:rPr/>
        <w:t xml:space="preserve">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570" w:name="z17y3y9_ABCDEFGHIJKLMN12"/>
      <w:bookmarkEnd w:id="1570"/>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571" w:name="__RefHeading___Toc158187670"/>
      <w:bookmarkStart w:id="1572" w:name="z07y4_ABCDEFGHIJKLMN12"/>
      <w:bookmarkEnd w:id="1571"/>
      <w:bookmarkEnd w:id="1572"/>
      <w:r>
        <w:rPr/>
        <w:t>7.4</w:t>
        <w:tab/>
        <w:t>Ordering</w:t>
      </w:r>
    </w:p>
    <w:p>
      <w:pPr>
        <w:pStyle w:val="Indent1Char2"/>
        <w:rPr/>
      </w:pPr>
      <w:bookmarkStart w:id="1573" w:name="z17y4y1_ABCDEFGHIJKLMN12"/>
      <w:bookmarkEnd w:id="1573"/>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574" w:name="z17y4y2_ABCDEFGHIJKLMN12"/>
      <w:bookmarkEnd w:id="1574"/>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575" w:name="z17y4y3_ABCDEGHIJKLMN12"/>
      <w:bookmarkStart w:id="1576" w:name="z07y4y3_ABCDEGHIJKLMN"/>
      <w:bookmarkEnd w:id="1575"/>
      <w:bookmarkEnd w:id="1576"/>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577" w:name="z17y4y4_ABCDFGHIJKLMN12"/>
      <w:bookmarkStart w:id="1578" w:name="z07y4y4_ABCDFGHIJKLMN2"/>
      <w:bookmarkStart w:id="1579" w:name="z17y4y3_F1"/>
      <w:bookmarkStart w:id="1580" w:name="z07y4y3_F"/>
      <w:bookmarkEnd w:id="1577"/>
      <w:bookmarkEnd w:id="1578"/>
      <w:bookmarkEnd w:id="1579"/>
      <w:bookmarkEnd w:id="1580"/>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581" w:name="z17y4y5_ABCDEFGHIKLN12"/>
      <w:bookmarkStart w:id="1582" w:name="z07y4y5_ABCDEFGHIKLN"/>
      <w:bookmarkStart w:id="1583" w:name="z0NH7y4y4_ABCDEFGHIJKLMN2"/>
      <w:bookmarkStart w:id="1584" w:name="z07y4y4_E2"/>
      <w:bookmarkEnd w:id="1581"/>
      <w:bookmarkEnd w:id="1582"/>
      <w:bookmarkEnd w:id="1583"/>
      <w:bookmarkEnd w:id="1584"/>
      <w:r>
        <w:rPr/>
        <w:t>7.4.5</w:t>
        <w:tab/>
        <w:t>Intentionally Left Blank.</w:t>
      </w:r>
    </w:p>
    <w:p>
      <w:pPr>
        <w:pStyle w:val="Indent1Char2"/>
        <w:rPr/>
      </w:pPr>
      <w:bookmarkStart w:id="1585" w:name="z17y4y6_ABCDEFGHIJKLMN12"/>
      <w:bookmarkStart w:id="1586" w:name="z17y4y5_JM1"/>
      <w:bookmarkStart w:id="1587" w:name="z07y4y5_JM"/>
      <w:bookmarkEnd w:id="1585"/>
      <w:bookmarkEnd w:id="1586"/>
      <w:bookmarkEnd w:id="1587"/>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588" w:name="z17y4y7_ABCDEFGHIJKLMN12"/>
      <w:bookmarkEnd w:id="1588"/>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589" w:name="z17y4y8_ABCDEFGHIJKLMN12"/>
      <w:bookmarkEnd w:id="1589"/>
      <w:r>
        <w:rPr/>
        <w:t>7.4.8</w:t>
        <w:tab/>
        <w:t>The ordering Party may cancel an order at any time prior to notification that service is available.  If the ordering Party is unable to accept service within thirty (30) Days after the Service Date, the provider has the following options:</w:t>
      </w:r>
    </w:p>
    <w:p>
      <w:pPr>
        <w:pStyle w:val="Indent2"/>
        <w:tabs>
          <w:tab w:val="left" w:pos="1620" w:leader="none"/>
          <w:tab w:val="left" w:pos="2160" w:leader="none"/>
        </w:tabs>
        <w:rPr/>
      </w:pPr>
      <w:bookmarkStart w:id="1590" w:name="z17y4y8a_ABCDEFGHIJKLMN12"/>
      <w:bookmarkEnd w:id="1590"/>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591" w:name="z17y4y8b_ABCDEFGHIJKLMN12"/>
      <w:bookmarkEnd w:id="1591"/>
      <w:r>
        <w:rPr/>
        <w:t>b)</w:t>
        <w:tab/>
        <w:t>Intentionally Left Blank.</w:t>
      </w:r>
    </w:p>
    <w:p>
      <w:pPr>
        <w:pStyle w:val="Indent2"/>
        <w:tabs>
          <w:tab w:val="left" w:pos="1620" w:leader="none"/>
          <w:tab w:val="left" w:pos="2160" w:leader="none"/>
        </w:tabs>
        <w:rPr/>
      </w:pPr>
      <w:bookmarkStart w:id="1592" w:name="z17y4y8c_ABCDEFGHIJKLMN12"/>
      <w:bookmarkEnd w:id="1592"/>
      <w:r>
        <w:rPr/>
        <w:t>c)</w:t>
        <w:tab/>
        <w:t>Billing for the service will commence.</w:t>
      </w:r>
    </w:p>
    <w:p>
      <w:pPr>
        <w:pStyle w:val="Indent1Char2"/>
        <w:rPr/>
      </w:pPr>
      <w:bookmarkStart w:id="1593" w:name="z17y4y8d_ABCDEFGHIJKLMN12"/>
      <w:bookmarkEnd w:id="1593"/>
      <w:r>
        <w:rPr/>
        <w:t>In such instances, the cancellation date or the date Billing is to commence, depending on which option is selected, will be the 31</w:t>
      </w:r>
      <w:r>
        <w:rPr>
          <w:vertAlign w:val="superscript"/>
        </w:rPr>
        <w:t>st</w:t>
      </w:r>
      <w:r>
        <w:rPr/>
        <w:t xml:space="preserve"> Day beyond the Service Date.</w:t>
      </w:r>
    </w:p>
    <w:p>
      <w:pPr>
        <w:pStyle w:val="Heading2"/>
        <w:rPr/>
      </w:pPr>
      <w:bookmarkStart w:id="1594" w:name="__RefHeading___Toc158187671"/>
      <w:bookmarkStart w:id="1595" w:name="z0H7y5_ABCDEFGHIJKLMN12"/>
      <w:bookmarkStart w:id="1596" w:name="z17y4y9_B1"/>
      <w:bookmarkStart w:id="1597" w:name="z07y4y9_B"/>
      <w:bookmarkEnd w:id="1594"/>
      <w:bookmarkEnd w:id="1595"/>
      <w:bookmarkEnd w:id="1596"/>
      <w:bookmarkEnd w:id="1597"/>
      <w:r>
        <w:rPr/>
        <w:t>7.5</w:t>
        <w:tab/>
        <w:t>Jointly Provided Switched Access Services</w:t>
      </w:r>
    </w:p>
    <w:p>
      <w:pPr>
        <w:pStyle w:val="Indent1Char2"/>
        <w:rPr/>
      </w:pPr>
      <w:bookmarkStart w:id="1598" w:name="z17y5y1_ABCDEFGHIJKLMN12"/>
      <w:bookmarkEnd w:id="1598"/>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599" w:name="z17y5y2_ABCDEFGHIJKLMN12"/>
      <w:bookmarkEnd w:id="1599"/>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00" w:name="z17y5y3_ABCDEFGHIJKLMN12"/>
      <w:bookmarkEnd w:id="1600"/>
      <w:r>
        <w:rPr/>
        <w:t>7.5.3</w:t>
        <w:tab/>
        <w:t>Qwest and CLEC will each render a separate bill to the IXC, using the multiple bill, multiple tariff option.</w:t>
      </w:r>
    </w:p>
    <w:p>
      <w:pPr>
        <w:pStyle w:val="Indent1Char2"/>
        <w:rPr/>
      </w:pPr>
      <w:bookmarkStart w:id="1601" w:name="z17y6_ABCDEFGHIJKLMN12"/>
      <w:bookmarkEnd w:id="1601"/>
      <w:r>
        <w:rPr/>
        <w:t>7.5.4</w:t>
        <w:tab/>
        <w:t>A charge will apply for Category 11-01-XX Access Services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02" w:name="__RefHeading___Toc158187672"/>
      <w:bookmarkStart w:id="1603" w:name="z0hy7y6_ABCDEFGHIJKLMN12"/>
      <w:bookmarkEnd w:id="1602"/>
      <w:bookmarkEnd w:id="1603"/>
      <w:r>
        <w:rPr/>
        <w:t>7.6</w:t>
        <w:tab/>
        <w:t>Transit Records</w:t>
      </w:r>
    </w:p>
    <w:p>
      <w:pPr>
        <w:pStyle w:val="Indent1Char2"/>
        <w:rPr/>
      </w:pPr>
      <w:bookmarkStart w:id="1604" w:name="z17y6y1_ABCDEFGHIJKLMN12"/>
      <w:bookmarkEnd w:id="1604"/>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05" w:name="z17y6y2_ABCDEFGHIJKLMN12"/>
      <w:bookmarkEnd w:id="1605"/>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06" w:name="z17y7_ABCDEFGHIJKLMN12"/>
      <w:bookmarkStart w:id="1607" w:name="z17y6y3_ABCDEFGHIJKLMN12"/>
      <w:bookmarkEnd w:id="1606"/>
      <w:bookmarkEnd w:id="1607"/>
      <w:r>
        <w:rPr/>
        <w:t>7.6.3</w:t>
        <w:tab/>
        <w:t>A charge will apply for Category 11-01-XX transit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08" w:name="__RefHeading___Toc158187673"/>
      <w:bookmarkStart w:id="1609" w:name="z0h7y7_ABCDEFGHIJKLMN12"/>
      <w:bookmarkEnd w:id="1608"/>
      <w:bookmarkEnd w:id="1609"/>
      <w:r>
        <w:rPr/>
        <w:t>7.7</w:t>
        <w:tab/>
        <w:t>Local Interconnection Data Exchange for Billing</w:t>
      </w:r>
    </w:p>
    <w:p>
      <w:pPr>
        <w:pStyle w:val="Indent1Char2"/>
        <w:rPr/>
      </w:pPr>
      <w:bookmarkStart w:id="1610" w:name="z17y7y1_ABCDEFGHIJKLMN12"/>
      <w:bookmarkEnd w:id="1610"/>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11" w:name="z17y7y2_ABCDEFGHIJKLMN12"/>
      <w:bookmarkEnd w:id="1611"/>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12" w:name="z17y7y3_ABCDEFGHIJKLMN12"/>
      <w:bookmarkEnd w:id="1612"/>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613" w:name="z17y7y4_ABCDEFGHIJKLMN12"/>
      <w:bookmarkEnd w:id="1613"/>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614" w:name="z17y7y5_ABCDEFGHIJKLMN12"/>
      <w:bookmarkEnd w:id="1614"/>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615" w:name="z17y8_ABCDEFGHIJKLMN12"/>
      <w:bookmarkStart w:id="1616" w:name="z17y8_ABCDEFGHIJKLMN12"/>
      <w:bookmarkEnd w:id="1616"/>
    </w:p>
    <w:p>
      <w:pPr>
        <w:pStyle w:val="Heading1"/>
        <w:tabs>
          <w:tab w:val="clear" w:pos="720"/>
        </w:tabs>
        <w:ind w:hanging="0"/>
        <w:rPr/>
      </w:pPr>
      <w:bookmarkStart w:id="1617" w:name="__RefHeading___Toc158187674"/>
      <w:bookmarkStart w:id="1618" w:name="z0hy8y0_ABCDEFGHIJKLMN12"/>
      <w:bookmarkEnd w:id="1617"/>
      <w:bookmarkEnd w:id="1618"/>
      <w:r>
        <w:rPr/>
        <w:t>Section 8.0 - COLLOCATION</w:t>
      </w:r>
    </w:p>
    <w:p>
      <w:pPr>
        <w:pStyle w:val="Heading2"/>
        <w:rPr/>
      </w:pPr>
      <w:bookmarkStart w:id="1619" w:name="__RefHeading___Toc158187675"/>
      <w:bookmarkStart w:id="1620" w:name="z08y1_ABCDEFGHIJKLMN12"/>
      <w:bookmarkEnd w:id="1619"/>
      <w:bookmarkEnd w:id="1620"/>
      <w:r>
        <w:rPr/>
        <w:t>8.1</w:t>
        <w:tab/>
        <w:t>Description</w:t>
      </w:r>
    </w:p>
    <w:p>
      <w:pPr>
        <w:pStyle w:val="Indent1Char2"/>
        <w:rPr/>
      </w:pPr>
      <w:bookmarkStart w:id="1621" w:name="z18y1y1_ABCEFGHIJKLMN12"/>
      <w:bookmarkStart w:id="1622" w:name="z08y1y1_ABCEFGHIJKLMN"/>
      <w:bookmarkEnd w:id="1621"/>
      <w:bookmarkEnd w:id="1622"/>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w:t>
      </w:r>
    </w:p>
    <w:p>
      <w:pPr>
        <w:pStyle w:val="Indent2"/>
        <w:rPr/>
      </w:pPr>
      <w:bookmarkStart w:id="1623" w:name="z18y1y1y1_ABCDEFGHIJKLMN12"/>
      <w:bookmarkStart w:id="1624" w:name="z18y1y1_D1"/>
      <w:bookmarkStart w:id="1625" w:name="z08y1y1_D"/>
      <w:bookmarkEnd w:id="1623"/>
      <w:bookmarkEnd w:id="1624"/>
      <w:bookmarkEnd w:id="1625"/>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626" w:name="z18y1y1y2_ABCDEFGHIJKLMN12"/>
      <w:bookmarkEnd w:id="1626"/>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627" w:name="z18y1y1y3_BCDEFGHIJKLMN12"/>
      <w:bookmarkStart w:id="1628" w:name="z08y1y1y3_BCDEFGHIJKLMN"/>
      <w:bookmarkEnd w:id="1627"/>
      <w:bookmarkEnd w:id="1628"/>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29" w:name="z18y1y1y4_ABCDEFGHIJKLMN12"/>
      <w:bookmarkStart w:id="1630" w:name="z18y1y1y3_A1"/>
      <w:bookmarkStart w:id="1631" w:name="z08y1y1y3_A"/>
      <w:bookmarkEnd w:id="1629"/>
      <w:bookmarkEnd w:id="1630"/>
      <w:bookmarkEnd w:id="1631"/>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32" w:name="z18y1y1y5_ABCDEFGHIJKLMN12"/>
      <w:bookmarkEnd w:id="1632"/>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33" w:name="z08y1y1y5y1_ABCDEFGHIJKLMN12"/>
      <w:bookmarkEnd w:id="1633"/>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34" w:name="z18y1y1y6_ABCDEFGHIKLMN12"/>
      <w:bookmarkStart w:id="1635" w:name="z08y1y1y6_ABCDEFGHIKLMN"/>
      <w:bookmarkEnd w:id="1634"/>
      <w:bookmarkEnd w:id="1635"/>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36" w:name="z18y1y1y7_ABCDEFGHIJKLMN12"/>
      <w:bookmarkStart w:id="1637" w:name="z18y1y1y6_J1"/>
      <w:bookmarkStart w:id="1638" w:name="z08y1y1y6_J"/>
      <w:bookmarkEnd w:id="1636"/>
      <w:bookmarkEnd w:id="1637"/>
      <w:bookmarkEnd w:id="1638"/>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39" w:name="z18y1y1y8_ABCDEFGHIJKLMN12"/>
      <w:bookmarkEnd w:id="1639"/>
      <w:r>
        <w:rPr/>
        <w:t>8.1.1.8</w:t>
        <w:tab/>
        <w:t>Remote Collocation – allows CLEC to collocate equipment in or adjacent to a Qwest Remote Premises.  The terms for Remote Collocation are set forth more fully in Section 8.2.7 and 8.4.6.</w:t>
      </w:r>
    </w:p>
    <w:p>
      <w:pPr>
        <w:pStyle w:val="Indent3"/>
        <w:rPr/>
      </w:pPr>
      <w:bookmarkStart w:id="1640" w:name="z18y1y1y8y1_ABCDEFGHIJKLMN12"/>
      <w:bookmarkEnd w:id="1640"/>
      <w:r>
        <w:rPr/>
        <w:t>8.1.1.8.1</w:t>
        <w:tab/>
        <w:t>A Field Connection Point (FCP)/Cross-Connect Collocation Application Form is required to designate Cross Connections in a Subloop environment when the Collocation takes place in the detached terminal location.  This application can be found under the Applications and APOT forms table in Qwest’s Collocation Product Catalog on Qwest's web site.  A nonrecurring charge will be developed on an Individual Case Basis (ICB) and consists of the costs to establish or augment the FCP or MTE.  If the accessible terminal must be expanded to accommodate CLEC’s request, an additional nonrecurring charge will apply as part of the ICB charge.  This type of access and Cross Connection is not Collocation.  Provisions concerning Subloop access and intervals are contained in Section 9.3.</w:t>
      </w:r>
    </w:p>
    <w:p>
      <w:pPr>
        <w:pStyle w:val="Indent3"/>
        <w:ind w:left="720" w:hanging="0"/>
        <w:rPr/>
      </w:pPr>
      <w:bookmarkStart w:id="1641" w:name="z18y1y1y9_ABCDEFGHIJKLMN12"/>
      <w:bookmarkEnd w:id="1641"/>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42" w:name="__RefHeading___Toc158187676"/>
      <w:bookmarkStart w:id="1643" w:name="z08y2_ABCDEFGHIJKLMN12"/>
      <w:bookmarkEnd w:id="1642"/>
      <w:bookmarkEnd w:id="1643"/>
      <w:r>
        <w:rPr/>
        <w:t>8.2</w:t>
        <w:tab/>
        <w:t>Terms and Conditions</w:t>
      </w:r>
    </w:p>
    <w:p>
      <w:pPr>
        <w:pStyle w:val="Heading3"/>
        <w:rPr/>
      </w:pPr>
      <w:bookmarkStart w:id="1644" w:name="z08y2y1_ABCDEFGHIJKLMN12"/>
      <w:bookmarkEnd w:id="1644"/>
      <w:r>
        <w:rPr/>
        <w:t>8.2.1</w:t>
        <w:tab/>
        <w:t>Terms and Conditions - All Collocation</w:t>
      </w:r>
    </w:p>
    <w:p>
      <w:pPr>
        <w:pStyle w:val="Indent2"/>
        <w:rPr/>
      </w:pPr>
      <w:bookmarkStart w:id="1645" w:name="z18y2y1y1_M12"/>
      <w:bookmarkStart w:id="1646" w:name="z08y2y1y1_ABCDEFGHIJKLN2"/>
      <w:bookmarkEnd w:id="1645"/>
      <w:bookmarkEnd w:id="1646"/>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647" w:name="z18y2y1y1y1_ABCDEFGHIJKLMN12"/>
      <w:bookmarkStart w:id="1648" w:name="z0NY8y2y1y1_ABCDEFGHIJKLMN2"/>
      <w:bookmarkEnd w:id="1647"/>
      <w:bookmarkEnd w:id="1648"/>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649" w:name="z18y2y1y1y_ABCDEFGHIJKLMN12"/>
      <w:bookmarkEnd w:id="1649"/>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650" w:name="z18y2y1y2_ABCDEFGHIJKLMN12"/>
      <w:bookmarkStart w:id="1651" w:name="z18y2y1y1y12_ABCDEFGHIJKLMN12"/>
      <w:bookmarkEnd w:id="1650"/>
      <w:bookmarkEnd w:id="1651"/>
      <w:r>
        <w:rPr/>
        <w:t>8.2.1.2</w:t>
        <w:tab/>
        <w:t>Collocation of Switching Equipment.  CLEC may collocate any equipment that is necessary for Interconnection or access to Unbundled Network Elements.</w:t>
      </w:r>
    </w:p>
    <w:p>
      <w:pPr>
        <w:pStyle w:val="Indent3"/>
        <w:rPr/>
      </w:pPr>
      <w:bookmarkStart w:id="1652" w:name="z18y2y1y2y1_ABCDEFGHIJKLMN12"/>
      <w:bookmarkEnd w:id="1652"/>
      <w:r>
        <w:rPr/>
        <w:t>8.2.1.2.1</w:t>
        <w:tab/>
        <w:t>Digital Subscriber Line Access Multiplexers (DSLAMS) always meet this legal standard.</w:t>
      </w:r>
    </w:p>
    <w:p>
      <w:pPr>
        <w:pStyle w:val="Indent3"/>
        <w:rPr/>
      </w:pPr>
      <w:bookmarkStart w:id="1653" w:name="z18y2y1y2y2_ABCEFGHIJKLMN12"/>
      <w:bookmarkStart w:id="1654" w:name="z08y2y1y2y2_ABCEFGHIJKLMN"/>
      <w:bookmarkEnd w:id="1653"/>
      <w:bookmarkEnd w:id="1654"/>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655" w:name="z18y2y1y2y3_ABCDEFGHIJKLMN12"/>
      <w:bookmarkStart w:id="1656" w:name="z18y2y1y2y2_D1"/>
      <w:bookmarkStart w:id="1657" w:name="z08y2y1y2y2_D"/>
      <w:bookmarkEnd w:id="1655"/>
      <w:bookmarkEnd w:id="1656"/>
      <w:bookmarkEnd w:id="1657"/>
      <w:r>
        <w:rPr/>
        <w:t>8.2.1.2.3</w:t>
        <w:tab/>
        <w:t>Remote Switching Units (RSUs) also meet this legal standard when used for Interconnection or access to Unbundled Network Elements for purposes of providing local Exchange Service.</w:t>
      </w:r>
    </w:p>
    <w:p>
      <w:pPr>
        <w:pStyle w:val="Indent3"/>
        <w:rPr/>
      </w:pPr>
      <w:bookmarkStart w:id="1658" w:name="z18y2y1y2y4_ABCDEFGHIJKLMN12"/>
      <w:bookmarkEnd w:id="1658"/>
      <w:r>
        <w:rPr/>
        <w:t>8.2.1.2.4</w:t>
        <w:tab/>
        <w:t>Except as provided for in Sections 8.2.1.2.1 through 8.2.1.2.3 above, CLEC may not collocate equipment that is not necessary for Interconnection or access to Unbundled Network Elements.</w:t>
      </w:r>
    </w:p>
    <w:p>
      <w:pPr>
        <w:pStyle w:val="Indent2"/>
        <w:rPr/>
      </w:pPr>
      <w:bookmarkStart w:id="1659" w:name="z18y2y1y3_ABCDEFGHIJKLMN12"/>
      <w:bookmarkEnd w:id="1659"/>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660" w:name="z18y2y1y4_ABCDEFGHIJKLMN12"/>
      <w:bookmarkEnd w:id="1660"/>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661" w:name="z18y2y1y5_ABCDEFGHIJKLMN12"/>
      <w:bookmarkEnd w:id="1661"/>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662" w:name="z18y2y1y6_ABCDEFGHIJKLMN12"/>
      <w:bookmarkEnd w:id="1662"/>
      <w:r>
        <w:rPr/>
        <w:t>8.2.1.6</w:t>
        <w:tab/>
        <w:t>CLEC may purchase Qwest's finished Private Line or Switched Access Services via applicable Tariff terms and conditions.  These services will be terminated at the Demarcation Point.</w:t>
      </w:r>
    </w:p>
    <w:p>
      <w:pPr>
        <w:pStyle w:val="Indent2"/>
        <w:rPr/>
      </w:pPr>
      <w:bookmarkStart w:id="1663" w:name="z18y2y1y7_ABCDEFGHIJKLMN12"/>
      <w:bookmarkEnd w:id="1663"/>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664" w:name="z18y2y1y8_BCDEFGHIJKLMN12"/>
      <w:bookmarkStart w:id="1665" w:name="z0h8y2y1y8_ABCDEFGHIJKLMN"/>
      <w:bookmarkEnd w:id="1664"/>
      <w:bookmarkEnd w:id="1665"/>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666" w:name="z18y2y1y9_ABCDEFGHIJKLMN12"/>
      <w:bookmarkStart w:id="1667" w:name="z18y2y1y8_A1"/>
      <w:bookmarkStart w:id="1668" w:name="z0hy82y18y_ABCDEFGHIJKLMN"/>
      <w:bookmarkEnd w:id="1666"/>
      <w:bookmarkEnd w:id="1667"/>
      <w:bookmarkEnd w:id="1668"/>
      <w:r>
        <w:rPr/>
        <w:t>8.2.1.9</w:t>
        <w:tab/>
        <w:t>Space Availability Report -- Upon request by CLEC, Qwest will submit to CLEC within ten (10)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669" w:name="z18y2y1y9y1_ABJM12"/>
      <w:bookmarkStart w:id="1670" w:name="z08y2y1y9y1_ABJM2"/>
      <w:bookmarkStart w:id="1671" w:name="z08y2y1y9y1_CDEFGHIKLN2"/>
      <w:bookmarkEnd w:id="1669"/>
      <w:bookmarkEnd w:id="1670"/>
      <w:bookmarkEnd w:id="1671"/>
      <w:r>
        <w:rPr/>
        <w:t>8.2.1.9.1</w:t>
        <w:tab/>
        <w:t>A Space Availability Report Charge in Exhibit A will apply to each Space Availability Report requested by CLEC and shall apply on per Premises basis.</w:t>
      </w:r>
    </w:p>
    <w:p>
      <w:pPr>
        <w:pStyle w:val="Indent3"/>
        <w:rPr/>
      </w:pPr>
      <w:bookmarkStart w:id="1672" w:name="z08y2y1y9y2_ABCDEFGHIJKLMN12"/>
      <w:bookmarkStart w:id="1673" w:name="z0h82191_ABCDEFGHIJKLMN2"/>
      <w:bookmarkEnd w:id="1672"/>
      <w:bookmarkEnd w:id="1673"/>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674" w:name="z18y2y1y10_ABCDEFGHIJKLMN12"/>
      <w:bookmarkEnd w:id="1674"/>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675" w:name="z18y2y1y10y1_ABCDEFGHIJKLN12"/>
      <w:bookmarkStart w:id="1676" w:name="z08y2y1y10y1_ABCDEFGHIJKLN"/>
      <w:bookmarkEnd w:id="1675"/>
      <w:bookmarkEnd w:id="1676"/>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CLEC in the queue is not sufficient to meet such CLEC's needs, such CLEC may deny the space that becomes available and keep its position in the queue.</w:t>
      </w:r>
    </w:p>
    <w:p>
      <w:pPr>
        <w:pStyle w:val="Indent2"/>
        <w:rPr/>
      </w:pPr>
      <w:bookmarkStart w:id="1677" w:name="z18y2y1y11_M12"/>
      <w:bookmarkStart w:id="1678" w:name="z08y2y1y11_ABCDEFGHIJKLN2"/>
      <w:bookmarkStart w:id="1679" w:name="z18y2y1y2_M1"/>
      <w:bookmarkStart w:id="1680" w:name="z08y2y1y10y1_M"/>
      <w:bookmarkEnd w:id="1677"/>
      <w:bookmarkEnd w:id="1678"/>
      <w:bookmarkEnd w:id="1679"/>
      <w:bookmarkEnd w:id="1680"/>
      <w:r>
        <w:rPr/>
        <w:t>8.2.1.11</w:t>
        <w:tab/>
        <w:t>If Qwest denies a request for Collocation in a Qwest Premises due to space limitations, Qwest shall allow CLEC representatives to tour the entire Premises escorted by Qwest personnel within fourteen (14)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681" w:name="z18y2y1y12_M12"/>
      <w:bookmarkStart w:id="1682" w:name="z08y2y1y12_ABCDEFGHIJKLN2"/>
      <w:bookmarkEnd w:id="1681"/>
      <w:bookmarkEnd w:id="1682"/>
      <w:r>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bookmarkStart w:id="1683" w:name="z18y2y1y13_ABCDEFGHIJKLMN12"/>
      <w:bookmarkStart w:id="1684" w:name="z0h82112_ABCDEFGHIJKLMN2"/>
      <w:bookmarkEnd w:id="1683"/>
      <w:bookmarkEnd w:id="1684"/>
      <w:r>
        <w:rPr/>
        <w:t>8.2.1.13</w:t>
        <w:tab/>
        <w:t>Qwest will maintain a publicly available document, posted for viewing on the Internet, (www.qwest.com/wholesale/notices/collo/spaceavail.html), indicating all Premises that are full, and will update this document within ten (10) Days of the date at which a Premises runs out of physical space and will update the document within ten (10)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685" w:name="z18y2y1y14_ABCDEFGHIJKLMN12"/>
      <w:bookmarkEnd w:id="1685"/>
      <w:r>
        <w:rPr/>
        <w:t>8.2.1.14</w:t>
        <w:tab/>
        <w:t>Reclamation and Reconditioning of Space</w:t>
      </w:r>
    </w:p>
    <w:p>
      <w:pPr>
        <w:pStyle w:val="Indent3"/>
        <w:rPr/>
      </w:pPr>
      <w:bookmarkStart w:id="1686" w:name="z18y2y14y1_M12"/>
      <w:bookmarkStart w:id="1687" w:name="z08y2y1y14y1_ABCDEFGHIJKLN2"/>
      <w:bookmarkEnd w:id="1686"/>
      <w:bookmarkEnd w:id="1687"/>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bookmarkStart w:id="1688" w:name="z18y2y1y4y1y_ABCDEFGHIJKLMN12"/>
      <w:bookmarkStart w:id="1689" w:name="z0821141_ABCDEFGHIJKLMN2"/>
      <w:bookmarkEnd w:id="1688"/>
      <w:bookmarkEnd w:id="1689"/>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690" w:name="z18y2y1y14y1_M12"/>
      <w:bookmarkStart w:id="1691" w:name="z08y2y1y14y1y2_ABCDEFGHIJKLN2"/>
      <w:bookmarkEnd w:id="1690"/>
      <w:bookmarkEnd w:id="1691"/>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bookmarkStart w:id="1692" w:name="z18y2y1y14y2_ABCDEFGHIJKLMN12"/>
      <w:bookmarkStart w:id="1693" w:name="z08211412_ABCDEFGHIJKLMN2"/>
      <w:bookmarkEnd w:id="1692"/>
      <w:bookmarkEnd w:id="1693"/>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ation to CLEC for the costs, and upon Acceptance of quotation by CLEC, perform the necessary work to recondition the space.  For reconditioned space, CLEC is responsible for prorated charges based on the amount of space requested.</w:t>
      </w:r>
    </w:p>
    <w:p>
      <w:pPr>
        <w:pStyle w:val="Indent2"/>
        <w:rPr/>
      </w:pPr>
      <w:bookmarkStart w:id="1694" w:name="z18y2y1y15_ABCDEFGHIJKLMN12"/>
      <w:bookmarkEnd w:id="1694"/>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695" w:name="z18y2y1y15y1_ABCDEFGHIJKLMN12"/>
      <w:bookmarkEnd w:id="1695"/>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696" w:name="z18y2y1y15y2_ABCDEFGHIJKLMN12"/>
      <w:bookmarkEnd w:id="1696"/>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697" w:name="z18y2y1y15y3_ABCDEFGHIJKLMN12"/>
      <w:bookmarkEnd w:id="1697"/>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ation will be issued within thirty (30) Days of Qwest's acceptance of the Collocation Cancellation Application.</w:t>
      </w:r>
    </w:p>
    <w:p>
      <w:pPr>
        <w:pStyle w:val="Indent3"/>
        <w:rPr/>
      </w:pPr>
      <w:r>
        <w:rPr/>
        <w:t>8.2.1.15.4</w:t>
        <w:tab/>
        <w:t>Additional Labor – Other.  This charge is for additional labor not included in the quotation described in 8.2.1.15.  This additional labor may include testing and labor activities completed to accommodate a specific customer request.</w:t>
      </w:r>
    </w:p>
    <w:p>
      <w:pPr>
        <w:pStyle w:val="Indent2"/>
        <w:rPr/>
      </w:pPr>
      <w:bookmarkStart w:id="1698" w:name="z18y2y1y16_ABCEFGHIJKLMN12"/>
      <w:bookmarkStart w:id="1699" w:name="z08y2y1y16_ABCEFGHIJKLMN"/>
      <w:bookmarkEnd w:id="1698"/>
      <w:bookmarkEnd w:id="1699"/>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700" w:name="z18y2y1y17_ABCDEFGHIJKLMN12"/>
      <w:bookmarkStart w:id="1701" w:name="z18y2y1y16_D1"/>
      <w:bookmarkStart w:id="1702" w:name="z08y2y1y16_D"/>
      <w:bookmarkEnd w:id="1700"/>
      <w:bookmarkEnd w:id="1701"/>
      <w:bookmarkEnd w:id="1702"/>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703" w:name="z18y2y1y18_ABCDEFGHIJKLMN12"/>
      <w:bookmarkEnd w:id="1703"/>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704" w:name="z18y2y1y18y1_ABCDEFGHIJKLMN12"/>
      <w:bookmarkEnd w:id="1704"/>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705" w:name="z18y2y1y19_ABCDEFGHIJKLMN12"/>
      <w:bookmarkEnd w:id="1705"/>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706" w:name="z18y2y1y20_ABCDEFGHIJKLMN12"/>
      <w:bookmarkEnd w:id="1706"/>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707" w:name="z18y2y1y21_ABCDEFGHIJKLMN12"/>
      <w:bookmarkEnd w:id="1707"/>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708" w:name="z18y2y1y22_ABCDEFGHIJKLMN12"/>
      <w:bookmarkEnd w:id="1708"/>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709" w:name="z18y2y1y22y1_ABCDEFGHIJKLMN12"/>
      <w:bookmarkEnd w:id="1709"/>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710" w:name="z12y1y22y11_ABCDEFGHIJKLMN12"/>
      <w:bookmarkEnd w:id="1710"/>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711" w:name="z18y1y22y1y2_ABCDEFGHIJKLMN12"/>
      <w:bookmarkEnd w:id="1711"/>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712" w:name="z18y22y1y2y3_ABCDEFGHIJKLMN12"/>
      <w:bookmarkEnd w:id="1712"/>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Days of Qwest's acceptance of the Collocation Decommission Application, Qwest will send a notification stating the equipment is considered abandoned.  Upon receiving notification of abandonment from Qwest, CLEC will have fifteen (15)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713" w:name="z18y2y1y22y4_ABCDEFGHIJKLMN12"/>
      <w:bookmarkEnd w:id="1713"/>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ation.</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ation Acceptance until the transfer of the working circuits is complete.  If new connect, change, and disconnect orders need to be submitted between quotation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ation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ation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Days past due.  Vacating CLEC may meet its financial obligations by having them expressly assumed, in writing, by assuming CLEC and assuming CLEC pays such obligations at the time it accepts the quotation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ation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ation will reflect the following nonrecurring charges associated with the transfer of the Collocation site:  Assessment Fee, payable regardless of whether the quotation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reasonable evidence to substantiate that any equipment or property of CLEC has been abandoned or left unclaimed in or at any Premises,</w:t>
      </w:r>
      <w:r>
        <w:rPr>
          <w:color w:val="000000"/>
        </w:rPr>
        <w:t xml:space="preserve"> Qwest shall notify CLEC in writing, via an electronic form, of the existence of such equipment or property and CLEC shall have sixty (60) Days from the date of receipt of such notice to remove such equipment or property from the Premises. If Qwest has not received any response to this notice within thirty (30) Days of the sending of the notice, Qwest shall send a copy of the notice to CLEC via registered mail.  If, prior to the termination of the sixty (60)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sixty (60) Days of the first written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Days of the delivery of such Resolution Request, then thirty (30)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714" w:name="z18y2y1y23_ABCDEFGHIJKLMN12"/>
      <w:bookmarkEnd w:id="1714"/>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715" w:name="z18y2y1y23y1_ABCDEFGHIJKLMN12"/>
      <w:bookmarkEnd w:id="1715"/>
      <w:r>
        <w:rPr/>
        <w:t>8.2.1.23.1</w:t>
        <w:tab/>
        <w:t>CLEC-to-CLEC Cross Connections at the ICDF.</w:t>
      </w:r>
    </w:p>
    <w:p>
      <w:pPr>
        <w:pStyle w:val="Indent4"/>
        <w:rPr/>
      </w:pPr>
      <w:bookmarkStart w:id="1716" w:name="z18y23y1y2y1_ABCDEFGHIJKLMN12"/>
      <w:bookmarkEnd w:id="1716"/>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717" w:name="z18y23y1y2y2_ABCDEFGHIJKLMN12"/>
      <w:bookmarkEnd w:id="1717"/>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718" w:name="z18y23y1y2y3_ABCDEFGHIJKLMN12"/>
      <w:bookmarkEnd w:id="1718"/>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719" w:name="z18y2y24_ABCDEFGHIJKLMN12"/>
      <w:bookmarkEnd w:id="1719"/>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720" w:name="z18y2y1y23y1y4_ABCDEFGHIJKLMN12"/>
      <w:bookmarkEnd w:id="1720"/>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721" w:name="z18y2y1y24_ABCDEFGHIJKLMN12"/>
      <w:bookmarkEnd w:id="1721"/>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722" w:name="z18y2y1y25_ABCDEFGHIJKLMN12"/>
      <w:bookmarkEnd w:id="1722"/>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723" w:name="z18y2y1y26_ABCDEFGHIJKLMN12"/>
      <w:bookmarkEnd w:id="1723"/>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724" w:name="z18y2y1y27_ABCDEFGHIJKLMN12"/>
      <w:bookmarkEnd w:id="1724"/>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rPr/>
      </w:pPr>
      <w:bookmarkStart w:id="1725" w:name="z18y2y1y28_ABCDEFGHIJKLMN12"/>
      <w:bookmarkEnd w:id="1725"/>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726" w:name="z18y2y1y29_ABCDEFGHIJKLMN12"/>
      <w:bookmarkEnd w:id="1726"/>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727" w:name="z18x2x1x30_M12"/>
      <w:bookmarkStart w:id="1728" w:name="z08y2y1y30_ABCDEFGHIJKLN2"/>
      <w:bookmarkEnd w:id="1727"/>
      <w:bookmarkEnd w:id="1728"/>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bookmarkStart w:id="1729" w:name="z18y2y1y31_ABCDEFGHIJKLMN12"/>
      <w:bookmarkStart w:id="1730" w:name="z0NH8y2y1y30_ABCDEFGHIJKLMN2"/>
      <w:bookmarkEnd w:id="1729"/>
      <w:bookmarkEnd w:id="1730"/>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Days of receipt.  Joint Testing will be complete within ninety (90) Days of the RFS if Joint Testing is requested on the Collocation Application form or ninety (90) Days from acceptance of the Joint Testing Application form.</w:t>
      </w:r>
    </w:p>
    <w:p>
      <w:pPr>
        <w:pStyle w:val="Indent3"/>
        <w:rPr/>
      </w:pPr>
      <w:bookmarkStart w:id="1731" w:name="z18y2y1y31y1_ABCDEFGHIJKLMN12"/>
      <w:bookmarkEnd w:id="1731"/>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732" w:name="z18y2y1y31y2_ABCDEFGHIJKLMN12"/>
      <w:bookmarkEnd w:id="1732"/>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733" w:name="z18y2y1y31y3_ABCDEFGHIJKLMN12"/>
      <w:bookmarkEnd w:id="1733"/>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734" w:name="z18y2y1y32_ABCDEFGHIJKLMN12"/>
      <w:bookmarkEnd w:id="1734"/>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735" w:name="z18y2y1y32y1_ABCDEFGHIJKLMN12"/>
      <w:bookmarkEnd w:id="1735"/>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Qwest will notify CLEC of any deficiencies in the Collocation Application, within ten (10) Days of receipt.  A quotation for the DC Power Reduction will be provided to CLEC within twenty-five (25) Days.  The quoted nonrecurring charges will be honored for thirty (30) Days from the quotation.  CLEC payment of all quoted nonrecurring charges constitutes acceptance and Qwest will then perform the work.  If CLEC accepts the quotation within seven (7) Days, Qwest shall complete the DC Power Reduction within ninety (90) Days of receipt of the Collocation Application.  If CLEC accepts the quotation after seven (7) Days, Qwest shall complete the DC Power Reduction within ninety (90) Days of receipt of CLEC's acceptance.</w:t>
      </w:r>
    </w:p>
    <w:p>
      <w:pPr>
        <w:pStyle w:val="Indent3"/>
        <w:rPr/>
      </w:pPr>
      <w:bookmarkStart w:id="1736" w:name="z18y2y1y32y2_ABCDEFGHIJKLMN12"/>
      <w:bookmarkEnd w:id="1736"/>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737" w:name="z18y2y1y32y3_ABCDEFGHIJKLMN12"/>
      <w:bookmarkEnd w:id="1737"/>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738" w:name="z18y2y1y32y4_ABCDEFGHIJKLMN12"/>
      <w:bookmarkEnd w:id="1738"/>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Days.</w:t>
      </w:r>
    </w:p>
    <w:p>
      <w:pPr>
        <w:pStyle w:val="Indent2"/>
        <w:rPr/>
      </w:pPr>
      <w:bookmarkStart w:id="1739" w:name="z18y2y1y33_ABCDEFGHIJKLMN12"/>
      <w:bookmarkEnd w:id="1739"/>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740" w:name="z18y2y1y33y1_ABCDEFGHIJKLMN12"/>
      <w:bookmarkEnd w:id="1740"/>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741" w:name="z18y2y1y33y2_ABCDEFGHIJKLMN12"/>
      <w:bookmarkEnd w:id="1741"/>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742" w:name="z18y2y1y33y3_ABCDEFGHIJKLMN12"/>
      <w:bookmarkEnd w:id="1742"/>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43" w:name="z18y2y1y33y4_ABCDEFGHIJKLMN12"/>
      <w:bookmarkEnd w:id="1743"/>
      <w:r>
        <w:rPr/>
        <w:t>8.2.1.33.4</w:t>
        <w:tab/>
        <w:t xml:space="preserve">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w:t>
      </w:r>
      <w:r>
        <w:rPr>
          <w:rFonts w:cs="Arial"/>
        </w:rPr>
        <w:t>§</w:t>
      </w:r>
      <w:r>
        <w:rPr/>
        <w:t xml:space="preserve"> 2601 et seq.); the Resource Conservation and Recovery Act (RCRA) (42 U.S.C. </w:t>
      </w:r>
      <w:r>
        <w:rPr>
          <w:rFonts w:cs="Arial"/>
        </w:rPr>
        <w:t>§</w:t>
      </w:r>
      <w:r>
        <w:rPr/>
        <w:t xml:space="preserve"> 6901 et seq.); Hazardous Materials Transportation Act (HMTA) (49 U.S.C. </w:t>
      </w:r>
      <w:r>
        <w:rPr>
          <w:rFonts w:cs="Arial"/>
        </w:rPr>
        <w:t>§</w:t>
      </w:r>
      <w:r>
        <w:rPr/>
        <w:t xml:space="preserve"> 1801 et seq.); Occupational Safety and Health Act (OSHA) (29 U.S.C. </w:t>
      </w:r>
      <w:r>
        <w:rPr>
          <w:rFonts w:cs="Arial"/>
        </w:rPr>
        <w:t>§</w:t>
      </w:r>
      <w:r>
        <w:rPr/>
        <w:t xml:space="preserve"> 651 et seq.); Comprehensive Environmental Response, Compensation, and Liability Act (CERCLA)(42 U.S.C. </w:t>
      </w:r>
      <w:r>
        <w:rPr>
          <w:rFonts w:cs="Arial"/>
        </w:rPr>
        <w:t>§</w:t>
      </w:r>
      <w:r>
        <w:rPr/>
        <w:t xml:space="preserve">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44" w:name="z18y2y1y33y5_ABCDEFGHIJKLMN12"/>
      <w:bookmarkEnd w:id="1744"/>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ation,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45" w:name="z18y2y1y33y6_ABCDEFGHIJKLMN12"/>
      <w:bookmarkEnd w:id="1745"/>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746" w:name="z18y2y1y34_ABCDEFGHIJKLMN12"/>
      <w:bookmarkEnd w:id="1746"/>
      <w:r>
        <w:rPr>
          <w:rFonts w:cs="Arial"/>
          <w:szCs w:val="22"/>
        </w:rPr>
        <w:t>8.2.1.34</w:t>
        <w:tab/>
        <w:t>CLEC Collocation of Splitters</w:t>
      </w:r>
    </w:p>
    <w:p>
      <w:pPr>
        <w:pStyle w:val="Indent3"/>
        <w:rPr>
          <w:rFonts w:cs="Arial"/>
          <w:szCs w:val="22"/>
        </w:rPr>
      </w:pPr>
      <w:bookmarkStart w:id="1747" w:name="z18y2y1y34y1_ABCDEFGHIJKLMN12"/>
      <w:bookmarkEnd w:id="1747"/>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748" w:name="z18y2y1y34y2_ABCDEFGHIJKLMN12"/>
      <w:bookmarkEnd w:id="1748"/>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749" w:name="z18y2y1y34y3_ABCDEFGHIJKLMN12"/>
      <w:bookmarkEnd w:id="1749"/>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50" w:name="z18y2y1y34y4_ABCDEFGHIJKLMN12"/>
      <w:bookmarkEnd w:id="1750"/>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751" w:name="z18y2y1y34y5_ABCDEFGHIJKLMN12"/>
      <w:bookmarkEnd w:id="1751"/>
      <w:r>
        <w:rPr>
          <w:rFonts w:cs="Arial"/>
          <w:szCs w:val="22"/>
          <w:lang w:val="fr-FR"/>
        </w:rPr>
        <w:t>8.2.1.34.5</w:t>
        <w:tab/>
        <w:t xml:space="preserve">Interconnection Tie Pairs and Tie Cables.  </w:t>
      </w:r>
      <w:r>
        <w:rPr>
          <w:rFonts w:cs="Arial"/>
          <w:szCs w:val="22"/>
        </w:rPr>
        <w:t>There are two (2) types of ITP arrangements for connecting the Qwest network to the CLEC provided Splitter, depending on whether CLEC elects to use an ICDF or direct connections.</w:t>
      </w:r>
    </w:p>
    <w:p>
      <w:pPr>
        <w:pStyle w:val="Normal"/>
        <w:ind w:left="2160" w:hanging="0"/>
        <w:jc w:val="both"/>
        <w:rPr/>
      </w:pPr>
      <w:bookmarkStart w:id="1752" w:name="z18y2y1y3451_ABCDEFGHIJKLMN12"/>
      <w:bookmarkEnd w:id="1752"/>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753" w:name="z18y2y1y3452_ABCDEFGHIJKLMN12"/>
      <w:bookmarkEnd w:id="1753"/>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754" w:name="z18y2y1y34y6_ABCDEFGHIJKLMN12"/>
      <w:bookmarkEnd w:id="1754"/>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755" w:name="z18y2y1y35_ABCDEFGHIJKLMN12"/>
      <w:bookmarkEnd w:id="1755"/>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rFonts w:ascii="Arial" w:hAnsi="Arial" w:cs="Arial"/>
          <w:color w:val="000000"/>
          <w:sz w:val="22"/>
          <w:szCs w:val="22"/>
        </w:rPr>
      </w:pPr>
      <w:bookmarkStart w:id="1756" w:name="z18y2y1y35y1_ABCDEFGHIJKLMN12"/>
      <w:bookmarkEnd w:id="1756"/>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757" w:name="z18y2y1y35y2_ABCDEFGHIJKLMN12"/>
      <w:bookmarkEnd w:id="1757"/>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758" w:name="z18y2y1y35y3_ABCDEFGHIJKLMN12"/>
      <w:bookmarkEnd w:id="1758"/>
      <w:r>
        <w:rPr>
          <w:sz w:val="22"/>
          <w:szCs w:val="22"/>
        </w:rPr>
        <w:t>8.2.1.35.3</w:t>
        <w:tab/>
        <w:t>Joint Inventory Visit quotation will be communicated from the Qwest Collocation Project Management Center (CPMC) via email to CLEC and followed by an invoice requiring 100% payment.  Quotation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59" w:name="z18y2y1y35y4_ABCDEFGHIJKLMN12"/>
      <w:bookmarkEnd w:id="1759"/>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60" w:name="z18y2y1y35y5_ABCDEFGHIJKLMN12"/>
      <w:bookmarkEnd w:id="1760"/>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61" w:name="z18y2y1y35y6_ABCDEFGHIJKLMN12"/>
      <w:bookmarkEnd w:id="1761"/>
      <w:r>
        <w:rPr>
          <w:sz w:val="22"/>
          <w:szCs w:val="22"/>
        </w:rPr>
        <w:t>8.2.1.35.6</w:t>
        <w:tab/>
        <w:t>The overall process for a Collocation Joint Inventory Visit will be sixty (60)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762" w:name="z18y2y1y35y7_ABCDEFGHIJKLMN12"/>
      <w:bookmarkEnd w:id="1762"/>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763" w:name="z18y2y1y35y8_ABCDEFGHIJKLMN12"/>
      <w:bookmarkEnd w:id="1763"/>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764" w:name="z18y2y1y35y9_ABCDEFGHIJKLMN12"/>
      <w:bookmarkEnd w:id="1764"/>
      <w:r>
        <w:rPr>
          <w:rFonts w:cs="Arial" w:ascii="Arial" w:hAnsi="Arial"/>
          <w:sz w:val="22"/>
          <w:szCs w:val="22"/>
        </w:rPr>
        <w:t>8.2.1.35.9</w:t>
        <w:tab/>
        <w:t>Each site requested will require a separate application form.  This is defined as each eleven digit CLLI code location.</w:t>
      </w:r>
    </w:p>
    <w:p>
      <w:pPr>
        <w:pStyle w:val="Normal"/>
        <w:tabs>
          <w:tab w:val="left" w:pos="720" w:leader="none"/>
        </w:tabs>
        <w:spacing w:before="120" w:after="120"/>
        <w:ind w:left="1440" w:hanging="0"/>
        <w:jc w:val="both"/>
        <w:rPr>
          <w:rFonts w:ascii="Arial" w:hAnsi="Arial" w:cs="Arial"/>
          <w:sz w:val="22"/>
          <w:szCs w:val="22"/>
        </w:rPr>
      </w:pPr>
      <w:bookmarkStart w:id="1765" w:name="z18y2y1y3510_ABCDEFGHIJKLMN12"/>
      <w:bookmarkEnd w:id="1765"/>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766" w:name="z08y2y2_ABCDEFGHIJKLMN12"/>
      <w:bookmarkEnd w:id="1766"/>
      <w:r>
        <w:rPr/>
        <w:t>8.2.2</w:t>
        <w:tab/>
        <w:t>Terms and Conditions - Virtual Collocation</w:t>
      </w:r>
    </w:p>
    <w:p>
      <w:pPr>
        <w:pStyle w:val="Indent2"/>
        <w:rPr/>
      </w:pPr>
      <w:bookmarkStart w:id="1767" w:name="z18y2y2y1_ABCDEFGHIJKLMN12"/>
      <w:bookmarkEnd w:id="1767"/>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768" w:name="z18y2y2y2_ABCDEFGHIJKLMN12"/>
      <w:bookmarkEnd w:id="1768"/>
      <w:r>
        <w:rPr/>
        <w:t>8.2.2.2</w:t>
        <w:tab/>
        <w:t>CLEC will not have physical access to the virtually collocated equipment in the Qwest Premises.  However, CLEC will have physical access to the Demarcation Point in the Qwest Premises.</w:t>
      </w:r>
    </w:p>
    <w:p>
      <w:pPr>
        <w:pStyle w:val="Indent2"/>
        <w:rPr/>
      </w:pPr>
      <w:bookmarkStart w:id="1769" w:name="z18y2y2y3_ABCDEFGHIJKLMN12"/>
      <w:bookmarkEnd w:id="1769"/>
      <w:r>
        <w:rPr/>
        <w:t>8.2.2.3</w:t>
        <w:tab/>
        <w:t>CLEC will be responsible for obtaining and providing to Qwest administrative codes (e.g., common language codes) for all equipment provided by CLEC and installed in Qwest Premises.</w:t>
      </w:r>
    </w:p>
    <w:p>
      <w:pPr>
        <w:pStyle w:val="Indent2"/>
        <w:rPr/>
      </w:pPr>
      <w:bookmarkStart w:id="1770" w:name="z18y2y2y4_ABCDEFGHIJKLMN12"/>
      <w:bookmarkEnd w:id="1770"/>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771" w:name="z18y2y2y5_ABCDEFGHIJKLMN12"/>
      <w:bookmarkEnd w:id="1771"/>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772" w:name="z18y2y2y6_ABCDEFGHIJKLMN12"/>
      <w:bookmarkEnd w:id="1772"/>
      <w:r>
        <w:rPr/>
        <w:t>8.2.2.6</w:t>
        <w:tab/>
        <w:t>CLEC must specify all software options and associated plug-ins for its virtually collocated equipment.</w:t>
      </w:r>
    </w:p>
    <w:p>
      <w:pPr>
        <w:pStyle w:val="Indent2"/>
        <w:rPr/>
      </w:pPr>
      <w:bookmarkStart w:id="1773" w:name="z18y2y2y7_ABCDEFGHIJKLMN12"/>
      <w:bookmarkEnd w:id="1773"/>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774" w:name="z18y2y2y8_ABCDEFGHIJKLMN12"/>
      <w:bookmarkEnd w:id="1774"/>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775" w:name="z08y2y3_ABCDEFGHIJKLMN12"/>
      <w:bookmarkEnd w:id="1775"/>
      <w:r>
        <w:rPr/>
        <w:t>8.2.3</w:t>
        <w:tab/>
        <w:t>Terms and Conditions - Caged and Cageless Physical Collocation</w:t>
      </w:r>
    </w:p>
    <w:p>
      <w:pPr>
        <w:pStyle w:val="Indent2"/>
        <w:rPr/>
      </w:pPr>
      <w:bookmarkStart w:id="1776" w:name="z18y2y3y1_ABCEFGHIJKLMN12"/>
      <w:bookmarkStart w:id="1777" w:name="z08y2y3y1_ABCEFGHIJKLMN"/>
      <w:bookmarkEnd w:id="1776"/>
      <w:bookmarkEnd w:id="1777"/>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778" w:name="z18y2y3y2_ABCDEFGHIJKLMN12"/>
      <w:bookmarkStart w:id="1779" w:name="z18y2y3y1_D1"/>
      <w:bookmarkStart w:id="1780" w:name="z08y2y3y1_D"/>
      <w:bookmarkEnd w:id="1778"/>
      <w:bookmarkEnd w:id="1779"/>
      <w:bookmarkEnd w:id="1780"/>
      <w:r>
        <w:rPr/>
        <w:t>8.2.3.2</w:t>
        <w:tab/>
        <w:t>Physical Collocation is offered in Premises on a space-available, first come, first-served basis.</w:t>
      </w:r>
    </w:p>
    <w:p>
      <w:pPr>
        <w:pStyle w:val="Indent2"/>
        <w:rPr/>
      </w:pPr>
      <w:bookmarkStart w:id="1781" w:name="z18y2y3y3_ABCDEFGHIJKLMN12"/>
      <w:bookmarkEnd w:id="1781"/>
      <w:r>
        <w:rPr/>
        <w:t>8.2.3.3</w:t>
        <w:tab/>
        <w:t>Intentionally Left Blank.</w:t>
      </w:r>
    </w:p>
    <w:p>
      <w:pPr>
        <w:pStyle w:val="Indent2"/>
        <w:rPr/>
      </w:pPr>
      <w:bookmarkStart w:id="1782" w:name="z18y2y3y4_ABCDEFGHIJKLMN12"/>
      <w:bookmarkEnd w:id="1782"/>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783" w:name="z18y2y3y5_ABCDEFGHIJKLMN12"/>
      <w:bookmarkEnd w:id="1783"/>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784" w:name="z18y2y3y6_ABCDEFGHIJKLMN12"/>
      <w:bookmarkEnd w:id="1784"/>
      <w:r>
        <w:rPr/>
        <w:t>8.2.3.6</w:t>
        <w:tab/>
        <w:t>CLEC owns or leases and is responsible for the installation, maintenance and repair of its equipment located within the physically collocated space leased from Qwest.</w:t>
      </w:r>
    </w:p>
    <w:p>
      <w:pPr>
        <w:pStyle w:val="Indent2"/>
        <w:rPr/>
      </w:pPr>
      <w:bookmarkStart w:id="1785" w:name="z18y2y3y7_ABCDEFGHIJKLMN12"/>
      <w:bookmarkEnd w:id="1785"/>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786" w:name="z18y2y3y8_ABCDEFGHIJKLMN12"/>
      <w:bookmarkEnd w:id="1786"/>
      <w:r>
        <w:rPr/>
        <w:t>8.2.3.8</w:t>
        <w:tab/>
        <w:t>Upon completion of the construction of the Collocation project, Qwest will work cooperatively with CLEC in matters of joint testing and maintenance.</w:t>
      </w:r>
    </w:p>
    <w:p>
      <w:pPr>
        <w:pStyle w:val="Indent2"/>
        <w:rPr/>
      </w:pPr>
      <w:bookmarkStart w:id="1787" w:name="z18y2y3y9_ABCEFGHIJKLMN12"/>
      <w:bookmarkStart w:id="1788" w:name="z08y2y3y9_ABCEFGHIJKLMN"/>
      <w:bookmarkEnd w:id="1787"/>
      <w:bookmarkEnd w:id="1788"/>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789" w:name="z18y2y3y10_ABCEFGHIJKLMN12"/>
      <w:bookmarkStart w:id="1790" w:name="z08y2y3y10_ABCEFGHIJKLMN"/>
      <w:bookmarkStart w:id="1791" w:name="z18y2y3y9_D1"/>
      <w:bookmarkStart w:id="1792" w:name="z08y2y3y9_D"/>
      <w:bookmarkEnd w:id="1789"/>
      <w:bookmarkEnd w:id="1790"/>
      <w:bookmarkEnd w:id="1791"/>
      <w:bookmarkEnd w:id="1792"/>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793" w:name="z18y2y3y11_ABCDEFGHIJKLMN12"/>
      <w:bookmarkStart w:id="1794" w:name="z18y2y3y10_D1"/>
      <w:bookmarkStart w:id="1795" w:name="z08y2y3y10_D"/>
      <w:bookmarkEnd w:id="1793"/>
      <w:bookmarkEnd w:id="1794"/>
      <w:bookmarkEnd w:id="1795"/>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796" w:name="z18y2y3y12_ABCDEFGHIJKLMN12"/>
      <w:bookmarkEnd w:id="1796"/>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797" w:name="z18y2y3y13_BCDEFGHIJKLMN12"/>
      <w:bookmarkStart w:id="1798" w:name="z08y2y3y13_BCDEFGHIJKLMN2"/>
      <w:bookmarkEnd w:id="1797"/>
      <w:bookmarkEnd w:id="1798"/>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ation to rearrange Qwest equipment to provide CLEC with adjacent space.</w:t>
      </w:r>
    </w:p>
    <w:p>
      <w:pPr>
        <w:pStyle w:val="Heading3"/>
        <w:rPr/>
      </w:pPr>
      <w:bookmarkStart w:id="1799" w:name="z08y2y4_ABCDEFGHIJKLMN12"/>
      <w:bookmarkStart w:id="1800" w:name="z082313_ABCDEFGHIJKLMN2"/>
      <w:bookmarkStart w:id="1801" w:name="z08y2y3y13_A2"/>
      <w:bookmarkEnd w:id="1799"/>
      <w:bookmarkEnd w:id="1800"/>
      <w:bookmarkEnd w:id="1801"/>
      <w:r>
        <w:rPr/>
        <w:t>8.2.4</w:t>
        <w:tab/>
        <w:t>Transmission Facility Access to Collocation Space</w:t>
      </w:r>
    </w:p>
    <w:p>
      <w:pPr>
        <w:pStyle w:val="Indent2"/>
        <w:rPr/>
      </w:pPr>
      <w:bookmarkStart w:id="1802" w:name="z18y2y4y1_ABCDFGHIJKLMN12"/>
      <w:bookmarkStart w:id="1803" w:name="z08y2y4y1_ABCDFGHIJKLMN"/>
      <w:bookmarkEnd w:id="1802"/>
      <w:bookmarkEnd w:id="1803"/>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804" w:name="z18y2y4y2_ABCDFGHIJKLMN12"/>
      <w:bookmarkStart w:id="1805" w:name="z08y2y4y2_ABCDFGHIJKLMN"/>
      <w:bookmarkStart w:id="1806" w:name="z18y2y4y1_E1"/>
      <w:bookmarkStart w:id="1807" w:name="z08y2y4y1_E"/>
      <w:bookmarkEnd w:id="1804"/>
      <w:bookmarkEnd w:id="1805"/>
      <w:bookmarkEnd w:id="1806"/>
      <w:bookmarkEnd w:id="1807"/>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808" w:name="z18y2y4y3_ABCDFGHIJKLMN12"/>
      <w:bookmarkStart w:id="1809" w:name="z08y2y4y3_ABCDFGHIJKLMN2"/>
      <w:bookmarkStart w:id="1810" w:name="z18y2y4y2_E1"/>
      <w:bookmarkStart w:id="1811" w:name="z08y2y4y2_E"/>
      <w:bookmarkEnd w:id="1808"/>
      <w:bookmarkEnd w:id="1809"/>
      <w:bookmarkEnd w:id="1810"/>
      <w:bookmarkEnd w:id="1811"/>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12" w:name="z18y2y4y3y1_ABCDEFGHIJKLMN12"/>
      <w:bookmarkStart w:id="1813" w:name="z0NH8y2y4y3_ABCDEFGHIJKLMN2"/>
      <w:bookmarkStart w:id="1814" w:name="z08y2y4y3_E2"/>
      <w:bookmarkEnd w:id="1812"/>
      <w:bookmarkEnd w:id="1813"/>
      <w:bookmarkEnd w:id="1814"/>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15" w:name="z18y2y4y3y2_ABCDEFGHIJKLMN12"/>
      <w:bookmarkEnd w:id="1815"/>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16" w:name="z082433_ABCDEFGHIJKLMN2"/>
      <w:bookmarkStart w:id="1817" w:name="z0nh82433_ABCDEFGHIJKLMN"/>
      <w:bookmarkStart w:id="1818" w:name="z18y2y4y3y3_E1"/>
      <w:bookmarkStart w:id="1819" w:name="z08y2y4y3y3_E"/>
      <w:bookmarkStart w:id="1820" w:name="z18y2y4y3y3_ABCDFGHIJKLMN1"/>
      <w:bookmarkStart w:id="1821" w:name="z08y2y4y3y3_ABCDFGHIJKLMN"/>
      <w:bookmarkStart w:id="1822" w:name="z0h8432_ABCDEFGHIJKLMN"/>
      <w:bookmarkEnd w:id="1816"/>
      <w:bookmarkEnd w:id="1817"/>
      <w:bookmarkEnd w:id="1818"/>
      <w:bookmarkEnd w:id="1819"/>
      <w:bookmarkEnd w:id="1820"/>
      <w:bookmarkEnd w:id="1821"/>
      <w:bookmarkEnd w:id="1822"/>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823" w:name="z18y2y4y4_ABCDEFGHIJKLMN12"/>
      <w:bookmarkEnd w:id="1823"/>
      <w:r>
        <w:rPr/>
        <w:t>8.2.4.4</w:t>
        <w:tab/>
        <w:t>Qwest will designate the location of the C-POI for Virtual, Caged Physical or Cageless Physical Collocation arrangements.</w:t>
      </w:r>
    </w:p>
    <w:p>
      <w:pPr>
        <w:pStyle w:val="Indent2"/>
        <w:rPr/>
      </w:pPr>
      <w:bookmarkStart w:id="1824" w:name="z18y2y4y5_ABCDFGHIJKLMN12"/>
      <w:bookmarkStart w:id="1825" w:name="z08y2y4y5_ABCDFGHIJKLMN2"/>
      <w:bookmarkEnd w:id="1824"/>
      <w:bookmarkEnd w:id="1825"/>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826" w:name="z18y2y4y6_ABCDEFGHIJKLMN12"/>
      <w:bookmarkStart w:id="1827" w:name="z0NH8y2y4y5_ABCDEFGHIJKLMN2"/>
      <w:bookmarkStart w:id="1828" w:name="z08y2y4y5_E2"/>
      <w:bookmarkEnd w:id="1826"/>
      <w:bookmarkEnd w:id="1827"/>
      <w:bookmarkEnd w:id="1828"/>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829" w:name="z18y2y4y7_ABCDFGHIJKLMN12"/>
      <w:bookmarkStart w:id="1830" w:name="z08y2y4y7_ABCDFGHIJKLMN"/>
      <w:bookmarkEnd w:id="1829"/>
      <w:bookmarkEnd w:id="1830"/>
      <w:r>
        <w:rPr/>
        <w:t>8.2.4.7</w:t>
        <w:tab/>
        <w:t>As an alternative to the Fiber Entrance Facilities described above, CLEC may purchase Qwest Tariffed or cataloged Private Line or Switched Access Services.</w:t>
      </w:r>
    </w:p>
    <w:p>
      <w:pPr>
        <w:pStyle w:val="Indent2"/>
        <w:rPr/>
      </w:pPr>
      <w:bookmarkStart w:id="1831" w:name="z18y2y4y8_ABCDEFGHIJKLMN12"/>
      <w:bookmarkStart w:id="1832" w:name="z18y2y4y7_E1"/>
      <w:bookmarkStart w:id="1833" w:name="z08y2y4y7_E"/>
      <w:bookmarkEnd w:id="1831"/>
      <w:bookmarkEnd w:id="1832"/>
      <w:bookmarkEnd w:id="1833"/>
      <w:r>
        <w:rPr/>
        <w:t>8.2.4.8</w:t>
        <w:tab/>
        <w:t>As an alternative to the Fiber Entrance Facilities described above, CLEC may purchase unbundled dedicated interoffice transport.</w:t>
      </w:r>
    </w:p>
    <w:p>
      <w:pPr>
        <w:pStyle w:val="Indent2"/>
        <w:rPr/>
      </w:pPr>
      <w:bookmarkStart w:id="1834" w:name="z18y2y4y9_ABCDEFGHIJKLMN12"/>
      <w:bookmarkEnd w:id="1834"/>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835" w:name="z18y2y4y9y1_ABCDEFGHIJKLMN12"/>
      <w:bookmarkEnd w:id="1835"/>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836" w:name="z18y2y4y9y2_ABCEFGHIJKLMN12"/>
      <w:bookmarkStart w:id="1837" w:name="z08y2y4y9y2_ABCEFGHIJKLMN"/>
      <w:bookmarkEnd w:id="1836"/>
      <w:bookmarkEnd w:id="1837"/>
      <w:r>
        <w:rPr/>
        <w:t>8.2.4.9.2</w:t>
        <w:tab/>
        <w:t>CLEC can perform the determination of line-of-sight feasibility or structural analysis or CLEC can request that Qwest perform either of these functions.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or as soon thereafter as can be scheduled by the Parties, of receipt by Qwest of CLEC's Microwave Entrance Facility Application.  If CLEC performs the structural analysis or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838" w:name="z18y2y4y9y3_ABCDEFGHIJKLMN12"/>
      <w:bookmarkStart w:id="1839" w:name="z18y2y4y9y2_D1"/>
      <w:bookmarkStart w:id="1840" w:name="z08y2y4y9y2_D"/>
      <w:bookmarkEnd w:id="1838"/>
      <w:bookmarkEnd w:id="1839"/>
      <w:bookmarkEnd w:id="1840"/>
      <w:r>
        <w:rPr/>
        <w:t>8.2.4.9.3</w:t>
        <w:tab/>
        <w:t>If Qwest performs the feasibility analysis, a response will be provided to CLEC within thirty (30)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ation for the Microwave Entrance Facility with the quotation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841" w:name="z18y2y4y9y4_ABCDEFGHIJKLMN12"/>
      <w:bookmarkEnd w:id="1841"/>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42" w:name="z18y2y4y9y5_ABCDEFGHIJKLMN12"/>
      <w:bookmarkEnd w:id="1842"/>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43" w:name="z18y2y4y9y6_ABCDEFGHIJKLMN12"/>
      <w:bookmarkEnd w:id="1843"/>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pPr>
      <w:bookmarkStart w:id="1844" w:name="z08y2y5_ABCDEFGHIJKLMN12"/>
      <w:bookmarkEnd w:id="1844"/>
      <w:r>
        <w:rPr/>
        <w:t>8.2.5</w:t>
        <w:tab/>
        <w:t>Terms and Conditions – ICDF Collocation</w:t>
      </w:r>
    </w:p>
    <w:p>
      <w:pPr>
        <w:pStyle w:val="Indent2"/>
        <w:rPr/>
      </w:pPr>
      <w:bookmarkStart w:id="1845" w:name="z18y2y5y1_ABCDEFGHIJKLMN12"/>
      <w:bookmarkEnd w:id="184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46" w:name="z18y2y5y2_ABCDEFGHIJKLMN12"/>
      <w:bookmarkEnd w:id="184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47" w:name="z18y2y5y3_ABCDEFGHIJKLMN12"/>
      <w:bookmarkEnd w:id="184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48" w:name="z18y2y5y4_ABCDEFGHIJKLMN12"/>
      <w:bookmarkEnd w:id="1848"/>
      <w:r>
        <w:rPr/>
        <w:t>8.2.5.4</w:t>
        <w:tab/>
        <w:t>Intentionally Left Blank.</w:t>
      </w:r>
    </w:p>
    <w:p>
      <w:pPr>
        <w:pStyle w:val="Heading3"/>
        <w:rPr/>
      </w:pPr>
      <w:bookmarkStart w:id="1849" w:name="z08y2y6_ABCDEFGHIJKLMN12"/>
      <w:bookmarkEnd w:id="1849"/>
      <w:r>
        <w:rPr/>
        <w:t>8.2.6</w:t>
        <w:tab/>
        <w:t>Terms and Conditions - Adjacent Collocation and Adjacent Remote Collocation</w:t>
      </w:r>
    </w:p>
    <w:p>
      <w:pPr>
        <w:pStyle w:val="Indent2"/>
        <w:rPr/>
      </w:pPr>
      <w:bookmarkStart w:id="1850" w:name="z18y2y6y1_ABCDEFGHIJKLMN12"/>
      <w:bookmarkEnd w:id="1850"/>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51" w:name="z18y2y6y2_ABCDEFGHIJKLMN12"/>
      <w:bookmarkEnd w:id="1851"/>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52" w:name="z18y2y6y3_ABCDEFGHIJKLMN12"/>
      <w:bookmarkEnd w:id="1852"/>
      <w:r>
        <w:rPr/>
        <w:t>8.2.6.3</w:t>
        <w:tab/>
        <w:t>Qwest will provide power and all other Physical Collocation services and facilities.</w:t>
      </w:r>
    </w:p>
    <w:p>
      <w:pPr>
        <w:pStyle w:val="Indent2"/>
        <w:rPr/>
      </w:pPr>
      <w:bookmarkStart w:id="1853" w:name="z18y2y6y4_ABCDEFGHIJKLMN12"/>
      <w:bookmarkEnd w:id="1853"/>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54" w:name="z18y2y6y5_ABCDEFGHIJKLMN12"/>
      <w:bookmarkEnd w:id="1854"/>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bookmarkStart w:id="1855" w:name="z08y2y7_ABCDEFGHIJKLMN12"/>
      <w:bookmarkEnd w:id="1855"/>
      <w:r>
        <w:rPr/>
        <w:t>8.2.7</w:t>
        <w:tab/>
        <w:t>Terms and Conditions – Remote Collocation</w:t>
      </w:r>
    </w:p>
    <w:p>
      <w:pPr>
        <w:pStyle w:val="Indent2"/>
        <w:rPr/>
      </w:pPr>
      <w:bookmarkStart w:id="1856" w:name="z18y2y7y1_ABCDEFGHIJKLMN12"/>
      <w:bookmarkEnd w:id="1856"/>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57" w:name="z18y2y7y2_ABCDEFGHIJKLMN12"/>
      <w:bookmarkEnd w:id="1857"/>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858" w:name="z08y2y8_ABCDEFGHIJKLMN12"/>
      <w:bookmarkEnd w:id="1858"/>
      <w:r>
        <w:rPr/>
        <w:t>8.2.8</w:t>
        <w:tab/>
        <w:t>Terms and Conditions – Facility Connected (FC) Collocation</w:t>
      </w:r>
    </w:p>
    <w:p>
      <w:pPr>
        <w:pStyle w:val="Indent2"/>
        <w:rPr/>
      </w:pPr>
      <w:bookmarkStart w:id="1859" w:name="z18y2y8y1_ABCDEFGHIJKLMN12"/>
      <w:bookmarkEnd w:id="1859"/>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860" w:name="z18y2y8y2_ABCDEFGHIJKLMN12"/>
      <w:bookmarkEnd w:id="1860"/>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861" w:name="z18y2y8y3_ABCDEFGHIJKLMN12"/>
      <w:bookmarkEnd w:id="1861"/>
      <w:r>
        <w:rPr/>
        <w:t>8.2.8.3</w:t>
        <w:tab/>
        <w:t>FC Collocation is available with the following configurations:</w:t>
      </w:r>
    </w:p>
    <w:p>
      <w:pPr>
        <w:pStyle w:val="Indent3"/>
        <w:rPr/>
      </w:pPr>
      <w:bookmarkStart w:id="1862" w:name="z18y2y8y3y1_ABCDEFGHIJKLMN12"/>
      <w:bookmarkEnd w:id="1862"/>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863" w:name="z18y2y8y3y2_ABCDEFGHIJKLMN12"/>
      <w:bookmarkEnd w:id="1863"/>
      <w:r>
        <w:rPr/>
        <w:t>8.2.8.3.2</w:t>
        <w:tab/>
        <w:t>Fiber Entrance Facility termination and Cross Connection.</w:t>
      </w:r>
    </w:p>
    <w:p>
      <w:pPr>
        <w:pStyle w:val="Indent3"/>
        <w:rPr/>
      </w:pPr>
      <w:bookmarkStart w:id="1864" w:name="z18y2y8y3y3_ABCDEFGHIJKLMN12"/>
      <w:bookmarkEnd w:id="1864"/>
      <w:r>
        <w:rPr/>
        <w:t>8.2.8.3.3</w:t>
        <w:tab/>
        <w:t>Other levels of service such as Digital Service Level 3 (DS3) or DS1 utilizing fiber are available via the Bona Fide Request (BFR).</w:t>
      </w:r>
    </w:p>
    <w:p>
      <w:pPr>
        <w:pStyle w:val="Indent2"/>
        <w:rPr/>
      </w:pPr>
      <w:bookmarkStart w:id="1865" w:name="z18y2y8y4_ABCDEFGHIJKLMN12"/>
      <w:bookmarkEnd w:id="1865"/>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866" w:name="z18y2y8y5_ABCDEFGHIJKLMN12"/>
      <w:bookmarkEnd w:id="1866"/>
      <w:r>
        <w:rPr/>
        <w:t>8.2.8.5</w:t>
        <w:tab/>
        <w:t>CLEC is responsible for providing an Entrance Facility to the Qwest designated Collocation Point of Interface (C-POI).</w:t>
      </w:r>
    </w:p>
    <w:p>
      <w:pPr>
        <w:pStyle w:val="Indent2"/>
        <w:rPr/>
      </w:pPr>
      <w:bookmarkStart w:id="1867" w:name="z18y2y8y6_ABCDEFGHIJKLMN12"/>
      <w:bookmarkEnd w:id="1867"/>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868" w:name="z08y2y9_ABCDEFGHIJKLMN12"/>
      <w:bookmarkEnd w:id="1868"/>
      <w:r>
        <w:rPr>
          <w:rFonts w:cs="Arial"/>
          <w:szCs w:val="22"/>
        </w:rPr>
        <w:t>8.2.9</w:t>
        <w:tab/>
        <w:t>Terms and Conditions – Common Area Splitter Collocation</w:t>
      </w:r>
    </w:p>
    <w:p>
      <w:pPr>
        <w:pStyle w:val="Indent2"/>
        <w:rPr/>
      </w:pPr>
      <w:bookmarkStart w:id="1869" w:name="z18y2y9y1_M12"/>
      <w:bookmarkStart w:id="1870" w:name="z08y2y9y1_ABCDEFGHIJKLN2"/>
      <w:bookmarkEnd w:id="1869"/>
      <w:bookmarkEnd w:id="1870"/>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1871" w:name="z18y2y9y2_ABCDEFGHIJKLMN12"/>
      <w:bookmarkStart w:id="1872" w:name="z08y2y9y1_ABCDEFGHIJKLMN2"/>
      <w:bookmarkEnd w:id="1871"/>
      <w:bookmarkEnd w:id="1872"/>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rFonts w:cs="Arial"/>
          <w:szCs w:val="22"/>
        </w:rPr>
      </w:pPr>
      <w:bookmarkStart w:id="1873" w:name="z18y2y9y3_ABCDEFGHIJKLMN12"/>
      <w:bookmarkEnd w:id="1873"/>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1874" w:name="z18y2y9y4_ABCDEFGHIJKLMN12"/>
      <w:bookmarkEnd w:id="1874"/>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Indent2"/>
        <w:rPr>
          <w:rFonts w:cs="Arial"/>
          <w:szCs w:val="22"/>
        </w:rPr>
      </w:pPr>
      <w:bookmarkStart w:id="1875" w:name="z18y2y9y5_ABCDEFGHIJKLMN12"/>
      <w:bookmarkEnd w:id="1875"/>
      <w:r>
        <w:rPr>
          <w:rFonts w:cs="Arial"/>
          <w:szCs w:val="22"/>
        </w:rPr>
        <w:t>8.2.9.5</w:t>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Indent2"/>
        <w:rPr>
          <w:rFonts w:cs="Arial"/>
          <w:szCs w:val="22"/>
        </w:rPr>
      </w:pPr>
      <w:bookmarkStart w:id="1876" w:name="z18y2y9y6_CDEFGHIJKLMN12"/>
      <w:bookmarkStart w:id="1877" w:name="z0H8h2h9h6_CDEFGHIJKLMN2"/>
      <w:bookmarkEnd w:id="1876"/>
      <w:bookmarkEnd w:id="1877"/>
      <w:r>
        <w:rPr>
          <w:rFonts w:cs="Arial"/>
          <w:szCs w:val="22"/>
        </w:rPr>
        <w:t>8.2.9.6</w:t>
        <w:tab/>
        <w:t>Splitter Deployment</w:t>
      </w:r>
    </w:p>
    <w:p>
      <w:pPr>
        <w:pStyle w:val="Indent3"/>
        <w:rPr>
          <w:rFonts w:cs="Arial"/>
          <w:szCs w:val="22"/>
        </w:rPr>
      </w:pPr>
      <w:bookmarkStart w:id="1878" w:name="z18y2y9y6y1_CDEFGHIJKLMN12"/>
      <w:bookmarkEnd w:id="1878"/>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879" w:name="z18y2y9y6y2_CDEFGHIJKLMN12"/>
      <w:bookmarkEnd w:id="1879"/>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880" w:name="z18y2y9y6y3_CDEFGHIJKLMN12"/>
      <w:bookmarkEnd w:id="1880"/>
      <w:r>
        <w:rPr>
          <w:rFonts w:cs="Arial"/>
          <w:szCs w:val="22"/>
        </w:rPr>
        <w:t>8.2.9.6.3</w:t>
        <w:tab/>
        <w:t>Augmentation intervals will be thirty (30) Days, subject to the following terms and conditions identified below:</w:t>
      </w:r>
    </w:p>
    <w:p>
      <w:pPr>
        <w:pStyle w:val="Indent4"/>
        <w:rPr>
          <w:rFonts w:cs="Arial"/>
          <w:szCs w:val="22"/>
        </w:rPr>
      </w:pPr>
      <w:bookmarkStart w:id="1881" w:name="z18y2y9y6y31_CDEFGHIJKLMN12"/>
      <w:bookmarkEnd w:id="1881"/>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szCs w:val="22"/>
        </w:rPr>
      </w:pPr>
      <w:bookmarkStart w:id="1882" w:name="z18y2y9y6y32_CDEFGHIJKLMN12"/>
      <w:bookmarkEnd w:id="1882"/>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720" w:hanging="0"/>
        <w:rPr>
          <w:rFonts w:ascii="Arial" w:hAnsi="Arial" w:cs="Arial"/>
          <w:sz w:val="16"/>
          <w:szCs w:val="16"/>
        </w:rPr>
      </w:pPr>
      <w:r>
        <w:rPr>
          <w:rFonts w:cs="Arial" w:ascii="Arial" w:hAnsi="Arial"/>
          <w:sz w:val="16"/>
          <w:szCs w:val="16"/>
        </w:rPr>
      </w:r>
    </w:p>
    <w:p>
      <w:pPr>
        <w:pStyle w:val="Indent2"/>
        <w:spacing w:before="0" w:after="0"/>
        <w:rPr>
          <w:rFonts w:ascii="Arial" w:hAnsi="Arial" w:cs="Arial"/>
          <w:sz w:val="16"/>
          <w:szCs w:val="16"/>
        </w:rPr>
      </w:pPr>
      <w:r>
        <w:rPr>
          <w:rFonts w:cs="Arial"/>
          <w:sz w:val="16"/>
          <w:szCs w:val="16"/>
        </w:rPr>
      </w:r>
      <w:bookmarkStart w:id="1883" w:name="z18y2y9y6_AB12"/>
      <w:bookmarkStart w:id="1884" w:name="z08y2y9y6_AB2"/>
      <w:bookmarkStart w:id="1885" w:name="z18y2y9y6_AB12"/>
      <w:bookmarkStart w:id="1886" w:name="z08y2y9y6_AB2"/>
      <w:bookmarkEnd w:id="1885"/>
      <w:bookmarkEnd w:id="1886"/>
    </w:p>
    <w:p>
      <w:pPr>
        <w:pStyle w:val="Heading2"/>
        <w:rPr/>
      </w:pPr>
      <w:bookmarkStart w:id="1887" w:name="__RefHeading___Toc158187677"/>
      <w:bookmarkStart w:id="1888" w:name="z08y3_ABCDEFGHIJKLMN12"/>
      <w:bookmarkStart w:id="1889" w:name="z08y2y9y6_ABCDEFGHIJKLMN2"/>
      <w:bookmarkEnd w:id="1887"/>
      <w:bookmarkEnd w:id="1888"/>
      <w:bookmarkEnd w:id="1889"/>
      <w:r>
        <w:rPr/>
        <w:t>8.3</w:t>
        <w:tab/>
        <w:t>Rate Elements</w:t>
      </w:r>
    </w:p>
    <w:p>
      <w:pPr>
        <w:pStyle w:val="Indent1Char2"/>
        <w:rPr/>
      </w:pPr>
      <w:r>
        <w:rPr/>
        <w:t>Rate elements for Collocation are included in Exhibit A.</w:t>
      </w:r>
    </w:p>
    <w:p>
      <w:pPr>
        <w:pStyle w:val="Heading3"/>
        <w:rPr/>
      </w:pPr>
      <w:bookmarkStart w:id="1890" w:name="z08y3y1_ABCDEFGHIJKLMN12"/>
      <w:bookmarkEnd w:id="1890"/>
      <w:r>
        <w:rPr/>
        <w:t>8.3.1</w:t>
        <w:tab/>
        <w:t>Rate Elements - All Collocation</w:t>
      </w:r>
    </w:p>
    <w:p>
      <w:pPr>
        <w:pStyle w:val="Indent2"/>
        <w:rPr/>
      </w:pPr>
      <w:bookmarkStart w:id="1891" w:name="z18y3y1y1_ABCDEFGHIJKLMN12"/>
      <w:bookmarkEnd w:id="1891"/>
      <w:r>
        <w:rPr/>
        <w:t>8.3.1.1</w:t>
        <w:tab/>
        <w:t>Qwest will recover Collocation costs through both recurring and nonrecurring charges.  The charges are determined by the scope of work to be performed based on the information provided by CLEC on the Collocation Application.  A quotation is then developed by Qwest for the work to be performed.</w:t>
      </w:r>
    </w:p>
    <w:p>
      <w:pPr>
        <w:pStyle w:val="Indent2"/>
        <w:rPr/>
      </w:pPr>
      <w:bookmarkStart w:id="1892" w:name="z18y3y1y2_ABCDEFGHIJKLMN12"/>
      <w:bookmarkEnd w:id="1892"/>
      <w:r>
        <w:rPr/>
        <w:t>8.3.1.2</w:t>
        <w:tab/>
        <w:t>The following elements as specified in Exhibit A of this Agreement are used to develop a price quotation in support of Collocation:</w:t>
      </w:r>
    </w:p>
    <w:p>
      <w:pPr>
        <w:pStyle w:val="Indent2"/>
        <w:rPr/>
      </w:pPr>
      <w:bookmarkStart w:id="1893" w:name="z18y3y1y3_ABCDFGHIJKLMN12"/>
      <w:bookmarkStart w:id="1894" w:name="z08y3y1y3_ABCDFGHIJKLMN2"/>
      <w:bookmarkEnd w:id="1893"/>
      <w:bookmarkEnd w:id="1894"/>
      <w:r>
        <w:rPr/>
        <w:t>8.3.1.3</w:t>
        <w:tab/>
        <w:t>Quotation Preparation Fee.  A non-refundable charge for the work required to verify space and develop a price quotation for the total costs to CLEC for its Collocation request.</w:t>
      </w:r>
    </w:p>
    <w:p>
      <w:pPr>
        <w:pStyle w:val="Indent2"/>
        <w:ind w:left="1440" w:hanging="0"/>
        <w:rPr/>
      </w:pPr>
      <w:r>
        <w:rPr/>
        <w:t>8.3.1.3.1</w:t>
        <w:tab/>
        <w:t xml:space="preserve">Planning and Engineering Fee.  </w:t>
      </w:r>
      <w:r>
        <w:rPr>
          <w:lang w:val="fr-FR"/>
        </w:rPr>
        <w:t xml:space="preserve">Cable Augment Quotation Preparation Fee.  </w:t>
      </w:r>
      <w:r>
        <w:rPr/>
        <w:t>A non-refundable nonrecurring charge for the work required to plan, design, engineer, and develop a price quotation for the total costs to CLEC for its Collocation request to augment existing terminations.</w:t>
      </w:r>
    </w:p>
    <w:p>
      <w:pPr>
        <w:pStyle w:val="Indent2"/>
        <w:rPr/>
      </w:pPr>
      <w:bookmarkStart w:id="1895" w:name="z18y3y1y4_ABCDEFGHIJKLMN12"/>
      <w:bookmarkStart w:id="1896" w:name="z0h8313_ABCDEFGHIJKLMN2"/>
      <w:bookmarkStart w:id="1897" w:name="z18y3y1y3_E12"/>
      <w:bookmarkStart w:id="1898" w:name="z08y3y1y3_E2"/>
      <w:bookmarkEnd w:id="1895"/>
      <w:bookmarkEnd w:id="1896"/>
      <w:bookmarkEnd w:id="1897"/>
      <w:bookmarkEnd w:id="1898"/>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899" w:name="z18y3y1y5_ABCDFGHIJKLMN12"/>
      <w:bookmarkStart w:id="1900" w:name="z0NH8y3y1y5_ABCDFGHIJKLMN2"/>
      <w:bookmarkEnd w:id="1899"/>
      <w:bookmarkEnd w:id="1900"/>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1901" w:name="z18x3x1x6_M12"/>
      <w:bookmarkStart w:id="1902" w:name="z08y3y1y7_ABCDFGHIJKLN2"/>
      <w:bookmarkStart w:id="1903" w:name="z0NH8y3y1y5_E2"/>
      <w:bookmarkEnd w:id="1901"/>
      <w:bookmarkEnd w:id="1902"/>
      <w:bookmarkEnd w:id="1903"/>
      <w:r>
        <w:rPr/>
        <w:t>8.3.1.6</w:t>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szCs w:val="22"/>
        </w:rPr>
      </w:pPr>
      <w:bookmarkStart w:id="1904" w:name="z18y3y1y6y1_M12"/>
      <w:bookmarkStart w:id="1905" w:name="z08y3y1y6y1_ABCDEFGHIJKLN2"/>
      <w:bookmarkEnd w:id="1904"/>
      <w:bookmarkEnd w:id="1905"/>
      <w:r>
        <w:rPr>
          <w:szCs w:val="22"/>
        </w:rPr>
        <w:t>8.3.1.6.1</w:t>
        <w:tab/>
        <w:t>Intentionally Left Blank.</w:t>
      </w:r>
    </w:p>
    <w:p>
      <w:pPr>
        <w:pStyle w:val="Indent2"/>
        <w:ind w:left="1440" w:hanging="0"/>
        <w:rPr>
          <w:szCs w:val="22"/>
        </w:rPr>
      </w:pPr>
      <w:bookmarkStart w:id="1906" w:name="z18y3y1y6y2_ABCDEFGHIJKLMN12"/>
      <w:bookmarkEnd w:id="1906"/>
      <w:r>
        <w:rPr>
          <w:szCs w:val="22"/>
        </w:rPr>
        <w:t>8.3.1.6.2</w:t>
        <w:tab/>
        <w:t>Power Plant per Amp.  Provides plant infrastructure to support the -48 volt DC power to CLEC collocated equipment.  Power plant is built to support the amount of DC power usage ordered by CLEC and may be reduced with a power reduction request.</w:t>
      </w:r>
    </w:p>
    <w:p>
      <w:pPr>
        <w:pStyle w:val="Indent2"/>
        <w:rPr/>
      </w:pPr>
      <w:bookmarkStart w:id="1907" w:name="z18y3y1y7_ABCDEFGHIJKLMN12"/>
      <w:bookmarkStart w:id="1908" w:name="z0h8316_ABCDEFGHIJKLMN2"/>
      <w:bookmarkStart w:id="1909" w:name="z0N8y3y1y6y1_ABCDEFGHIJKLMN2"/>
      <w:bookmarkEnd w:id="1907"/>
      <w:bookmarkEnd w:id="1908"/>
      <w:bookmarkEnd w:id="1909"/>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1910" w:name="z18y3y1y8_ABCDFGHIJKLMN12"/>
      <w:bookmarkStart w:id="1911" w:name="z0h8y3y1y8_ABCDFGHIJKLMN"/>
      <w:bookmarkEnd w:id="1910"/>
      <w:bookmarkEnd w:id="1911"/>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12" w:name="z18y3y1y9_ABCDEFGHIJKLMN12"/>
      <w:bookmarkStart w:id="1913" w:name="z18y3y1y8_E1"/>
      <w:bookmarkStart w:id="1914" w:name="z08y3y1y8_E"/>
      <w:bookmarkEnd w:id="1912"/>
      <w:bookmarkEnd w:id="1913"/>
      <w:bookmarkEnd w:id="1914"/>
      <w:r>
        <w:rPr/>
        <w:t>8.3.1.9</w:t>
        <w:tab/>
        <w:t>Intentionally Left Blank.</w:t>
      </w:r>
    </w:p>
    <w:p>
      <w:pPr>
        <w:pStyle w:val="Indent2"/>
        <w:rPr/>
      </w:pPr>
      <w:bookmarkStart w:id="1915" w:name="z18y3y1y10_ABCDEFGHIJKLMN12"/>
      <w:bookmarkStart w:id="1916" w:name="z08y3y1y9_A2"/>
      <w:bookmarkStart w:id="1917" w:name="z0h8319_ABCDEFGHIJKLMN2"/>
      <w:bookmarkEnd w:id="1915"/>
      <w:bookmarkEnd w:id="1916"/>
      <w:bookmarkEnd w:id="1917"/>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18" w:name="z18y3y1y11_ABCDEFGHIJKLMN12"/>
      <w:bookmarkEnd w:id="1918"/>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19" w:name="z18y3y1y11y1_ABCDEFGHIJKLMN12"/>
      <w:bookmarkEnd w:id="1919"/>
      <w:r>
        <w:rPr/>
        <w:t>8.3.1.11.1</w:t>
        <w:tab/>
        <w:t>Shared Access</w:t>
      </w:r>
    </w:p>
    <w:p>
      <w:pPr>
        <w:pStyle w:val="Indent4"/>
        <w:rPr/>
      </w:pPr>
      <w:bookmarkStart w:id="1920" w:name="z18y3y1y111_ABCDEFGHIJKLMN12"/>
      <w:bookmarkEnd w:id="1920"/>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or panels and the associated cost for placement of the blocks or panels.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one hundred (100) or per termination; DS1 in increments of twenty-eight (28) or per termination; and DS3 in increments of one (1) coaxial cable termination or fiber in twelve (12) fiber strands (six (6) fiber pairs).</w:t>
      </w:r>
    </w:p>
    <w:p>
      <w:pPr>
        <w:pStyle w:val="Indent2"/>
        <w:rPr/>
      </w:pPr>
      <w:bookmarkStart w:id="1921" w:name="z18y3y1y12_ABCDEFGHIJKLMN12"/>
      <w:bookmarkEnd w:id="1921"/>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922" w:name="z18y3y1y13_ABCDEFGHIJKLMN12"/>
      <w:bookmarkStart w:id="1923" w:name="z0h83112_ABCDEFGHIJKLMN2"/>
      <w:bookmarkStart w:id="1924" w:name="z08y3y1y12_E2"/>
      <w:bookmarkEnd w:id="1922"/>
      <w:bookmarkEnd w:id="1923"/>
      <w:bookmarkEnd w:id="1924"/>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1925" w:name="z18y3y1y14_ABCDFGHIJKLMN12"/>
      <w:bookmarkStart w:id="1926" w:name="z08y3y1y14_ABCDFGHIJKLMN2"/>
      <w:bookmarkEnd w:id="1925"/>
      <w:bookmarkEnd w:id="1926"/>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27" w:name="z18y3y1y15_ABCDEFGHIJKLMN12"/>
      <w:bookmarkStart w:id="1928" w:name="z0h8y3y1y14_2"/>
      <w:bookmarkStart w:id="1929" w:name="z0h8y3y1y14_E2"/>
      <w:bookmarkEnd w:id="1927"/>
      <w:bookmarkEnd w:id="1928"/>
      <w:bookmarkEnd w:id="1929"/>
      <w:r>
        <w:rPr/>
        <w:t>8.3.1.15</w:t>
        <w:tab/>
        <w:t>Space Availability Report Charge – Recovers the cost of preparing a Space Availability Report in accordance with Section 8.2.1.9.1.</w:t>
      </w:r>
    </w:p>
    <w:p>
      <w:pPr>
        <w:pStyle w:val="Indent2"/>
        <w:rPr/>
      </w:pPr>
      <w:bookmarkStart w:id="1930" w:name="z18y3y1y16_ABCDFGHIJKLMN12"/>
      <w:bookmarkStart w:id="1931" w:name="z08y3y1y16_ABCDFGHIJKLMN2"/>
      <w:bookmarkEnd w:id="1930"/>
      <w:bookmarkEnd w:id="1931"/>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32" w:name="z18y3y1y17_ABCDEFGHIJKLMN12"/>
      <w:bookmarkStart w:id="1933" w:name="z0NH8y3y1y16_ABCDEFGHIJKLMN2"/>
      <w:bookmarkStart w:id="1934" w:name="z08y3y1y16_E2"/>
      <w:bookmarkEnd w:id="1932"/>
      <w:bookmarkEnd w:id="1933"/>
      <w:bookmarkEnd w:id="1934"/>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35" w:name="z18y3y1y18_ABCDEFGHIJKLMN12"/>
      <w:bookmarkEnd w:id="1935"/>
      <w:r>
        <w:rPr/>
        <w:t>8.3.1.18</w:t>
        <w:tab/>
        <w:t>Joint Testing Charges:  The charges for Joint Testing are nonrecurring.  Set up and testing charges are based on the virtual collocation maintenance rate specified in Exhibit A.  The set up fee has a minimum of one (1) hour per joint testing request at the specified Virtual Collocation maintenance rate, specified in Exhibit A, and a per half-hour charge at the same rate for any time exceeding the one (1) hour for testing.  Qwest will not charge for the Joint Testing based on the Joint Testing Qwest-caused error rate as described in Section 8.2.1.31.3.</w:t>
      </w:r>
    </w:p>
    <w:p>
      <w:pPr>
        <w:pStyle w:val="Indent2"/>
        <w:rPr/>
      </w:pPr>
      <w:bookmarkStart w:id="1936" w:name="z18y3y1y19_ABCDEFGHIJKLMN12"/>
      <w:bookmarkEnd w:id="1936"/>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CLEC will be charged a nonrecurring charge for moves between the battery distribution fuse board and the power board (for location changes) necessary for DC power reduction/restoration.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  If Qwest is unable to provide the requested power restoration of the held feed(s) due to exhaustion of power capacity, Qwest will refund all Power Maintenance Charges collected since the reservation was accepted.</w:t>
      </w:r>
    </w:p>
    <w:p>
      <w:pPr>
        <w:pStyle w:val="Indent2"/>
        <w:rPr/>
      </w:pPr>
      <w:bookmarkStart w:id="1937" w:name="z18y3y1y20_ABCDEFGHIJKLMN12"/>
      <w:bookmarkEnd w:id="1937"/>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120"/>
        <w:ind w:left="720" w:hanging="0"/>
        <w:jc w:val="both"/>
        <w:rPr>
          <w:rFonts w:ascii="Arial" w:hAnsi="Arial" w:cs="Arial"/>
          <w:color w:val="000000"/>
          <w:sz w:val="22"/>
        </w:rPr>
      </w:pPr>
      <w:r>
        <w:rPr>
          <w:rFonts w:cs="Arial" w:ascii="Arial" w:hAnsi="Arial"/>
          <w:color w:val="000000"/>
          <w:sz w:val="22"/>
        </w:rPr>
        <w:t>8.3.1.21</w:t>
        <w:tab/>
        <w:t>Collocation Joint Inventory Visit Charges.  The pricing for Joint Inventory Visit is a state-specific, nonrecurring charge identified in Exhibit A.</w:t>
      </w:r>
    </w:p>
    <w:p>
      <w:pPr>
        <w:pStyle w:val="Heading3"/>
        <w:rPr/>
      </w:pPr>
      <w:bookmarkStart w:id="1938" w:name="z08y3y2_ABCDEFGHIJKLMN12"/>
      <w:bookmarkEnd w:id="1938"/>
      <w:r>
        <w:rPr/>
        <w:t>8.3.2</w:t>
        <w:tab/>
        <w:t>Rate Elements - Virtual Collocation</w:t>
      </w:r>
    </w:p>
    <w:p>
      <w:pPr>
        <w:pStyle w:val="Indent1Char2"/>
        <w:rPr/>
      </w:pPr>
      <w:bookmarkStart w:id="1939" w:name="z18y3y2ya_ABCDEFGHIJKLMN12"/>
      <w:bookmarkEnd w:id="1939"/>
      <w:r>
        <w:rPr/>
        <w:t>The following rate elements, as specified in Exhibit A, apply uniquely to Virtual Collocation.</w:t>
      </w:r>
    </w:p>
    <w:p>
      <w:pPr>
        <w:pStyle w:val="Indent2"/>
        <w:rPr/>
      </w:pPr>
      <w:bookmarkStart w:id="1940" w:name="z18y3y2y1_ABCDFGHIJKLMN12"/>
      <w:bookmarkStart w:id="1941" w:name="z0h8y3y2y1_ABCDFGHIJKLMN2"/>
      <w:bookmarkEnd w:id="1940"/>
      <w:bookmarkEnd w:id="1941"/>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942" w:name="z18y3y2y2_ABCDEFGHIJKLMN12"/>
      <w:bookmarkStart w:id="1943" w:name="z0NH8y3y2y1_ABCDEFGHIJKLMN2"/>
      <w:bookmarkStart w:id="1944" w:name="z08y3y2y1_E2"/>
      <w:bookmarkEnd w:id="1942"/>
      <w:bookmarkEnd w:id="1943"/>
      <w:bookmarkEnd w:id="1944"/>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945" w:name="z18y3y2y3_ABCDFGHIJKLMN12"/>
      <w:bookmarkStart w:id="1946" w:name="z08y22y2y3_ABCDFGHIJKLMN"/>
      <w:bookmarkEnd w:id="1945"/>
      <w:bookmarkEnd w:id="1946"/>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seventy-eight (78) inches.  The monthly rate is applied per shelf.  CLEC may request use of alternate bay heights of nine (9) foot and eleven (11) foot six (6) inches, which will be considered on an Individual Case Basis.  No Equipment Bay Charge is assessed if CLEC provides its own equipment bay.</w:t>
      </w:r>
    </w:p>
    <w:p>
      <w:pPr>
        <w:pStyle w:val="Indent2"/>
        <w:rPr/>
      </w:pPr>
      <w:bookmarkStart w:id="1947" w:name="z18y3y2y4_ABCDEFGHIJKLMN12"/>
      <w:bookmarkStart w:id="1948" w:name="z0h8323_ABCDEFGHIJKLMN2"/>
      <w:bookmarkStart w:id="1949" w:name="z18y3y2y3_E1"/>
      <w:bookmarkStart w:id="1950" w:name="z08y3y2y3_E"/>
      <w:bookmarkEnd w:id="1947"/>
      <w:bookmarkEnd w:id="1948"/>
      <w:bookmarkEnd w:id="1949"/>
      <w:bookmarkEnd w:id="1950"/>
      <w:r>
        <w:rPr/>
        <w:t>8.3.2.4</w:t>
        <w:tab/>
        <w:t>Engineering Labor.  Provides the planning and engineering of CLEC virtually collocated equipment at the time of installation, change or removal.</w:t>
      </w:r>
    </w:p>
    <w:p>
      <w:pPr>
        <w:pStyle w:val="Indent2"/>
        <w:rPr/>
      </w:pPr>
      <w:bookmarkStart w:id="1951" w:name="z18y3y2y5_ABCDEFGHIJKLMN12"/>
      <w:bookmarkEnd w:id="1951"/>
      <w:r>
        <w:rPr/>
        <w:t>8.3.2.5</w:t>
        <w:tab/>
        <w:t>Installation Labor.  Provides for the installation, change or removal of CLEC virtually collocated equipment.</w:t>
      </w:r>
    </w:p>
    <w:p>
      <w:pPr>
        <w:pStyle w:val="Indent2"/>
        <w:rPr/>
      </w:pPr>
      <w:bookmarkStart w:id="1952" w:name="z18y3y2y6_ABCDFGHIJKLMN12"/>
      <w:bookmarkStart w:id="1953" w:name="z08y3y2y6_ABCDFGHIJKLMN2"/>
      <w:bookmarkEnd w:id="1952"/>
      <w:bookmarkEnd w:id="1953"/>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Indent2"/>
        <w:rPr/>
      </w:pPr>
      <w:bookmarkStart w:id="1954" w:name="z18y3y2y7_ABCDEFGHIJKLMN12"/>
      <w:bookmarkStart w:id="1955" w:name="z088y3y2y6_E2"/>
      <w:bookmarkEnd w:id="1954"/>
      <w:bookmarkEnd w:id="1955"/>
      <w:r>
        <w:rPr/>
        <w:t>8.3.2.7</w:t>
        <w:tab/>
        <w:t>Space Construction.  This rate element includes the material and labor to construct and prepare the space, including all support structure, cable racking specific to the bay site.  It also includes air conditioning (to support CLEC loads specified), lighting (not to exceed two (2) watts per square foot), and convenience outlets and the cost associated with space engineering.  These elements have recurring and nonrecurring charges.</w:t>
      </w:r>
    </w:p>
    <w:p>
      <w:pPr>
        <w:pStyle w:val="Indent2"/>
        <w:rPr/>
      </w:pPr>
      <w:r>
        <w:rPr/>
        <w:t>8.3.2.8</w:t>
        <w:tab/>
        <w:t>Cable Rack.  This rate element includes the metal structure that holds and routes cabling throughout the Qwest Central Office that attaches to the bay specific racking.  This element has recurring and nonrecurring charges.</w:t>
      </w:r>
    </w:p>
    <w:p>
      <w:pPr>
        <w:pStyle w:val="Heading3"/>
        <w:rPr/>
      </w:pPr>
      <w:bookmarkStart w:id="1956" w:name="z08y3y3_ABCDEFGHIJKLMN12"/>
      <w:bookmarkStart w:id="1957" w:name="z0NH8y3y2y6_ABCDEFGHIJKLMN2"/>
      <w:bookmarkEnd w:id="1956"/>
      <w:bookmarkEnd w:id="1957"/>
      <w:r>
        <w:rPr/>
        <w:t>8.3.3</w:t>
        <w:tab/>
        <w:t>Rate Elements - Physical Collocation</w:t>
      </w:r>
    </w:p>
    <w:p>
      <w:pPr>
        <w:pStyle w:val="Indent2"/>
        <w:rPr/>
      </w:pPr>
      <w:bookmarkStart w:id="1958" w:name="z18y3y3y1_ABCDFGHIJKLMN12"/>
      <w:bookmarkStart w:id="1959" w:name="z08y3y3y1_ABDEFGHIJKLMN2"/>
      <w:bookmarkEnd w:id="1958"/>
      <w:bookmarkEnd w:id="1959"/>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ind w:left="1440" w:hanging="0"/>
        <w:rPr/>
      </w:pPr>
      <w:bookmarkStart w:id="1960" w:name="z18y3y3y1y1_ABCDEFGHIJKLMN12"/>
      <w:bookmarkStart w:id="1961" w:name="z08y3y3y1_E2"/>
      <w:bookmarkEnd w:id="1960"/>
      <w:bookmarkEnd w:id="1961"/>
      <w:r>
        <w:rPr/>
        <w:t>8.3.3.1.1</w:t>
        <w:tab/>
        <w:t>Space Construction and Site Preparation Single Bay Credit.  A credit is applied to the standard two-bay Space Construction and Site Preparation fee included in Exhibit A when CLEC requests a cageless single-bay configuration.  The incremental material and labor costs to install a second bay will be credited.</w:t>
      </w:r>
    </w:p>
    <w:p>
      <w:pPr>
        <w:pStyle w:val="Indent2"/>
        <w:ind w:left="1440" w:hanging="0"/>
        <w:rPr/>
      </w:pPr>
      <w:bookmarkStart w:id="1962" w:name="z18y3y3y1y2_ABCDEFGHIJKLMN12"/>
      <w:bookmarkEnd w:id="1962"/>
      <w:r>
        <w:rPr/>
        <w:t>8.3.3.1.2</w:t>
        <w:tab/>
        <w:t>Space Construction Fencing Credit.  Credit that is applied when CLEC hires an outside company to install the cage fencing.  If that option is selected, CLEC will receive a recurring and nonrecurring charge credit for the portion of the rate in Section 8.3.3.1 that covers Qwest-performed installation of the fencing.</w:t>
      </w:r>
    </w:p>
    <w:p>
      <w:pPr>
        <w:pStyle w:val="Indent2"/>
        <w:rPr/>
      </w:pPr>
      <w:bookmarkStart w:id="1963" w:name="z18y3y3y2_ABCDFGHIJKLMN12"/>
      <w:bookmarkStart w:id="1964" w:name="z0hy8y3y3y2_ABCDEFGHIJKLMN"/>
      <w:bookmarkStart w:id="1965" w:name="z0h8331_ABCDEFGHIJKLMN2"/>
      <w:bookmarkEnd w:id="1963"/>
      <w:bookmarkEnd w:id="1964"/>
      <w:bookmarkEnd w:id="1965"/>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66" w:name="z18y3y3y3_ABCDEFGHIJKLMN12"/>
      <w:bookmarkStart w:id="1967" w:name="z18y3y3y2_E1"/>
      <w:bookmarkStart w:id="1968" w:name="z08y3y3y2_ABCDEFGHIJKLMN"/>
      <w:bookmarkEnd w:id="1966"/>
      <w:bookmarkEnd w:id="1967"/>
      <w:bookmarkEnd w:id="1968"/>
      <w:r>
        <w:rPr/>
        <w:t>8.3.3.3</w:t>
        <w:tab/>
        <w:t>Intentionally Left Blank.</w:t>
      </w:r>
    </w:p>
    <w:p>
      <w:pPr>
        <w:pStyle w:val="Indent2"/>
        <w:rPr/>
      </w:pPr>
      <w:bookmarkStart w:id="1969" w:name="z18y3y3y4_ABCDFGHIJKLMN12"/>
      <w:bookmarkStart w:id="1970" w:name="z08y3y3y4_ABCDFGHIJKLMN2"/>
      <w:bookmarkEnd w:id="1969"/>
      <w:bookmarkEnd w:id="1970"/>
      <w:r>
        <w:rPr/>
        <w:t>8.3.3.4</w:t>
        <w:tab/>
        <w:t>Collocation Grounding Charge for Caged Collocation.  Used to connect the Premises common ground to CLEC cage.  Recurring and nonrecurring charges are assessed per foot to CLEC's equipment.</w:t>
      </w:r>
    </w:p>
    <w:p>
      <w:pPr>
        <w:pStyle w:val="Heading3"/>
        <w:rPr/>
      </w:pPr>
      <w:bookmarkStart w:id="1971" w:name="z08y3y4_ABCDEFGHIJKLMN12"/>
      <w:bookmarkStart w:id="1972" w:name="z0h8334_ABCDEFGHIJKLMN2"/>
      <w:bookmarkStart w:id="1973" w:name="z0Hy8y3y3y4_E2"/>
      <w:bookmarkEnd w:id="1971"/>
      <w:bookmarkEnd w:id="1972"/>
      <w:bookmarkEnd w:id="1973"/>
      <w:r>
        <w:rPr/>
        <w:t>8.3.4</w:t>
        <w:tab/>
        <w:t>Rate Elements - ICDF Collocation</w:t>
      </w:r>
    </w:p>
    <w:p>
      <w:pPr>
        <w:pStyle w:val="Indent2"/>
        <w:rPr/>
      </w:pPr>
      <w:bookmarkStart w:id="1974" w:name="z18y3y4y1_ABCDEFGHIJKLMN12"/>
      <w:bookmarkEnd w:id="1974"/>
      <w:r>
        <w:rPr/>
        <w:t>8.3.4.1</w:t>
        <w:tab/>
        <w:t>Rate elements for ICDF Collocation include security, QPF, DS0 circuit legs, DS1 circuit legs, DS3 circuit legs, and fiber circuit legs.  Circuit legs are defined as termination blocks/panels and cables that are provisioned to meet CLEC's ICDF Collocation needs.  These rate elements and their associated charges are used to develop a price quotation for the ICDF Collocation based on CLEC's Collocation Application.</w:t>
      </w:r>
    </w:p>
    <w:p>
      <w:pPr>
        <w:pStyle w:val="Heading3"/>
        <w:rPr/>
      </w:pPr>
      <w:bookmarkStart w:id="1975" w:name="z08y3y5_ABCDEFGHIJKLMN12"/>
      <w:bookmarkStart w:id="1976" w:name="z18y3y4y1_ABCDEFGHIJKLMN2"/>
      <w:bookmarkStart w:id="1977" w:name="z0NH8y3y4y1_ABCDEFGHIJKLMN2"/>
      <w:bookmarkEnd w:id="1975"/>
      <w:bookmarkEnd w:id="1976"/>
      <w:bookmarkEnd w:id="1977"/>
      <w:r>
        <w:rPr/>
        <w:t>8.3.5</w:t>
        <w:tab/>
        <w:t>Rate Elements – Adjacent and Adjacent Remote Collocation</w:t>
      </w:r>
    </w:p>
    <w:p>
      <w:pPr>
        <w:pStyle w:val="Indent2"/>
        <w:rPr/>
      </w:pPr>
      <w:bookmarkStart w:id="1978" w:name="z18y3y5y1_ABCEFGHIJKLMN12"/>
      <w:bookmarkStart w:id="1979" w:name="z08y3y5y1_ABCEFGHIJKLMN"/>
      <w:bookmarkEnd w:id="1978"/>
      <w:bookmarkEnd w:id="1979"/>
      <w:r>
        <w:rPr/>
        <w:t>8.3.5.1</w:t>
        <w:tab/>
        <w:t>The charges for Adjacent and Adjacent Remote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1980" w:name="z08y3y6_ABCDEFGHIJKLMN12"/>
      <w:bookmarkStart w:id="1981" w:name="z18y3y5y1_D1"/>
      <w:bookmarkStart w:id="1982" w:name="z08y3y5y1_D"/>
      <w:bookmarkEnd w:id="1980"/>
      <w:bookmarkEnd w:id="1981"/>
      <w:bookmarkEnd w:id="1982"/>
      <w:r>
        <w:rPr/>
        <w:t>8.3.6</w:t>
        <w:tab/>
        <w:t xml:space="preserve">Rate Elements – Remote Collocation </w:t>
      </w:r>
    </w:p>
    <w:p>
      <w:pPr>
        <w:pStyle w:val="Indent2"/>
        <w:rPr/>
      </w:pPr>
      <w:bookmarkStart w:id="1983" w:name="z18y3y6y1_ABCDEFGHIJKLMN12"/>
      <w:bookmarkEnd w:id="1983"/>
      <w:r>
        <w:rPr/>
        <w:t>8.3.6.1</w:t>
        <w:tab/>
      </w:r>
      <w:r>
        <w:rPr>
          <w:rFonts w:cs="Arial"/>
          <w:szCs w:val="22"/>
        </w:rPr>
        <w:t>Space Per Standard Mounting Unit – 1.75 (</w:t>
      </w:r>
      <w:r>
        <w:rPr>
          <w:rStyle w:val="Indent2Char"/>
        </w:rPr>
        <w:t xml:space="preserve">one and seventy-five one hundredths) </w:t>
      </w:r>
      <w:r>
        <w:rPr>
          <w:rFonts w:cs="Arial"/>
          <w:szCs w:val="22"/>
        </w:rPr>
        <w:t>vertical inches.  This nonrecurring rate is associated with the cabinet space and includes the cost of the cabinet and all of the work and materials associated with placement of the cabinet.  The recurring rate associated with the space covers maintenance of the materials and equipment associated the cabinet as well as a portion of the costs required for the power pedestal.</w:t>
      </w:r>
    </w:p>
    <w:p>
      <w:pPr>
        <w:pStyle w:val="Normal"/>
        <w:ind w:left="1440" w:hanging="0"/>
        <w:jc w:val="both"/>
        <w:rPr>
          <w:rFonts w:ascii="Arial" w:hAnsi="Arial" w:cs="Arial"/>
          <w:sz w:val="22"/>
          <w:szCs w:val="22"/>
        </w:rPr>
      </w:pPr>
      <w:bookmarkStart w:id="1984" w:name="z18y3y6y1y1_ABCDEFGHIJKLMN12"/>
      <w:bookmarkEnd w:id="1984"/>
      <w:r>
        <w:rPr>
          <w:rFonts w:cs="Arial" w:ascii="Arial" w:hAnsi="Arial"/>
          <w:sz w:val="22"/>
          <w:szCs w:val="22"/>
        </w:rPr>
        <w:t>8.3.6.1.1</w:t>
        <w:tab/>
        <w:t>Feeder Distribution Interface (FDI) Terminations (per twenty-five (25) pair).  This nonrecurring rate includes costs associated with initial FDI upgrade work required to provide the terminations requested at the FDI.  The recurring rate associated with the FDI covers maintenance of the cable between the FDI and the remote collocation cabinet, as well as maintenance of the terminations at the FDI.  These charges will apply for both DS0 and DS1.</w:t>
      </w:r>
    </w:p>
    <w:p>
      <w:pPr>
        <w:pStyle w:val="Normal"/>
        <w:jc w:val="both"/>
        <w:rPr>
          <w:rFonts w:ascii="Arial" w:hAnsi="Arial" w:cs="Arial"/>
          <w:sz w:val="22"/>
          <w:szCs w:val="22"/>
        </w:rPr>
      </w:pPr>
      <w:r>
        <w:rPr>
          <w:rFonts w:cs="Arial" w:ascii="Arial" w:hAnsi="Arial"/>
          <w:sz w:val="22"/>
          <w:szCs w:val="22"/>
        </w:rPr>
      </w:r>
    </w:p>
    <w:p>
      <w:pPr>
        <w:pStyle w:val="Indent2"/>
        <w:ind w:left="1440" w:hanging="0"/>
        <w:rPr/>
      </w:pPr>
      <w:bookmarkStart w:id="1985" w:name="z18y3y6y1y2_ABCDEFGHIJKLMN12"/>
      <w:bookmarkEnd w:id="1985"/>
      <w:r>
        <w:rPr>
          <w:rFonts w:cs="Arial"/>
          <w:szCs w:val="22"/>
        </w:rPr>
        <w:t>8.3.6.1.2</w:t>
        <w:tab/>
      </w:r>
      <w:r>
        <w:rPr/>
        <w:t>-48 Volt DC Power Usage L</w:t>
      </w:r>
      <w:r>
        <w:rPr>
          <w:rFonts w:cs="Arial"/>
          <w:szCs w:val="22"/>
        </w:rPr>
        <w:t xml:space="preserve">ess Than or Equal to Sixty (60) Amps.  </w:t>
      </w:r>
      <w:r>
        <w:rPr/>
        <w:t xml:space="preserve">Provides -48 volt DC power to CLEC's collocated equipment and is fused at one hundred twenty-five percent (125%) of the request.  The -48 volt DC power usage charge applies to the quantity of -48 volt capacity specified by CLEC in its order on a per-ampere (amp) basis.  </w:t>
      </w:r>
    </w:p>
    <w:p>
      <w:pPr>
        <w:pStyle w:val="Indent2"/>
        <w:ind w:left="1440" w:hanging="0"/>
        <w:rPr/>
      </w:pPr>
      <w:bookmarkStart w:id="1986" w:name="z18y3y6y1y3_ABCDEFGHIJKLMN12"/>
      <w:bookmarkEnd w:id="1986"/>
      <w:r>
        <w:rPr>
          <w:rFonts w:cs="Arial"/>
          <w:szCs w:val="22"/>
        </w:rPr>
        <w:t>8.3.6.1.3</w:t>
        <w:tab/>
      </w:r>
      <w:r>
        <w:rPr/>
        <w:t>Quote Preparation Fee.  A non-refundable nonrecurring charge for the work required to plan, design, engineer, and develop a price quotation for CLEC’s Collocation request.</w:t>
      </w:r>
    </w:p>
    <w:p>
      <w:pPr>
        <w:pStyle w:val="Indent2"/>
        <w:rPr/>
      </w:pPr>
      <w:bookmarkStart w:id="1987" w:name="z18y3y6y2_ABCDEFGHIJKLMN12"/>
      <w:bookmarkEnd w:id="1987"/>
      <w:r>
        <w:rPr/>
        <w:t>8.3.6.2</w:t>
        <w:tab/>
        <w:t>Additional Virtual Remote Terminal Features.  Work functions that may be required in the installation or repair of the Virtual Remote Collocation.</w:t>
      </w:r>
    </w:p>
    <w:p>
      <w:pPr>
        <w:pStyle w:val="Indent2"/>
        <w:ind w:left="1440" w:hanging="0"/>
        <w:rPr/>
      </w:pPr>
      <w:bookmarkStart w:id="1988" w:name="z18y3y6y2y1_ABCDEFGHIJKLMN12"/>
      <w:bookmarkEnd w:id="1988"/>
      <w:r>
        <w:rPr/>
        <w:t>8.3.6.2.1</w:t>
        <w:tab/>
        <w:t xml:space="preserve">Flat Charge, Per Job.  Nonrecurring charge to recover service order costs when an additional service order must be issued when necessary for CLEC’s additional request for installation and maintenance-related work.  </w:t>
      </w:r>
    </w:p>
    <w:p>
      <w:pPr>
        <w:pStyle w:val="Indent2"/>
        <w:ind w:left="1440" w:hanging="0"/>
        <w:rPr/>
      </w:pPr>
      <w:bookmarkStart w:id="1989" w:name="z18y3y6y2y2_ABCDEFGHIJKLMN12"/>
      <w:bookmarkEnd w:id="1989"/>
      <w:r>
        <w:rPr/>
        <w:t>8.3.6.2.2</w:t>
        <w:tab/>
        <w:t>Engineering Rate.  Provides the planning and engineering of CLEC virtually remote collocated equipment at the time of installation, change or removal. Business hours are considered to be Monday through Friday, 8:00 am to 5:00 pm (local time), and after business hours are after 5:00 pm and before 8:00 am (local time), Monday through Friday, all day Saturday, Sunday and holidays</w:t>
      </w:r>
    </w:p>
    <w:p>
      <w:pPr>
        <w:pStyle w:val="Indent2"/>
        <w:ind w:left="1440" w:hanging="0"/>
        <w:rPr/>
      </w:pPr>
      <w:bookmarkStart w:id="1990" w:name="z18y3y6y2y3_ABCDEFGHIJKLMN12"/>
      <w:bookmarkEnd w:id="1990"/>
      <w:r>
        <w:rPr/>
        <w:t>8.3.6.2.3</w:t>
        <w:tab/>
        <w:t>Installation.  Provides for the installation, change or removal of CLEC virtually remote collocated equipment.</w:t>
      </w:r>
    </w:p>
    <w:p>
      <w:pPr>
        <w:pStyle w:val="Indent2"/>
        <w:ind w:left="1440" w:hanging="0"/>
        <w:rPr/>
      </w:pPr>
      <w:bookmarkStart w:id="1991" w:name="z18y3y6y2y4_ABCDEFGHIJKLMN12"/>
      <w:bookmarkEnd w:id="1991"/>
      <w:r>
        <w:rPr/>
        <w:t>8.3.6.2.4</w:t>
        <w:tab/>
        <w:t>Training.  Provides for the training of Qwest personnel on a metropolitan service area basis provided by the vendor of CLEC's virtually remote collocated equipment when that equipment is different from Qwest-provided equipment.</w:t>
      </w:r>
    </w:p>
    <w:p>
      <w:pPr>
        <w:pStyle w:val="Heading3"/>
        <w:rPr/>
      </w:pPr>
      <w:bookmarkStart w:id="1992" w:name="z08y3y7_ABCDEFGHIJKLMN12"/>
      <w:bookmarkStart w:id="1993" w:name="z08y3y6y1_D"/>
      <w:bookmarkEnd w:id="1992"/>
      <w:bookmarkEnd w:id="1993"/>
      <w:r>
        <w:rPr/>
        <w:t>8.3.7</w:t>
        <w:tab/>
        <w:t>Rate Elements – CLEC-to-CLEC Connections</w:t>
      </w:r>
    </w:p>
    <w:p>
      <w:pPr>
        <w:pStyle w:val="Indent2"/>
        <w:keepNext w:val="true"/>
        <w:rPr/>
      </w:pPr>
      <w:bookmarkStart w:id="1994" w:name="z18y3y7y1_ABCDEFGHIJKLMN12"/>
      <w:bookmarkEnd w:id="1994"/>
      <w:r>
        <w:rPr/>
        <w:t>8.3.7.1</w:t>
        <w:tab/>
        <w:t>The charges for CLEC-to-CLEC Connections are addressed in Section 8.3.1.16.</w:t>
      </w:r>
    </w:p>
    <w:p>
      <w:pPr>
        <w:pStyle w:val="Indent11"/>
        <w:tabs>
          <w:tab w:val="clear" w:pos="2160"/>
          <w:tab w:val="left" w:pos="720" w:leader="none"/>
        </w:tabs>
        <w:rPr>
          <w:b/>
          <w:b/>
        </w:rPr>
      </w:pPr>
      <w:bookmarkStart w:id="1995" w:name="z08y3y8_ABCDEFGHIJKLMN12"/>
      <w:bookmarkEnd w:id="1995"/>
      <w:r>
        <w:rPr>
          <w:b/>
        </w:rPr>
        <w:t>8.3.8</w:t>
        <w:tab/>
        <w:t>Rate Elements – Facility Connected (FC) Collocation</w:t>
      </w:r>
    </w:p>
    <w:p>
      <w:pPr>
        <w:pStyle w:val="Indent2"/>
        <w:rPr/>
      </w:pPr>
      <w:bookmarkStart w:id="1996" w:name="z18y3y8y1_ABCDEFGHIJKLMN12"/>
      <w:bookmarkEnd w:id="1996"/>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1997" w:name="z08y3y9_ABCDEFGHIJKLMN12"/>
      <w:bookmarkEnd w:id="1997"/>
      <w:r>
        <w:rPr>
          <w:rFonts w:cs="Arial"/>
          <w:szCs w:val="22"/>
        </w:rPr>
        <w:t>8.3.9</w:t>
        <w:tab/>
        <w:t>Rate Elements – Splitter Collocation</w:t>
      </w:r>
    </w:p>
    <w:p>
      <w:pPr>
        <w:pStyle w:val="Indent2"/>
        <w:keepNext w:val="true"/>
        <w:keepLines/>
        <w:rPr>
          <w:rFonts w:cs="Arial"/>
          <w:szCs w:val="22"/>
        </w:rPr>
      </w:pPr>
      <w:bookmarkStart w:id="1998" w:name="z18y3y9y1_ABCDEFGHIJKLMN12"/>
      <w:bookmarkEnd w:id="1998"/>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1999" w:name="z18y3y9y2_ABCDFGHIJKLMN12"/>
      <w:bookmarkStart w:id="2000" w:name="z0NT8y3y9y2_ABCDFGHIJKLMN2"/>
      <w:bookmarkEnd w:id="1999"/>
      <w:bookmarkEnd w:id="2000"/>
      <w:r>
        <w:rPr>
          <w:rFonts w:cs="Arial"/>
          <w:szCs w:val="22"/>
        </w:rPr>
        <w:t>8.3.9.2</w:t>
        <w:tab/>
        <w:t>Trouble Isolation Charge – A Miscellaneous Charge will be applied for trouble isolation in accordance with Maintenance and Repair processes set forth in the Maintenance and Repair Section of this Agreement.  Exhibit A includes charges for Trouble isolation.</w:t>
      </w:r>
    </w:p>
    <w:p>
      <w:pPr>
        <w:pStyle w:val="Indent2"/>
        <w:rPr>
          <w:rFonts w:cs="Arial"/>
          <w:szCs w:val="22"/>
        </w:rPr>
      </w:pPr>
      <w:bookmarkStart w:id="2001" w:name="z18y3y9y3_ABCDFGHIJKLMN12"/>
      <w:bookmarkStart w:id="2002" w:name="z0NT8y3y9y2_E2"/>
      <w:bookmarkEnd w:id="2001"/>
      <w:bookmarkEnd w:id="2002"/>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003" w:name="z18y3y9y4_ABCDFGHIJKLMN12"/>
      <w:bookmarkEnd w:id="2003"/>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004" w:name="z18y3y9y5_ABCDFGHIJKLMN12"/>
      <w:bookmarkEnd w:id="2004"/>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rFonts w:cs="Arial"/>
          <w:szCs w:val="22"/>
        </w:rPr>
      </w:pPr>
      <w:bookmarkStart w:id="2005" w:name="z18y3y9y6_CDEFGHIJKLMN12"/>
      <w:bookmarkStart w:id="2006" w:name="z08y3y9y5_E2"/>
      <w:bookmarkEnd w:id="2005"/>
      <w:bookmarkEnd w:id="2006"/>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007" w:name="z18y3y9y7_ABCDEFGHIJKLMN12"/>
      <w:bookmarkStart w:id="2008" w:name="z0NH8y3y9y6_ABCDEFGHIJKLMN2"/>
      <w:bookmarkStart w:id="2009" w:name="z08y3y9y6_AB2"/>
      <w:bookmarkEnd w:id="2007"/>
      <w:bookmarkEnd w:id="2008"/>
      <w:bookmarkEnd w:id="2009"/>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010" w:name="z18y3y9y8_ABCDEFGHIJKLMN12"/>
      <w:bookmarkEnd w:id="2010"/>
      <w:r>
        <w:rPr>
          <w:rFonts w:cs="Arial"/>
          <w:szCs w:val="22"/>
        </w:rPr>
        <w:t>8.3.9.8</w:t>
        <w:tab/>
        <w:t>The rates for each of the aforementioned split services rate elements are set forth in Exhibit A to this Agreement.</w:t>
      </w:r>
    </w:p>
    <w:p>
      <w:pPr>
        <w:pStyle w:val="Heading2"/>
        <w:rPr/>
      </w:pPr>
      <w:bookmarkStart w:id="2011" w:name="__RefHeading___Toc158187678"/>
      <w:bookmarkStart w:id="2012" w:name="z08y4_ABCDEFGHIJKLMN12"/>
      <w:bookmarkStart w:id="2013" w:name="z08y3y9y8_E"/>
      <w:bookmarkEnd w:id="2011"/>
      <w:bookmarkEnd w:id="2012"/>
      <w:bookmarkEnd w:id="2013"/>
      <w:r>
        <w:rPr/>
        <w:t>8.4</w:t>
        <w:tab/>
        <w:t>Ordering</w:t>
      </w:r>
    </w:p>
    <w:p>
      <w:pPr>
        <w:pStyle w:val="Heading3"/>
        <w:rPr/>
      </w:pPr>
      <w:bookmarkStart w:id="2014" w:name="z08y4y1_ABCDEFGHIJKLMN12"/>
      <w:bookmarkEnd w:id="2014"/>
      <w:r>
        <w:rPr/>
        <w:t>8.4.1</w:t>
        <w:tab/>
        <w:t>Ordering - All Collocation</w:t>
      </w:r>
    </w:p>
    <w:p>
      <w:pPr>
        <w:pStyle w:val="Indent2"/>
        <w:rPr/>
      </w:pPr>
      <w:bookmarkStart w:id="2015" w:name="z18y4y1y1_ABCDEFGHIJKLMN12"/>
      <w:bookmarkEnd w:id="2015"/>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16" w:name="z18y4y1y2_ABCDEFGHIJKLMN12"/>
      <w:bookmarkEnd w:id="2016"/>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17" w:name="z18y4y1y3_ABCDEFGHIJKLMN12"/>
      <w:bookmarkEnd w:id="2017"/>
      <w:r>
        <w:rPr/>
        <w:t>8.4.1.3</w:t>
        <w:tab/>
        <w:t>There are three (3) primary steps in the ordering of Collocation – 1) Forecasting, 2) Application, and 3) Acceptance of Quotation.</w:t>
      </w:r>
    </w:p>
    <w:p>
      <w:pPr>
        <w:pStyle w:val="Indent2"/>
        <w:rPr/>
      </w:pPr>
      <w:bookmarkStart w:id="2018" w:name="z18y4y1y4_ABCDEFGHIJKLMN12"/>
      <w:bookmarkEnd w:id="2018"/>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19" w:name="z18y4y1y4ya_ABCDEFGHIJKLMN12"/>
      <w:bookmarkEnd w:id="2019"/>
      <w:r>
        <w:rPr/>
        <w:t>a)</w:t>
        <w:tab/>
        <w:t>Identification of the Qwest Premises;</w:t>
      </w:r>
    </w:p>
    <w:p>
      <w:pPr>
        <w:pStyle w:val="Indent3"/>
        <w:tabs>
          <w:tab w:val="clear" w:pos="3067"/>
          <w:tab w:val="left" w:pos="2340" w:leader="none"/>
        </w:tabs>
        <w:rPr/>
      </w:pPr>
      <w:bookmarkStart w:id="2020" w:name="z18y4y1y4yb_ABCDEFGHIJKLMN12"/>
      <w:bookmarkEnd w:id="2020"/>
      <w:r>
        <w:rPr/>
        <w:t>b)</w:t>
        <w:tab/>
        <w:t>Floor space requirements, including the number of bays for a Cageless Collocation arrangement;</w:t>
      </w:r>
    </w:p>
    <w:p>
      <w:pPr>
        <w:pStyle w:val="Indent3"/>
        <w:tabs>
          <w:tab w:val="clear" w:pos="3067"/>
          <w:tab w:val="left" w:pos="2340" w:leader="none"/>
        </w:tabs>
        <w:rPr/>
      </w:pPr>
      <w:bookmarkStart w:id="2021" w:name="z18y4y1y4yc_ABCDEFGHIJKLMN12"/>
      <w:bookmarkEnd w:id="2021"/>
      <w:r>
        <w:rPr/>
        <w:t>c)</w:t>
        <w:tab/>
        <w:t>Power requirements;</w:t>
      </w:r>
    </w:p>
    <w:p>
      <w:pPr>
        <w:pStyle w:val="Indent3"/>
        <w:tabs>
          <w:tab w:val="clear" w:pos="3067"/>
          <w:tab w:val="left" w:pos="2340" w:leader="none"/>
        </w:tabs>
        <w:rPr/>
      </w:pPr>
      <w:bookmarkStart w:id="2022" w:name="z18y4y1y4yd_ABCDEFGHIJKLMN12"/>
      <w:bookmarkEnd w:id="2022"/>
      <w:r>
        <w:rPr/>
        <w:t>d)</w:t>
        <w:tab/>
        <w:t>Heat Dissipation (optional);</w:t>
      </w:r>
    </w:p>
    <w:p>
      <w:pPr>
        <w:pStyle w:val="Indent3"/>
        <w:tabs>
          <w:tab w:val="clear" w:pos="3067"/>
          <w:tab w:val="left" w:pos="2340" w:leader="none"/>
        </w:tabs>
        <w:rPr/>
      </w:pPr>
      <w:bookmarkStart w:id="2023" w:name="z18y4y1y4ye_ABCDEFGHIJKLMN12"/>
      <w:bookmarkEnd w:id="2023"/>
      <w:r>
        <w:rPr/>
        <w:t>e)</w:t>
        <w:tab/>
        <w:t>Type of Collocation (e.g., Caged Physical, Cageless Physical, Shared, ICDF, Virtual, etc.);</w:t>
      </w:r>
    </w:p>
    <w:p>
      <w:pPr>
        <w:pStyle w:val="Indent3"/>
        <w:tabs>
          <w:tab w:val="clear" w:pos="3067"/>
          <w:tab w:val="left" w:pos="2340" w:leader="none"/>
        </w:tabs>
        <w:rPr/>
      </w:pPr>
      <w:bookmarkStart w:id="2024" w:name="z18y4y1y4yf_ABCDEFGHIJKLMN12"/>
      <w:bookmarkEnd w:id="2024"/>
      <w:r>
        <w:rPr/>
        <w:t>f)</w:t>
        <w:tab/>
        <w:t>Intentionally Left Blank;</w:t>
      </w:r>
    </w:p>
    <w:p>
      <w:pPr>
        <w:pStyle w:val="Indent3"/>
        <w:tabs>
          <w:tab w:val="clear" w:pos="3067"/>
          <w:tab w:val="left" w:pos="2340" w:leader="none"/>
        </w:tabs>
        <w:rPr/>
      </w:pPr>
      <w:bookmarkStart w:id="2025" w:name="z18y4y1y4yg_ABCDEFGHIJKLMN12"/>
      <w:bookmarkEnd w:id="2025"/>
      <w:r>
        <w:rPr/>
        <w:t>g)</w:t>
        <w:tab/>
        <w:t>Entrance Facility Type (e.g., Express Fiber, Private Line);</w:t>
      </w:r>
    </w:p>
    <w:p>
      <w:pPr>
        <w:pStyle w:val="Indent3"/>
        <w:tabs>
          <w:tab w:val="clear" w:pos="3067"/>
          <w:tab w:val="left" w:pos="2340" w:leader="none"/>
        </w:tabs>
        <w:rPr/>
      </w:pPr>
      <w:bookmarkStart w:id="2026" w:name="z18y4y1y4yh_ABCDEFGHIJKLMN12"/>
      <w:bookmarkEnd w:id="2026"/>
      <w:r>
        <w:rPr/>
        <w:t>h)</w:t>
        <w:tab/>
        <w:t>Type and Quantity of Terminations (optional); and</w:t>
      </w:r>
    </w:p>
    <w:p>
      <w:pPr>
        <w:pStyle w:val="Indent3"/>
        <w:tabs>
          <w:tab w:val="clear" w:pos="3067"/>
          <w:tab w:val="left" w:pos="2340" w:leader="none"/>
        </w:tabs>
        <w:rPr/>
      </w:pPr>
      <w:bookmarkStart w:id="2027" w:name="z18y4y1y4yi_ABCDEFGHIJKLMN12"/>
      <w:bookmarkEnd w:id="2027"/>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28" w:name="z18y4y1y5_ABCDEFGHIJKLMN12"/>
      <w:bookmarkEnd w:id="2028"/>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bookmarkStart w:id="2029" w:name="z18y4y1y5y1_ABCDEFGHIJKLMN12"/>
      <w:bookmarkEnd w:id="2029"/>
      <w:r>
        <w:rPr/>
        <w:t>8.4.1.5.1</w:t>
        <w:tab/>
        <w:t>Parties will work cooperatively to ensure the accuracy of the Collocation Application.  If Qwest determines that the Collocation Application is not complete, Qwest shall notify CLEC of any deficiencies within ten (10)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030" w:name="z18y4y1y6_ABCDEFGHIJKLMN12"/>
      <w:bookmarkEnd w:id="2030"/>
      <w:r>
        <w:rPr/>
        <w:t>8.4.1.6</w:t>
        <w:tab/>
        <w:t>Acceptance – After receipt of a Collocation Quotation Form from Qwest, CLEC shall formally accept the quotation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31" w:name="z18y4y1y7_ABCDEFGHIJKLMN12"/>
      <w:bookmarkEnd w:id="2031"/>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32" w:name="z18y4y1y7y1_ABCDEFGHIJKLMN12"/>
      <w:bookmarkEnd w:id="2032"/>
      <w:r>
        <w:rPr/>
        <w:t>8.4.1.7.1</w:t>
        <w:tab/>
        <w:t>Collocation Space Reservation Application – Upon receipt of the Collocation Space Reservation Application Form, Qwest will provide space feasibility within ten (10) Days.</w:t>
      </w:r>
    </w:p>
    <w:p>
      <w:pPr>
        <w:pStyle w:val="Indent3"/>
        <w:rPr/>
      </w:pPr>
      <w:bookmarkStart w:id="2033" w:name="z18y4y1y7y2_JM12"/>
      <w:bookmarkStart w:id="2034" w:name="z08y4y1y7y2_JM2"/>
      <w:bookmarkStart w:id="2035" w:name="z08y4y1y7y2_ACDEFGHIKLN2"/>
      <w:bookmarkEnd w:id="2033"/>
      <w:bookmarkEnd w:id="2034"/>
      <w:bookmarkEnd w:id="2035"/>
      <w:r>
        <w:rPr/>
        <w:t>8.4.1.7.2</w:t>
        <w:tab/>
        <w:t>Collocation Space Reservation Quotation – If space is available, Qwest will provide the space feasibility and a Billing invoice for the non-refundable $2,000 (two thousand dollar) Space Reservation Fee within ten (10) Days.</w:t>
      </w:r>
    </w:p>
    <w:p>
      <w:pPr>
        <w:pStyle w:val="Indent4"/>
        <w:rPr/>
      </w:pPr>
      <w:bookmarkStart w:id="2036" w:name="z18y4y1y7y21_M12"/>
      <w:bookmarkStart w:id="2037" w:name="z0H8y4y1y7y1_J2"/>
      <w:bookmarkStart w:id="2038" w:name="z08y4y1y7y2y1_ACDEFGHIKLN2"/>
      <w:bookmarkEnd w:id="2036"/>
      <w:bookmarkEnd w:id="2037"/>
      <w:bookmarkEnd w:id="2038"/>
      <w:r>
        <w:rPr/>
        <w:t>8.4.1.7.2.1</w:t>
        <w:tab/>
        <w:t>Collocation Space Reservation Acceptance. – CLEC must submit the $2,000 (two thousand dollar) Space Reservation Fee within seven (7) Days of receipt of the Billing invoice.  If CLEC submits the $2,000 (two thousand dollar) Space Reservation Fe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w:t>
      </w:r>
    </w:p>
    <w:p>
      <w:pPr>
        <w:pStyle w:val="Indent3"/>
        <w:rPr/>
      </w:pPr>
      <w:bookmarkStart w:id="2039" w:name="z18y4y1y7y3_M12"/>
      <w:bookmarkStart w:id="2040" w:name="z08y4y1y7y3_J2"/>
      <w:bookmarkStart w:id="2041" w:name="z08y4y1y7y3_ACDEFGHIKLN2"/>
      <w:bookmarkEnd w:id="2039"/>
      <w:bookmarkEnd w:id="2040"/>
      <w:bookmarkEnd w:id="2041"/>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bookmarkStart w:id="2042" w:name="z18y4y1y7y4_JM12"/>
      <w:bookmarkStart w:id="2043" w:name="z08y4y1y7y4_JM2"/>
      <w:bookmarkStart w:id="2044" w:name="z0Hy8y4y1y7y_J2"/>
      <w:bookmarkEnd w:id="2042"/>
      <w:bookmarkEnd w:id="2043"/>
      <w:bookmarkEnd w:id="2044"/>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bookmarkStart w:id="2045" w:name="z18y4y1y8_ABCDEFGHIJKLMN12"/>
      <w:bookmarkStart w:id="2046" w:name="z0h84174_ABCDEFGHIJKLMN2"/>
      <w:bookmarkEnd w:id="2045"/>
      <w:bookmarkEnd w:id="2046"/>
      <w:r>
        <w:rPr/>
        <w:t>8.4.1.8</w:t>
        <w:tab/>
        <w:t>Collocation Space Option</w:t>
      </w:r>
    </w:p>
    <w:p>
      <w:pPr>
        <w:pStyle w:val="Indent3"/>
        <w:rPr/>
      </w:pPr>
      <w:bookmarkStart w:id="2047" w:name="z1y1_ABCDEFGHIJKLMN12"/>
      <w:bookmarkEnd w:id="2047"/>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48" w:name="z18y4y1y8y2_ABCDEFGHIJKLMN12"/>
      <w:bookmarkEnd w:id="2048"/>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two hundred (200) square feet for Caged Collocation</w:t>
      </w:r>
    </w:p>
    <w:p>
      <w:pPr>
        <w:pStyle w:val="Indent51"/>
        <w:rPr/>
      </w:pPr>
      <w:r>
        <w:rPr/>
        <w:t>-  four (4) bays for Cageless and Virtual Collocation</w:t>
      </w:r>
    </w:p>
    <w:p>
      <w:pPr>
        <w:pStyle w:val="Indent3"/>
        <w:rPr/>
      </w:pPr>
      <w:bookmarkStart w:id="2049" w:name="z18y4y1y8y3_ABCDEFGHIJKLMN12"/>
      <w:bookmarkEnd w:id="2049"/>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Days, the availability of, and price quotation (the "Option Fee") for the Optioned space.  If space is not available, Qwest will deny the request.</w:t>
      </w:r>
    </w:p>
    <w:p>
      <w:pPr>
        <w:pStyle w:val="Indent3"/>
        <w:rPr/>
      </w:pPr>
      <w:bookmarkStart w:id="2050" w:name="z18y4y1y8y4_ABCDEFGHIJKLMN12"/>
      <w:bookmarkEnd w:id="2050"/>
      <w:r>
        <w:rPr/>
        <w:t>8.4.1.8.4</w:t>
        <w:tab/>
        <w:t>CLEC must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ation expires seven (7) Days after delivery to CLEC.</w:t>
      </w:r>
    </w:p>
    <w:p>
      <w:pPr>
        <w:pStyle w:val="Indent3"/>
        <w:rPr/>
      </w:pPr>
      <w:bookmarkStart w:id="2051" w:name="z18y4y1y8y5_ABCDEFGHIJKLMN12"/>
      <w:bookmarkEnd w:id="2051"/>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52" w:name="z18y4y1y8y6_ABCDEFGHIJKLMN12"/>
      <w:bookmarkEnd w:id="2052"/>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Days prior to the expiration of the term of the existing option.  The priority of a renewed option is determined by the date CLEC accepts the quotation from Qwest on CLEC's renewal application.</w:t>
      </w:r>
    </w:p>
    <w:p>
      <w:pPr>
        <w:pStyle w:val="Indent3"/>
        <w:rPr/>
      </w:pPr>
      <w:bookmarkStart w:id="2053" w:name="z18y4y1y8y7_ABCDEFGHIJKLMN12"/>
      <w:bookmarkEnd w:id="2053"/>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54" w:name="z18y4y1y8y71_ABCDEFGHIJKLMN12"/>
      <w:bookmarkEnd w:id="2054"/>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55" w:name="z18y4y1y8y72_ABCDEFGHIJKLMN12"/>
      <w:bookmarkEnd w:id="2055"/>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56" w:name="z18y4y1y8y73_ABCDEFGHIJKLMN12"/>
      <w:bookmarkEnd w:id="2056"/>
      <w:r>
        <w:rPr/>
        <w:t>8.4.1.8.7.3</w:t>
        <w:tab/>
        <w:t>Where contiguous space has been optioned, Qwest will make its best effort to notify CLEC if Qwest, its Affiliates or other CLECs require the use of CLEC's contiguous space.  Upon notification, CLEC will have seven (7) Days to indicate its intent to submit a Collocation Application or Collocation Reservation.  CLEC may choose to terminate the contiguous space option or continue without the contiguous provision.</w:t>
      </w:r>
    </w:p>
    <w:p>
      <w:pPr>
        <w:pStyle w:val="Indent4"/>
        <w:rPr/>
      </w:pPr>
      <w:bookmarkStart w:id="2057" w:name="z18y4y1y8y74_ABCDEFGHIJKLMN12"/>
      <w:bookmarkEnd w:id="2057"/>
      <w:r>
        <w:rPr/>
        <w:t>8.4.1.8.7.4</w:t>
        <w:tab/>
        <w:t>The rate elements for the Collocation Space Option are comprised of the following:</w:t>
      </w:r>
    </w:p>
    <w:p>
      <w:pPr>
        <w:pStyle w:val="Indent51"/>
        <w:tabs>
          <w:tab w:val="clear" w:pos="5126"/>
          <w:tab w:val="left" w:pos="4230" w:leader="none"/>
        </w:tabs>
        <w:rPr/>
      </w:pPr>
      <w:bookmarkStart w:id="2058" w:name="z18y4y1ya_ABCDEFGHIJKLMN12"/>
      <w:bookmarkEnd w:id="2058"/>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59" w:name="z18y4y1yb_ABCDEFGHIJKLMN12"/>
      <w:bookmarkEnd w:id="2059"/>
      <w:r>
        <w:rPr/>
        <w:t>b)</w:t>
        <w:tab/>
        <w:t>Space Option Fee is a monthly recurring fee that will be charged based upon the amount of space being optioned, at two dollars ($2) per square foot per month.</w:t>
      </w:r>
    </w:p>
    <w:p>
      <w:pPr>
        <w:pStyle w:val="Indent3"/>
        <w:rPr/>
      </w:pPr>
      <w:bookmarkStart w:id="2060" w:name="z18y4y1y8y8_ABCDEFGHIJKLMN12"/>
      <w:bookmarkEnd w:id="2060"/>
      <w:r>
        <w:rPr/>
        <w:t>8.4.1.8.8</w:t>
        <w:tab/>
        <w:t>In the event that the option party proceeds with a Collocation Application for optioned space, all payments made pursuant to Section 8.4.1.8.7.4(b) above shall be applied to such Collocation Application.</w:t>
      </w:r>
    </w:p>
    <w:p>
      <w:pPr>
        <w:pStyle w:val="Indent2"/>
        <w:keepNext w:val="true"/>
        <w:keepLines/>
        <w:numPr>
          <w:ilvl w:val="0"/>
          <w:numId w:val="0"/>
        </w:numPr>
        <w:ind w:left="720" w:hanging="0"/>
        <w:outlineLvl w:val="0"/>
        <w:rPr/>
      </w:pPr>
      <w:bookmarkStart w:id="2061" w:name="z08y4y1y9_ALM12"/>
      <w:bookmarkStart w:id="2062" w:name="z08y4y1y9_ALM2"/>
      <w:bookmarkEnd w:id="2061"/>
      <w:bookmarkEnd w:id="2062"/>
      <w:r>
        <w:rPr/>
        <w:t>8.4.1.9</w:t>
        <w:tab/>
        <w:t>Intentionally Left Blank.</w:t>
      </w:r>
    </w:p>
    <w:p>
      <w:pPr>
        <w:pStyle w:val="Indent2"/>
        <w:rPr/>
      </w:pPr>
      <w:bookmarkStart w:id="2063" w:name="z18y4y1y10_M12"/>
      <w:bookmarkStart w:id="2064" w:name="z08y4y1y9_D2"/>
      <w:bookmarkStart w:id="2065" w:name="z08y4y1y9_CGIJN2"/>
      <w:bookmarkStart w:id="2066" w:name="z08y4y1y9_B2"/>
      <w:bookmarkEnd w:id="2063"/>
      <w:bookmarkEnd w:id="2064"/>
      <w:bookmarkEnd w:id="2065"/>
      <w:bookmarkEnd w:id="2066"/>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bookmarkStart w:id="2067" w:name="z18y4y1y11_M12"/>
      <w:bookmarkEnd w:id="2067"/>
      <w:r>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068" w:name="z18y4y1y12_M12"/>
      <w:bookmarkEnd w:id="2068"/>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069" w:name="z08y4y2_ABCDEFGHIJKLMN12"/>
      <w:bookmarkStart w:id="2070" w:name="z0Nh84112_ABCDEFGHIJKLMN2"/>
      <w:bookmarkEnd w:id="2069"/>
      <w:bookmarkEnd w:id="2070"/>
      <w:r>
        <w:rPr/>
        <w:t>8.4.2</w:t>
        <w:tab/>
        <w:t>Ordering - Virtual Collocation</w:t>
      </w:r>
    </w:p>
    <w:p>
      <w:pPr>
        <w:pStyle w:val="Indent2"/>
        <w:rPr/>
      </w:pPr>
      <w:bookmarkStart w:id="2071" w:name="z18y4y2y1_ABCDEFGHIJKLMN12"/>
      <w:bookmarkEnd w:id="2071"/>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072" w:name="z18y4y2y1y1_ABCDEFGHIJKLMN12"/>
      <w:bookmarkEnd w:id="2072"/>
      <w:r>
        <w:rPr/>
        <w:t>8.4.2.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073" w:name="z18y4y2y2_M12"/>
      <w:bookmarkStart w:id="2074" w:name="z08y4y2y2_ABCDEFGHIJKLN2"/>
      <w:bookmarkEnd w:id="2073"/>
      <w:bookmarkEnd w:id="2074"/>
      <w:r>
        <w:rPr/>
        <w:t>8.4.2.2</w:t>
        <w:tab/>
        <w:t>Quotation – If Collocation Entrance Facilities and space are available, Qwest will develop a price quotation within twenty-five (25) Days of receipt of a complete Collocation Application if forecasted, and twenty-five (25)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ations will be honored for thirty (30) Days from the date the quotation is provided.  During this period the Collocation Entrance Facility and space are reserved pending CLEC's Acceptance of the quoted charges.</w:t>
      </w:r>
    </w:p>
    <w:p>
      <w:pPr>
        <w:pStyle w:val="Indent2"/>
        <w:rPr/>
      </w:pPr>
      <w:bookmarkStart w:id="2075" w:name="z18y4y2y3_ABCDEFGHIJKLMN12"/>
      <w:bookmarkStart w:id="2076" w:name="z0h8422_ABCDEFGHIJKLMN2"/>
      <w:bookmarkEnd w:id="2075"/>
      <w:bookmarkEnd w:id="2076"/>
      <w:r>
        <w:rPr/>
        <w:t>8.4.2.3</w:t>
        <w:tab/>
        <w:t>Acceptance -- Upon receipt of complete Collocation Acceptance, as described in 8.4.1.6, space will be reserved and construction by Qwest will begin.</w:t>
      </w:r>
    </w:p>
    <w:p>
      <w:pPr>
        <w:pStyle w:val="Indent2"/>
        <w:rPr/>
      </w:pPr>
      <w:bookmarkStart w:id="2077" w:name="z18y4y2y4_M12"/>
      <w:bookmarkStart w:id="2078" w:name="z0H8y4y2y4_ACDIJK2"/>
      <w:bookmarkEnd w:id="2077"/>
      <w:bookmarkEnd w:id="2078"/>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CLEC delivers its collocated equipment to Qwest in a timely manner, which shall mean within fifty-three (53)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079" w:name="z18y4y2y4y1_M12"/>
      <w:bookmarkStart w:id="2080" w:name="z08y4y2y4_ABCDEFGHIJKLMN2"/>
      <w:bookmarkEnd w:id="2079"/>
      <w:bookmarkEnd w:id="2080"/>
      <w:r>
        <w:rPr/>
        <w:t>8.4.2.4.1</w:t>
        <w:tab/>
        <w:t>Forecasted Applications with Timely Acceptance – If an Premises Application is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CLEC's equipment.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rPr/>
      </w:pPr>
      <w:bookmarkStart w:id="2081" w:name="z18y4y2y4y2_M12"/>
      <w:bookmarkStart w:id="2082" w:name="z0H8y4y2y4y2_ACDIJKN2"/>
      <w:bookmarkEnd w:id="2081"/>
      <w:bookmarkEnd w:id="2082"/>
      <w:r>
        <w:rPr/>
        <w:t>8.4.2.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CLEC's equipment.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p>
    <w:p>
      <w:pPr>
        <w:pStyle w:val="Indent3"/>
        <w:rPr/>
      </w:pPr>
      <w:bookmarkStart w:id="2083" w:name="z18y4y2y4y3_M12"/>
      <w:bookmarkStart w:id="2084" w:name="z08y4y2y4y3_AK2"/>
      <w:bookmarkEnd w:id="2083"/>
      <w:bookmarkEnd w:id="2084"/>
      <w:r>
        <w:rPr/>
        <w:t>8.4.2.4.3</w:t>
        <w:tab/>
        <w:t>Unforecasted Applications with Timely Acceptance – If a Premises is not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085" w:name="z18y4y2y4y4_M12"/>
      <w:bookmarkStart w:id="2086" w:name="z08y4y2y4y4_CDIJN2"/>
      <w:bookmarkStart w:id="2087" w:name="z08y4y2y44_AK2"/>
      <w:bookmarkEnd w:id="2085"/>
      <w:bookmarkEnd w:id="2086"/>
      <w:bookmarkEnd w:id="2087"/>
      <w:r>
        <w:rPr/>
        <w:t>8.4.2.4.4</w:t>
        <w:tab/>
        <w:t>Unforecasted Applications with Late Acceptance – If a Premises is not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088" w:name="z18y4y2y4y5_ACIJKMN12"/>
      <w:bookmarkStart w:id="2089" w:name="z08y4y2y4y4_BDEFGHL2"/>
      <w:bookmarkEnd w:id="2088"/>
      <w:bookmarkEnd w:id="2089"/>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090" w:name="z18y4y2y4y6_ACIJKMN12"/>
      <w:bookmarkStart w:id="2091" w:name="z0H78y4y2y4y_BEFGHL2"/>
      <w:bookmarkStart w:id="2092" w:name="z18y4y2y4y5_D1"/>
      <w:bookmarkStart w:id="2093" w:name="z08y4y2y4y5_D"/>
      <w:bookmarkEnd w:id="2090"/>
      <w:bookmarkEnd w:id="2091"/>
      <w:bookmarkEnd w:id="2092"/>
      <w:bookmarkEnd w:id="2093"/>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spacing w:before="360" w:after="240"/>
        <w:rPr/>
      </w:pPr>
      <w:bookmarkStart w:id="2094" w:name="z08y4y3_ABCDEFGHIJKLMN12"/>
      <w:bookmarkStart w:id="2095" w:name="z0nh84246_ABCDEFGHIJKLMN"/>
      <w:bookmarkStart w:id="2096" w:name="z08y4y2y4y5_ABCDEFGHIJKLMN2"/>
      <w:bookmarkStart w:id="2097" w:name="z18y4y2y4y6_D1"/>
      <w:bookmarkStart w:id="2098" w:name="z08y4y2y4y6_D"/>
      <w:bookmarkEnd w:id="2094"/>
      <w:bookmarkEnd w:id="2095"/>
      <w:bookmarkEnd w:id="2096"/>
      <w:bookmarkEnd w:id="2097"/>
      <w:bookmarkEnd w:id="2098"/>
      <w:r>
        <w:rPr/>
        <w:t>8.4.3</w:t>
        <w:tab/>
        <w:t>Ordering - Caged and Cageless Physical Collocation</w:t>
      </w:r>
    </w:p>
    <w:p>
      <w:pPr>
        <w:pStyle w:val="Indent2"/>
        <w:rPr/>
      </w:pPr>
      <w:bookmarkStart w:id="2099" w:name="z18y4y3y1_ABCDEFGHIJKLMN12"/>
      <w:bookmarkEnd w:id="2099"/>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00" w:name="z18y4y3y2_ABCDEFGHIJKLN12"/>
      <w:bookmarkStart w:id="2101" w:name="z08y4y3y2_ABCDEFGHIJKLN"/>
      <w:bookmarkEnd w:id="2100"/>
      <w:bookmarkEnd w:id="2101"/>
      <w:r>
        <w:rPr/>
        <w:t>8.4.3.2</w:t>
        <w:tab/>
        <w:t>Quotation -- If Collocation Entrance Facilities and space are available, Qwest will develop a quotation for the supporting structure.  Qwest will complete the quotation no later than twenty-five (25) Days of providing the feasibility study.  Physical Collocation price quotations will be honored for thirty (30) Days from the date the quotation is provided.  During this period, the Collocation Entrance Facility and space is reserved pending CLEC's Acceptance of the quoted charges.</w:t>
      </w:r>
    </w:p>
    <w:p>
      <w:pPr>
        <w:pStyle w:val="Indent2"/>
        <w:rPr/>
      </w:pPr>
      <w:bookmarkStart w:id="2102" w:name="z18y4y3y3_ABCDEFGHIJKLMN12"/>
      <w:bookmarkStart w:id="2103" w:name="z18y4y3y2_M1"/>
      <w:bookmarkStart w:id="2104" w:name="z08y4y3y2_M"/>
      <w:bookmarkEnd w:id="2102"/>
      <w:bookmarkEnd w:id="2103"/>
      <w:bookmarkEnd w:id="2104"/>
      <w:r>
        <w:rPr/>
        <w:t>8.4.3.3</w:t>
        <w:tab/>
        <w:t>Acceptance -- Upon receipt of a complete Collocation Acceptance, as described in Section 8.4.1.6 space will be reserved and construction by Qwest will begin.</w:t>
      </w:r>
    </w:p>
    <w:p>
      <w:pPr>
        <w:pStyle w:val="Indent2"/>
        <w:rPr/>
      </w:pPr>
      <w:bookmarkStart w:id="2105" w:name="z18y4y3y4_M12"/>
      <w:bookmarkStart w:id="2106" w:name="z08y4y3y4_ACDJK2"/>
      <w:bookmarkEnd w:id="2105"/>
      <w:bookmarkEnd w:id="2106"/>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Days prior to Collocation Application or between sixty (60) and ninety (90) Days prior to Collocation Application, 3) whether CLEC provides its Acceptance within seven (7)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07" w:name="z18y4y3y4y1_M12"/>
      <w:bookmarkStart w:id="2108" w:name="z0H8y4y3y4y1_ACDJKN2"/>
      <w:bookmarkStart w:id="2109" w:name="z08y4y3y4_N2"/>
      <w:bookmarkEnd w:id="2107"/>
      <w:bookmarkEnd w:id="2108"/>
      <w:bookmarkEnd w:id="2109"/>
      <w:r>
        <w:rPr/>
        <w:t>8.4.3.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110" w:name="z18y4y3y4y2_M12"/>
      <w:bookmarkStart w:id="2111" w:name="z08y4y3y4y2_ACDJKN2"/>
      <w:bookmarkEnd w:id="2110"/>
      <w:bookmarkEnd w:id="2111"/>
      <w:r>
        <w:rPr/>
        <w:t>8.4.3.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112" w:name="z18y4y3y4y3_CDJMN12"/>
      <w:bookmarkStart w:id="2113" w:name="z0hy8y4y3y4y_AK2"/>
      <w:bookmarkEnd w:id="2112"/>
      <w:bookmarkEnd w:id="2113"/>
      <w:r>
        <w:rPr/>
        <w:t>8.4.3.4.3</w:t>
        <w:tab/>
        <w:t>Unforecasted Applications with Timely Acceptance – If a Premises is not included in CLEC's forecast at least sixty (60) Days prior to submission of the Collocation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w:t>
      </w:r>
    </w:p>
    <w:p>
      <w:pPr>
        <w:pStyle w:val="Indent3"/>
        <w:rPr/>
      </w:pPr>
      <w:bookmarkStart w:id="2114" w:name="z18y4y3y4y4_CDJMN12"/>
      <w:bookmarkStart w:id="2115" w:name="z0N8y4y3y4y4_CDJMN2"/>
      <w:bookmarkStart w:id="2116" w:name="z08y4y3y4y3_AK2"/>
      <w:bookmarkEnd w:id="2114"/>
      <w:bookmarkEnd w:id="2115"/>
      <w:bookmarkEnd w:id="2116"/>
      <w:r>
        <w:rPr/>
        <w:t>8.4.3.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p>
    <w:p>
      <w:pPr>
        <w:pStyle w:val="Indent3"/>
        <w:rPr/>
      </w:pPr>
      <w:bookmarkStart w:id="2117" w:name="z18y4y3y4y5_ACJKMN12"/>
      <w:bookmarkStart w:id="2118" w:name="z08y4y3y4y4_ACDJKMN2"/>
      <w:bookmarkEnd w:id="2117"/>
      <w:bookmarkEnd w:id="2118"/>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119" w:name="z18y4y3y4y6_ACJKMN12"/>
      <w:bookmarkStart w:id="2120" w:name="z0Hy8y4y3y44_BEFGHIL2"/>
      <w:bookmarkStart w:id="2121" w:name="z18y4y3y4y5_D1"/>
      <w:bookmarkStart w:id="2122" w:name="z08y4y3y4y45_D"/>
      <w:bookmarkEnd w:id="2119"/>
      <w:bookmarkEnd w:id="2120"/>
      <w:bookmarkEnd w:id="2121"/>
      <w:bookmarkEnd w:id="2122"/>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spacing w:before="360" w:after="240"/>
        <w:rPr/>
      </w:pPr>
      <w:bookmarkStart w:id="2123" w:name="z08y4y4_ABCDEFGHIJKLMN12"/>
      <w:bookmarkStart w:id="2124" w:name="z0nh84346_ABCDEFGHIJKLMN2"/>
      <w:bookmarkStart w:id="2125" w:name="z08y4y3y4y6_BEFGHIL2"/>
      <w:bookmarkStart w:id="2126" w:name="z18y4y3y4y6_D1"/>
      <w:bookmarkStart w:id="2127" w:name="z08y4y3y4y6_D"/>
      <w:bookmarkEnd w:id="2123"/>
      <w:bookmarkEnd w:id="2124"/>
      <w:bookmarkEnd w:id="2125"/>
      <w:bookmarkEnd w:id="2126"/>
      <w:bookmarkEnd w:id="2127"/>
      <w:r>
        <w:rPr/>
        <w:t>8.4.4</w:t>
        <w:tab/>
        <w:t>Ordering - Interconnection Distribution Frame (ICDF) Collocation</w:t>
      </w:r>
    </w:p>
    <w:p>
      <w:pPr>
        <w:pStyle w:val="Indent2"/>
        <w:rPr/>
      </w:pPr>
      <w:bookmarkStart w:id="2128" w:name="z18y4y4y1_ABCDEFGHIJKLMN12"/>
      <w:bookmarkEnd w:id="2128"/>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129" w:name="z18y4y4y1y1_ABCDEFGHIJKLMN12"/>
      <w:bookmarkEnd w:id="2129"/>
      <w:r>
        <w:rPr/>
        <w:t>8.4.4.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30" w:name="z18y4y4y2_M12"/>
      <w:bookmarkStart w:id="2131" w:name="z08y444y2_ABCDEFGHIJKLN2"/>
      <w:bookmarkStart w:id="2132" w:name="z0hy8y4y4y1y_ABCDEFGHIJKLMN"/>
      <w:bookmarkEnd w:id="2130"/>
      <w:bookmarkEnd w:id="2131"/>
      <w:bookmarkEnd w:id="2132"/>
      <w:r>
        <w:rPr/>
        <w:t>8.4.4.2</w:t>
        <w:tab/>
        <w:t>Quotation -- If space is available, Qwest will develop a quotation for the supporting structure.  Qwest will complete the quotation no later than twenty-five (25) Days of receipt of the complete Application if forecasted, and twenty-five (25) Days from completion of the feasibility study if unforecasted.  ICDF Collocation price quotations will be honored for thirty (30) Days from the date the quotation is provided.  During this period, the space is reserved pending CLEC’s Acceptance of the quoted charges.</w:t>
      </w:r>
    </w:p>
    <w:p>
      <w:pPr>
        <w:pStyle w:val="Indent2"/>
        <w:rPr/>
      </w:pPr>
      <w:bookmarkStart w:id="2133" w:name="z18y4y4y3_ABCDEFGHIJKLMN12"/>
      <w:bookmarkStart w:id="2134" w:name="z0N8y4y4y2_ABCDEFGHIJKLMN2"/>
      <w:bookmarkEnd w:id="2133"/>
      <w:bookmarkEnd w:id="2134"/>
      <w:r>
        <w:rPr/>
        <w:t>8.4.4.3</w:t>
        <w:tab/>
        <w:t>Acceptance -- Upon receipt of a complete Collocation Acceptance, as described in Section 8.4.1.6, space will be reserved and construction by Qwest will begin.</w:t>
      </w:r>
    </w:p>
    <w:p>
      <w:pPr>
        <w:pStyle w:val="Indent2"/>
        <w:rPr/>
      </w:pPr>
      <w:bookmarkStart w:id="2135" w:name="z18y4y4y4_M12"/>
      <w:bookmarkStart w:id="2136" w:name="z0H8y4y4y4_ACDFIJK2"/>
      <w:bookmarkEnd w:id="2135"/>
      <w:bookmarkEnd w:id="2136"/>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Collocation Application or between sixty (60) and ninety (90) Days prior to Collocation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37" w:name="z18y4y4y4y1_M12"/>
      <w:bookmarkStart w:id="2138" w:name="z08y4y4y4_N2"/>
      <w:bookmarkEnd w:id="2137"/>
      <w:bookmarkEnd w:id="2138"/>
      <w:r>
        <w:rPr/>
        <w:t>8.4.4.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ation.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139" w:name="z18y4y4y4y2_M12"/>
      <w:bookmarkStart w:id="2140" w:name="z08y4y4yy2_ACDFIJKN2"/>
      <w:bookmarkEnd w:id="2139"/>
      <w:bookmarkEnd w:id="2140"/>
      <w:r>
        <w:rPr/>
        <w:t>8.4.4.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141" w:name="z18y4y4y4y3_M12"/>
      <w:bookmarkStart w:id="2142" w:name="z0hy8y4y4y4y_ACIJN2"/>
      <w:bookmarkEnd w:id="2141"/>
      <w:bookmarkEnd w:id="2142"/>
      <w:r>
        <w:rPr/>
        <w:t>8.4.4.4.3</w:t>
        <w:tab/>
        <w:t>Unforecasted Applications with Timely Acceptance – If a Premises is not included in CLEC's forecast at least ninety (90) Days prior to submission of the Collocation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143" w:name="z18y4y4y4y4_M12"/>
      <w:bookmarkStart w:id="2144" w:name="z0nh84443_ACIJN2"/>
      <w:bookmarkEnd w:id="2143"/>
      <w:bookmarkEnd w:id="2144"/>
      <w:r>
        <w:rPr/>
        <w:t>8.4.4.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145" w:name="z08y4y5_ABCDEFGHIJKLMN12"/>
      <w:bookmarkStart w:id="2146" w:name="z084444_ABCDEFGHIJKLMN2"/>
      <w:bookmarkEnd w:id="2145"/>
      <w:bookmarkEnd w:id="2146"/>
      <w:r>
        <w:rPr/>
        <w:t>8.4.5</w:t>
        <w:tab/>
        <w:t>Ordering – Adjacent Collocation</w:t>
      </w:r>
    </w:p>
    <w:p>
      <w:pPr>
        <w:pStyle w:val="Indent2"/>
        <w:spacing w:before="240" w:after="240"/>
        <w:rPr/>
      </w:pPr>
      <w:bookmarkStart w:id="2147" w:name="z18y4y5y1_ABCDEFGHIJKLMN12"/>
      <w:bookmarkEnd w:id="2147"/>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148" w:name="z18y4y5y2_ABCEFGHIJKLMN12"/>
      <w:bookmarkStart w:id="2149" w:name="z08y4y5y2_ABCEFGHIJKLMN"/>
      <w:bookmarkEnd w:id="2148"/>
      <w:bookmarkEnd w:id="2149"/>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150" w:name="z18y4y5y3_ABCDEFGHIJKLMN12"/>
      <w:bookmarkStart w:id="2151" w:name="z18y4y5y2_D1"/>
      <w:bookmarkStart w:id="2152" w:name="z08y4y5y2_D"/>
      <w:bookmarkEnd w:id="2150"/>
      <w:bookmarkEnd w:id="2151"/>
      <w:bookmarkEnd w:id="2152"/>
      <w:r>
        <w:rPr/>
        <w:t>8.4.5.3</w:t>
        <w:tab/>
        <w:t>If Adjacent Collocation is provided within an existing Qwest Premises, the ordering procedures and intervals for Physical Collocation shall apply.</w:t>
      </w:r>
    </w:p>
    <w:p>
      <w:pPr>
        <w:pStyle w:val="Heading3"/>
        <w:rPr/>
      </w:pPr>
      <w:bookmarkStart w:id="2153" w:name="z08y4y6_ABCDEFGHIJKLMN12"/>
      <w:bookmarkEnd w:id="2153"/>
      <w:r>
        <w:rPr/>
        <w:t>8.4.6</w:t>
        <w:tab/>
        <w:t>Ordering – Remote Collocation and Adjacent Remote Collocation</w:t>
      </w:r>
    </w:p>
    <w:p>
      <w:pPr>
        <w:pStyle w:val="Indent2"/>
        <w:rPr/>
      </w:pPr>
      <w:bookmarkStart w:id="2154" w:name="z18y4y6y1_ABCDEFGHIJKLMN12"/>
      <w:bookmarkEnd w:id="2154"/>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155" w:name="z18y4y6y2_ABCDEFGHIJKLMN12"/>
      <w:bookmarkEnd w:id="2155"/>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156" w:name="z08y4y7_ABCDEFGHIJKLMN12"/>
      <w:bookmarkEnd w:id="2156"/>
      <w:r>
        <w:rPr/>
        <w:t>8.4.7</w:t>
        <w:tab/>
        <w:t>Ordering – CLEC to CLEC Connections</w:t>
      </w:r>
    </w:p>
    <w:p>
      <w:pPr>
        <w:pStyle w:val="Indent2"/>
        <w:rPr/>
      </w:pPr>
      <w:bookmarkStart w:id="2157" w:name="z18y4y7y1_ABCDEFGHIJKLMN12"/>
      <w:bookmarkEnd w:id="2157"/>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Collocation Application.</w:t>
      </w:r>
    </w:p>
    <w:p>
      <w:pPr>
        <w:pStyle w:val="Indent3"/>
        <w:rPr/>
      </w:pPr>
      <w:bookmarkStart w:id="2158" w:name="z18y4y7y1y1_AM12"/>
      <w:bookmarkStart w:id="2159" w:name="z08y4y7y1y1_BCDEFGHIJKLN2"/>
      <w:bookmarkEnd w:id="2158"/>
      <w:bookmarkEnd w:id="2159"/>
      <w:r>
        <w:rPr/>
        <w:t>8.4.7.1.1</w:t>
        <w:tab/>
        <w:t>If Qwest determines that the Collocation Application is not complete, Qwest shall notify CLEC of any deficiencies within ten (10) Days of the application.  Qwest shall provide sufficient detail so that CLEC has a reasonable opportunity to cure each deficiency.  CLEC must cure any deficiencies in its Collocation Application and resubmit the Collocation Application within ten (10) Days after being advised of the deficiencies.</w:t>
      </w:r>
    </w:p>
    <w:p>
      <w:pPr>
        <w:pStyle w:val="Indent2"/>
        <w:rPr/>
      </w:pPr>
      <w:bookmarkStart w:id="2160" w:name="z18y4y7y2_BCDEFGHIJKLMN12"/>
      <w:bookmarkStart w:id="2161" w:name="z08y4y7y2_BCDEFGHIJKLMN2"/>
      <w:bookmarkEnd w:id="2160"/>
      <w:bookmarkEnd w:id="2161"/>
      <w:r>
        <w:rPr/>
        <w:t>8.4.7.2</w:t>
        <w:tab/>
        <w:t>Quotation -- If existing cable racking is available, Qwest will provide CLEC with a quotation and the specific cable rack route to CLEC with the feasibility study.  If additional cable racking is required to accommodate CLEC's request, Qwest shall provide a feasibility and quotation to CLEC no later than ten (10) Days of receipt of Collocation Application.  CLEC-to-CLEC Connection quotations will be honored for thirty (30) Days from the date the quotation is provided.  During this period, the space is reserved pending CLEC's Acceptance of the quoted charges.</w:t>
      </w:r>
    </w:p>
    <w:p>
      <w:pPr>
        <w:pStyle w:val="Indent2"/>
        <w:rPr/>
      </w:pPr>
      <w:bookmarkStart w:id="2162" w:name="z18y4y7y3_ABCDEFGHIJKLMN12"/>
      <w:bookmarkStart w:id="2163" w:name="z08472_ABCDEFGHIJKLMN2"/>
      <w:bookmarkStart w:id="2164" w:name="z08y4y7y2_A2"/>
      <w:bookmarkEnd w:id="2162"/>
      <w:bookmarkEnd w:id="2163"/>
      <w:bookmarkEnd w:id="2164"/>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165" w:name="z18y4y7y4_ABCDEFGHIJKLMN12"/>
      <w:bookmarkEnd w:id="2165"/>
      <w:r>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Collocation Application shall be resubmitted by CLEC.</w:t>
      </w:r>
    </w:p>
    <w:p>
      <w:pPr>
        <w:pStyle w:val="Heading3"/>
        <w:rPr/>
      </w:pPr>
      <w:bookmarkStart w:id="2166" w:name="z08y4y8_ABCDEFGHIJKLMN12"/>
      <w:bookmarkEnd w:id="2166"/>
      <w:r>
        <w:rPr/>
        <w:t>8.4.8</w:t>
        <w:tab/>
        <w:t>Ordering – Direct Connections</w:t>
      </w:r>
    </w:p>
    <w:p>
      <w:pPr>
        <w:pStyle w:val="Indent2"/>
        <w:keepNext w:val="true"/>
        <w:rPr/>
      </w:pPr>
      <w:bookmarkStart w:id="2167" w:name="z18y4y8y1_ABCDEFGHIJKLMN12"/>
      <w:bookmarkEnd w:id="2167"/>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Collocation Application.</w:t>
      </w:r>
    </w:p>
    <w:p>
      <w:pPr>
        <w:pStyle w:val="Indent3"/>
        <w:rPr/>
      </w:pPr>
      <w:r>
        <w:rPr/>
        <w:t>8.4.8.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68" w:name="z18y4y8y2_ABCDEFGHIJKLMN12"/>
      <w:bookmarkEnd w:id="2168"/>
      <w:r>
        <w:rPr/>
        <w:t>8.4.8.2</w:t>
        <w:tab/>
        <w:t>Quotation – If existing cable racking is available, Qwest will provide CLEC with a quotation and the specific cable rack route with the feasibility study.  If additional cable racking is required to accommodate CLEC's request, Qwest shall provide a quotation to CLEC no later than ten (10) Days after receipt of a complete Collocation Application.  Direct Connection quotations will be honored for thirty (30) Days from the date the quotation is provided.  During this period, the space is reserved pending CLEC's Acceptance of the quoted charges.</w:t>
      </w:r>
    </w:p>
    <w:p>
      <w:pPr>
        <w:pStyle w:val="Indent2"/>
        <w:rPr/>
      </w:pPr>
      <w:bookmarkStart w:id="2169" w:name="z18y4y8y3_ABCDEFGHIJKLMN12"/>
      <w:bookmarkEnd w:id="2169"/>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170" w:name="z18y4y8y4_ABCDEFGHIJKLMN12"/>
      <w:bookmarkEnd w:id="2170"/>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Days of the receipt of the complete Collocation Acceptance.</w:t>
      </w:r>
    </w:p>
    <w:p>
      <w:pPr>
        <w:pStyle w:val="Indent11"/>
        <w:tabs>
          <w:tab w:val="clear" w:pos="2160"/>
          <w:tab w:val="left" w:pos="720" w:leader="none"/>
        </w:tabs>
        <w:rPr>
          <w:b/>
          <w:b/>
        </w:rPr>
      </w:pPr>
      <w:bookmarkStart w:id="2171" w:name="z08y4y9_ABCDEFGHIJKLMN12"/>
      <w:bookmarkEnd w:id="2171"/>
      <w:r>
        <w:rPr>
          <w:b/>
        </w:rPr>
        <w:t>8.4.9</w:t>
        <w:tab/>
        <w:t>Ordering – Facility Connected (FC) Collocation</w:t>
      </w:r>
    </w:p>
    <w:p>
      <w:pPr>
        <w:pStyle w:val="Indent2"/>
        <w:tabs>
          <w:tab w:val="left" w:pos="720" w:leader="none"/>
          <w:tab w:val="left" w:pos="2160" w:leader="none"/>
        </w:tabs>
        <w:rPr/>
      </w:pPr>
      <w:bookmarkStart w:id="2172" w:name="z18y4y9y1_ABCDEFGHIJKLMN12"/>
      <w:bookmarkEnd w:id="2172"/>
      <w:r>
        <w:rPr/>
        <w:t>8.4.9.1</w:t>
        <w:tab/>
        <w:t>Application – Upon receipt of a complete Collocation Application as described in Section 8.4.1.5, Qwest will perform a feasibility study.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173" w:name="z18y4y9y1y1_ABCDEFGHIJKLMN12"/>
      <w:bookmarkEnd w:id="2173"/>
      <w:r>
        <w:rPr/>
        <w:t>8.4.9.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tabs>
          <w:tab w:val="left" w:pos="720" w:leader="none"/>
          <w:tab w:val="left" w:pos="2160" w:leader="none"/>
        </w:tabs>
        <w:rPr/>
      </w:pPr>
      <w:bookmarkStart w:id="2174" w:name="z18y4y9y2_ABCDEFGHIJKLMN12"/>
      <w:bookmarkEnd w:id="2174"/>
      <w:r>
        <w:rPr/>
        <w:t>8.4.9.2</w:t>
        <w:tab/>
        <w:t>Quotation – If Collocation Entrance Facilities and space are available, Qwest will develop a price quotation within twenty-five (25) Days of providing the feasibility study.  Facility Connected Collocation price quotations will be honored for thirty (30) Days from the date the quotation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175" w:name="z18y4y9y3_ABCDEFGHIJKLMN12"/>
      <w:bookmarkEnd w:id="2175"/>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176" w:name="z18y4y9y4_ABCDEFGHIJKLMN12"/>
      <w:bookmarkEnd w:id="2176"/>
      <w:r>
        <w:rPr/>
        <w:t>8.4.9.4</w:t>
        <w:tab/>
        <w:t>Interval – The interval for FC Collocation shall vary depending based on two (2) factors – 1) whether CLEC provides its Acceptance within seven (7) Days of receipt of the quotation; and 2) whether CLEC delivers its Entrance Facility to Qwest's C-POI in a timely manner, which shall mean within fifty-three (53) Days of the receipt of the complete Collocation Application.  Qwest will provide FC Collocation ninety (90) Days from receipt of a complete Collocation Application with timely Acceptance of the quotation by CLEC.  With late Acceptance of the quotation by CLEC, Qwest will provide FC Collocation ninety (90) Days from Acceptance.  CLEC must have its Entrance Facility at the C-POI no later than fifty-three (53) Days after Qwest receives the complete Collocation Application.  If CLEC's Entrance Facility is not completed to the C-POI within fifty-three (53) Days after receipt of the complete Collocation Application, Qwest shall complete the FC Collocation within forty-five (45) Days of the completion and availability of CLEC's Entrance Facility at the C-POI.</w:t>
      </w:r>
    </w:p>
    <w:p>
      <w:pPr>
        <w:pStyle w:val="Heading2"/>
        <w:rPr/>
      </w:pPr>
      <w:bookmarkStart w:id="2177" w:name="__RefHeading___Toc158187679"/>
      <w:bookmarkStart w:id="2178" w:name="z08y5_ABCDEFGHIJKLMN12"/>
      <w:bookmarkEnd w:id="2177"/>
      <w:bookmarkEnd w:id="2178"/>
      <w:r>
        <w:rPr/>
        <w:t>8.5</w:t>
        <w:tab/>
        <w:t>Billing</w:t>
      </w:r>
    </w:p>
    <w:p>
      <w:pPr>
        <w:pStyle w:val="Heading3"/>
        <w:rPr/>
      </w:pPr>
      <w:bookmarkStart w:id="2179" w:name="z08y5y1_ABCDEFGHIJKLMN12"/>
      <w:bookmarkEnd w:id="2179"/>
      <w:r>
        <w:rPr/>
        <w:t>8.5.1</w:t>
        <w:tab/>
        <w:t>Billing - All Collocation</w:t>
      </w:r>
    </w:p>
    <w:p>
      <w:pPr>
        <w:pStyle w:val="Indent2"/>
        <w:keepNext w:val="true"/>
        <w:rPr/>
      </w:pPr>
      <w:bookmarkStart w:id="2180" w:name="z18y5y1y1_ABCDEFGHIJKLMN12"/>
      <w:bookmarkEnd w:id="2180"/>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181" w:name="z18y5y1y2_ABCDEFGHIJKLMN12"/>
      <w:bookmarkEnd w:id="2181"/>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182" w:name="z08y5y2_ABCDEFGHIJKLMN12"/>
      <w:bookmarkEnd w:id="2182"/>
      <w:r>
        <w:rPr/>
        <w:t>8.5.2</w:t>
        <w:tab/>
        <w:t>Billing - Virtual Collocation</w:t>
      </w:r>
    </w:p>
    <w:p>
      <w:pPr>
        <w:pStyle w:val="Indent2"/>
        <w:rPr/>
      </w:pPr>
      <w:bookmarkStart w:id="2183" w:name="z18y5y2y1_ABCDEFGHIJKLMN12"/>
      <w:bookmarkEnd w:id="2183"/>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184" w:name="z08y5y3_ABCDEFGHIJKLMN12"/>
      <w:bookmarkEnd w:id="2184"/>
      <w:r>
        <w:rPr/>
        <w:t>8.5.3</w:t>
        <w:tab/>
        <w:t>Billing - Caged and Cageless Physical Collocation</w:t>
      </w:r>
    </w:p>
    <w:p>
      <w:pPr>
        <w:pStyle w:val="Indent2"/>
        <w:rPr/>
      </w:pPr>
      <w:bookmarkStart w:id="2185" w:name="z18y5y3y1_ABCDEFGHIJKLMN12"/>
      <w:bookmarkEnd w:id="2185"/>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Days of the RFS, Qwest shall activate the monthly recurring charges.</w:t>
      </w:r>
    </w:p>
    <w:p>
      <w:pPr>
        <w:pStyle w:val="Heading2"/>
        <w:rPr/>
      </w:pPr>
      <w:bookmarkStart w:id="2186" w:name="__RefHeading___Toc158187680"/>
      <w:bookmarkStart w:id="2187" w:name="z08y6_ABCDEFGHIJKLMN12"/>
      <w:bookmarkEnd w:id="2186"/>
      <w:bookmarkEnd w:id="2187"/>
      <w:r>
        <w:rPr/>
        <w:t>8.6</w:t>
        <w:tab/>
        <w:t>Maintenance and Repair</w:t>
      </w:r>
    </w:p>
    <w:p>
      <w:pPr>
        <w:pStyle w:val="Heading3"/>
        <w:rPr/>
      </w:pPr>
      <w:bookmarkStart w:id="2188" w:name="z08y6y1_ABCDEFGHIJKLMN12"/>
      <w:bookmarkEnd w:id="2188"/>
      <w:r>
        <w:rPr/>
        <w:t>8.6.1</w:t>
        <w:tab/>
        <w:t>Virtual Collocation</w:t>
      </w:r>
    </w:p>
    <w:p>
      <w:pPr>
        <w:pStyle w:val="Indent2"/>
        <w:rPr/>
      </w:pPr>
      <w:bookmarkStart w:id="2189" w:name="z18y6y1y1_ABCDEFGHIJKLMN12"/>
      <w:bookmarkEnd w:id="2189"/>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190" w:name="z18y6y1y2_ABCDEFGHIJKLMN12"/>
      <w:bookmarkEnd w:id="2190"/>
      <w:r>
        <w:rPr/>
        <w:t>8.6.1.2</w:t>
        <w:tab/>
        <w:t>Installation and maintenance of CLEC's virtually collocated equipment will be performed by Qwest or a Qwest authorized vendor.</w:t>
      </w:r>
    </w:p>
    <w:p>
      <w:pPr>
        <w:pStyle w:val="Indent2"/>
        <w:rPr/>
      </w:pPr>
      <w:bookmarkStart w:id="2191" w:name="z18y6y1y3_ABCDEFGHIJKLMN12"/>
      <w:bookmarkEnd w:id="2191"/>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192" w:name="z08y6y2_ABCDEFGHIJKLMN12"/>
      <w:bookmarkEnd w:id="2192"/>
      <w:r>
        <w:rPr/>
        <w:t>8.6.2</w:t>
        <w:tab/>
        <w:t>Physical Collocation</w:t>
      </w:r>
    </w:p>
    <w:p>
      <w:pPr>
        <w:pStyle w:val="Indent2"/>
        <w:rPr/>
      </w:pPr>
      <w:bookmarkStart w:id="2193" w:name="z18y6y2y1_ABCDEFGHIJKLMN12"/>
      <w:bookmarkEnd w:id="2193"/>
      <w:r>
        <w:rPr/>
        <w:t>8.6.2.1</w:t>
        <w:tab/>
        <w:t>CLEC is responsible for the maintenance and repair of its equipment located within CLEC's leased space.</w:t>
      </w:r>
    </w:p>
    <w:p>
      <w:pPr>
        <w:pStyle w:val="Heading3"/>
        <w:rPr/>
      </w:pPr>
      <w:bookmarkStart w:id="2194" w:name="z08y6y3_ABCDEFGHIJKLMN12"/>
      <w:bookmarkEnd w:id="2194"/>
      <w:r>
        <w:rPr/>
        <w:t>8.6.3</w:t>
        <w:tab/>
        <w:t>Interconnection Distribution Frame</w:t>
      </w:r>
    </w:p>
    <w:p>
      <w:pPr>
        <w:pStyle w:val="Indent2"/>
        <w:rPr/>
      </w:pPr>
      <w:bookmarkStart w:id="2195" w:name="z18y6y3y1_ABCDEFGHIJKLMN12"/>
      <w:bookmarkEnd w:id="2195"/>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196" w:name="z08y6y4_ABCDEFGHIJKLMN12"/>
      <w:bookmarkEnd w:id="2196"/>
      <w:r>
        <w:rPr/>
        <w:t>8.6.4</w:t>
        <w:tab/>
        <w:t>Adjacent Collocation and Adjacent Remote Collocation</w:t>
      </w:r>
    </w:p>
    <w:p>
      <w:pPr>
        <w:pStyle w:val="Indent2"/>
        <w:rPr/>
      </w:pPr>
      <w:bookmarkStart w:id="2197" w:name="z08y6y4y1_ABCDEFGHIJKLMN12"/>
      <w:bookmarkEnd w:id="2197"/>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198" w:name="z08y6y5_ABCDEFGHIJKLMN12"/>
      <w:bookmarkEnd w:id="2198"/>
      <w:r>
        <w:rPr>
          <w:b/>
        </w:rPr>
        <w:t>8.6.5</w:t>
        <w:tab/>
        <w:t>Facility Connected (FC) Collocation</w:t>
      </w:r>
    </w:p>
    <w:p>
      <w:pPr>
        <w:pStyle w:val="Indent2"/>
        <w:rPr/>
      </w:pPr>
      <w:bookmarkStart w:id="2199" w:name="z18y6y5y1_ABCDEFGHIJKLMN12"/>
      <w:bookmarkEnd w:id="2199"/>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200" w:name="z08y6y6_ABCDEFGHIJKLMN12"/>
      <w:bookmarkEnd w:id="2200"/>
      <w:r>
        <w:rPr>
          <w:rFonts w:cs="Arial"/>
          <w:szCs w:val="22"/>
        </w:rPr>
        <w:t>8.6.6</w:t>
        <w:tab/>
        <w:t>Splitter Collocation</w:t>
      </w:r>
    </w:p>
    <w:p>
      <w:pPr>
        <w:pStyle w:val="Indent2"/>
        <w:rPr>
          <w:rFonts w:cs="Arial"/>
          <w:szCs w:val="22"/>
        </w:rPr>
      </w:pPr>
      <w:bookmarkStart w:id="2201" w:name="z18y6y6y1_ABCDEFGHIJKLMN12"/>
      <w:bookmarkEnd w:id="2201"/>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Indent2"/>
        <w:rPr>
          <w:rFonts w:cs="Arial"/>
          <w:szCs w:val="22"/>
        </w:rPr>
      </w:pPr>
      <w:bookmarkStart w:id="2202" w:name="z18y6y6y2_ABCDEFGHIJKLMN12"/>
      <w:bookmarkEnd w:id="2202"/>
      <w:r>
        <w:rPr>
          <w:rFonts w:cs="Arial"/>
          <w:szCs w:val="22"/>
        </w:rPr>
        <w:t>8.6.6.2</w:t>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pStyle w:val="Heading1"/>
        <w:ind w:hanging="0"/>
        <w:rPr/>
      </w:pPr>
      <w:bookmarkStart w:id="2203" w:name="__RefHeading___Toc158187681"/>
      <w:bookmarkStart w:id="2204" w:name="z0Hy9y0_ABCDEFGHIJKLMN12"/>
      <w:bookmarkStart w:id="2205" w:name="z18y9_ABCDEFGHIJKLMN12"/>
      <w:bookmarkEnd w:id="2203"/>
      <w:bookmarkEnd w:id="2204"/>
      <w:bookmarkEnd w:id="2205"/>
      <w:r>
        <w:rPr/>
        <w:t>SECTION 9.0 - UNBUNDLED NETWORK ELEMENTS</w:t>
      </w:r>
    </w:p>
    <w:p>
      <w:pPr>
        <w:pStyle w:val="Heading2"/>
        <w:rPr/>
      </w:pPr>
      <w:bookmarkStart w:id="2206" w:name="__RefHeading___Toc158187682"/>
      <w:bookmarkStart w:id="2207" w:name="z09y1_ABCDEFGHIJKLMN12"/>
      <w:bookmarkEnd w:id="2206"/>
      <w:bookmarkEnd w:id="2207"/>
      <w:r>
        <w:rPr/>
        <w:t>9.1</w:t>
        <w:tab/>
        <w:t>General Terms</w:t>
      </w:r>
    </w:p>
    <w:p>
      <w:pPr>
        <w:pStyle w:val="Indent1Char2"/>
        <w:rPr/>
      </w:pPr>
      <w:bookmarkStart w:id="2208" w:name="z19y1y1_BCEFGHIJKLMN12"/>
      <w:bookmarkStart w:id="2209" w:name="z09y1y1_BCEFGHIJKLMN"/>
      <w:bookmarkEnd w:id="2208"/>
      <w:bookmarkEnd w:id="2209"/>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2"/>
        <w:rPr>
          <w:rFonts w:cs="Arial"/>
          <w:szCs w:val="22"/>
        </w:rPr>
      </w:pPr>
      <w:bookmarkStart w:id="2210" w:name="z19y1y1y1_ABCDEFGHIJKLMN12"/>
      <w:bookmarkStart w:id="2211" w:name="z19y1y1_D1"/>
      <w:bookmarkStart w:id="2212" w:name="z09y1y1_D"/>
      <w:bookmarkStart w:id="2213" w:name="z19y1y1_A1"/>
      <w:bookmarkStart w:id="2214" w:name="z09y1y1_A"/>
      <w:bookmarkEnd w:id="2210"/>
      <w:bookmarkEnd w:id="2211"/>
      <w:bookmarkEnd w:id="2212"/>
      <w:bookmarkEnd w:id="2213"/>
      <w:bookmarkEnd w:id="2214"/>
      <w:r>
        <w:rPr>
          <w:rFonts w:cs="Arial"/>
          <w:szCs w:val="22"/>
        </w:rPr>
        <w:t>9.1.1.1</w:t>
        <w:tab/>
        <w:t>UNEs shall only be obtained for the provision of Telecommunications Services, which do not include telecommunications utilized by CLEC for its own administrative use.</w:t>
      </w:r>
    </w:p>
    <w:p>
      <w:pPr>
        <w:pStyle w:val="Indent2"/>
        <w:rPr/>
      </w:pPr>
      <w:bookmarkStart w:id="2215" w:name="z19y1y1y2_ABCDEFGHIJKLMN12"/>
      <w:bookmarkEnd w:id="2215"/>
      <w:r>
        <w:rPr>
          <w:rStyle w:val="StyleParaNum11pt1CharCharCharCharCharCharCharChar"/>
          <w:rFonts w:cs="Arial"/>
        </w:rPr>
        <w:t>9.1.1.2</w:t>
        <w:tab/>
        <w:t xml:space="preserve">CLEC may not access UNEs </w:t>
      </w:r>
      <w:r>
        <w:rPr>
          <w:rFonts w:cs="Arial"/>
          <w:color w:val="000000"/>
          <w:szCs w:val="22"/>
        </w:rPr>
        <w:t>for the exclusive provision of Mobile Wireless Services or Interexchange Services.</w:t>
      </w:r>
    </w:p>
    <w:p>
      <w:pPr>
        <w:pStyle w:val="Indent2"/>
        <w:rPr/>
      </w:pPr>
      <w:bookmarkStart w:id="2216" w:name="z09y1y1y3_ABCDEFGHIJKLMN12"/>
      <w:bookmarkEnd w:id="2216"/>
      <w:r>
        <w:rPr>
          <w:rFonts w:cs="Arial"/>
          <w:color w:val="000000"/>
          <w:szCs w:val="22"/>
        </w:rPr>
        <w:t>9.1.1.3</w:t>
        <w:tab/>
        <w:t xml:space="preserve">If </w:t>
      </w:r>
      <w:r>
        <w:rPr>
          <w:rFonts w:cs="Arial"/>
          <w:szCs w:val="22"/>
        </w:rPr>
        <w:t>CLEC accesses and uses a UNE consistently with Section 9.1.2, CLEC may provide any Telecommunications Services over the same UNE.</w:t>
      </w:r>
    </w:p>
    <w:p>
      <w:pPr>
        <w:pStyle w:val="Indent2"/>
        <w:rPr/>
      </w:pPr>
      <w:bookmarkStart w:id="2217" w:name="z1N9y1y1y4_ABCDEFHIJKLMN2"/>
      <w:bookmarkStart w:id="2218" w:name="z0NT9y1y1y4_ABCDEFHIJKLMN2"/>
      <w:bookmarkStart w:id="2219" w:name="z19y1y1y4_ABCDEFGHIJKLMN1"/>
      <w:bookmarkEnd w:id="2217"/>
      <w:bookmarkEnd w:id="2218"/>
      <w:bookmarkEnd w:id="2219"/>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pPr>
      <w:bookmarkStart w:id="2220" w:name="z19y1y1y4y1_ABCDEFGHIJKLMN12"/>
      <w:bookmarkStart w:id="2221" w:name="z0NT9y1y1y4_G2"/>
      <w:bookmarkEnd w:id="2220"/>
      <w:bookmarkEnd w:id="2221"/>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bookmarkStart w:id="2222" w:name="z19y1y1y4y2_ABCDEFGHIJKLMN12"/>
      <w:bookmarkEnd w:id="2222"/>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Day as well as for all applicable nonrecurring charges associated with such conversions.</w:t>
      </w:r>
    </w:p>
    <w:p>
      <w:pPr>
        <w:pStyle w:val="Indent2"/>
        <w:rPr/>
      </w:pPr>
      <w:bookmarkStart w:id="2223" w:name="z19y1y1y5_ABCDEFGHIJKLMN12"/>
      <w:bookmarkEnd w:id="2223"/>
      <w:r>
        <w:rPr>
          <w:rFonts w:cs="Arial"/>
        </w:rPr>
        <w:t>9.1.1.5</w:t>
        <w:tab/>
      </w:r>
      <w:r>
        <w:rPr>
          <w:rFonts w:cs="Arial"/>
          <w:szCs w:val="22"/>
        </w:rPr>
        <w:t>If it is determined by CLEC or Qwest that CLEC's access to or use of UNEs is inconsistent with Existing Rules, except due to change of law, CLEC has thirty (30)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224" w:name="z19y1y1y6_ABCDEFGHIJKLMN12"/>
      <w:bookmarkEnd w:id="2224"/>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225" w:name="z19y1y1y7_ABCDEFGHIJKLMN12"/>
      <w:bookmarkEnd w:id="2225"/>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2"/>
        <w:rPr>
          <w:rFonts w:cs="Arial"/>
          <w:szCs w:val="22"/>
        </w:rPr>
      </w:pPr>
      <w:bookmarkStart w:id="2226" w:name="z19y1y1y8_ABCDEFGHIJKLMN12"/>
      <w:bookmarkEnd w:id="2226"/>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227" w:name="z19y1y1y8y1_ABCDEFGHIJKLMN12"/>
      <w:bookmarkEnd w:id="2227"/>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Indent11"/>
        <w:tabs>
          <w:tab w:val="left" w:pos="1080" w:leader="none"/>
          <w:tab w:val="left" w:pos="2160" w:leader="none"/>
        </w:tabs>
        <w:ind w:left="1440" w:hanging="0"/>
        <w:rPr/>
      </w:pPr>
      <w:bookmarkStart w:id="2228" w:name="z19y1y1y8y2_ABCDEFGHIJKLMN12"/>
      <w:bookmarkEnd w:id="2228"/>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229" w:name="z19y1y1y8y3_ABCDEFGHIJKLMN12"/>
      <w:bookmarkEnd w:id="2229"/>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230" w:name="z19y1y1y8y31_ABCDEFGHIJKLMN12"/>
      <w:bookmarkEnd w:id="2230"/>
      <w:r>
        <w:rPr>
          <w:szCs w:val="22"/>
        </w:rPr>
        <w:t>9.1.1.8.3.1</w:t>
        <w:tab/>
        <w:t>Entrance Facilities and mid-span meet SPOI obtained pursuant to Section 7 of this Agreement are not available for Commingling.</w:t>
      </w:r>
    </w:p>
    <w:p>
      <w:pPr>
        <w:pStyle w:val="Indent2"/>
        <w:rPr/>
      </w:pPr>
      <w:bookmarkStart w:id="2231" w:name="z19y1y1y9_ABCDEFGHIJKLMN12"/>
      <w:bookmarkEnd w:id="2231"/>
      <w:r>
        <w:rPr>
          <w:rFonts w:cs="Arial"/>
        </w:rPr>
        <w:t>9.1.1.9</w:t>
        <w:tab/>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3"/>
        <w:rPr>
          <w:rFonts w:cs="Arial"/>
        </w:rPr>
      </w:pPr>
      <w:r>
        <w:rPr>
          <w:rFonts w:cs="Arial"/>
        </w:rPr>
        <w:t>9.1.1.9.1</w:t>
        <w:tab/>
        <w:t>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w:t>
      </w:r>
    </w:p>
    <w:p>
      <w:pPr>
        <w:pStyle w:val="Indent2"/>
        <w:keepNext w:val="true"/>
        <w:rPr>
          <w:rFonts w:cs="Arial"/>
        </w:rPr>
      </w:pPr>
      <w:bookmarkStart w:id="2232" w:name="z19y1y1y10_ABCDEFGHIJKLMN12"/>
      <w:bookmarkEnd w:id="2232"/>
      <w:r>
        <w:rPr>
          <w:rStyle w:val="Indent1Char11"/>
        </w:rPr>
        <w:t>9.1.1.10</w:t>
        <w:tab/>
        <w:t xml:space="preserve">Service Eligibility Criteria.  </w:t>
      </w:r>
      <w:bookmarkStart w:id="2233" w:name="z19y1y1y10a_ABCDEFGHIJKLMN12"/>
      <w:bookmarkEnd w:id="2233"/>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234" w:name="z19y1y1y10y1_ABCDEFGHIJKLMN12"/>
      <w:bookmarkEnd w:id="2234"/>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235" w:name="z19y1y1y10y2_ABCDEFGHIJKLMN12"/>
      <w:bookmarkEnd w:id="2235"/>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236" w:name="z19y1y1y1021_ABCDEFGHIJKLMN12"/>
      <w:bookmarkEnd w:id="2236"/>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237" w:name="z19y1y1y1022_ABCDEFGHIJKLMN12"/>
      <w:bookmarkEnd w:id="2237"/>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238" w:name="z19y1y1y1023_ABCDEFGHIJKLMN12"/>
      <w:bookmarkEnd w:id="2238"/>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w:t>
      </w:r>
    </w:p>
    <w:p>
      <w:pPr>
        <w:pStyle w:val="Indent3"/>
        <w:ind w:left="2160" w:hanging="0"/>
        <w:rPr/>
      </w:pPr>
      <w:bookmarkStart w:id="2239" w:name="z19y1y1y1024_ABCDEFGHIJKLMN12"/>
      <w:bookmarkEnd w:id="2239"/>
      <w:r>
        <w:rPr/>
        <w:t>9.1.1.10.2.4</w:t>
        <w:tab/>
        <w:t>911 or E911.  Each circuit to be provided to each End User Customer will have 911 or E911 capability prior to the provision of service over that circuit.</w:t>
      </w:r>
    </w:p>
    <w:p>
      <w:pPr>
        <w:pStyle w:val="Indent3"/>
        <w:keepNext w:val="true"/>
        <w:ind w:left="2160" w:hanging="0"/>
        <w:rPr/>
      </w:pPr>
      <w:bookmarkStart w:id="2240" w:name="z19y1y1y1025_ABCDEFGHIJKLMN12"/>
      <w:bookmarkEnd w:id="2240"/>
      <w:r>
        <w:rPr/>
        <w:t>9.1.1.10.2.5</w:t>
        <w:tab/>
        <w:t>Collocation.</w:t>
      </w:r>
    </w:p>
    <w:p>
      <w:pPr>
        <w:pStyle w:val="Indent5"/>
        <w:keepNext w:val="true"/>
        <w:rPr>
          <w:sz w:val="24"/>
          <w:szCs w:val="24"/>
        </w:rPr>
      </w:pPr>
      <w:bookmarkStart w:id="2241" w:name="z1911y10y25a_ABCDEFGHIJKLMN12"/>
      <w:bookmarkEnd w:id="2241"/>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242" w:name="z1911y10y25b_ABCDEFGHIJKLMN12"/>
      <w:bookmarkEnd w:id="2242"/>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243" w:name="z1911y10y25c_ABCDEFGHIJKLMN12"/>
      <w:bookmarkEnd w:id="2243"/>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244" w:name="z19y1y1y1026_ABCDEFGHIJKLMN12"/>
      <w:bookmarkEnd w:id="2244"/>
      <w:r>
        <w:rPr/>
        <w:t>9.1.1.10.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245" w:name="z19y1110y261_ABCDEFGHIJKLMN12"/>
      <w:bookmarkEnd w:id="2245"/>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ese criteria.</w:t>
      </w:r>
    </w:p>
    <w:p>
      <w:pPr>
        <w:pStyle w:val="Indent3"/>
        <w:ind w:left="2160" w:hanging="0"/>
        <w:rPr/>
      </w:pPr>
      <w:bookmarkStart w:id="2246" w:name="z19y1y1y1027_ABCDEFGHIJKLMN12"/>
      <w:bookmarkEnd w:id="2246"/>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w:t>
      </w:r>
    </w:p>
    <w:p>
      <w:pPr>
        <w:pStyle w:val="Indent2"/>
        <w:ind w:left="1440" w:hanging="0"/>
        <w:rPr/>
      </w:pPr>
      <w:bookmarkStart w:id="2247" w:name="z19y1y1y10y3_ABCDEFGHIJKLMN12"/>
      <w:bookmarkEnd w:id="2247"/>
      <w:r>
        <w:rPr/>
        <w:t>9.1.1.10.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248" w:name="z19y1y1y10y4_ABCDEFGHIJKLMN12"/>
      <w:bookmarkEnd w:id="2248"/>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249" w:name="z19y1y1y10y5_ABCDEFGHIJKLMN12"/>
      <w:bookmarkEnd w:id="2249"/>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250" w:name="z19y1y1y1051_ABCDEFGHIJKLMN12"/>
      <w:bookmarkEnd w:id="2250"/>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251" w:name="z19y1y1y1052_ABCDEFGHIJKLMN12"/>
      <w:bookmarkEnd w:id="2251"/>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252" w:name="z19y1y1y1053_ABCDEFGHIJKLMN12"/>
      <w:bookmarkEnd w:id="2252"/>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253" w:name="z19y1y1y1054_ABCDEFGHIJKLMN12"/>
      <w:bookmarkEnd w:id="2253"/>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254" w:name="z19y1y1y1055_ABCDEFGHIJKLMN12"/>
      <w:bookmarkEnd w:id="2254"/>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255" w:name="z19y1y1y1056_ABCDEFGHIJKLMN12"/>
      <w:bookmarkEnd w:id="2255"/>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256" w:name="z19y1y1y1057_ABCDEFGHIJKLMN12"/>
      <w:bookmarkEnd w:id="2256"/>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257" w:name="z19y1y1y1058_ABCDEFGHIJKLMN12"/>
      <w:bookmarkEnd w:id="2257"/>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258" w:name="z19y1y1y1059_ABCDEFGHIJKLMN12"/>
      <w:bookmarkEnd w:id="2258"/>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259" w:name="z191y1y10510_ABCDEFGHIJKLMN12"/>
      <w:bookmarkEnd w:id="2259"/>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260" w:name="z19y1y2_ABCDEFGHIJKLN12"/>
      <w:bookmarkStart w:id="2261" w:name="z09y1y2_ABCDEFGHIJKLN"/>
      <w:bookmarkEnd w:id="2260"/>
      <w:bookmarkEnd w:id="2261"/>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262" w:name="z19y1y2y1_ABCDEFGHIKLN12"/>
      <w:bookmarkStart w:id="2263" w:name="z09y1y2y1_ABCDEFGHIKLN"/>
      <w:bookmarkStart w:id="2264" w:name="z19y1y2_M1"/>
      <w:bookmarkStart w:id="2265" w:name="z09y1y2_M"/>
      <w:bookmarkEnd w:id="2262"/>
      <w:bookmarkEnd w:id="2263"/>
      <w:bookmarkEnd w:id="2264"/>
      <w:bookmarkEnd w:id="2265"/>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266" w:name="z19y1y2y1y1_ABCDEFGHIJKLMN12"/>
      <w:bookmarkStart w:id="2267" w:name="z19y1y2y1_M1"/>
      <w:bookmarkStart w:id="2268" w:name="z09y1y2y1_M"/>
      <w:bookmarkStart w:id="2269" w:name="z19y1y2y1_J1"/>
      <w:bookmarkStart w:id="2270" w:name="z09y1y2y1_J"/>
      <w:bookmarkEnd w:id="2266"/>
      <w:bookmarkEnd w:id="2267"/>
      <w:bookmarkEnd w:id="2268"/>
      <w:bookmarkEnd w:id="2269"/>
      <w:bookmarkEnd w:id="2270"/>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271" w:name="z19y1y2y1y2_ABCDEFGHIJKLMN12"/>
      <w:bookmarkEnd w:id="2271"/>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272" w:name="z19y1y2y1y21_ABCDEFGHIJKLMN12"/>
      <w:bookmarkEnd w:id="2272"/>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273" w:name="z19y1y2y1y22_ABCDEFGHIJKLMN12"/>
      <w:bookmarkEnd w:id="2273"/>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4"/>
        <w:ind w:left="1440" w:hanging="0"/>
        <w:rPr>
          <w:rFonts w:cs="Arial"/>
        </w:rPr>
      </w:pPr>
      <w:bookmarkStart w:id="2274" w:name="z19y1y2y1y3_ABCDEFGHIJKLMN12"/>
      <w:bookmarkEnd w:id="2274"/>
      <w:r>
        <w:rPr>
          <w:rFonts w:cs="Arial"/>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275" w:name="z19y1y2y11_ABCDEFGHIJKLN12"/>
      <w:bookmarkStart w:id="2276" w:name="z09y1y2y1y3y1_ABCDEFGHIJKLN"/>
      <w:bookmarkEnd w:id="2275"/>
      <w:bookmarkEnd w:id="2276"/>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277" w:name="z19y1y2y1y3y_ABCDEFGHIJKLN12"/>
      <w:bookmarkStart w:id="2278" w:name="z09y1y2y1y3y2_ABCDEFGHIJKLN"/>
      <w:bookmarkStart w:id="2279" w:name="z09y1y2y1y3y_M1"/>
      <w:bookmarkStart w:id="2280" w:name="z09y1y2y1y3y1_M"/>
      <w:bookmarkEnd w:id="2277"/>
      <w:bookmarkEnd w:id="2278"/>
      <w:bookmarkEnd w:id="2279"/>
      <w:bookmarkEnd w:id="2280"/>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281" w:name="z19y1y2y1y4_ABCDEFGHIJKLMN12"/>
      <w:bookmarkStart w:id="2282" w:name="z19y1y2y1y3y_M1"/>
      <w:bookmarkStart w:id="2283" w:name="z09y1y2y1y3y2_M"/>
      <w:bookmarkEnd w:id="2281"/>
      <w:bookmarkEnd w:id="2282"/>
      <w:bookmarkEnd w:id="2283"/>
      <w:r>
        <w:rPr/>
        <w:t>9.1.2.1.4</w:t>
        <w:tab/>
        <w:t>Qwest will provide CLEC notification of major Loop facility builds through the ICONN database.  This notification shall include the identification of any funded outside plant engineering jobs that exceeds one hundred thousand dollar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284" w:name="z19y1y2y1y5_ABCDEFGHIJKLN12"/>
      <w:bookmarkStart w:id="2285" w:name="z09y1y2y1y5_ABCDEFGHIJKLN"/>
      <w:bookmarkEnd w:id="2284"/>
      <w:bookmarkEnd w:id="2285"/>
      <w:r>
        <w:rPr/>
        <w:t>9.1.2.1.5</w:t>
        <w:tab/>
        <w:t>Intentionally Left Blank.</w:t>
      </w:r>
    </w:p>
    <w:p>
      <w:pPr>
        <w:pStyle w:val="Indent1Char2"/>
        <w:rPr/>
      </w:pPr>
      <w:bookmarkStart w:id="2286" w:name="z19y1y3_CDEFGHIJKLMN12"/>
      <w:bookmarkStart w:id="2287" w:name="z09y1y3_CDEFGHIJKLMN"/>
      <w:bookmarkStart w:id="2288" w:name="z19y1y2y1y5_M1"/>
      <w:bookmarkStart w:id="2289" w:name="z09y1y2y1y5_M"/>
      <w:bookmarkEnd w:id="2286"/>
      <w:bookmarkEnd w:id="2287"/>
      <w:bookmarkEnd w:id="2288"/>
      <w:bookmarkEnd w:id="2289"/>
      <w:r>
        <w:rPr/>
        <w:t>9.1.3</w:t>
        <w:tab/>
        <w:t>Intentionally Left Blank.</w:t>
      </w:r>
    </w:p>
    <w:p>
      <w:pPr>
        <w:pStyle w:val="Indent1Char2"/>
        <w:rPr/>
      </w:pPr>
      <w:bookmarkStart w:id="2290" w:name="z19y1y4_BCDEFGHIKLN12"/>
      <w:bookmarkStart w:id="2291" w:name="z0hy9y1y4_BCDEFGHIKLN"/>
      <w:bookmarkStart w:id="2292" w:name="z19y1y3_B1"/>
      <w:bookmarkStart w:id="2293" w:name="z0Hy9y1y3_B"/>
      <w:bookmarkStart w:id="2294" w:name="z19y1y3_A1"/>
      <w:bookmarkStart w:id="2295" w:name="z09y1y3_A"/>
      <w:bookmarkEnd w:id="2290"/>
      <w:bookmarkEnd w:id="2291"/>
      <w:bookmarkEnd w:id="2292"/>
      <w:bookmarkEnd w:id="2293"/>
      <w:bookmarkEnd w:id="2294"/>
      <w:bookmarkEnd w:id="2295"/>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296" w:name="z19y1y4ya_ABCDEFGHIJKLMN12"/>
      <w:bookmarkStart w:id="2297" w:name="z19y1y4_M1"/>
      <w:bookmarkStart w:id="2298" w:name="z09y1y4_M"/>
      <w:bookmarkStart w:id="2299" w:name="z19y1y4_J1"/>
      <w:bookmarkStart w:id="2300" w:name="z09y1y4_J"/>
      <w:bookmarkStart w:id="2301" w:name="z19y1y4_A1"/>
      <w:bookmarkStart w:id="2302" w:name="z09y1y4_A"/>
      <w:bookmarkEnd w:id="2296"/>
      <w:bookmarkEnd w:id="2297"/>
      <w:bookmarkEnd w:id="2298"/>
      <w:bookmarkEnd w:id="2299"/>
      <w:bookmarkEnd w:id="2300"/>
      <w:bookmarkEnd w:id="2301"/>
      <w:bookmarkEnd w:id="2302"/>
      <w:r>
        <w:rPr/>
        <w:t>a)</w:t>
        <w:tab/>
        <w:t>at CLEC-provided Cross Connection equipment located in CLEC's Virtual or Physical Collocation Space; or</w:t>
      </w:r>
    </w:p>
    <w:p>
      <w:pPr>
        <w:pStyle w:val="Indent2"/>
        <w:tabs>
          <w:tab w:val="left" w:pos="1620" w:leader="none"/>
          <w:tab w:val="left" w:pos="2160" w:leader="none"/>
        </w:tabs>
        <w:rPr/>
      </w:pPr>
      <w:bookmarkStart w:id="2303" w:name="z19y1y4yb_ABCDEFGHIJKLMN12"/>
      <w:bookmarkEnd w:id="2303"/>
      <w:r>
        <w:rPr/>
        <w:t>b)</w:t>
        <w:tab/>
        <w:t>if CLEC elects to use ICDF Collocation, at the Interconnection Distribution Frame (ICDF); or</w:t>
      </w:r>
    </w:p>
    <w:p>
      <w:pPr>
        <w:pStyle w:val="Indent2"/>
        <w:tabs>
          <w:tab w:val="left" w:pos="1620" w:leader="none"/>
          <w:tab w:val="left" w:pos="2160" w:leader="none"/>
        </w:tabs>
        <w:rPr/>
      </w:pPr>
      <w:bookmarkStart w:id="2304" w:name="z19y1y4yc_ABCDEFGHIJKLMN12"/>
      <w:bookmarkEnd w:id="2304"/>
      <w:r>
        <w:rPr/>
        <w:t>c)</w:t>
        <w:tab/>
        <w:t>if CLEC elects to use an ICDF in association with Virtual or Physical Collocation, at the ICDF; or</w:t>
      </w:r>
    </w:p>
    <w:p>
      <w:pPr>
        <w:pStyle w:val="Indent2"/>
        <w:tabs>
          <w:tab w:val="left" w:pos="1620" w:leader="none"/>
          <w:tab w:val="left" w:pos="2160" w:leader="none"/>
        </w:tabs>
        <w:rPr/>
      </w:pPr>
      <w:bookmarkStart w:id="2305" w:name="z19y1y4yd_ABCDEFGHIJKLMN12"/>
      <w:bookmarkEnd w:id="2305"/>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306" w:name="z19y1y4ye_ABCDEFGHIJKLMN12"/>
      <w:bookmarkEnd w:id="2306"/>
      <w:r>
        <w:rPr/>
        <w:t>e)</w:t>
        <w:tab/>
        <w:t>at another Central Office Demarcation Point mutually-agreed to by the Parties.</w:t>
      </w:r>
    </w:p>
    <w:p>
      <w:pPr>
        <w:pStyle w:val="Indent1Char2"/>
        <w:rPr/>
      </w:pPr>
      <w:bookmarkStart w:id="2307" w:name="z19y1y5_ABCDEFGHIJKLMN12"/>
      <w:bookmarkEnd w:id="2307"/>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308" w:name="z19y1y6_ABCDEFGHIJKLMN12"/>
      <w:bookmarkEnd w:id="2308"/>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309" w:name="z19y1y6y1_ABCDEFGHIJKLMN12"/>
      <w:bookmarkEnd w:id="2309"/>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310" w:name="z19y1y6y1a_ABCDEFGHIJKLMN12"/>
      <w:bookmarkEnd w:id="2310"/>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311" w:name="z19y1y6y1b_ABCDEFGHIJKLMN12"/>
      <w:bookmarkEnd w:id="2311"/>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312" w:name="z19y1y6y1c_ABCDEFGHIJKLMN12"/>
      <w:bookmarkEnd w:id="2312"/>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313" w:name="z19y1y6y2_ABCDEFGHIJKLMN12"/>
      <w:bookmarkEnd w:id="2313"/>
      <w:r>
        <w:rPr/>
        <w:t>9.1.6.2</w:t>
        <w:tab/>
        <w:t>When elements are provisioned by Qwest in combination:</w:t>
      </w:r>
    </w:p>
    <w:p>
      <w:pPr>
        <w:pStyle w:val="Indent3"/>
        <w:tabs>
          <w:tab w:val="clear" w:pos="3067"/>
          <w:tab w:val="left" w:pos="2340" w:leader="none"/>
        </w:tabs>
        <w:rPr/>
      </w:pPr>
      <w:bookmarkStart w:id="2314" w:name="z19y1y6y2a_ABCDEFGHIJKLMN12"/>
      <w:bookmarkEnd w:id="2314"/>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315" w:name="z19y1y6y2b_ABCDEFGHIJKLMN12"/>
      <w:bookmarkEnd w:id="2315"/>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316" w:name="z19y1y6y2c_ABCDEFGHIJKLMN12"/>
      <w:bookmarkEnd w:id="2316"/>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317" w:name="z19y1y7_ABCDEFGHIJKLMN12"/>
      <w:bookmarkEnd w:id="2317"/>
      <w:r>
        <w:rPr/>
        <w:t>9.1.7</w:t>
        <w:tab/>
        <w:t>Installation intervals for Unbundled Network Elements are contained in Exhibit C.</w:t>
      </w:r>
    </w:p>
    <w:p>
      <w:pPr>
        <w:pStyle w:val="Indent1Char2"/>
        <w:rPr/>
      </w:pPr>
      <w:bookmarkStart w:id="2318" w:name="z19y1y8_ABCDEFGHIJKLMN12"/>
      <w:bookmarkEnd w:id="2318"/>
      <w:r>
        <w:rPr/>
        <w:t>9.1.8</w:t>
        <w:tab/>
        <w:t>Maintenance and repair is described herein.  The repair center contact telephone numbers are provided in the PCAT, which is located on the Qwest web site.</w:t>
      </w:r>
    </w:p>
    <w:p>
      <w:pPr>
        <w:pStyle w:val="Indent1Char2"/>
        <w:keepNext w:val="true"/>
        <w:rPr>
          <w:i/>
          <w:i/>
        </w:rPr>
      </w:pPr>
      <w:bookmarkStart w:id="2319" w:name="z19y1y9_ABCDEFGHIJKLMN12"/>
      <w:bookmarkEnd w:id="2319"/>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p>
    <w:p>
      <w:pPr>
        <w:pStyle w:val="Indent1Char2"/>
        <w:rPr/>
      </w:pPr>
      <w:bookmarkStart w:id="2320" w:name="z19y1y10_ABCDEFGHIJKLMN12"/>
      <w:bookmarkEnd w:id="2320"/>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321" w:name="z19y1y11_ABCDEFGHIJKLMN12"/>
      <w:bookmarkEnd w:id="2321"/>
      <w:r>
        <w:rPr/>
        <w:t>9.1.11</w:t>
        <w:tab/>
        <w:t>Recurring and nonrecurring charges apply for Unbundled Network Elements, as provided under "Rate Elements" subsections of this Section 9.</w:t>
      </w:r>
    </w:p>
    <w:p>
      <w:pPr>
        <w:pStyle w:val="Indent1Char2"/>
        <w:rPr/>
      </w:pPr>
      <w:bookmarkStart w:id="2322" w:name="z09y1y12_M12"/>
      <w:bookmarkStart w:id="2323" w:name="z09y1y12_M2"/>
      <w:bookmarkStart w:id="2324" w:name="z09y1y12_ABCDEFGHIJKLMN2"/>
      <w:bookmarkEnd w:id="2322"/>
      <w:bookmarkEnd w:id="2323"/>
      <w:bookmarkEnd w:id="2324"/>
      <w:r>
        <w:rPr/>
        <w:t>9.1.12</w:t>
        <w:tab/>
        <w:t>Miscellaneous Charges apply for miscellaneous services listed below in this Section, if such miscellaneous services are available with Unbundled Network Elements as noted under "Rate Elements" subsections of this Section 9.  Miscellaneous services are provided at CLEC's request or are provided based on CLEC's actions that result in miscellaneous services being provided by Qwest.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w:t>
      </w:r>
    </w:p>
    <w:p>
      <w:pPr>
        <w:pStyle w:val="Indent1Char2"/>
        <w:ind w:left="720" w:hanging="0"/>
        <w:rPr/>
      </w:pPr>
      <w:bookmarkStart w:id="2325" w:name="z19y1y12a_M12"/>
      <w:bookmarkEnd w:id="2325"/>
      <w:r>
        <w:rPr>
          <w:rFonts w:cs="Arial"/>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ind w:left="720" w:hanging="0"/>
        <w:jc w:val="both"/>
        <w:rPr/>
      </w:pPr>
      <w:bookmarkStart w:id="2326" w:name="z19y1y12b_M12"/>
      <w:bookmarkEnd w:id="2326"/>
      <w:r>
        <w:rPr>
          <w:rFonts w:cs="Arial" w:ascii="Arial" w:hAnsi="Arial"/>
          <w:sz w:val="22"/>
          <w:szCs w:val="22"/>
        </w:rPr>
        <w:t>b)</w:t>
        <w:tab/>
        <w:t>Additional labor – installation – installation work scheduled to be performed outside of Qwest's regular business hours.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bookmarkStart w:id="2327" w:name="z19y1y12c_M12"/>
      <w:bookmarkEnd w:id="2327"/>
      <w:r>
        <w:rPr>
          <w:rFonts w:cs="Arial" w:ascii="Arial" w:hAnsi="Arial"/>
          <w:sz w:val="22"/>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Indent2"/>
        <w:tabs>
          <w:tab w:val="clear" w:pos="2160"/>
          <w:tab w:val="left" w:pos="1440" w:leader="none"/>
        </w:tabs>
        <w:rPr/>
      </w:pPr>
      <w:bookmarkStart w:id="2328" w:name="z19y1y12d_M12"/>
      <w:bookmarkEnd w:id="2328"/>
      <w:r>
        <w:rPr>
          <w:rFonts w:cs="Arial"/>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2160"/>
          <w:tab w:val="left" w:pos="1440" w:leader="none"/>
        </w:tabs>
        <w:rPr/>
      </w:pPr>
      <w:bookmarkStart w:id="2329" w:name="z19y1y12e_M12"/>
      <w:bookmarkEnd w:id="2329"/>
      <w:r>
        <w:rPr>
          <w:rFonts w:cs="Arial"/>
          <w:szCs w:val="22"/>
        </w:rPr>
        <w:t>e)</w:t>
        <w:tab/>
        <w:t>Non-scheduled cooperative testing - performing specific tests requested by CLEC as described above under "additional cooperative acceptance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tabs>
          <w:tab w:val="clear" w:pos="2160"/>
          <w:tab w:val="left" w:pos="1440" w:leader="none"/>
        </w:tabs>
        <w:rPr/>
      </w:pPr>
      <w:bookmarkStart w:id="2330" w:name="z19y1y12f_M12"/>
      <w:bookmarkEnd w:id="2330"/>
      <w:r>
        <w:rPr/>
        <w:t>f)</w:t>
        <w:tab/>
        <w:t>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market-based, using Qwest's Tariffed, cataloged, price listed, or other similarly documented prices, and are subject to change.  Additional information concerning the application of prices for cancellations can be found in Qwest's Tariff FCC No. 1, Section 5.</w:t>
      </w:r>
      <w:r>
        <w:rPr>
          <w:rFonts w:cs="Arial"/>
          <w:szCs w:val="22"/>
        </w:rPr>
        <w:t xml:space="preserve"> </w:t>
      </w:r>
    </w:p>
    <w:p>
      <w:pPr>
        <w:pStyle w:val="Indent2"/>
        <w:tabs>
          <w:tab w:val="clear" w:pos="2160"/>
          <w:tab w:val="left" w:pos="1440" w:leader="none"/>
        </w:tabs>
        <w:rPr/>
      </w:pPr>
      <w:bookmarkStart w:id="2331" w:name="z19y1y12g_M12"/>
      <w:bookmarkEnd w:id="2331"/>
      <w:r>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market-based, using Qwest's Tariffed, cataloged, price listed, or other similarly documented prices, and are subject to change.  </w:t>
      </w:r>
    </w:p>
    <w:p>
      <w:pPr>
        <w:pStyle w:val="Indent12"/>
        <w:ind w:left="720" w:hanging="0"/>
        <w:rPr/>
      </w:pPr>
      <w:bookmarkStart w:id="2332" w:name="z19y1y12h_M12"/>
      <w:bookmarkEnd w:id="2332"/>
      <w:r>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w:t>
      </w:r>
      <w:r>
        <w:rPr>
          <w:rFonts w:cs="Arial"/>
          <w:szCs w:val="22"/>
        </w:rPr>
        <w:t xml:space="preserve">Prices for </w:t>
      </w:r>
      <w:r>
        <w:rPr/>
        <w:t>this miscellaneous service are market-based, using Qwest's Tariffed, cataloged, price listed, or other similarly documented prices, and are subject to change.</w:t>
      </w:r>
    </w:p>
    <w:p>
      <w:pPr>
        <w:pStyle w:val="Indent12"/>
        <w:ind w:left="720" w:hanging="0"/>
        <w:rPr/>
      </w:pPr>
      <w:bookmarkStart w:id="2333" w:name="z19y1y12i_M12"/>
      <w:bookmarkEnd w:id="2333"/>
      <w:r>
        <w:rPr/>
        <w:t>i)</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w:t>
      </w:r>
      <w:r>
        <w:rPr>
          <w:rFonts w:cs="Arial"/>
          <w:szCs w:val="22"/>
        </w:rPr>
        <w:t xml:space="preserve">Basic, overtime, or premium rates apply.  Prices for </w:t>
      </w:r>
      <w:r>
        <w:rPr/>
        <w:t>this miscellaneous service are market-based, using Qwest's Tariffed, cataloged, price listed, or other similarly documented prices, and are subject to change.</w:t>
      </w:r>
    </w:p>
    <w:p>
      <w:pPr>
        <w:pStyle w:val="Indent1Char2"/>
        <w:rPr/>
      </w:pPr>
      <w:bookmarkStart w:id="2334" w:name="z19y1y13_EJM12"/>
      <w:bookmarkStart w:id="2335" w:name="z09y1y13_EJM2"/>
      <w:bookmarkStart w:id="2336" w:name="z09y1y13_ABCDFGHIKLN2"/>
      <w:bookmarkEnd w:id="2334"/>
      <w:bookmarkEnd w:id="2335"/>
      <w:bookmarkEnd w:id="2336"/>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337" w:name="z19y1y14_M12"/>
      <w:bookmarkStart w:id="2338" w:name="z0H9y1y14_ABCDEFGHIJLN2"/>
      <w:bookmarkEnd w:id="2337"/>
      <w:bookmarkEnd w:id="2338"/>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spacing w:before="360" w:after="240"/>
        <w:rPr/>
      </w:pPr>
      <w:bookmarkStart w:id="2339" w:name="__RefHeading___Toc158187683"/>
      <w:bookmarkStart w:id="2340" w:name="z09y2_ABCDEFGHIJKLMN12"/>
      <w:bookmarkStart w:id="2341" w:name="z0NHy1y15_ABCDEFGHIJKLMN2"/>
      <w:bookmarkStart w:id="2342" w:name="z0N9y1y15_ABCDEFGHIJKLMN2"/>
      <w:bookmarkStart w:id="2343" w:name="z0NT9y1y16_G2"/>
      <w:bookmarkStart w:id="2344" w:name="z19y1y15_AEHM12"/>
      <w:bookmarkStart w:id="2345" w:name="z09y1y15_ABCDFGHIJKLN2"/>
      <w:bookmarkEnd w:id="2339"/>
      <w:bookmarkEnd w:id="2340"/>
      <w:bookmarkEnd w:id="2341"/>
      <w:bookmarkEnd w:id="2342"/>
      <w:bookmarkEnd w:id="2343"/>
      <w:bookmarkEnd w:id="2344"/>
      <w:bookmarkEnd w:id="2345"/>
      <w:r>
        <w:rPr/>
        <w:t>9.2</w:t>
        <w:tab/>
        <w:t>Unbundled Loops</w:t>
      </w:r>
    </w:p>
    <w:p>
      <w:pPr>
        <w:pStyle w:val="Heading3"/>
        <w:rPr>
          <w:b w:val="false"/>
          <w:b w:val="false"/>
        </w:rPr>
      </w:pPr>
      <w:bookmarkStart w:id="2346" w:name="z09y2y0_ABCDEFGHIJKLMN12"/>
      <w:bookmarkEnd w:id="2346"/>
      <w:r>
        <w:rPr/>
        <w:t>9.2.1</w:t>
        <w:tab/>
        <w:t>Description</w:t>
      </w:r>
    </w:p>
    <w:p>
      <w:pPr>
        <w:pStyle w:val="Heading3"/>
        <w:rPr>
          <w:b w:val="false"/>
          <w:b w:val="false"/>
        </w:rPr>
      </w:pPr>
      <w:bookmarkStart w:id="2347" w:name="z19y2y1_BCDEFGHIJKLMN12"/>
      <w:bookmarkStart w:id="2348" w:name="z09y2y1_BCDEFGHIJKLMN"/>
      <w:bookmarkEnd w:id="2347"/>
      <w:bookmarkEnd w:id="2348"/>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349" w:name="z19y2y1y1_ABCDEFGHIJKLMN12"/>
      <w:bookmarkStart w:id="2350" w:name="z19y2y1_A1"/>
      <w:bookmarkStart w:id="2351" w:name="z09y2y1_A"/>
      <w:bookmarkEnd w:id="2349"/>
      <w:bookmarkEnd w:id="2350"/>
      <w:bookmarkEnd w:id="2351"/>
      <w:r>
        <w:rPr/>
        <w:t>9.2.1.1</w:t>
        <w:tab/>
        <w:t>Loop Demarcation Point – For purposes of this Section, Loop Demarcation Point is the point where Qwest owned or controlled facilities cease, and CLEC, End User Customer, owner or landlord ownership of facilities begins.</w:t>
      </w:r>
    </w:p>
    <w:p>
      <w:pPr>
        <w:pStyle w:val="Indent2"/>
        <w:rPr/>
      </w:pPr>
      <w:bookmarkStart w:id="2352" w:name="z19y2y1y2_ABCDEFGHIJKLMN12"/>
      <w:bookmarkEnd w:id="2352"/>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353" w:name="z19y2y1y2y1_ABCDEFGHIJKLMN12"/>
      <w:bookmarkEnd w:id="2353"/>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354" w:name="z19y2y1y2y2y_ABCDEFGHIJKLMN12"/>
      <w:bookmarkEnd w:id="2354"/>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355" w:name="z19y2y1y221_ABCDEFGHIJKLMN12"/>
      <w:bookmarkEnd w:id="2355"/>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356" w:name="z19y2y1y122_ABCDEFGHIJKLMN12"/>
      <w:bookmarkEnd w:id="2356"/>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357" w:name="z19y2y1y2y3_ABCEFGHIJKLMN12"/>
      <w:bookmarkStart w:id="2358" w:name="z09y2y1y2y3_ABCEFGHIJKLMN"/>
      <w:bookmarkEnd w:id="2357"/>
      <w:bookmarkEnd w:id="2358"/>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359" w:name="z19y2y1y3_ABCDEFGHIJKLMN12"/>
      <w:bookmarkStart w:id="2360" w:name="z19y2y1y2y3_D1"/>
      <w:bookmarkStart w:id="2361" w:name="z09y2y1y2y3_D"/>
      <w:bookmarkEnd w:id="2359"/>
      <w:bookmarkEnd w:id="2360"/>
      <w:bookmarkEnd w:id="2361"/>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362" w:name="z19y2y1y3y1_ABCDEFGHIJKLMN12"/>
      <w:bookmarkEnd w:id="2362"/>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363" w:name="z12_ABCDEFGHIJKLMN12"/>
      <w:bookmarkEnd w:id="2363"/>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364" w:name="z19y2y1y3y2a_ABCDEFGHIJKLMN12"/>
      <w:bookmarkEnd w:id="2364"/>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365" w:name="z19y2y1y3y2b_ABCDEFGHIJKLMN12"/>
      <w:bookmarkEnd w:id="2365"/>
      <w:r>
        <w:rPr>
          <w:rFonts w:cs="Arial"/>
          <w:szCs w:val="22"/>
        </w:rPr>
        <w:t>b)</w:t>
        <w:tab/>
        <w:t>Provide non-discriminatory access to a spare home-run copper loop serving that End User Customer on an unbundled basis</w:t>
      </w:r>
      <w:r>
        <w:rPr/>
        <w:t>.</w:t>
      </w:r>
    </w:p>
    <w:p>
      <w:pPr>
        <w:pStyle w:val="Indent2"/>
        <w:rPr/>
      </w:pPr>
      <w:bookmarkStart w:id="2366" w:name="z1N9y2y1y4_ABCDEFHIJKLMN2"/>
      <w:bookmarkStart w:id="2367" w:name="z0NT9y2y1y4_ABCDEFHIJKLMN2"/>
      <w:bookmarkEnd w:id="2366"/>
      <w:bookmarkEnd w:id="2367"/>
      <w:r>
        <w:rPr/>
        <w:t>9.2.1.4</w:t>
        <w:tab/>
        <w:t>Intentionally Left Blank.</w:t>
      </w:r>
    </w:p>
    <w:p>
      <w:pPr>
        <w:pStyle w:val="Heading3"/>
        <w:rPr>
          <w:b w:val="false"/>
          <w:b w:val="false"/>
        </w:rPr>
      </w:pPr>
      <w:bookmarkStart w:id="2368" w:name="z09y2y2_ABCDEFGHIJKLMN12"/>
      <w:bookmarkStart w:id="2369" w:name="z0NT9y2y1y4_G2"/>
      <w:bookmarkEnd w:id="2368"/>
      <w:bookmarkEnd w:id="2369"/>
      <w:r>
        <w:rPr/>
        <w:t>9.2.2</w:t>
        <w:tab/>
        <w:t>Terms and Conditions</w:t>
      </w:r>
    </w:p>
    <w:p>
      <w:pPr>
        <w:pStyle w:val="Indent2"/>
        <w:rPr/>
      </w:pPr>
      <w:bookmarkStart w:id="2370" w:name="z19y2y2y1_ACDFGHIJKLMN12"/>
      <w:bookmarkStart w:id="2371" w:name="z09y2y2y1_ACDFGHIJKLMN2"/>
      <w:bookmarkEnd w:id="2370"/>
      <w:bookmarkEnd w:id="2371"/>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372" w:name="z19y2y2y1y1_ABCDEFGHIJKLMN12"/>
      <w:bookmarkStart w:id="2373" w:name="z0NH9y2y2y1_ABCDEFGHIJKLMN2"/>
      <w:bookmarkStart w:id="2374" w:name="z09y2y2y1_ABCDEFGHIJKLMN2"/>
      <w:bookmarkEnd w:id="2372"/>
      <w:bookmarkEnd w:id="2373"/>
      <w:bookmarkEnd w:id="2374"/>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375" w:name="z19y2y2y1y2_ABCDEFGHIJKLMN12"/>
      <w:bookmarkEnd w:id="2375"/>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376" w:name="z19y2y2y2_ABCDEFGHIJKLMN12"/>
      <w:bookmarkEnd w:id="2376"/>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377" w:name="z19y2y2y2y1_ABCDFGHIJKLMN12"/>
      <w:bookmarkStart w:id="2378" w:name="z09y2y2y2y1_ABCDFGHIJKLMN"/>
      <w:bookmarkEnd w:id="2377"/>
      <w:bookmarkEnd w:id="2378"/>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379" w:name="z0922211_ABCDEFGHIJKLMN2"/>
      <w:bookmarkStart w:id="2380" w:name="z0h922211_ABCDEFGHIJKLMN"/>
      <w:bookmarkStart w:id="2381" w:name="z19y2y2y2y1y_HM1"/>
      <w:bookmarkStart w:id="2382" w:name="z09y2y2y2y1y1_HM"/>
      <w:bookmarkStart w:id="2383" w:name="z19y2y2y2y11_B1"/>
      <w:bookmarkStart w:id="2384" w:name="z09y2y2y2y1y1_B"/>
      <w:bookmarkStart w:id="2385" w:name="z19y2y2y2y11_ACDEFGIJKLN1"/>
      <w:bookmarkStart w:id="2386" w:name="z09y2y2y2y1y1_BHM"/>
      <w:bookmarkStart w:id="2387" w:name="z19y2y2y2y1_E1"/>
      <w:bookmarkStart w:id="2388" w:name="z09y2y2y2y1_E"/>
      <w:bookmarkEnd w:id="2379"/>
      <w:bookmarkEnd w:id="2380"/>
      <w:bookmarkEnd w:id="2381"/>
      <w:bookmarkEnd w:id="2382"/>
      <w:bookmarkEnd w:id="2383"/>
      <w:bookmarkEnd w:id="2384"/>
      <w:bookmarkEnd w:id="2385"/>
      <w:bookmarkEnd w:id="2386"/>
      <w:bookmarkEnd w:id="2387"/>
      <w:bookmarkEnd w:id="2388"/>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389" w:name="z09y2y2y2y2y_ACDEFGHIJKLMN12"/>
      <w:bookmarkStart w:id="2390" w:name="z09y2y2y2y2_ACDEFGHIJKLMN"/>
      <w:bookmarkEnd w:id="2389"/>
      <w:bookmarkEnd w:id="2390"/>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391" w:name="z19y2y2y3_CDFGHIJKLMN12"/>
      <w:bookmarkStart w:id="2392" w:name="z09y2y2y3_CDFGHIJKLMN2"/>
      <w:bookmarkStart w:id="2393" w:name="z09y2y2y2y2_B1"/>
      <w:bookmarkStart w:id="2394" w:name="z09y2y2y2y2_B"/>
      <w:bookmarkEnd w:id="2391"/>
      <w:bookmarkEnd w:id="2392"/>
      <w:bookmarkEnd w:id="2393"/>
      <w:bookmarkEnd w:id="2394"/>
      <w:r>
        <w:rPr/>
        <w:t>9.2.2.3</w:t>
        <w:tab/>
        <w:t>Digital Capable Loops – DS1 and DS3 Capable Loops, Basic Rate (BRI) ISDN Capable Loops, 2/4 Wire Non-Loaded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395" w:name="z19y2y2y3y1_ABCDEFGHIJKLMN12"/>
      <w:bookmarkStart w:id="2396" w:name="z0h9223_ABCDEFGHIJKLMN"/>
      <w:bookmarkStart w:id="2397" w:name="z09y2y2y3_A2"/>
      <w:bookmarkEnd w:id="2395"/>
      <w:bookmarkEnd w:id="2396"/>
      <w:bookmarkEnd w:id="2397"/>
      <w:r>
        <w:rPr/>
        <w:t>9.2.2.3.1</w:t>
        <w:tab/>
        <w:t>Intentionally Left Blank.</w:t>
      </w:r>
    </w:p>
    <w:p>
      <w:pPr>
        <w:pStyle w:val="Indent3"/>
        <w:ind w:left="2160" w:hanging="0"/>
        <w:rPr>
          <w:rFonts w:cs="Arial"/>
          <w:szCs w:val="22"/>
        </w:rPr>
      </w:pPr>
      <w:bookmarkStart w:id="2398" w:name="z19y2y2y3y11_ABCDEFGHIJKLMN12"/>
      <w:bookmarkEnd w:id="2398"/>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399" w:name="z19y22y3y111_ABCDEFGHIJKLMN12"/>
      <w:bookmarkEnd w:id="2399"/>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400" w:name="z19y2y2y3y12_ABCDEFGHIJKLMN12"/>
      <w:bookmarkEnd w:id="2400"/>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401" w:name="z19y2y2y312_ABCDEFGHIJKLMN12"/>
      <w:bookmarkEnd w:id="2401"/>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402" w:name="z19y2y2y3y2_ACDEFGHIJKLN12"/>
      <w:bookmarkStart w:id="2403" w:name="z09y3y3y3y2c_ABCDEFGHIJKLMN"/>
      <w:bookmarkEnd w:id="2402"/>
      <w:bookmarkEnd w:id="2403"/>
      <w:r>
        <w:rPr/>
        <w:t>9.2.2.3.2</w:t>
        <w:tab/>
        <w:t>If CLEC orders a 2/4 wire non-loaded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404" w:name="z19y2y2y4_ACDFGHIJKLMN12"/>
      <w:bookmarkStart w:id="2405" w:name="z09y2y2y4_ACDFGHIJKLMN2"/>
      <w:bookmarkStart w:id="2406" w:name="z199y2y2y3y2_M1"/>
      <w:bookmarkStart w:id="2407" w:name="z09y3y3y2y1_ABCDEFGHIJKLMN"/>
      <w:bookmarkStart w:id="2408" w:name="z19y2y2y3y2C_B1"/>
      <w:bookmarkStart w:id="2409" w:name="z099y2y2y322_ABCDEFGHIJKLMN"/>
      <w:bookmarkEnd w:id="2404"/>
      <w:bookmarkEnd w:id="2405"/>
      <w:bookmarkEnd w:id="2406"/>
      <w:bookmarkEnd w:id="2407"/>
      <w:bookmarkEnd w:id="2408"/>
      <w:bookmarkEnd w:id="2409"/>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410" w:name="z19y2y2y4y1_M12"/>
      <w:bookmarkStart w:id="2411" w:name="z09y2y2y4y1_A2"/>
      <w:bookmarkStart w:id="2412" w:name="z09y2y2y4_B2"/>
      <w:bookmarkEnd w:id="2410"/>
      <w:bookmarkEnd w:id="2411"/>
      <w:bookmarkEnd w:id="2412"/>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p>
    <w:p>
      <w:pPr>
        <w:pStyle w:val="Indent2"/>
        <w:rPr/>
      </w:pPr>
      <w:bookmarkStart w:id="2413" w:name="z19y2y2y5_ABCDEFGHIJKLMN12"/>
      <w:bookmarkStart w:id="2414" w:name="z0NH9y2y2y41_ABCDEFGHIJKLMN2"/>
      <w:bookmarkStart w:id="2415" w:name="z0h92h2h4h1_ABCDEFGHIJKLMN"/>
      <w:bookmarkEnd w:id="2413"/>
      <w:bookmarkEnd w:id="2414"/>
      <w:bookmarkEnd w:id="2415"/>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416" w:name="z19y2y2y6_ABCDEFGHIJKLMN12"/>
      <w:bookmarkEnd w:id="2416"/>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417" w:name="z19y2y2y6y1_ABCDEFGHIJKLMN12"/>
      <w:bookmarkEnd w:id="2417"/>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418" w:name="z19y2y2y6y2_ABCDEFGHIJKLMN12"/>
      <w:bookmarkEnd w:id="2418"/>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419" w:name="z19y2y2y7_BCDEFGHIJKLMN12"/>
      <w:bookmarkStart w:id="2420" w:name="z09x2x2x7_BCDEFGHIJKLMN"/>
      <w:bookmarkEnd w:id="2419"/>
      <w:bookmarkEnd w:id="2420"/>
      <w:r>
        <w:rPr/>
        <w:t>9.2.2.7</w:t>
        <w:tab/>
        <w:t>Qwest is not obligated to provision BRI-ISDN, xDSL-I-capable, DS1 or DS3-capable Loops to End User Customers in areas served exclusively by Loop facilities or transmission equipment that are not compatible with the requested service.</w:t>
      </w:r>
    </w:p>
    <w:p>
      <w:pPr>
        <w:pStyle w:val="Indent2"/>
        <w:rPr/>
      </w:pPr>
      <w:bookmarkStart w:id="2421" w:name="z19y2y2y8_BCDEFGHIJKLMN12"/>
      <w:bookmarkStart w:id="2422" w:name="z09y2y2y8_BCDEFGHIJKLMN"/>
      <w:bookmarkStart w:id="2423" w:name="z19y2y2y7_A1"/>
      <w:bookmarkStart w:id="2424" w:name="z09y2y2y7_A"/>
      <w:bookmarkEnd w:id="2421"/>
      <w:bookmarkEnd w:id="2422"/>
      <w:bookmarkEnd w:id="2423"/>
      <w:bookmarkEnd w:id="2424"/>
      <w:r>
        <w:rPr/>
        <w:t>9.2.2.8</w:t>
        <w:tab/>
        <w:t>Loop Qualification Tools.  Qwest offers five (5) Loop qualification tools:  the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425" w:name="z19y2y2y8y1_ABCDEFGHIJKLMN12"/>
      <w:bookmarkStart w:id="2426" w:name="z19y2y2y8_A1"/>
      <w:bookmarkStart w:id="2427" w:name="z09y2y2y8_A"/>
      <w:bookmarkEnd w:id="2425"/>
      <w:bookmarkEnd w:id="2426"/>
      <w:bookmarkEnd w:id="2427"/>
      <w:r>
        <w:rPr/>
        <w:t>9.2.2.8.1</w:t>
        <w:tab/>
        <w:t>Loop Qualification Tool.  CLEC may use the Loop Qualification tool to pre-qualify the requested circuit utilizing the existing telephone number or address to determine whether it meets DSL specifications.  The qualification process screens the circuit for compliance with the design requirements specified in Technical Publication 77399.</w:t>
      </w:r>
    </w:p>
    <w:p>
      <w:pPr>
        <w:pStyle w:val="Indent3"/>
        <w:rPr/>
      </w:pPr>
      <w:bookmarkStart w:id="2428" w:name="z19y2y2y8y2_ABCDEFGHIJKLMN12"/>
      <w:bookmarkEnd w:id="2428"/>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429" w:name="z19y2y2y8y3_ABCDEFGHIJKLMN12"/>
      <w:bookmarkEnd w:id="2429"/>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430" w:name="z19y2y2y8y4_ABCDEFGHIJKLMN12"/>
      <w:bookmarkEnd w:id="2430"/>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431" w:name="z19y2y2y8y5_ABCDEFGHIJKLMN12"/>
      <w:bookmarkEnd w:id="2431"/>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432" w:name="z19y2y2y8y6_ACDEFGHIJKLMN12"/>
      <w:bookmarkStart w:id="2433" w:name="z09y2y2y8y6_ACDEFGHIJKLMN2"/>
      <w:bookmarkEnd w:id="2432"/>
      <w:bookmarkEnd w:id="2433"/>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434" w:name="z19y2y2y9_ABCDEFGHIJKLMN12"/>
      <w:bookmarkStart w:id="2435" w:name="z0N9y2y2y8y7_ABCDEFGHIJKLMN2"/>
      <w:bookmarkStart w:id="2436" w:name="z09y2y2y8y6_B2"/>
      <w:bookmarkEnd w:id="2434"/>
      <w:bookmarkEnd w:id="2435"/>
      <w:bookmarkEnd w:id="2436"/>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437" w:name="z19y2y2y9y1_ABCDEFGHIJKLMN12"/>
      <w:bookmarkEnd w:id="2437"/>
      <w:r>
        <w:rPr/>
        <w:t>9.2.2.9.1</w:t>
        <w:tab/>
        <w:t>Basic Installation.  Basic Installation may be ordered for new or existing Unbundled Loops.  Upon completion, Qwest will call CLEC to notify CLEC that the Qwest work has been completed.</w:t>
      </w:r>
    </w:p>
    <w:p>
      <w:pPr>
        <w:pStyle w:val="Indent4"/>
        <w:rPr/>
      </w:pPr>
      <w:bookmarkStart w:id="2438" w:name="z19y2y2y911_ABCDEFGHIJKLMN12"/>
      <w:bookmarkEnd w:id="2438"/>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439" w:name="z19y2y2y9y12_ABCDEFGHIJKLMN12"/>
      <w:bookmarkEnd w:id="2439"/>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440" w:name="z19y2y2y9y13_ABCDEFGHIJKLMN12"/>
      <w:bookmarkEnd w:id="2440"/>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441" w:name="z19y2y2y9y2_ABCDEFGHIJKLMN12"/>
      <w:bookmarkEnd w:id="2441"/>
      <w:r>
        <w:rPr/>
        <w:t>9.2.2.9.2</w:t>
        <w:tab/>
        <w:t>Basic Installation with Performance Testing.  Basic Installation with Performance Testing may be ordered for new or existing Unbundled Loops.</w:t>
      </w:r>
    </w:p>
    <w:p>
      <w:pPr>
        <w:pStyle w:val="Indent4"/>
        <w:rPr/>
      </w:pPr>
      <w:bookmarkStart w:id="2442" w:name="z19y2y2y9y21_ABCDEFGHIJKLMN12"/>
      <w:bookmarkEnd w:id="2442"/>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443" w:name="z19y2y2y9y22_ABCDEFGHIJKLMN12"/>
      <w:bookmarkEnd w:id="2443"/>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444" w:name="z19y2y2y9y23_ABCDEFGHIJKLMN12"/>
      <w:bookmarkEnd w:id="2444"/>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445" w:name="z19y2y2y9y3_ABCDEFGHIJKLMN12"/>
      <w:bookmarkEnd w:id="2445"/>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 w:ascii="Helv" w:hAnsi="Helv"/>
          <w:color w:val="000000"/>
        </w:rPr>
        <w:t>set a new Appointment Time on the same day and, if unable to do so, Qwest will issue a jeopardy notice and a FOC with a new Due Date</w:t>
      </w:r>
      <w:r>
        <w:rPr/>
        <w:t>.</w:t>
      </w:r>
    </w:p>
    <w:p>
      <w:pPr>
        <w:pStyle w:val="Indent4"/>
        <w:rPr/>
      </w:pPr>
      <w:bookmarkStart w:id="2446" w:name="z19y2y2y9y31_ABCDEFGHIJKLMN12"/>
      <w:bookmarkEnd w:id="2446"/>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447" w:name="z19y2y2y9y32_ABCDEFGHIJKLMN12"/>
      <w:bookmarkEnd w:id="2447"/>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448" w:name="z19y2y2y9y4_ABCDEFGHIJKLMN12"/>
      <w:bookmarkEnd w:id="2448"/>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449" w:name="z19y2y2y9y41_ABCDEFGHIJKLMN12"/>
      <w:bookmarkEnd w:id="2449"/>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450" w:name="z19y2y2y9y42_ABCDEFGHIJKLMN12"/>
      <w:bookmarkEnd w:id="2450"/>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451" w:name="z19y2y2y9y5_ABCDEFGHIJKLMN12"/>
      <w:bookmarkEnd w:id="2451"/>
      <w:r>
        <w:rPr/>
        <w:t>9.2.2.9.5</w:t>
        <w:tab/>
        <w:t>Basic Installation With Cooperative Testing.  Basic Installation With Cooperative Testing may be ordered for new or existing Unbundled Loops.</w:t>
      </w:r>
    </w:p>
    <w:p>
      <w:pPr>
        <w:pStyle w:val="Indent4"/>
        <w:rPr/>
      </w:pPr>
      <w:bookmarkStart w:id="2452" w:name="z19y2y2y9y51_ABCDEFGHIJKLMN12"/>
      <w:bookmarkEnd w:id="2452"/>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453" w:name="z19y2y2y9y52_ABCDEFGHIJKLMN12"/>
      <w:bookmarkEnd w:id="2453"/>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454" w:name="z19y2y2y9y53_ABCDEFGHIJKLMN12"/>
      <w:bookmarkEnd w:id="2454"/>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455" w:name="z19y2y2y9y6_ABCDEFGHIJKLMN12"/>
      <w:bookmarkEnd w:id="2455"/>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e)  DS3-Capable Loops</w:t>
      </w:r>
    </w:p>
    <w:p>
      <w:pPr>
        <w:pStyle w:val="Indent5"/>
        <w:rPr/>
      </w:pPr>
      <w:r>
        <w:rPr/>
        <w:t>Continuity Testing</w:t>
      </w:r>
    </w:p>
    <w:p>
      <w:pPr>
        <w:pStyle w:val="Indent3"/>
        <w:rPr/>
      </w:pPr>
      <w:bookmarkStart w:id="2456" w:name="z19y2y2y9y7_ABCDEFGHIJKLMN12"/>
      <w:bookmarkEnd w:id="2456"/>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457" w:name="z19y2y2y9y71_ABCDEFGHIJKLMN12"/>
      <w:bookmarkEnd w:id="2457"/>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458" w:name="z19y2y2y9y72_ABCDEFGHIJKLMN12"/>
      <w:bookmarkEnd w:id="2458"/>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459" w:name="z19y2y2y9y73_ABCDEFGHIJKLMN12"/>
      <w:bookmarkEnd w:id="2459"/>
      <w:r>
        <w:rPr/>
        <w:t>9.2.2.9.7.3</w:t>
        <w:tab/>
        <w:t>CLEC will incur additional charges for the Project Coordinated Installation dependent upon the coordinated time.  The rates are based upon whether the request is within Qwest's standard installation hours or out of hours.  Qwest standard installation hours for Unbundled Loops are 8:00 a.m. to 5:00 p.m. (local time), Monday through Friday, excluding holidays.  Where LNP is included, see Section 10.2.5.4 for rate elements.</w:t>
      </w:r>
    </w:p>
    <w:p>
      <w:pPr>
        <w:pStyle w:val="Indent4"/>
        <w:rPr/>
      </w:pPr>
      <w:bookmarkStart w:id="2460" w:name="z19y2y2y9y74_ABCDEFGHIJKLMN12"/>
      <w:bookmarkEnd w:id="2460"/>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w:t>
      </w:r>
    </w:p>
    <w:p>
      <w:pPr>
        <w:pStyle w:val="Indent4"/>
        <w:rPr/>
      </w:pPr>
      <w:bookmarkStart w:id="2461" w:name="z19y2y2y9y75_ABCDEFGHIJKLMN12"/>
      <w:bookmarkEnd w:id="2461"/>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462" w:name="z19y2y2y9y76_ABCDEFGHIJKLMN12"/>
      <w:bookmarkEnd w:id="2462"/>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463" w:name="z19y2y2y10_ABCDEFGHIJKLMN12"/>
      <w:bookmarkEnd w:id="2463"/>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464" w:name="z19y2y2y11_BCDEFGHIJKLMN12"/>
      <w:bookmarkStart w:id="2465" w:name="z09y2y2y11_BCDEFGHIJKLMN"/>
      <w:bookmarkEnd w:id="2464"/>
      <w:bookmarkEnd w:id="2465"/>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466" w:name="z19y2y2y12_ABCDEFGHIJKLMN12"/>
      <w:bookmarkStart w:id="2467" w:name="z19y2y2y11_A1"/>
      <w:bookmarkStart w:id="2468" w:name="z09y2y2y11_A"/>
      <w:bookmarkEnd w:id="2466"/>
      <w:bookmarkEnd w:id="2467"/>
      <w:bookmarkEnd w:id="2468"/>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469" w:name="z19y2y2y13_ABCDEFGHIJKLMN12"/>
      <w:bookmarkEnd w:id="2469"/>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470" w:name="z19y2y2y14_ABCDEFGHIJKLMN12"/>
      <w:bookmarkEnd w:id="2470"/>
      <w:r>
        <w:rPr/>
        <w:t>9.2.2.14</w:t>
        <w:tab/>
        <w:t>Intentionally Left Blank.</w:t>
      </w:r>
    </w:p>
    <w:p>
      <w:pPr>
        <w:pStyle w:val="Indent2"/>
        <w:rPr/>
      </w:pPr>
      <w:bookmarkStart w:id="2471" w:name="z19y2y2y15_ABCDEFGHIJKLMN12"/>
      <w:bookmarkEnd w:id="2471"/>
      <w:r>
        <w:rPr/>
        <w:t>9.2.2.15</w:t>
        <w:tab/>
        <w:t>Reuse of Loop Facilities</w:t>
      </w:r>
    </w:p>
    <w:p>
      <w:pPr>
        <w:pStyle w:val="Indent3"/>
        <w:rPr/>
      </w:pPr>
      <w:bookmarkStart w:id="2472" w:name="z19y2y2y151_ABCDEFGHIJKLMN12"/>
      <w:bookmarkEnd w:id="2472"/>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473" w:name="z19y2y2y152_ABCDEFGHIJKLMN12"/>
      <w:bookmarkEnd w:id="2473"/>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474" w:name="z19y2y2y153_ABCDEFGHIJKLMN12"/>
      <w:bookmarkEnd w:id="2474"/>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475" w:name="z19y2y2y154_ABCDEFGHIJKLMN12"/>
      <w:bookmarkEnd w:id="2475"/>
      <w:r>
        <w:rPr/>
        <w:t>9.2.2.15.4</w:t>
        <w:tab/>
        <w:t>Upon completion of the disconnection of the Loop, Qwest will send a Loss Notification report to the original competitive Carrier signifying completion of the loss.</w:t>
      </w:r>
    </w:p>
    <w:p>
      <w:pPr>
        <w:pStyle w:val="Indent2"/>
        <w:rPr/>
      </w:pPr>
      <w:bookmarkStart w:id="2476" w:name="z19y2y2y16_ABCEGHIJKLMN12"/>
      <w:bookmarkStart w:id="2477" w:name="z09y2y2y11_ABCEGHIJKLMN"/>
      <w:bookmarkEnd w:id="2476"/>
      <w:bookmarkEnd w:id="2477"/>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478" w:name="z09y2y3_ABCDEFGHIJKLMN12"/>
      <w:bookmarkStart w:id="2479" w:name="z19y2y2y16_DF1"/>
      <w:bookmarkStart w:id="2480" w:name="z09y2y2y11_DF"/>
      <w:bookmarkEnd w:id="2478"/>
      <w:bookmarkEnd w:id="2479"/>
      <w:bookmarkEnd w:id="2480"/>
      <w:r>
        <w:rPr/>
        <w:t>9.2.3</w:t>
        <w:tab/>
        <w:t>Rate Elements</w:t>
      </w:r>
    </w:p>
    <w:p>
      <w:pPr>
        <w:pStyle w:val="Indent1"/>
        <w:keepNext w:val="true"/>
        <w:rPr/>
      </w:pPr>
      <w:bookmarkStart w:id="2481" w:name="z19y2y3ya_ABCDEFGHIJKLMN12"/>
      <w:bookmarkEnd w:id="2481"/>
      <w:r>
        <w:rPr/>
        <w:t>The following recurring and nonrecurring rates for Unbundled Loops are set forth in Exhibit A.  Recurring charges vary based on CLEC selected installation options, conditioning, and extension technology.  Exhibit A also provides Miscellaneous Charges.</w:t>
      </w:r>
    </w:p>
    <w:p>
      <w:pPr>
        <w:pStyle w:val="Indent2"/>
        <w:rPr/>
      </w:pPr>
      <w:bookmarkStart w:id="2482" w:name="z19y2y3y1_ABCDEFGHIJKLMN12"/>
      <w:bookmarkEnd w:id="2482"/>
      <w:r>
        <w:rPr/>
        <w:t>9.2.3.1</w:t>
        <w:tab/>
        <w:t>2/4 Wire Analog Loop (Voice Grade) Recurring and Nonrecurring rates.</w:t>
      </w:r>
    </w:p>
    <w:p>
      <w:pPr>
        <w:pStyle w:val="Indent2"/>
        <w:rPr/>
      </w:pPr>
      <w:bookmarkStart w:id="2483" w:name="z19y2y3y2_ABCDEFGHIJKLMN12"/>
      <w:bookmarkEnd w:id="2483"/>
      <w:r>
        <w:rPr/>
        <w:t>9.2.3.2</w:t>
        <w:tab/>
        <w:t>2/4 Wire Non-Loaded Loop Recurring and Nonrecurring rates.</w:t>
      </w:r>
    </w:p>
    <w:p>
      <w:pPr>
        <w:pStyle w:val="Indent2"/>
        <w:rPr/>
      </w:pPr>
      <w:bookmarkStart w:id="2484" w:name="z19y2y3y3_ABCDEFGHIJKLMN12"/>
      <w:bookmarkEnd w:id="2484"/>
      <w:r>
        <w:rPr/>
        <w:t>9.2.3.3</w:t>
        <w:tab/>
        <w:t>DS1 and DS3-Capable Loop, Basic Rate (BRI) ISDN and xDSL-I-Capable Loop Recurring and Nonrecurring rates.</w:t>
      </w:r>
    </w:p>
    <w:p>
      <w:pPr>
        <w:pStyle w:val="Indent3"/>
        <w:rPr/>
      </w:pPr>
      <w:bookmarkStart w:id="2485" w:name="z19y2y3y3y1_ABCDEFGHIJKLMN12"/>
      <w:bookmarkEnd w:id="2485"/>
      <w:r>
        <w:rPr/>
        <w:t>9.2.3.3.1</w:t>
        <w:tab/>
        <w:t>DS0, DS1, and DS3-Capable Loop Conversion.  Nonrecurring rates associated with the conversion of special access or private lines to Unbundled Loops.</w:t>
      </w:r>
    </w:p>
    <w:p>
      <w:pPr>
        <w:pStyle w:val="Indent2"/>
        <w:rPr/>
      </w:pPr>
      <w:bookmarkStart w:id="2486" w:name="z19y2y3y4_ABCDFGHIJKLMN12"/>
      <w:bookmarkStart w:id="2487" w:name="z0hy9y2y3y4_ABCDFGHIJKLMN2"/>
      <w:bookmarkEnd w:id="2486"/>
      <w:bookmarkEnd w:id="2487"/>
      <w:r>
        <w:rPr/>
        <w:t>9.2.3.4</w:t>
        <w:tab/>
        <w:t>Extension Technology Recurring and Nonrecurring rates for Digital Capable Loops, including Basic Rate (BRI) ISDN and xDSL-I Capable Loops.</w:t>
      </w:r>
    </w:p>
    <w:p>
      <w:pPr>
        <w:pStyle w:val="Indent2"/>
        <w:rPr/>
      </w:pPr>
      <w:bookmarkStart w:id="2488" w:name="z19y2y3y5_ABCDEFGHIJKLMN12"/>
      <w:bookmarkStart w:id="2489" w:name="z0h9y2y3y4_ABCDEFGHIJKLMN2"/>
      <w:bookmarkStart w:id="2490" w:name="z0hh99y2y3y4_E2"/>
      <w:bookmarkEnd w:id="2488"/>
      <w:bookmarkEnd w:id="2489"/>
      <w:bookmarkEnd w:id="2490"/>
      <w:r>
        <w:rPr/>
        <w:t>9.2.3.5</w:t>
        <w:tab/>
        <w:t>Conditioning Nonrecurring rates for 2/4 wire non-loaded Loops, Basic Rate (BRI) ISDN and xDSL-I Capable Loop, as requested and approved by CLEC.</w:t>
      </w:r>
    </w:p>
    <w:p>
      <w:pPr>
        <w:pStyle w:val="Indent2"/>
        <w:rPr/>
      </w:pPr>
      <w:bookmarkStart w:id="2491" w:name="z19y2y3y6_ABCDEFGHIJKLMN12"/>
      <w:bookmarkEnd w:id="2491"/>
      <w:r>
        <w:rPr/>
        <w:t>9.2.3.6</w:t>
        <w:tab/>
        <w:t>All miscellaneous services as described in Section 9.1.12 are available with Unbundled Loops.  Miscellaneous Charges apply for miscellaneous services.</w:t>
      </w:r>
    </w:p>
    <w:p>
      <w:pPr>
        <w:pStyle w:val="Indent2"/>
        <w:rPr/>
      </w:pPr>
      <w:bookmarkStart w:id="2492" w:name="z19y2y3y7_ABCDEFGHIJKLMN12"/>
      <w:bookmarkEnd w:id="2492"/>
      <w:r>
        <w:rPr/>
        <w:t>9.2.3.7</w:t>
        <w:tab/>
        <w:t>Miscellaneous Charges for Out of Hours Coordinated Installations.</w:t>
      </w:r>
    </w:p>
    <w:p>
      <w:pPr>
        <w:pStyle w:val="Indent3"/>
        <w:rPr/>
      </w:pPr>
      <w:bookmarkStart w:id="2493" w:name="z19y2y3y71_ABCDEFGHIJKLMN12"/>
      <w:bookmarkEnd w:id="2493"/>
      <w:r>
        <w:rPr/>
        <w:t>9.2.3.7.1</w:t>
        <w:tab/>
        <w:t>Intentionally Left Blank.</w:t>
      </w:r>
    </w:p>
    <w:p>
      <w:pPr>
        <w:pStyle w:val="Indent3"/>
        <w:rPr/>
      </w:pPr>
      <w:bookmarkStart w:id="2494" w:name="z19y2y3y7y2_ABCDEFGHIJKLMN12"/>
      <w:bookmarkEnd w:id="2494"/>
      <w:r>
        <w:rPr/>
        <w:t>9.2.3.7.2</w:t>
        <w:tab/>
        <w:t>Intentionally Left Blank.</w:t>
      </w:r>
    </w:p>
    <w:p>
      <w:pPr>
        <w:pStyle w:val="Indent3"/>
        <w:rPr/>
      </w:pPr>
      <w:bookmarkStart w:id="2495" w:name="z19y2y3y7y3_ABCDEFGHIJKLMN12"/>
      <w:bookmarkEnd w:id="2495"/>
      <w:r>
        <w:rPr/>
        <w:t>9.2.3.7.3</w:t>
        <w:tab/>
        <w:t>Intentionally Left Blank.</w:t>
      </w:r>
    </w:p>
    <w:p>
      <w:pPr>
        <w:pStyle w:val="Indent3"/>
        <w:rPr/>
      </w:pPr>
      <w:bookmarkStart w:id="2496" w:name="z19y2y3y7y4_ABCDEFGHIJKLMN12"/>
      <w:bookmarkEnd w:id="2496"/>
      <w:r>
        <w:rPr/>
        <w:t>9.2.3.7.4</w:t>
        <w:tab/>
        <w:t>Intentionally Left Blank.</w:t>
      </w:r>
    </w:p>
    <w:p>
      <w:pPr>
        <w:pStyle w:val="Indent3"/>
        <w:rPr/>
      </w:pPr>
      <w:bookmarkStart w:id="2497" w:name="z19y2y3y7y5_ABCDEFGHIJKMN12"/>
      <w:bookmarkStart w:id="2498" w:name="z09y2y3y7y5_ABCDEFGHIJKMN"/>
      <w:bookmarkEnd w:id="2497"/>
      <w:bookmarkEnd w:id="2498"/>
      <w:r>
        <w:rPr/>
        <w:t>9.2.3.7.5</w:t>
        <w:tab/>
        <w:t>For coordinated installations scheduled to commence Out of Hours, or rescheduled by CLEC to commence Out of Hours, CLEC will incur additional labor – installation Miscellaneous Charges in addition to regular nonrecurring charges for the installation.</w:t>
      </w:r>
    </w:p>
    <w:p>
      <w:pPr>
        <w:pStyle w:val="Indent2"/>
        <w:rPr/>
      </w:pPr>
      <w:bookmarkStart w:id="2499" w:name="z19y2y3y8_ABCDEFGHIJKLMN12"/>
      <w:bookmarkStart w:id="2500" w:name="z19y2y3y7y5_L1"/>
      <w:bookmarkStart w:id="2501" w:name="z09y2y3y7y5_L"/>
      <w:bookmarkEnd w:id="2499"/>
      <w:bookmarkEnd w:id="2500"/>
      <w:bookmarkEnd w:id="2501"/>
      <w:r>
        <w:rPr/>
        <w:t>9.2.3.8</w:t>
        <w:tab/>
        <w:t>Conversions of private line/special access circuits to Unbundled Loops.</w:t>
      </w:r>
    </w:p>
    <w:p>
      <w:pPr>
        <w:pStyle w:val="Heading3"/>
        <w:rPr/>
      </w:pPr>
      <w:bookmarkStart w:id="2502" w:name="z09y2y4_ABCDEFGHIJKLMN12"/>
      <w:bookmarkEnd w:id="2502"/>
      <w:r>
        <w:rPr/>
        <w:t>9.2.4</w:t>
        <w:tab/>
        <w:t>Ordering Process</w:t>
      </w:r>
    </w:p>
    <w:p>
      <w:pPr>
        <w:pStyle w:val="Indent2"/>
        <w:keepNext w:val="true"/>
        <w:rPr/>
      </w:pPr>
      <w:bookmarkStart w:id="2503" w:name="z19y2y4y1_ABCDEFGHIJKLMN12"/>
      <w:bookmarkEnd w:id="2503"/>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504" w:name="z19y2y4y2_ABCDEFGHIJKLMN12"/>
      <w:bookmarkEnd w:id="2504"/>
      <w:r>
        <w:rPr/>
        <w:t>9.2.4.2</w:t>
        <w:tab/>
        <w:t>Prior to placing orders on behalf of the End User Customer, CLEC shall be responsible for obtaining and have in its possession a Proof of Authorization.</w:t>
      </w:r>
    </w:p>
    <w:p>
      <w:pPr>
        <w:pStyle w:val="Indent2"/>
        <w:rPr/>
      </w:pPr>
      <w:bookmarkStart w:id="2505" w:name="z19y2y4y3_ABCDEFGHIJKLMN12"/>
      <w:bookmarkEnd w:id="2505"/>
      <w:r>
        <w:rPr/>
        <w:t>9.2.4.3</w:t>
        <w:tab/>
        <w:t>Based on the pre-order Loop make-up, CLEC can determine if the circuit can meet the technical parameters for the specific service CLEC intends to offer.</w:t>
      </w:r>
    </w:p>
    <w:p>
      <w:pPr>
        <w:pStyle w:val="Indent3"/>
        <w:rPr/>
      </w:pPr>
      <w:bookmarkStart w:id="2506" w:name="z19y2y4y3y1_ABCDEFGHIJKLMN12"/>
      <w:bookmarkEnd w:id="2506"/>
      <w:r>
        <w:rPr/>
        <w:t>9.2.4.3.1</w:t>
        <w:tab/>
        <w:t>Before submitting an order for a 2/4 wire non-loaded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507" w:name="z19y2y4y3y11_ABCDEFGHIJKLMN12"/>
      <w:bookmarkEnd w:id="2507"/>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508" w:name="z19y2y4y3y12_ABCDEFGHIJKLMN12"/>
      <w:bookmarkEnd w:id="2508"/>
      <w:r>
        <w:rPr/>
        <w:t>9.2.4.3.1.2</w:t>
        <w:tab/>
        <w:t>For a 2/4 wire non-loaded Loop, ISDN-capable Loop, and xDSL-I-capable Loop, or DS1-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509" w:name="z19y2y4y3121_ABCDEFGHIJKLMN12"/>
      <w:bookmarkEnd w:id="2509"/>
      <w:r>
        <w:rPr/>
        <w:t>9.2.4.3.1.2.1</w:t>
        <w:tab/>
        <w:t>If CLEC has pre-approved Loop conditioning, and conditioning is not necessary, Qwest will return the FOC with the standard interval (i.e., five (5) days).</w:t>
      </w:r>
    </w:p>
    <w:p>
      <w:pPr>
        <w:pStyle w:val="Indent51"/>
        <w:rPr/>
      </w:pPr>
      <w:bookmarkStart w:id="2510" w:name="z19y2y4y3122_ABCDEFGHIJKLMN12"/>
      <w:bookmarkEnd w:id="2510"/>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511" w:name="z19y2y4y123_ABCDEFGHIJKLMN12"/>
      <w:bookmarkEnd w:id="2511"/>
      <w:r>
        <w:rPr/>
        <w:t>9.2.4.3.1.2.3</w:t>
        <w:tab/>
        <w:t>Intentionally Left Blank.</w:t>
      </w:r>
    </w:p>
    <w:p>
      <w:pPr>
        <w:pStyle w:val="Indent51"/>
        <w:rPr/>
      </w:pPr>
      <w:bookmarkStart w:id="2512" w:name="z19y2y4y3y1y_ABCDEFGHIKLMN12"/>
      <w:bookmarkStart w:id="2513" w:name="z09y2y4y3y1y2y4_ABCDEFGHIKLMN"/>
      <w:bookmarkEnd w:id="2512"/>
      <w:bookmarkEnd w:id="2513"/>
      <w:r>
        <w:rPr/>
        <w:t>9.2.4.3.1.2.4</w:t>
        <w:tab/>
        <w:t>Intentionally Left Blank.</w:t>
      </w:r>
    </w:p>
    <w:p>
      <w:pPr>
        <w:pStyle w:val="Indent2"/>
        <w:rPr/>
      </w:pPr>
      <w:bookmarkStart w:id="2514" w:name="z19y2y4y4_ABCDEFGHIJKLMN12"/>
      <w:bookmarkStart w:id="2515" w:name="z19y4y2y3y1y_J1"/>
      <w:bookmarkStart w:id="2516" w:name="z09y2y4y3y1y2y4_J"/>
      <w:bookmarkEnd w:id="2514"/>
      <w:bookmarkEnd w:id="2515"/>
      <w:bookmarkEnd w:id="2516"/>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517" w:name="z19y2y4y4y1_ABCDEFGHIJKLMN12"/>
      <w:bookmarkEnd w:id="2517"/>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518" w:name="z19y2y4y5_ABCDEFGHIJKLMN12"/>
      <w:bookmarkEnd w:id="2518"/>
      <w:r>
        <w:rPr/>
        <w:t>9.2.4.5</w:t>
        <w:tab/>
        <w:t>Installation intervals for Unbundled Loops apply when Qwest has facilities or network capacity available.</w:t>
      </w:r>
    </w:p>
    <w:p>
      <w:pPr>
        <w:pStyle w:val="Indent2"/>
        <w:rPr/>
      </w:pPr>
      <w:bookmarkStart w:id="2519" w:name="z19y2y4y6_ABCDEFGHIJKLMN12"/>
      <w:bookmarkEnd w:id="2519"/>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520" w:name="z19y2y4y7_ABCDEFGHIJKLMN12"/>
      <w:bookmarkEnd w:id="2520"/>
      <w:r>
        <w:rPr/>
        <w:t>9.2.4.7</w:t>
        <w:tab/>
        <w:t>Intentionally Left Blank.</w:t>
      </w:r>
    </w:p>
    <w:p>
      <w:pPr>
        <w:pStyle w:val="Indent2"/>
        <w:rPr/>
      </w:pPr>
      <w:bookmarkStart w:id="2521" w:name="z19y2y4y8_ABCDEFGHIJKLMN12"/>
      <w:bookmarkEnd w:id="2521"/>
      <w:r>
        <w:rPr/>
        <w:t>9.2.4.8</w:t>
        <w:tab/>
        <w:t>When ordering Unbundled Loops, CLEC is responsible for obtaining or providing facilities and equipment that are compatible with the service CLEC seeks to provide.</w:t>
      </w:r>
    </w:p>
    <w:p>
      <w:pPr>
        <w:pStyle w:val="Indent2"/>
        <w:rPr/>
      </w:pPr>
      <w:bookmarkStart w:id="2522" w:name="z19y2y4y9_ABCDEFGHIJKLMN12"/>
      <w:bookmarkEnd w:id="2522"/>
      <w:r>
        <w:rPr/>
        <w:t>9.2.4.9</w:t>
        <w:tab/>
        <w:t>The installation interval for xDSL Loops depends on the need to condition the Loop.</w:t>
      </w:r>
    </w:p>
    <w:p>
      <w:pPr>
        <w:pStyle w:val="Indent3"/>
        <w:rPr/>
      </w:pPr>
      <w:bookmarkStart w:id="2523" w:name="z19y2y4y9y1_ABCDEFGHIJKLMN12"/>
      <w:bookmarkEnd w:id="2523"/>
      <w:r>
        <w:rPr/>
        <w:t>9.2.4.9.1</w:t>
        <w:tab/>
        <w:t>When load coils and Bridged Taps do not exist, CLEC may request the standard Due Date interval, which will apply upon submission of a complete and accurate LSR.</w:t>
      </w:r>
    </w:p>
    <w:p>
      <w:pPr>
        <w:pStyle w:val="Indent3"/>
        <w:rPr/>
      </w:pPr>
      <w:bookmarkStart w:id="2524" w:name="z19y2y4y9y2_ABCDEFGHIJKLMN12"/>
      <w:bookmarkEnd w:id="2524"/>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525" w:name="z19y2y4y10_ABCDEFGHIJKLMN12"/>
      <w:bookmarkEnd w:id="2525"/>
      <w:r>
        <w:rPr/>
        <w:t>9.2.4.10</w:t>
        <w:tab/>
        <w:t>Out of Hours Coordinated Installations</w:t>
      </w:r>
    </w:p>
    <w:p>
      <w:pPr>
        <w:pStyle w:val="Indent3"/>
        <w:rPr/>
      </w:pPr>
      <w:r>
        <w:rPr/>
        <w:t>9.2.4.10.1</w:t>
        <w:tab/>
        <w:t>For purposes of this Section, Qwest's standard installation hours are 8:00 a.m. to 5:00 p.m. (local time), Monday through Friday, excluding holidays.  CLEC may request an out of hours Coordinated Installation outside of Qwest's standard installation hours.  Installations requested outside of standard installation hours are considered to be out of hours Installations.</w:t>
      </w:r>
    </w:p>
    <w:p>
      <w:pPr>
        <w:pStyle w:val="Indent3"/>
        <w:rPr/>
      </w:pPr>
      <w:r>
        <w:rPr/>
        <w:t>9.2.4.10.2</w:t>
        <w:tab/>
        <w:t>Intentionally Left Blank.</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526" w:name="z09y2y5_ABCDEFGHIJKLMN12"/>
      <w:bookmarkEnd w:id="2526"/>
      <w:r>
        <w:rPr/>
        <w:t>9.2.5</w:t>
        <w:tab/>
        <w:t>Maintenance and Repair</w:t>
      </w:r>
    </w:p>
    <w:p>
      <w:pPr>
        <w:pStyle w:val="Indent2"/>
        <w:rPr/>
      </w:pPr>
      <w:bookmarkStart w:id="2527" w:name="z19y2y5y1_ABCDEFGHIJKLMN12"/>
      <w:bookmarkEnd w:id="2527"/>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528" w:name="z19y2y5y2_ABCDEFGHIJKLMN12"/>
      <w:bookmarkEnd w:id="2528"/>
      <w:r>
        <w:rPr/>
        <w:t>9.2.5.2</w:t>
        <w:tab/>
        <w:t>When CLEC requests that Qwest perform trouble isolation with CLEC, a Maintenance of Service charge applies if the trouble is found to be on CLEC's side or on the End User Customer's side of the Loop Demarcation Point.  If the trouble is on the End User Customer's side of the Loop Demarcation Point, CLEC is required to perform its own maintenance.</w:t>
      </w:r>
    </w:p>
    <w:p>
      <w:pPr>
        <w:pStyle w:val="Indent2"/>
        <w:rPr/>
      </w:pPr>
      <w:bookmarkStart w:id="2529" w:name="z19y2y5y3_ABCDEFGHIJKLMN12"/>
      <w:bookmarkEnd w:id="2529"/>
      <w:r>
        <w:rPr/>
        <w:t>9.2.5.3</w:t>
        <w:tab/>
      </w:r>
      <w:r>
        <w:rPr>
          <w:rFonts w:cs="Arial"/>
          <w:szCs w:val="22"/>
        </w:rPr>
        <w:t>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CLEC’s or the End User Customer's side of the Loop Demarcation Point, a Maintenance of Service charge applies.  If</w:t>
      </w:r>
      <w:r>
        <w:rPr/>
        <w:t xml:space="preserve"> CLEC elects not to perform trouble isolation and Qwest performs tests on the Unbundled Loop at CLEC's request, a Maintenance of Service charge applies.  Maintenance and Repair processes are set forth in Section 12.3 of this Agreement.</w:t>
      </w:r>
    </w:p>
    <w:p>
      <w:pPr>
        <w:pStyle w:val="Indent2"/>
        <w:rPr/>
      </w:pPr>
      <w:bookmarkStart w:id="2530" w:name="z19y2y5y4_ABCDEFGHIJKLMN12"/>
      <w:bookmarkEnd w:id="2530"/>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531" w:name="z19y2y5y5_ABCDEFGHIJKLMN12"/>
      <w:bookmarkEnd w:id="2531"/>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532" w:name="z09y2y6_ABCDEFGHIJKLMN12"/>
      <w:bookmarkEnd w:id="2532"/>
      <w:r>
        <w:rPr/>
        <w:t>9.2.6</w:t>
        <w:tab/>
        <w:t>Spectrum Management</w:t>
      </w:r>
    </w:p>
    <w:p>
      <w:pPr>
        <w:pStyle w:val="Indent2"/>
        <w:rPr/>
      </w:pPr>
      <w:bookmarkStart w:id="2533" w:name="z19y2y6y1_ABCDEFGHIJKLMN12"/>
      <w:bookmarkEnd w:id="2533"/>
      <w:r>
        <w:rPr/>
        <w:t>9.2.6.1</w:t>
        <w:tab/>
        <w:t>Qwest will provide 2/4 Wire non-loaded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534" w:name="z19y2y6y2_CDEFGHIJKLN12"/>
      <w:bookmarkStart w:id="2535" w:name="z09y2y6y2_CDEFGHIJKLN"/>
      <w:bookmarkEnd w:id="2534"/>
      <w:bookmarkEnd w:id="2535"/>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536" w:name="z19y2y6y2y1_ABCDEFGHIJKLMN12"/>
      <w:bookmarkStart w:id="2537" w:name="z19y2y6y2_M1"/>
      <w:bookmarkStart w:id="2538" w:name="z09y2y6y2_M"/>
      <w:bookmarkStart w:id="2539" w:name="z19y2y6y2_B1"/>
      <w:bookmarkStart w:id="2540" w:name="z09y2y6y2_B"/>
      <w:bookmarkStart w:id="2541" w:name="z19y2y6y2_A1"/>
      <w:bookmarkStart w:id="2542" w:name="z09y2y6y2_A"/>
      <w:bookmarkEnd w:id="2536"/>
      <w:bookmarkEnd w:id="2537"/>
      <w:bookmarkEnd w:id="2538"/>
      <w:bookmarkEnd w:id="2539"/>
      <w:bookmarkEnd w:id="2540"/>
      <w:bookmarkEnd w:id="2541"/>
      <w:bookmarkEnd w:id="2542"/>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543" w:name="z19y2y6y2y2_ABCDEFGHIJKLMN12"/>
      <w:bookmarkEnd w:id="2543"/>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544" w:name="z19y2y6y3_ABCEFGHIJKLMN12"/>
      <w:bookmarkStart w:id="2545" w:name="z09y2y6y3_ABCEFGHIJKLMN"/>
      <w:bookmarkEnd w:id="2544"/>
      <w:bookmarkEnd w:id="2545"/>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546" w:name="z19y2y6y4_CEFGHKLN12"/>
      <w:bookmarkStart w:id="2547" w:name="z09y2y6y4_CDEFGHKLN"/>
      <w:bookmarkStart w:id="2548" w:name="z19y2y6y3_D1"/>
      <w:bookmarkStart w:id="2549" w:name="z09y2y6y3_D"/>
      <w:bookmarkEnd w:id="2546"/>
      <w:bookmarkEnd w:id="2547"/>
      <w:bookmarkEnd w:id="2548"/>
      <w:bookmarkEnd w:id="2549"/>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550" w:name="z19y2y6y5_BCDEFGHIJKLMN12"/>
      <w:bookmarkStart w:id="2551" w:name="z09y2y6y5_BCDEFGHIJKLMN"/>
      <w:bookmarkStart w:id="2552" w:name="z19y2y6y4_JM1"/>
      <w:bookmarkStart w:id="2553" w:name="z09y2y6y4_JM"/>
      <w:bookmarkStart w:id="2554" w:name="z19y2y6y4_I1"/>
      <w:bookmarkStart w:id="2555" w:name="z09y2y6y4_I"/>
      <w:bookmarkStart w:id="2556" w:name="z19y2y6y4_D1"/>
      <w:bookmarkStart w:id="2557" w:name="z09y2y6y4_D"/>
      <w:bookmarkStart w:id="2558" w:name="z19y2y6y4_B1"/>
      <w:bookmarkStart w:id="2559" w:name="z09y2y6y4_B"/>
      <w:bookmarkStart w:id="2560" w:name="z19y2y6y4_A1"/>
      <w:bookmarkStart w:id="2561" w:name="z09y2y6y4_A"/>
      <w:bookmarkEnd w:id="2550"/>
      <w:bookmarkEnd w:id="2551"/>
      <w:bookmarkEnd w:id="2552"/>
      <w:bookmarkEnd w:id="2553"/>
      <w:bookmarkEnd w:id="2554"/>
      <w:bookmarkEnd w:id="2555"/>
      <w:bookmarkEnd w:id="2556"/>
      <w:bookmarkEnd w:id="2557"/>
      <w:bookmarkEnd w:id="2558"/>
      <w:bookmarkEnd w:id="2559"/>
      <w:bookmarkEnd w:id="2560"/>
      <w:bookmarkEnd w:id="2561"/>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562" w:name="z19y2y6y6_BCDEFGHIJKLMN12"/>
      <w:bookmarkStart w:id="2563" w:name="z09y2y6y6_BCDEFGHIJKLMN"/>
      <w:bookmarkStart w:id="2564" w:name="z19y2y6y5_A1"/>
      <w:bookmarkStart w:id="2565" w:name="z09y2y6y5_A"/>
      <w:bookmarkEnd w:id="2562"/>
      <w:bookmarkEnd w:id="2563"/>
      <w:bookmarkEnd w:id="2564"/>
      <w:bookmarkEnd w:id="2565"/>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566" w:name="z19y2y6y7_ABCDEFGHIKLMN12"/>
      <w:bookmarkStart w:id="2567" w:name="z0H9y2y6y7_ABCDEFGHIKLMN"/>
      <w:bookmarkStart w:id="2568" w:name="z19y2y6y6_A1"/>
      <w:bookmarkStart w:id="2569" w:name="z09y2y6y6_A"/>
      <w:bookmarkEnd w:id="2566"/>
      <w:bookmarkEnd w:id="2567"/>
      <w:bookmarkEnd w:id="2568"/>
      <w:bookmarkEnd w:id="2569"/>
      <w:r>
        <w:rPr/>
        <w:t>9.2.6.7</w:t>
        <w:tab/>
        <w:t>Intentionally Left Blank.</w:t>
      </w:r>
    </w:p>
    <w:p>
      <w:pPr>
        <w:pStyle w:val="Indent2"/>
        <w:rPr/>
      </w:pPr>
      <w:bookmarkStart w:id="2570" w:name="z19y2y6y8_ABCEFGHIJKLN12"/>
      <w:bookmarkStart w:id="2571" w:name="z09y2y6y8_ABCEFGHIJKLN"/>
      <w:bookmarkStart w:id="2572" w:name="z19y2y6y7_J1"/>
      <w:bookmarkStart w:id="2573" w:name="z0H9y2y6y7_ABCDEFGHIJKLMN"/>
      <w:bookmarkEnd w:id="2570"/>
      <w:bookmarkEnd w:id="2571"/>
      <w:bookmarkEnd w:id="2572"/>
      <w:bookmarkEnd w:id="2573"/>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574" w:name="z19y2y6y9_M12"/>
      <w:bookmarkStart w:id="2575" w:name="z09y2y6y9_ABJ2"/>
      <w:bookmarkStart w:id="2576" w:name="z19y2y6y8_M1"/>
      <w:bookmarkStart w:id="2577" w:name="z09y2y6y8_M"/>
      <w:bookmarkStart w:id="2578" w:name="z19y2y6y8_D1"/>
      <w:bookmarkStart w:id="2579" w:name="z09y2y6y8_D"/>
      <w:bookmarkEnd w:id="2574"/>
      <w:bookmarkEnd w:id="2575"/>
      <w:bookmarkEnd w:id="2576"/>
      <w:bookmarkEnd w:id="2577"/>
      <w:bookmarkEnd w:id="2578"/>
      <w:bookmarkEnd w:id="2579"/>
      <w:r>
        <w:rPr/>
        <w:t>9.2.6.9</w:t>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ind w:left="0" w:hanging="0"/>
        <w:rPr/>
      </w:pPr>
      <w:bookmarkStart w:id="2580" w:name="z09y3_ABCDEFGHIJKLMN12"/>
      <w:bookmarkStart w:id="2581" w:name="z0NH9y2y6y9_ABCDEFGHIJKLMN2"/>
      <w:bookmarkEnd w:id="2580"/>
      <w:bookmarkEnd w:id="2581"/>
      <w:r>
        <w:rPr/>
        <w:t>9.2.7</w:t>
        <w:tab/>
      </w:r>
      <w:r>
        <w:rPr>
          <w:rFonts w:cs="Arial"/>
          <w:szCs w:val="22"/>
        </w:rPr>
        <w:t>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582" w:name="__RefHeading___Toc158187684"/>
      <w:bookmarkEnd w:id="2582"/>
      <w:r>
        <w:rPr>
          <w:sz w:val="22"/>
        </w:rPr>
        <w:t>9.3</w:t>
        <w:tab/>
        <w:t>Subloop Unbundling</w:t>
      </w:r>
    </w:p>
    <w:p>
      <w:pPr>
        <w:pStyle w:val="Heading3"/>
        <w:rPr>
          <w:b w:val="false"/>
          <w:b w:val="false"/>
        </w:rPr>
      </w:pPr>
      <w:bookmarkStart w:id="2583" w:name="z09y3y1_ABCDEFGHIJKLMN12"/>
      <w:bookmarkEnd w:id="2583"/>
      <w:r>
        <w:rPr/>
        <w:t>9.3.1</w:t>
        <w:tab/>
        <w:t>Description</w:t>
      </w:r>
    </w:p>
    <w:p>
      <w:pPr>
        <w:pStyle w:val="Indent2"/>
        <w:rPr/>
      </w:pPr>
      <w:bookmarkStart w:id="2584" w:name="z19y3y1y1_ABCDFGHJKLMN12"/>
      <w:bookmarkStart w:id="2585" w:name="z0H9y3y1y1_ABCDFGHJKLMN2"/>
      <w:bookmarkEnd w:id="2584"/>
      <w:bookmarkEnd w:id="2585"/>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586" w:name="z19y3y1y1y1_ABCDEFGHIJKLMN12"/>
      <w:bookmarkStart w:id="2587" w:name="z0NH9y3y1y1_ABCDEFGHIJKLMN2"/>
      <w:bookmarkStart w:id="2588" w:name="z09y3y1y1_E2"/>
      <w:bookmarkEnd w:id="2586"/>
      <w:bookmarkEnd w:id="2587"/>
      <w:bookmarkEnd w:id="2588"/>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589" w:name="z19y3y1y1y2_ABCEFGHIJKLMN12"/>
      <w:bookmarkStart w:id="2590" w:name="z09y3y1y1y2_ABCEFGHIJKLMN"/>
      <w:bookmarkEnd w:id="2589"/>
      <w:bookmarkEnd w:id="2590"/>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591" w:name="z19y3y1y1y3_ABCEFGHIJKLMN12"/>
      <w:bookmarkStart w:id="2592" w:name="z09y3y1y1y3_ABCDEFGHIJKLMN"/>
      <w:bookmarkStart w:id="2593" w:name="z19y3y1y1y2_D1"/>
      <w:bookmarkStart w:id="2594" w:name="z09y3y1y1y2_D"/>
      <w:bookmarkEnd w:id="2591"/>
      <w:bookmarkEnd w:id="2592"/>
      <w:bookmarkEnd w:id="2593"/>
      <w:bookmarkEnd w:id="2594"/>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595" w:name="z19y3y1y1y4_ABCEFGHIKLMN12"/>
      <w:bookmarkStart w:id="2596" w:name="z0hy9y11y1y3_ABCDEFGHIJKLMN"/>
      <w:bookmarkStart w:id="2597" w:name="z19y3y1y1y3_D1"/>
      <w:bookmarkStart w:id="2598" w:name="z0hy99y1y1y3_ABCDEFGHIJKLMN"/>
      <w:bookmarkEnd w:id="2595"/>
      <w:bookmarkEnd w:id="2596"/>
      <w:bookmarkEnd w:id="2597"/>
      <w:bookmarkEnd w:id="2598"/>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599" w:name="z19y3y1y1y4y_ABCDEFGHIJKLMN12"/>
      <w:bookmarkStart w:id="2600" w:name="z19y3y1y1y4_DJ1"/>
      <w:bookmarkStart w:id="2601" w:name="z0hy99y3y1y1_ABCDEFGHIJKLMN"/>
      <w:bookmarkEnd w:id="2599"/>
      <w:bookmarkEnd w:id="2600"/>
      <w:bookmarkEnd w:id="2601"/>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602" w:name="z19y3y1y1y42_ABCDEFGHIJKLMN12"/>
      <w:bookmarkEnd w:id="2602"/>
      <w:r>
        <w:rPr/>
        <w:t>9.3.1.1.4.2</w:t>
        <w:tab/>
        <w:t>Detached Terminals:  All accessible terminals other than MTE Terminals.</w:t>
      </w:r>
    </w:p>
    <w:p>
      <w:pPr>
        <w:pStyle w:val="Indent3"/>
        <w:rPr/>
      </w:pPr>
      <w:bookmarkStart w:id="2603" w:name="z1N9y3y1y1y5_ABCDEFHIJKLMN2"/>
      <w:bookmarkStart w:id="2604" w:name="z0NT9y3y115_ABCDEFHIJKLMN2"/>
      <w:bookmarkEnd w:id="2603"/>
      <w:bookmarkEnd w:id="2604"/>
      <w:r>
        <w:rPr/>
        <w:t>9.3.1.1.5</w:t>
        <w:tab/>
        <w:t>Intentionally Left Blank.</w:t>
      </w:r>
    </w:p>
    <w:p>
      <w:pPr>
        <w:pStyle w:val="Indent2"/>
        <w:rPr/>
      </w:pPr>
      <w:bookmarkStart w:id="2605" w:name="z19y3y1y2_ABCDEFGHIJKLMN12"/>
      <w:bookmarkStart w:id="2606" w:name="z0NT9y3y115_G2"/>
      <w:bookmarkEnd w:id="2605"/>
      <w:bookmarkEnd w:id="2606"/>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607" w:name="z19y3y1y3_ABCDEFGHIJKLMN12"/>
      <w:bookmarkEnd w:id="2607"/>
      <w:r>
        <w:rPr/>
        <w:t>9.3.1.3</w:t>
        <w:tab/>
        <w:t>Standard Subloop Access</w:t>
      </w:r>
    </w:p>
    <w:p>
      <w:pPr>
        <w:pStyle w:val="Indent3"/>
        <w:rPr/>
      </w:pPr>
      <w:bookmarkStart w:id="2608" w:name="z19y3y1y3y1_ABCDEFGHIJKLMN12"/>
      <w:bookmarkEnd w:id="2608"/>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609" w:name="z19y3y1y3y2_ABCDEFGHIJKLMN12"/>
      <w:bookmarkEnd w:id="2609"/>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610" w:name="z19y3y1y4_ABCDEFGHIJKLMN12"/>
      <w:bookmarkEnd w:id="2610"/>
      <w:r>
        <w:rPr/>
        <w:t>9.3.1.4</w:t>
        <w:tab/>
        <w:t>Field Connection Point</w:t>
      </w:r>
    </w:p>
    <w:p>
      <w:pPr>
        <w:pStyle w:val="Indent3"/>
        <w:rPr/>
      </w:pPr>
      <w:bookmarkStart w:id="2611" w:name="z19y3y1y4y1_ABCDEFGHIJKLMN12"/>
      <w:bookmarkEnd w:id="2611"/>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612" w:name="z19y3y1y4y2_ABCDEFGHIJKLMN12"/>
      <w:bookmarkEnd w:id="2612"/>
      <w:r>
        <w:rPr/>
        <w:t>9.3.1.4.2</w:t>
        <w:tab/>
        <w:t>Placement of a FCP within a Qwest Premises for the sole purpose of creating a cross connect field to support Subloop unbundling constitutes a "Cross Connect Collocation."</w:t>
      </w:r>
    </w:p>
    <w:p>
      <w:pPr>
        <w:pStyle w:val="Indent4"/>
        <w:rPr/>
      </w:pPr>
      <w:bookmarkStart w:id="2613" w:name="z19y3y1y421_ABCDEFGHIJKLMN12"/>
      <w:bookmarkEnd w:id="2613"/>
      <w:r>
        <w:rPr/>
        <w:t>9.3.1.4.2.1</w:t>
        <w:tab/>
        <w:t>The terms, conditions, intervals and rates for Cross Connect Collocation are found within Section 9.3.</w:t>
      </w:r>
    </w:p>
    <w:p>
      <w:pPr>
        <w:pStyle w:val="Indent4"/>
        <w:rPr/>
      </w:pPr>
      <w:bookmarkStart w:id="2614" w:name="z19y3y1y422_ABCDEFGHIJKLMN12"/>
      <w:bookmarkEnd w:id="2614"/>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615" w:name="z19y3y1y5_ABCDEFGHIJKLMN12"/>
      <w:bookmarkEnd w:id="2615"/>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616" w:name="z19y3y1y6_ABCDEFGHIJKLMN12"/>
      <w:bookmarkEnd w:id="2616"/>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617" w:name="z19y3y1y7_ABCDEFGHIJKLMN12"/>
      <w:bookmarkEnd w:id="2617"/>
      <w:r>
        <w:rPr/>
        <w:t>9.3.1.7</w:t>
        <w:tab/>
        <w:t>Intentionally Left Blank.</w:t>
      </w:r>
    </w:p>
    <w:p>
      <w:pPr>
        <w:pStyle w:val="Heading3"/>
        <w:rPr/>
      </w:pPr>
      <w:bookmarkStart w:id="2618" w:name="z09y3y2_ABCDEFGHIJKLMN12"/>
      <w:bookmarkEnd w:id="2618"/>
      <w:r>
        <w:rPr/>
        <w:t>9.3.2</w:t>
        <w:tab/>
        <w:t>Standard Subloops Available</w:t>
      </w:r>
    </w:p>
    <w:p>
      <w:pPr>
        <w:pStyle w:val="Indent2"/>
        <w:rPr/>
      </w:pPr>
      <w:bookmarkStart w:id="2619" w:name="z19y3y2y1_ABCDEFGHIJKLMN12"/>
      <w:bookmarkEnd w:id="2619"/>
      <w:r>
        <w:rPr/>
        <w:t>9.3.2.1</w:t>
        <w:tab/>
        <w:t>Distribution Loops</w:t>
      </w:r>
    </w:p>
    <w:p>
      <w:pPr>
        <w:pStyle w:val="Indent3"/>
        <w:rPr/>
      </w:pPr>
      <w:bookmarkStart w:id="2620" w:name="z19y3y2y1y1_ABCDEFGHIJKLMN12"/>
      <w:bookmarkEnd w:id="2620"/>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621" w:name="z19y3y2y1y2_ABCDFGHIJKLMN12"/>
      <w:bookmarkStart w:id="2622" w:name="z09y3y2y1y2_ABCDFGHIJKLMN2"/>
      <w:bookmarkEnd w:id="2621"/>
      <w:bookmarkEnd w:id="2622"/>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623" w:name="z19y3y2y1y3_ABCDEFGHIJKLMN12"/>
      <w:bookmarkStart w:id="2624" w:name="z0N9y3y2y1y2_ABCDEFGHIJKLMN2"/>
      <w:bookmarkStart w:id="2625" w:name="z0hy9y3y21y3_ABCDEFGHIJKLMN2"/>
      <w:bookmarkEnd w:id="2623"/>
      <w:bookmarkEnd w:id="2624"/>
      <w:bookmarkEnd w:id="2625"/>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626" w:name="z19y3y2y1y4_ABCDEFGHIJKLMN12"/>
      <w:bookmarkEnd w:id="2626"/>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627" w:name="z19y3y2y2_ABCDEFGHIJKLMN12"/>
      <w:bookmarkEnd w:id="2627"/>
      <w:r>
        <w:rPr/>
        <w:t>9.3.2.2</w:t>
        <w:tab/>
        <w:t>Intentionally Left Blank.</w:t>
      </w:r>
    </w:p>
    <w:p>
      <w:pPr>
        <w:pStyle w:val="Indent3"/>
        <w:rPr/>
      </w:pPr>
      <w:r>
        <w:rPr/>
        <w:t>9.3.2.2.1</w:t>
        <w:tab/>
        <w:t>Intentionally Left Blank.</w:t>
      </w:r>
    </w:p>
    <w:p>
      <w:pPr>
        <w:pStyle w:val="Heading3"/>
        <w:rPr/>
      </w:pPr>
      <w:bookmarkStart w:id="2628" w:name="z09y3y3_ABCDEFGHIJKLMN12"/>
      <w:bookmarkEnd w:id="2628"/>
      <w:r>
        <w:rPr/>
        <w:t>9.3.3</w:t>
        <w:tab/>
        <w:t>MTE Terminal Subloop Access:  Terms and Conditions</w:t>
      </w:r>
    </w:p>
    <w:p>
      <w:pPr>
        <w:pStyle w:val="Indent2"/>
        <w:rPr/>
      </w:pPr>
      <w:bookmarkStart w:id="2629" w:name="z19y3y3y1_ABCDEFGHIJKLMN12"/>
      <w:bookmarkEnd w:id="2629"/>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630" w:name="z19y3y3y2_ABCDEFGHIJKLMN12"/>
      <w:bookmarkEnd w:id="2630"/>
      <w:r>
        <w:rPr/>
        <w:t>9.3.3.2</w:t>
        <w:tab/>
        <w:t>To obtain such access, CLEC shall complete the "MTE-Access Ordering Process" set forth in Section 9.3.5.4.</w:t>
      </w:r>
    </w:p>
    <w:p>
      <w:pPr>
        <w:pStyle w:val="Indent2"/>
        <w:rPr/>
      </w:pPr>
      <w:bookmarkStart w:id="2631" w:name="z19y3y3y3_ABCDEFGHIJKLMN12"/>
      <w:bookmarkEnd w:id="2631"/>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632" w:name="z19y3y3y4_ABCDEFGHIJKLMN12"/>
      <w:bookmarkEnd w:id="2632"/>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633" w:name="z19y3y3y5_M12"/>
      <w:bookmarkStart w:id="2634" w:name="z09y3y3y5_ABCDGHIJLN2"/>
      <w:bookmarkEnd w:id="2633"/>
      <w:bookmarkEnd w:id="2634"/>
      <w:r>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635" w:name="z19y3y3y6_ABCDEFGHIJKLMN12"/>
      <w:bookmarkStart w:id="2636" w:name="z0NH9y3y3y5_ABCDEFGHIJKLMN2"/>
      <w:bookmarkEnd w:id="2635"/>
      <w:bookmarkEnd w:id="2636"/>
      <w:r>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pPr>
      <w:bookmarkStart w:id="2637" w:name="z19y3y3y7_ABCDEFGHIJKLMN12"/>
      <w:bookmarkEnd w:id="2637"/>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the applicable charge, identified in Exhibit A, which shall be ICB, based on the scope of the work required.</w:t>
      </w:r>
    </w:p>
    <w:p>
      <w:pPr>
        <w:pStyle w:val="Indent3"/>
        <w:rPr/>
      </w:pPr>
      <w:bookmarkStart w:id="2638" w:name="z19y3y3y7y1_ABCEFGHIJKLMN12"/>
      <w:bookmarkStart w:id="2639" w:name="z09y3y3y7y1_ABCEFGHIJKLMN"/>
      <w:bookmarkEnd w:id="2638"/>
      <w:bookmarkEnd w:id="2639"/>
      <w:r>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640" w:name="z19y3y3y7y2_ABCDEFGHIJKLMN12"/>
      <w:bookmarkStart w:id="2641" w:name="z19y3y3y7y1_D1"/>
      <w:bookmarkStart w:id="2642" w:name="z09y3y3y7y1_D"/>
      <w:bookmarkEnd w:id="2640"/>
      <w:bookmarkEnd w:id="2641"/>
      <w:bookmarkEnd w:id="2642"/>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643" w:name="z19y3y3y7y3_ABCDEFGHIJKLMN12"/>
      <w:bookmarkEnd w:id="2643"/>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644" w:name="z19y3y3y8_ABCDEFGHIJKLMN12"/>
      <w:bookmarkEnd w:id="2644"/>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645" w:name="z09y3y4_ABCDEFGHIJKLMN12"/>
      <w:bookmarkEnd w:id="2645"/>
      <w:r>
        <w:rPr/>
        <w:t>9.3.4</w:t>
        <w:tab/>
        <w:t>Detached Terminal Subloop Access:  Terms and Conditions</w:t>
      </w:r>
    </w:p>
    <w:p>
      <w:pPr>
        <w:pStyle w:val="Indent2"/>
        <w:rPr/>
      </w:pPr>
      <w:bookmarkStart w:id="2646" w:name="z19y3y4y1_ABCDEFGHIJKLMN12"/>
      <w:bookmarkEnd w:id="2646"/>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647" w:name="z19y3y4y2_ABCDEFGHIJKLMN12"/>
      <w:bookmarkEnd w:id="2647"/>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648" w:name="z19y3y4y3_ABCDEFGHIJKLMN12"/>
      <w:bookmarkEnd w:id="2648"/>
      <w:r>
        <w:rPr/>
        <w:t>9.3.4.3</w:t>
        <w:tab/>
        <w:t>Field Connection Point</w:t>
      </w:r>
    </w:p>
    <w:p>
      <w:pPr>
        <w:pStyle w:val="Indent3"/>
        <w:rPr/>
      </w:pPr>
      <w:bookmarkStart w:id="2649" w:name="z19y3y4y3y1_ABCDEFGHIJKLMN12"/>
      <w:bookmarkEnd w:id="2649"/>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650" w:name="z19y3y4y3y2_ABCDEFGHIJKLMN12"/>
      <w:bookmarkEnd w:id="2650"/>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651" w:name="z19y3y4y3y3_ABCDEFGHIJKLMN12"/>
      <w:bookmarkEnd w:id="2651"/>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652" w:name="z19y3y4y3y4_ABCDEFGHIJKLMN12"/>
      <w:bookmarkEnd w:id="2652"/>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653" w:name="z19y3y4y3y5_ABCEFGHIJKLMN12"/>
      <w:bookmarkStart w:id="2654" w:name="z09y3y4y3y5_ABCEFGHIJKLMN"/>
      <w:bookmarkEnd w:id="2653"/>
      <w:bookmarkEnd w:id="2654"/>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655" w:name="z19y3y4y4_ABCDEFGHIJKLMN12"/>
      <w:bookmarkStart w:id="2656" w:name="z19y3y4y3y5_D1"/>
      <w:bookmarkStart w:id="2657" w:name="z09y3y4y3y5_D"/>
      <w:bookmarkEnd w:id="2655"/>
      <w:bookmarkEnd w:id="2656"/>
      <w:bookmarkEnd w:id="2657"/>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658" w:name="z09y3y5y_ABCDEFGHIJKLMN12"/>
      <w:bookmarkEnd w:id="2658"/>
      <w:r>
        <w:rPr/>
        <w:t>9.3.5</w:t>
        <w:tab/>
        <w:t>Ordering/Provisioning</w:t>
      </w:r>
    </w:p>
    <w:p>
      <w:pPr>
        <w:pStyle w:val="Indent2"/>
        <w:rPr/>
      </w:pPr>
      <w:bookmarkStart w:id="2659" w:name="z19y3y5y1_ABCDEFGHIJKLMN12"/>
      <w:bookmarkEnd w:id="2659"/>
      <w:r>
        <w:rPr/>
        <w:t>9.3.5.1</w:t>
        <w:tab/>
        <w:t>All Subloop Types</w:t>
      </w:r>
    </w:p>
    <w:p>
      <w:pPr>
        <w:pStyle w:val="Indent3"/>
        <w:rPr/>
      </w:pPr>
      <w:bookmarkStart w:id="2660" w:name="z19y5y5y1y1y_ABCDEFGHIJKLMN12"/>
      <w:bookmarkEnd w:id="2660"/>
      <w:r>
        <w:rPr/>
        <w:t>9.3.5.1.1</w:t>
        <w:tab/>
        <w:t>CLEC may order Subloop elements through the Operational Support Systems described in Section 12.</w:t>
      </w:r>
    </w:p>
    <w:p>
      <w:pPr>
        <w:pStyle w:val="Indent3"/>
        <w:rPr/>
      </w:pPr>
      <w:bookmarkStart w:id="2661" w:name="z19y3y5y1y2_ABCDEFGHIJKLMN12"/>
      <w:bookmarkEnd w:id="2661"/>
      <w:r>
        <w:rPr/>
        <w:t>9.3.5.1.2</w:t>
        <w:tab/>
        <w:t>CLEC shall identify Subloop elements by NC/NCI codes.  This information shall be kept confidential and used solely for spectrum management purposes.</w:t>
      </w:r>
    </w:p>
    <w:p>
      <w:pPr>
        <w:pStyle w:val="Indent2"/>
        <w:rPr/>
      </w:pPr>
      <w:bookmarkStart w:id="2662" w:name="z19y3y5y2_ABCDEFGHIJKLMN12"/>
      <w:bookmarkEnd w:id="2662"/>
      <w:r>
        <w:rPr/>
        <w:t>9.3.5.2</w:t>
        <w:tab/>
        <w:t>Additional Terms for Detached Terminal Subloop Access</w:t>
      </w:r>
    </w:p>
    <w:p>
      <w:pPr>
        <w:pStyle w:val="Indent3"/>
        <w:rPr/>
      </w:pPr>
      <w:bookmarkStart w:id="2663" w:name="z19y3y5y2y1_ABCDEFGHIJKLMN12"/>
      <w:bookmarkEnd w:id="2663"/>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664" w:name="z19y3y5y2y2_ABCDEFGHIJKLMN12"/>
      <w:bookmarkEnd w:id="2664"/>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665" w:name="z19y3y5y2y3_ABCDEFGHIJKLMN12"/>
      <w:bookmarkEnd w:id="2665"/>
      <w:r>
        <w:rPr/>
        <w:t>9.3.5.2.3</w:t>
        <w:tab/>
        <w:t>Once the FCP is in place, the Subloop Provisioning intervals contained in Exhibit C shall apply.</w:t>
      </w:r>
    </w:p>
    <w:p>
      <w:pPr>
        <w:pStyle w:val="Indent2"/>
        <w:rPr/>
      </w:pPr>
      <w:bookmarkStart w:id="2666" w:name="z19y3y5y3_ABCDEFGHIJKLMN12"/>
      <w:bookmarkEnd w:id="2666"/>
      <w:r>
        <w:rPr/>
        <w:t>9.3.5.3</w:t>
        <w:tab/>
        <w:t>Intentionally Left Blank.</w:t>
      </w:r>
    </w:p>
    <w:p>
      <w:pPr>
        <w:pStyle w:val="Indent2"/>
        <w:rPr/>
      </w:pPr>
      <w:bookmarkStart w:id="2667" w:name="z19y3y5y4_ABCDEFGHIJKLMN12"/>
      <w:bookmarkEnd w:id="2667"/>
      <w:r>
        <w:rPr/>
        <w:t>9.3.5.4</w:t>
        <w:tab/>
        <w:t>Additional Terms for MTE Terminal Subloop Access - MTE-Access Ordering Process</w:t>
      </w:r>
    </w:p>
    <w:p>
      <w:pPr>
        <w:pStyle w:val="Indent3"/>
        <w:rPr/>
      </w:pPr>
      <w:bookmarkStart w:id="2668" w:name="z19y3y5y4y1_ABCDEFGHIJKLMN12"/>
      <w:bookmarkEnd w:id="2668"/>
      <w:r>
        <w:rPr/>
        <w:t>9.3.5.4.1</w:t>
        <w:tab/>
        <w:t xml:space="preserve">CLEC shall notify its account manager at Qwest in writing, including via email, of its intention to provide access to End User Customers that reside within a MTE.  Upon receipt of such request, Qwest shall have up to ten (10) Days to notify CLEC and the MTE owner whether Qwest believes it or the MTE owner owns the intrabuilding cable.  </w:t>
      </w:r>
      <w:r>
        <w:rPr>
          <w:spacing w:val="-2"/>
        </w:rPr>
        <w:t>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End User Customer side of the terminal, the preceding ten (10) Day period shall be reduced to five (5) Days from Qwest's receipt of such claim.</w:t>
      </w:r>
    </w:p>
    <w:p>
      <w:pPr>
        <w:pStyle w:val="Indent3"/>
        <w:rPr/>
      </w:pPr>
      <w:bookmarkStart w:id="2669" w:name="z19y3y5y4y2_ABCDEFGHIJKLMN12"/>
      <w:bookmarkStart w:id="2670" w:name="z0N9n3n5n411_ABCDEFGHIJKLMN2"/>
      <w:bookmarkStart w:id="2671" w:name="z09y3y5y4y1y_ABCDEFGHIJKLMN2"/>
      <w:bookmarkStart w:id="2672" w:name="z0hh9y3y5y4y_ABCDEFGHIJKLMN2"/>
      <w:bookmarkStart w:id="2673" w:name="z19y3y5y4y11_CEFGHIJLMN12"/>
      <w:bookmarkStart w:id="2674" w:name="z0NH9y3y5y41_ADK2"/>
      <w:bookmarkEnd w:id="2669"/>
      <w:bookmarkEnd w:id="2670"/>
      <w:bookmarkEnd w:id="2671"/>
      <w:bookmarkEnd w:id="2672"/>
      <w:bookmarkEnd w:id="2673"/>
      <w:bookmarkEnd w:id="2674"/>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675" w:name="z19y3y5y4y3_ABCDEFGHIJKLMN12"/>
      <w:bookmarkEnd w:id="2675"/>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676" w:name="z19y3y5y4y4_ABCDEFGHIJKLMN12"/>
      <w:bookmarkEnd w:id="2676"/>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677" w:name="z19y3y5y4y5_ABCDEFGHIJKLMN12"/>
      <w:bookmarkEnd w:id="2677"/>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678" w:name="z19y3y5y45y1_ABCDEFGHIJKLMN12"/>
      <w:bookmarkEnd w:id="2678"/>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679" w:name="z19y3y5y4y6_ABCDEFGHIJKLMN12"/>
      <w:bookmarkEnd w:id="2679"/>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680" w:name="z19y3y5y47_ABCDEFGHIJKLMN12"/>
      <w:bookmarkEnd w:id="2680"/>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681" w:name="z19y3y5y5_ABCDEFGHIJKLMN12"/>
      <w:bookmarkStart w:id="2682" w:name="z19y3y5y4y85_B1"/>
      <w:bookmarkStart w:id="2683" w:name="z19y3y5y4y84_B1"/>
      <w:bookmarkStart w:id="2684" w:name="z19y3y5y4y83_B1"/>
      <w:bookmarkStart w:id="2685" w:name="z19y3y5y4y82_B1"/>
      <w:bookmarkStart w:id="2686" w:name="z19y3y5y4y81_B1"/>
      <w:bookmarkStart w:id="2687" w:name="z19y3y5y4y8_B1"/>
      <w:bookmarkStart w:id="2688" w:name="z0h9y3y5y4y8_B"/>
      <w:bookmarkEnd w:id="2681"/>
      <w:bookmarkEnd w:id="2682"/>
      <w:bookmarkEnd w:id="2683"/>
      <w:bookmarkEnd w:id="2684"/>
      <w:bookmarkEnd w:id="2685"/>
      <w:bookmarkEnd w:id="2686"/>
      <w:bookmarkEnd w:id="2687"/>
      <w:bookmarkEnd w:id="2688"/>
      <w:r>
        <w:rPr/>
        <w:t>9.3.5.5</w:t>
        <w:tab/>
        <w:t>FCP Ordering Process</w:t>
      </w:r>
    </w:p>
    <w:p>
      <w:pPr>
        <w:pStyle w:val="Indent3"/>
        <w:rPr/>
      </w:pPr>
      <w:bookmarkStart w:id="2689" w:name="z19y3y5y5y1_ABCDEFGHIJKLMN12"/>
      <w:bookmarkEnd w:id="2689"/>
      <w:r>
        <w:rPr/>
        <w:t>9.3.5.5.1</w:t>
        <w:tab/>
        <w:t>CLEC shall submit a Field Connection Point Request Form to Qwest along with its Collocation Application.  The FCP Request Form shall be completed in its entirety.</w:t>
      </w:r>
    </w:p>
    <w:p>
      <w:pPr>
        <w:pStyle w:val="Indent3"/>
        <w:rPr/>
      </w:pPr>
      <w:bookmarkStart w:id="2690" w:name="z19y3y5y5y2_ABCDEFGHIJKLMN12"/>
      <w:bookmarkEnd w:id="2690"/>
      <w:r>
        <w:rPr/>
        <w:t>9.3.5.5.2</w:t>
        <w:tab/>
        <w:t>After construction of the FCP and Collocation are complete, CLEC will be notified of its termination location, which will be used for ordering Subloops.</w:t>
      </w:r>
    </w:p>
    <w:p>
      <w:pPr>
        <w:pStyle w:val="Indent4"/>
        <w:rPr/>
      </w:pPr>
      <w:bookmarkStart w:id="2691" w:name="z19y3y5y21_ABCDEFGHIJKLMN12"/>
      <w:bookmarkEnd w:id="2691"/>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692" w:name="z19y3y5y2y11_ABCDEFGHIJKLMN12"/>
      <w:bookmarkEnd w:id="2692"/>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693" w:name="z19y3y5y22_ABCDEFGHIJKLMN12"/>
      <w:bookmarkEnd w:id="2693"/>
      <w:r>
        <w:rPr/>
        <w:t>9.3.5.5.2.1.2</w:t>
        <w:tab/>
        <w:t>A Cross Connect Collocation in a detached terminal shall be provisioned within ninety (90) Days from receipt of a written request by CLEC.</w:t>
      </w:r>
    </w:p>
    <w:p>
      <w:pPr>
        <w:pStyle w:val="Indent4"/>
        <w:tabs>
          <w:tab w:val="clear" w:pos="4234"/>
          <w:tab w:val="left" w:pos="5040" w:leader="none"/>
        </w:tabs>
        <w:ind w:left="2880" w:hanging="0"/>
        <w:rPr/>
      </w:pPr>
      <w:bookmarkStart w:id="2694" w:name="z19y3y5y23_ABCEFGHIJKLMN12"/>
      <w:bookmarkStart w:id="2695" w:name="z09y3y5y23_ABCEFGHIJKLMN"/>
      <w:bookmarkEnd w:id="2694"/>
      <w:bookmarkEnd w:id="2695"/>
      <w:r>
        <w:rPr/>
        <w:t>9.3.5.5.2.1.3</w:t>
        <w:tab/>
        <w:t>If Qwest denies a request for Cross Connect Collocation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696" w:name="z19y3y5y24_ABCDEFGHIJKLMN12"/>
      <w:bookmarkStart w:id="2697" w:name="z19x3x5x5x23_D1"/>
      <w:bookmarkStart w:id="2698" w:name="z09y3y5y23_D"/>
      <w:bookmarkEnd w:id="2696"/>
      <w:bookmarkEnd w:id="2697"/>
      <w:bookmarkEnd w:id="2698"/>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Days of the RFS, Qwest shall activate the applicable charges.</w:t>
      </w:r>
    </w:p>
    <w:p>
      <w:pPr>
        <w:pStyle w:val="Indent4"/>
        <w:tabs>
          <w:tab w:val="clear" w:pos="4234"/>
          <w:tab w:val="left" w:pos="5040" w:leader="none"/>
        </w:tabs>
        <w:ind w:left="2880" w:hanging="0"/>
        <w:rPr/>
      </w:pPr>
      <w:bookmarkStart w:id="2699" w:name="z19y3y5y2y25_ABCEFGHIJKLMN12"/>
      <w:bookmarkStart w:id="2700" w:name="z09y3y5y2y25_ABCEFGHIJKLMN"/>
      <w:bookmarkEnd w:id="2699"/>
      <w:bookmarkEnd w:id="2700"/>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701" w:name="z0H9y3y6_ABCDEFGHIJKLMN12"/>
      <w:bookmarkStart w:id="2702" w:name="z19y3y5y2y25_D1"/>
      <w:bookmarkStart w:id="2703" w:name="z09y3y5y2y25_D"/>
      <w:bookmarkEnd w:id="2701"/>
      <w:bookmarkEnd w:id="2702"/>
      <w:bookmarkEnd w:id="2703"/>
      <w:r>
        <w:rPr/>
        <w:t>9.3.6</w:t>
        <w:tab/>
        <w:t>Rate Elements</w:t>
      </w:r>
    </w:p>
    <w:p>
      <w:pPr>
        <w:pStyle w:val="Indent2"/>
        <w:keepNext w:val="true"/>
        <w:ind w:left="0" w:hanging="0"/>
        <w:rPr/>
      </w:pPr>
      <w:bookmarkStart w:id="2704" w:name="z19y3y6_ABCDEFGHIJKLMN12"/>
      <w:bookmarkEnd w:id="2704"/>
      <w:r>
        <w:rPr/>
        <w:t>Exhibit A provides recurring and nonrecurring rates for Subloop and also provides Miscellaneous Charges.</w:t>
      </w:r>
    </w:p>
    <w:p>
      <w:pPr>
        <w:pStyle w:val="Indent2"/>
        <w:keepNext w:val="true"/>
        <w:rPr/>
      </w:pPr>
      <w:bookmarkStart w:id="2705" w:name="z19y3y6y1_ABCDEFGHIJKLMN12"/>
      <w:bookmarkEnd w:id="2705"/>
      <w:r>
        <w:rPr/>
        <w:t>9.3.6.1</w:t>
        <w:tab/>
        <w:t>All Subloop Types</w:t>
      </w:r>
    </w:p>
    <w:p>
      <w:pPr>
        <w:pStyle w:val="Indent3"/>
        <w:rPr/>
      </w:pPr>
      <w:bookmarkStart w:id="2706" w:name="z19y3y6y1y1_ABCDEFGHIJKLMN12"/>
      <w:bookmarkEnd w:id="2706"/>
      <w:r>
        <w:rPr/>
        <w:t>9.3.6.1.1</w:t>
        <w:tab/>
        <w:t>Recurring Charges - CLEC will be charged monthly recurring charges for each Subloop.</w:t>
      </w:r>
    </w:p>
    <w:p>
      <w:pPr>
        <w:pStyle w:val="Indent3"/>
        <w:rPr/>
      </w:pPr>
      <w:bookmarkStart w:id="2707" w:name="z19y3y6y1y2_ABCDEFGHIJKLMN12"/>
      <w:bookmarkEnd w:id="2707"/>
      <w:r>
        <w:rPr/>
        <w:t>9.3.6.1.2</w:t>
        <w:tab/>
        <w:t>Nonrecurring Charges – One-time charges apply for specific work activities associated with installation of each Subloop.</w:t>
      </w:r>
    </w:p>
    <w:p>
      <w:pPr>
        <w:pStyle w:val="Indent2"/>
        <w:rPr/>
      </w:pPr>
      <w:bookmarkStart w:id="2708" w:name="z19y3y6y2_ABCDEFGHIJKLMN12"/>
      <w:bookmarkEnd w:id="2708"/>
      <w:r>
        <w:rPr/>
        <w:t>9.3.6.2</w:t>
        <w:tab/>
        <w:t>Intentionally Left Blank.</w:t>
      </w:r>
    </w:p>
    <w:p>
      <w:pPr>
        <w:pStyle w:val="Indent2"/>
        <w:rPr/>
      </w:pPr>
      <w:bookmarkStart w:id="2709" w:name="z19y3y6y3_ABCDEFGHIJKLMN12"/>
      <w:bookmarkEnd w:id="2709"/>
      <w:r>
        <w:rPr/>
        <w:t>9.3.6.3</w:t>
        <w:tab/>
        <w:t>Additional Rate Elements for Detached Terminal Subloop Access</w:t>
      </w:r>
    </w:p>
    <w:p>
      <w:pPr>
        <w:pStyle w:val="Indent3"/>
        <w:rPr/>
      </w:pPr>
      <w:bookmarkStart w:id="2710" w:name="z19y3y6y31_ABCDEFGHIJKLMN12"/>
      <w:bookmarkEnd w:id="2710"/>
      <w:r>
        <w:rPr/>
        <w:t>9.3.6.3.1</w:t>
        <w:tab/>
        <w:t>Cross Connect Collocation Charge:  CLEC shall pay the full nonrecurring charge for creation of a Cross Connect Collocation upon submission of the Collocation Application.  The FCP Request Form shall not be considered complete until complete payment is submitted to Qwest, as described in Section 8.1.1.8.1.</w:t>
      </w:r>
    </w:p>
    <w:p>
      <w:pPr>
        <w:pStyle w:val="Indent3"/>
        <w:rPr/>
      </w:pPr>
      <w:bookmarkStart w:id="2711" w:name="z19y3y6y32_ABCDEFGHIJKLMN12"/>
      <w:bookmarkEnd w:id="2711"/>
      <w:r>
        <w:rPr/>
        <w:t>9.3.6.3.2</w:t>
        <w:tab/>
        <w:t>Any Remote Collocation associated with a FCP in which CLEC will install equipment requiring power and/or heat dissipation shall be charged for in accordance with the rate elements set forth in Section 8.</w:t>
      </w:r>
    </w:p>
    <w:p>
      <w:pPr>
        <w:pStyle w:val="Indent3"/>
        <w:rPr/>
      </w:pPr>
      <w:bookmarkStart w:id="2712" w:name="z19y6y3y33_ABCDEFGHIJKLMN12"/>
      <w:bookmarkEnd w:id="2712"/>
      <w:r>
        <w:rPr/>
        <w:t>9.3.6.3.3</w:t>
        <w:tab/>
        <w:t>Subloop Nonrecurring Jumper Charge:  CLEC will be charged a nonrecurring basic installation charge for Qwest running jumpers within the accessible terminal for each Subloop ordered by CLEC.</w:t>
      </w:r>
    </w:p>
    <w:p>
      <w:pPr>
        <w:pStyle w:val="Indent2"/>
        <w:rPr/>
      </w:pPr>
      <w:bookmarkStart w:id="2713" w:name="z19y3y6y4_ABCDEFGHIJKLMN12"/>
      <w:bookmarkEnd w:id="2713"/>
      <w:r>
        <w:rPr/>
        <w:t>9.3.6.4</w:t>
        <w:tab/>
        <w:t>Additional Rate Elements for MTE Terminal Subloop Access</w:t>
      </w:r>
    </w:p>
    <w:p>
      <w:pPr>
        <w:pStyle w:val="Indent3"/>
        <w:rPr/>
      </w:pPr>
      <w:bookmarkStart w:id="2714" w:name="z19y3y6y4y1_CEFGHILN12"/>
      <w:bookmarkStart w:id="2715" w:name="z09y3y6y4y1_CEFGHILN"/>
      <w:bookmarkEnd w:id="2714"/>
      <w:bookmarkEnd w:id="2715"/>
      <w:r>
        <w:rPr/>
        <w:t>9.3.6.4.1</w:t>
        <w:tab/>
        <w:t>CLEC will be charged the Subloop MTE – POI Site Inventory  nonrecurring charge for Qwest to complete an inventory of CLEC's facilities within the MTE such that Subloop orders can be submitted and processed.</w:t>
      </w:r>
    </w:p>
    <w:p>
      <w:pPr>
        <w:pStyle w:val="Indent3"/>
        <w:rPr/>
      </w:pPr>
      <w:bookmarkStart w:id="2716" w:name="z19y3y6y4y2_HIM12"/>
      <w:bookmarkStart w:id="2717" w:name="z09y3y6y4y2_ABCDEFGHIJKLMN2"/>
      <w:bookmarkStart w:id="2718" w:name="z19y3y6y4y1_ADJM1"/>
      <w:bookmarkStart w:id="2719" w:name="z09y3y6y4y1_ADJM"/>
      <w:bookmarkStart w:id="2720" w:name="z19y3y6y4y1_BK1"/>
      <w:bookmarkStart w:id="2721" w:name="z09y3y6y4y1_BK"/>
      <w:bookmarkEnd w:id="2716"/>
      <w:bookmarkEnd w:id="2717"/>
      <w:bookmarkEnd w:id="2718"/>
      <w:bookmarkEnd w:id="2719"/>
      <w:bookmarkEnd w:id="2720"/>
      <w:bookmarkEnd w:id="2721"/>
      <w:r>
        <w:rPr/>
        <w:t>9.3.6.4.2</w:t>
        <w:tab/>
        <w:t>Subloop Nonrecurring Jumper Charge – CLEC will be charged a nonrecurring basic installation charge when Qwest runs jumpers within the accessible terminal, for each Subloop ordered by CLEC.</w:t>
      </w:r>
    </w:p>
    <w:p>
      <w:pPr>
        <w:pStyle w:val="Indent3"/>
        <w:rPr/>
      </w:pPr>
      <w:bookmarkStart w:id="2722" w:name="z19y3y6y4y3_ABCDEFGHIJKLMN12"/>
      <w:bookmarkEnd w:id="2722"/>
      <w:r>
        <w:rPr/>
        <w:t>9.3.6.4.3</w:t>
        <w:tab/>
        <w:t>CLEC will be charged the MTE – POI Construction of New SPOI nonrecurring charge for Qwest to construct a new MTE SPOI for CLEC.</w:t>
      </w:r>
    </w:p>
    <w:p>
      <w:pPr>
        <w:pStyle w:val="Indent2"/>
        <w:rPr/>
      </w:pPr>
      <w:bookmarkStart w:id="2723" w:name="z19y3y6y5_ABCDEFGHIJKLMN12"/>
      <w:bookmarkEnd w:id="2723"/>
      <w:r>
        <w:rPr/>
        <w:t>9.3.6.5</w:t>
        <w:tab/>
        <w:t>Nonrecurring charges apply for conditioning for Distribution Subloop.</w:t>
      </w:r>
    </w:p>
    <w:p>
      <w:pPr>
        <w:pStyle w:val="Indent2"/>
        <w:rPr/>
      </w:pPr>
      <w:bookmarkStart w:id="2724" w:name="z19y3y6y6_ABCDEFGHIJKLMN12"/>
      <w:bookmarkEnd w:id="2724"/>
      <w:r>
        <w:rPr/>
        <w:t>9.3.6.6</w:t>
        <w:tab/>
        <w:t>All miscellaneous services as described in Section 9.1.12 are available with Subloop.  Miscellaneous Charges apply for miscellaneous services.</w:t>
      </w:r>
    </w:p>
    <w:p>
      <w:pPr>
        <w:pStyle w:val="Heading3"/>
        <w:rPr/>
      </w:pPr>
      <w:bookmarkStart w:id="2725" w:name="z09y3y7_ABCDEFGHIJKLMN12"/>
      <w:bookmarkStart w:id="2726" w:name="z0N9y3y6y4y2_ABCDEFGHIJKLMN2"/>
      <w:bookmarkEnd w:id="2725"/>
      <w:bookmarkEnd w:id="2726"/>
      <w:r>
        <w:rPr/>
        <w:t>9.3.7</w:t>
        <w:tab/>
        <w:t>Repair and Maintenance</w:t>
      </w:r>
    </w:p>
    <w:p>
      <w:pPr>
        <w:pStyle w:val="Indent2"/>
        <w:rPr/>
      </w:pPr>
      <w:bookmarkStart w:id="2727" w:name="z19y3y7y1_ABCDEFGHIJKLMN12"/>
      <w:bookmarkEnd w:id="2727"/>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728" w:name="z19y3y7y2_ABCDEFGHIJKLMN12"/>
      <w:bookmarkEnd w:id="2728"/>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729" w:name="__RefHeading___Toc158187685"/>
      <w:bookmarkStart w:id="2730" w:name="z0Hy9y4_ABCDEFGHIJKLMN12"/>
      <w:bookmarkEnd w:id="2729"/>
      <w:bookmarkEnd w:id="2730"/>
      <w:r>
        <w:rPr/>
        <w:t>9.4</w:t>
        <w:tab/>
        <w:t>Intentionally Left Blank</w:t>
      </w:r>
    </w:p>
    <w:p>
      <w:pPr>
        <w:pStyle w:val="Heading2"/>
        <w:rPr/>
      </w:pPr>
      <w:bookmarkStart w:id="2731" w:name="__RefHeading___Toc158187686"/>
      <w:bookmarkStart w:id="2732" w:name="z09y5_ABCDEFGHIJKLMN12"/>
      <w:bookmarkStart w:id="2733" w:name="z09y4y7y1_CDEFGHIJKLMN"/>
      <w:bookmarkStart w:id="2734" w:name="z0Hy9y4y7_ABCDEFGHIJKLMN12"/>
      <w:bookmarkStart w:id="2735" w:name="z09y4y5_ABCDEFGHIJKLMN12"/>
      <w:bookmarkStart w:id="2736" w:name="z19y4y4y2_ABCDEFGHIJKLMN12"/>
      <w:bookmarkStart w:id="2737" w:name="z0N9y4y3_ABCDEFGHIJKLMN2"/>
      <w:bookmarkStart w:id="2738" w:name="z09y4y3y3y5_CDEFGHIJKLMN"/>
      <w:bookmarkStart w:id="2739" w:name="z19y4y3y3_AB1"/>
      <w:bookmarkStart w:id="2740" w:name="z09y4y3y1_AB"/>
      <w:bookmarkStart w:id="2741" w:name="z099y4y3_CDEFGHIJKLMN"/>
      <w:bookmarkStart w:id="2742" w:name="z19y4y2y3y2_ABCDEFGHIJKLMN12"/>
      <w:bookmarkStart w:id="2743" w:name="z09y4y2y3y1_M"/>
      <w:bookmarkStart w:id="2744" w:name="z19y4y2y3y1_ABCDEFGHIJKLN12"/>
      <w:bookmarkStart w:id="2745" w:name="z19y4y225_ABCDEFGHIJKLMN12"/>
      <w:bookmarkStart w:id="2746" w:name="z19y4y224y2_ABCDEFGHIJKLMN12"/>
      <w:bookmarkStart w:id="2747" w:name="z19y4y224y1_ABCDEFGHIJKLMN12"/>
      <w:bookmarkStart w:id="2748" w:name="z19y4y223_ABCDEFGHIJKLMN12"/>
      <w:bookmarkStart w:id="2749" w:name="z19y4y2y2_ABCDEFGHIJKLMN12"/>
      <w:bookmarkStart w:id="2750" w:name="z19y4y2y16_ABCDEFGHIJKLMN12"/>
      <w:bookmarkStart w:id="2751" w:name="z09y4y2y1y5_ABCDEFGHIJKLMN"/>
      <w:bookmarkStart w:id="2752" w:name="z19y4y2y14_ABCDEFGHIJKLMN12"/>
      <w:bookmarkStart w:id="2753" w:name="z19y4y2y11_ABCDEFGHIJKLMN12"/>
      <w:bookmarkStart w:id="2754" w:name="z0HHy9y4y1_ABCDEFGHIJKLMN12"/>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r>
        <w:rPr/>
        <w:t>9.5</w:t>
        <w:tab/>
        <w:t>Network Interface Device (NID)</w:t>
      </w:r>
    </w:p>
    <w:p>
      <w:pPr>
        <w:pStyle w:val="Heading3"/>
        <w:rPr>
          <w:b w:val="false"/>
          <w:b w:val="false"/>
        </w:rPr>
      </w:pPr>
      <w:bookmarkStart w:id="2755" w:name="z09y5y1_ABCDEFGHIJKLMN12"/>
      <w:bookmarkEnd w:id="2755"/>
      <w:r>
        <w:rPr/>
        <w:t>9.5.1</w:t>
        <w:tab/>
        <w:t>Description</w:t>
      </w:r>
    </w:p>
    <w:p>
      <w:pPr>
        <w:pStyle w:val="Indent1Char2"/>
        <w:rPr/>
      </w:pPr>
      <w:bookmarkStart w:id="2756" w:name="z19y5y1a_ABCDEFGHIJKLMN12"/>
      <w:bookmarkEnd w:id="2756"/>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757" w:name="z19y5y1y1_ABCDEFGHIJKLMN12"/>
      <w:bookmarkEnd w:id="2757"/>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758" w:name="z19y5y1y2_ABCDEFGHIJKLMN12"/>
      <w:bookmarkEnd w:id="2758"/>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759" w:name="z19y5y1y3_ABCDEFGHIJKLMN12"/>
      <w:bookmarkEnd w:id="2759"/>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Indent2"/>
        <w:rPr/>
      </w:pPr>
      <w:bookmarkStart w:id="2760" w:name="z1N9y5y1y4_ABCDEFHIJKLMN2"/>
      <w:bookmarkStart w:id="2761" w:name="z0N9y5y1y4_ABCDEFHIJKLMN2"/>
      <w:bookmarkEnd w:id="2760"/>
      <w:bookmarkEnd w:id="2761"/>
      <w:r>
        <w:rPr/>
        <w:t>9.5.1.4</w:t>
        <w:tab/>
        <w:t>Intentionally Left Blank.</w:t>
      </w:r>
    </w:p>
    <w:p>
      <w:pPr>
        <w:pStyle w:val="Heading3"/>
        <w:rPr/>
      </w:pPr>
      <w:bookmarkStart w:id="2762" w:name="z09y5y2_ABCDEFGHIJKLMN12"/>
      <w:bookmarkStart w:id="2763" w:name="z0NT9y5y1y4_G2"/>
      <w:bookmarkEnd w:id="2762"/>
      <w:bookmarkEnd w:id="2763"/>
      <w:r>
        <w:rPr/>
        <w:t>9.5.2</w:t>
        <w:tab/>
        <w:t>Terms and Conditions</w:t>
      </w:r>
    </w:p>
    <w:p>
      <w:pPr>
        <w:pStyle w:val="Indent2"/>
        <w:rPr/>
      </w:pPr>
      <w:bookmarkStart w:id="2764" w:name="z09521_ABCDEFGHIJKLMN2"/>
      <w:bookmarkStart w:id="2765" w:name="z0h9521_ABCDEFGHIJKLMN"/>
      <w:bookmarkStart w:id="2766" w:name="z19y5y2y1_A1"/>
      <w:bookmarkStart w:id="2767" w:name="z09y5y2y1_A"/>
      <w:bookmarkStart w:id="2768" w:name="z19y5y2y1_EJM1"/>
      <w:bookmarkStart w:id="2769" w:name="z09y5y2y1_EJM"/>
      <w:bookmarkStart w:id="2770" w:name="z19y5y2y1_BCDFGHIKLN1"/>
      <w:bookmarkStart w:id="2771" w:name="z09y5y2y1_BCDFGHIKLN"/>
      <w:bookmarkEnd w:id="2764"/>
      <w:bookmarkEnd w:id="2765"/>
      <w:bookmarkEnd w:id="2766"/>
      <w:bookmarkEnd w:id="2767"/>
      <w:bookmarkEnd w:id="2768"/>
      <w:bookmarkEnd w:id="2769"/>
      <w:bookmarkEnd w:id="2770"/>
      <w:bookmarkEnd w:id="2771"/>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772" w:name="z19y5y2y1y1_ABCDEFGHIJKLMN12"/>
      <w:bookmarkEnd w:id="2772"/>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773" w:name="z19y5y2y1y2_ABCDEFGHIJKLMN12"/>
      <w:bookmarkEnd w:id="2773"/>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774" w:name="z19y5y2y1y3_ABCDEFGHIJKLMN12"/>
      <w:bookmarkEnd w:id="2774"/>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775" w:name="z19y5y2y1y4_ABCDEFGHIJKLMN12"/>
      <w:bookmarkEnd w:id="2775"/>
      <w:r>
        <w:rPr/>
        <w:t>9.5.2.1.4</w:t>
        <w:tab/>
        <w:t>CLEC may enter the subscriber access chamber or End User Customer side of a dual chamber NID enclosure for the purpose of NID-to-NID connections.</w:t>
      </w:r>
    </w:p>
    <w:p>
      <w:pPr>
        <w:pStyle w:val="Indent3"/>
        <w:rPr/>
      </w:pPr>
      <w:bookmarkStart w:id="2776" w:name="z19y5y2y1y5_ABCDEFGHIJKLMN12"/>
      <w:bookmarkEnd w:id="2776"/>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777" w:name="z19y5y2y2_ABCDEFGHIJKLMN12"/>
      <w:bookmarkEnd w:id="2777"/>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778" w:name="z19y5y2y3_ABCDEFGHIJKLMN12"/>
      <w:bookmarkEnd w:id="2778"/>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779" w:name="z19y5y2y4_ABCDEFGHIJKLMN12"/>
      <w:bookmarkEnd w:id="2779"/>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780" w:name="z19y5y2y5_EJM12"/>
      <w:bookmarkStart w:id="2781" w:name="z09y5y2y5_EJM2"/>
      <w:bookmarkStart w:id="2782" w:name="z09y5y2y5_ABCDFGHIKLN2"/>
      <w:bookmarkEnd w:id="2780"/>
      <w:bookmarkEnd w:id="2781"/>
      <w:bookmarkEnd w:id="2782"/>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bookmarkStart w:id="2783" w:name="z0H9y5y3_ABCDEFGHIJKLMN12"/>
      <w:bookmarkEnd w:id="2783"/>
      <w:r>
        <w:rPr/>
        <w:t>9.5.3</w:t>
        <w:tab/>
        <w:t>Rate Elements</w:t>
      </w:r>
    </w:p>
    <w:p>
      <w:pPr>
        <w:pStyle w:val="Indent2"/>
        <w:ind w:left="0" w:hanging="0"/>
        <w:rPr>
          <w:color w:val="000000"/>
        </w:rPr>
      </w:pPr>
      <w:bookmarkStart w:id="2784" w:name="z19y5y3_ABCDEFGHIJKLMN12"/>
      <w:bookmarkEnd w:id="2784"/>
      <w:r>
        <w:rPr>
          <w:color w:val="000000"/>
        </w:rPr>
        <w:t>Exhibit A provides recurring and nonrecurring rates for access or modifications to an existing NID, and Exhibit A also provides Miscellaneous Charges.</w:t>
      </w:r>
    </w:p>
    <w:p>
      <w:pPr>
        <w:pStyle w:val="Indent2"/>
        <w:rPr>
          <w:color w:val="000000"/>
        </w:rPr>
      </w:pPr>
      <w:bookmarkStart w:id="2785" w:name="z19y5y3y1_ABCDEFGHIJKLMN12"/>
      <w:bookmarkEnd w:id="2785"/>
      <w:r>
        <w:rPr>
          <w:color w:val="000000"/>
        </w:rPr>
        <w:t>9.5.3.1</w:t>
        <w:tab/>
        <w:t>If CLEC requests the current simple NID be replaced with a different simple NID, pursuant to Section 9.5.2.1, additional labor – other Miscellaneous Charges will be assessed with CLEC paying only for the portion of the change-out that is specific to and for the functionality that supports CLEC requirements.</w:t>
      </w:r>
    </w:p>
    <w:p>
      <w:pPr>
        <w:pStyle w:val="Indent2"/>
        <w:rPr/>
      </w:pPr>
      <w:bookmarkStart w:id="2786" w:name="z19y5y3y2_ABCDEFGHIJKLMN12"/>
      <w:bookmarkEnd w:id="2786"/>
      <w:r>
        <w:rPr/>
        <w:t>9.5.3.2</w:t>
        <w:tab/>
        <w:t>Recurring rates apply for unbundled access to the protector field in a Qwest NID, pursuant to Section 9.5.2.5.  As of the Effective Date of this Agreement, Qwest has not implemented charges for this recurring rate element, but reserves the right to assess such a charge in the future.</w:t>
      </w:r>
    </w:p>
    <w:p>
      <w:pPr>
        <w:pStyle w:val="Indent2"/>
        <w:rPr/>
      </w:pPr>
      <w:bookmarkStart w:id="2787" w:name="z19y5y3y3_ABCDEFGHIJKLMN12"/>
      <w:bookmarkEnd w:id="2787"/>
      <w:r>
        <w:rPr/>
        <w:t>9.5.3.3</w:t>
        <w:tab/>
        <w:t>When CLEC requests that Qwest perform the work to connect its NID to the Qwest NID, the costs associated with Qwest performing such work will be charged to CLEC as additional labor – other Miscellaneous Charges.</w:t>
      </w:r>
    </w:p>
    <w:p>
      <w:pPr>
        <w:pStyle w:val="Indent2"/>
        <w:rPr/>
      </w:pPr>
      <w:bookmarkStart w:id="2788" w:name="z19y5y3y4_ABCDEFGHIJKLN12"/>
      <w:bookmarkStart w:id="2789" w:name="z09y5y3y4_ABCDEFGHIJKLN"/>
      <w:bookmarkEnd w:id="2788"/>
      <w:bookmarkEnd w:id="2789"/>
      <w:r>
        <w:rPr/>
        <w:t>9.5.3.4</w:t>
        <w:tab/>
        <w:t>When Qwest makes rearrangements to the inside wire terminations or terminal enclosure pursuant to Section 9.5.2.1.5, charges will be assessed as additional labor – other Miscellaneous Charges.</w:t>
      </w:r>
    </w:p>
    <w:p>
      <w:pPr>
        <w:pStyle w:val="Indent2"/>
        <w:rPr/>
      </w:pPr>
      <w:bookmarkStart w:id="2790" w:name="z19y5y3y5_ABCDEFGHIJKLMN12"/>
      <w:bookmarkStart w:id="2791" w:name="z19y5y3y4_M1"/>
      <w:bookmarkStart w:id="2792" w:name="z09y5y3y4_M"/>
      <w:bookmarkEnd w:id="2790"/>
      <w:bookmarkEnd w:id="2791"/>
      <w:bookmarkEnd w:id="2792"/>
      <w:r>
        <w:rPr/>
        <w:t>9.5.3.5</w:t>
        <w:tab/>
        <w:t>CLEC will be charged for any change-out Qwest performs pursuant to Section 9.5.2.2.  CLEC will be billed only for the portion of the change-out that is specific to CLEC's request for modified/additional capacity.  Charges will be assessed as additional labor – other Miscellaneous Charges.</w:t>
      </w:r>
    </w:p>
    <w:p>
      <w:pPr>
        <w:pStyle w:val="Heading3"/>
        <w:rPr/>
      </w:pPr>
      <w:bookmarkStart w:id="2793" w:name="z0Hy9y5y4_ABCDEFGHIJKLMN12"/>
      <w:bookmarkEnd w:id="2793"/>
      <w:r>
        <w:rPr/>
        <w:t>9.5.4</w:t>
        <w:tab/>
        <w:t>Ordering Process</w:t>
      </w:r>
    </w:p>
    <w:p>
      <w:pPr>
        <w:pStyle w:val="Indent2"/>
        <w:rPr/>
      </w:pPr>
      <w:bookmarkStart w:id="2794" w:name="z19y5y4y1_ABCDEFGHIJKLMN12"/>
      <w:bookmarkEnd w:id="2794"/>
      <w:r>
        <w:rPr/>
        <w:t>9.5.4.1</w:t>
        <w:tab/>
        <w:t>Intentionally Left Blank.</w:t>
      </w:r>
    </w:p>
    <w:p>
      <w:pPr>
        <w:pStyle w:val="Indent2"/>
        <w:rPr/>
      </w:pPr>
      <w:bookmarkStart w:id="2795" w:name="z19y5y4y2_ABCDEFGHIJKLMN12"/>
      <w:bookmarkEnd w:id="2795"/>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796" w:name="z19y5y4y2y1_ABCDEFGHIJKLMN12"/>
      <w:bookmarkEnd w:id="2796"/>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797" w:name="z19y5y4y3_ABCDEFGHIJKLMN12"/>
      <w:bookmarkEnd w:id="2797"/>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2798" w:name="z0Hy9y5y5_ABCDEFGHIJKLMN12"/>
      <w:bookmarkEnd w:id="2798"/>
      <w:r>
        <w:rPr/>
        <w:t>9.5.5</w:t>
        <w:tab/>
        <w:t>Maintenance and Repair</w:t>
      </w:r>
    </w:p>
    <w:p>
      <w:pPr>
        <w:pStyle w:val="Indent2"/>
        <w:rPr/>
      </w:pPr>
      <w:bookmarkStart w:id="2799" w:name="z19y5y5y1_ABCDEFGHIJKLMN12"/>
      <w:bookmarkEnd w:id="2799"/>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This work is billed to CLEC as additional labor – other Miscellaneous Charges.  Maintenance and Repair processes are contained in the Access to OSS Section of this Agreement.</w:t>
      </w:r>
    </w:p>
    <w:p>
      <w:pPr>
        <w:pStyle w:val="Heading2"/>
        <w:rPr/>
      </w:pPr>
      <w:bookmarkStart w:id="2800" w:name="__RefHeading___Toc158187687"/>
      <w:bookmarkStart w:id="2801" w:name="z0Hy9y6_ABCDEFGHIJKLMN12"/>
      <w:bookmarkEnd w:id="2800"/>
      <w:bookmarkEnd w:id="2801"/>
      <w:r>
        <w:rPr/>
        <w:t>9.6</w:t>
        <w:tab/>
        <w:t>Unbundled Dedicated Interoffice Transport (UDIT)</w:t>
      </w:r>
    </w:p>
    <w:p>
      <w:pPr>
        <w:pStyle w:val="Indent2"/>
        <w:tabs>
          <w:tab w:val="left" w:pos="1440" w:leader="none"/>
          <w:tab w:val="left" w:pos="2160" w:leader="none"/>
        </w:tabs>
        <w:ind w:left="0" w:hanging="0"/>
        <w:rPr/>
      </w:pPr>
      <w:bookmarkStart w:id="2802" w:name="z19y6y0_ABCDEFGHIJKLMN12"/>
      <w:bookmarkEnd w:id="2802"/>
      <w:r>
        <w:rPr/>
        <w:t>Qwest shall provide access to Unbundled Dedicated Interoffice Transport (UDIT) in a non-discriminatory manner according to the following terms and conditions.</w:t>
      </w:r>
    </w:p>
    <w:p>
      <w:pPr>
        <w:pStyle w:val="Heading3"/>
        <w:rPr/>
      </w:pPr>
      <w:bookmarkStart w:id="2803" w:name="z0Hy9y6y1_ABCDEFGHIJKLMN12"/>
      <w:bookmarkStart w:id="2804" w:name="z09y6yg_ABCEFGHIJKLMN"/>
      <w:bookmarkStart w:id="2805" w:name="z19y6y0y2_ABCDEFGHIJKLMN12"/>
      <w:bookmarkStart w:id="2806" w:name="z19y6y0y1_ABCDEFGHIJKLMN12"/>
      <w:bookmarkEnd w:id="2803"/>
      <w:bookmarkEnd w:id="2804"/>
      <w:bookmarkEnd w:id="2805"/>
      <w:bookmarkEnd w:id="2806"/>
      <w:r>
        <w:rPr/>
        <w:t>9.6.1</w:t>
        <w:tab/>
        <w:t>Description</w:t>
      </w:r>
    </w:p>
    <w:p>
      <w:pPr>
        <w:pStyle w:val="Indent2"/>
        <w:spacing w:before="0" w:after="120"/>
        <w:rPr/>
      </w:pPr>
      <w:bookmarkStart w:id="2807" w:name="z19y6y1y1_M12"/>
      <w:bookmarkStart w:id="2808" w:name="z09y6y1y1_CDEFGHIJKN2"/>
      <w:bookmarkEnd w:id="2807"/>
      <w:bookmarkEnd w:id="2808"/>
      <w:r>
        <w:rPr>
          <w:rFonts w:cs="Arial"/>
          <w:szCs w:val="22"/>
        </w:rPr>
        <w:t>9.6.1.1</w:t>
        <w:tab/>
        <w:t xml:space="preserve">Unbundled Dedicated Interoffice Transport (UDIT) provides CLEC with a Network Element of a single transmission path between Qwest Wire Centers in the same LATA and state.  UDIT also provides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spacing w:before="0" w:after="0"/>
        <w:rPr/>
      </w:pPr>
      <w:r>
        <w:rPr/>
      </w:r>
      <w:bookmarkStart w:id="2809" w:name="z19y6y1y2_ABCDEFGHIJKLMN12"/>
      <w:bookmarkStart w:id="2810" w:name="z0h9611_ABCDEFGHIJKLMN2"/>
      <w:bookmarkStart w:id="2811" w:name="z19y6y1y2_ABCDEFGHIJKLMN12"/>
      <w:bookmarkStart w:id="2812" w:name="z0h9611_ABCDEFGHIJKLMN2"/>
      <w:bookmarkEnd w:id="2811"/>
      <w:bookmarkEnd w:id="2812"/>
    </w:p>
    <w:p>
      <w:pPr>
        <w:pStyle w:val="Heading3"/>
        <w:rPr/>
      </w:pPr>
      <w:bookmarkStart w:id="2813" w:name="z09y6y2_ABCDEFGHIJKLMN12"/>
      <w:bookmarkEnd w:id="2813"/>
      <w:r>
        <w:rPr/>
        <w:t>9.6.2</w:t>
        <w:tab/>
        <w:t>Terms and Conditions</w:t>
      </w:r>
    </w:p>
    <w:p>
      <w:pPr>
        <w:pStyle w:val="Indent2"/>
        <w:rPr>
          <w:rFonts w:cs="Arial"/>
          <w:szCs w:val="22"/>
        </w:rPr>
      </w:pPr>
      <w:bookmarkStart w:id="2814" w:name="z19y6y2y0_ABCDEFGHIJKLMN12"/>
      <w:bookmarkEnd w:id="2814"/>
      <w:r>
        <w:rPr>
          <w:rFonts w:cs="Arial"/>
          <w:szCs w:val="22"/>
        </w:rPr>
        <w:t>9.6.2.0</w:t>
        <w:tab/>
        <w:t>Intentionally Left Blank.</w:t>
      </w:r>
    </w:p>
    <w:p>
      <w:pPr>
        <w:pStyle w:val="Indent3"/>
        <w:rPr>
          <w:i/>
          <w:i/>
        </w:rPr>
      </w:pPr>
      <w:bookmarkStart w:id="2815" w:name="z1N9y6y2y0y1_ABCDEFHIJKLMN2"/>
      <w:bookmarkStart w:id="2816" w:name="z0NT9y6y2y01_ABCDEFHIJKLMN2"/>
      <w:bookmarkStart w:id="2817" w:name="z19y6y2y0y1_ABCDEFGHIJKLMN1"/>
      <w:bookmarkEnd w:id="2815"/>
      <w:bookmarkEnd w:id="2816"/>
      <w:bookmarkEnd w:id="2817"/>
      <w:r>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ind w:left="2160" w:hanging="0"/>
        <w:rPr>
          <w:rFonts w:cs="Arial"/>
          <w:szCs w:val="22"/>
        </w:rPr>
      </w:pPr>
      <w:bookmarkStart w:id="2818" w:name="z19y6y2y0y11_ABCDEFGHIJKLMN12"/>
      <w:bookmarkStart w:id="2819" w:name="z0NY9y6y2y01_G2"/>
      <w:bookmarkEnd w:id="2818"/>
      <w:bookmarkEnd w:id="2819"/>
      <w:r>
        <w:rPr>
          <w:rFonts w:cs="Arial"/>
          <w:szCs w:val="22"/>
        </w:rPr>
        <w:t>9.6.2.0.1.1</w:t>
        <w:tab/>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2"/>
        <w:ind w:left="1440" w:hanging="0"/>
        <w:rPr>
          <w:rFonts w:cs="Arial"/>
          <w:szCs w:val="22"/>
        </w:rPr>
      </w:pPr>
      <w:bookmarkStart w:id="2820" w:name="z1N9y6y2y0y2_ABCDEFHIJKLMN2"/>
      <w:bookmarkStart w:id="2821" w:name="z0NT9y6y2y02_ABCDEFHIJKLMN2"/>
      <w:bookmarkStart w:id="2822" w:name="z19y6y2y0y2_ABCDEFGHIJKLMN1"/>
      <w:bookmarkEnd w:id="2820"/>
      <w:bookmarkEnd w:id="2821"/>
      <w:bookmarkEnd w:id="2822"/>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2823" w:name="z19y6y2y0y21_ABCDEFGHIJKLMN12"/>
      <w:bookmarkStart w:id="2824" w:name="z0NT9y6y2y02_G2"/>
      <w:bookmarkEnd w:id="2823"/>
      <w:bookmarkEnd w:id="2824"/>
      <w:r>
        <w:rPr>
          <w:rFonts w:cs="Arial"/>
          <w:szCs w:val="22"/>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825" w:name="z19y6y2y0y3_ABCDEFGHIJKLMN12"/>
      <w:bookmarkEnd w:id="2825"/>
      <w:r>
        <w:rPr>
          <w:rFonts w:cs="Arial"/>
          <w:szCs w:val="22"/>
        </w:rPr>
        <w:t>9.6.2.0.3</w:t>
        <w:tab/>
        <w:t>Qwest shall make available to CLEC a list of those Wire Centers that satisfy the above criteria and update that list as additional Wire Centers meet these criteria.</w:t>
      </w:r>
    </w:p>
    <w:p>
      <w:pPr>
        <w:pStyle w:val="Normal"/>
        <w:ind w:left="1440" w:hanging="0"/>
        <w:jc w:val="both"/>
        <w:rPr>
          <w:rFonts w:ascii="Arial" w:hAnsi="Arial" w:cs="Arial"/>
          <w:sz w:val="22"/>
          <w:szCs w:val="22"/>
        </w:rPr>
      </w:pPr>
      <w:bookmarkStart w:id="2826" w:name="z19y6y2y0y4_ABCDEFGHIJKLMN12"/>
      <w:bookmarkEnd w:id="2826"/>
      <w:r>
        <w:rPr>
          <w:rFonts w:cs="Arial" w:ascii="Arial" w:hAnsi="Arial"/>
          <w:sz w:val="22"/>
          <w:szCs w:val="22"/>
        </w:rPr>
        <w:t>9.6.2.0.4</w:t>
        <w:tab/>
        <w:t>All services provided in this Section 9.6 are subject to the Ratcheting criteria as provided in Section 9.1.1.9 of this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2827" w:name="z19y6y2y0y5_ABCDEFGHIJKLMN12"/>
      <w:bookmarkEnd w:id="2827"/>
      <w:r>
        <w:rPr>
          <w:rFonts w:cs="Arial" w:ascii="Arial" w:hAnsi="Arial"/>
          <w:sz w:val="22"/>
          <w:szCs w:val="22"/>
        </w:rPr>
        <w:t>9.6.2.0.5</w:t>
        <w:tab/>
        <w:t>All services provided in this Section 9.6, when combined with high capacity Loops, are subject to the Service Eligibility Criteria as provided in Section 9.1.1.10 of this Agreement.</w:t>
      </w:r>
    </w:p>
    <w:p>
      <w:pPr>
        <w:pStyle w:val="Indent2"/>
        <w:ind w:left="0" w:hanging="0"/>
        <w:rPr>
          <w:rFonts w:ascii="Arial" w:hAnsi="Arial" w:cs="Arial"/>
          <w:sz w:val="22"/>
          <w:szCs w:val="22"/>
        </w:rPr>
      </w:pPr>
      <w:r>
        <w:rPr>
          <w:rFonts w:cs="Arial"/>
          <w:sz w:val="22"/>
          <w:szCs w:val="22"/>
        </w:rPr>
      </w:r>
    </w:p>
    <w:p>
      <w:pPr>
        <w:pStyle w:val="Indent2"/>
        <w:rPr>
          <w:bCs/>
        </w:rPr>
      </w:pPr>
      <w:bookmarkStart w:id="2828" w:name="z19y6y2y1_ABCEFGHIJKLMN12"/>
      <w:bookmarkStart w:id="2829" w:name="z0H9y6y2y1_ABCEFGHIJKLMN"/>
      <w:bookmarkEnd w:id="2828"/>
      <w:bookmarkEnd w:id="2829"/>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830" w:name="z19y6y2y2_ABCDEFGHIJKLMN12"/>
      <w:bookmarkStart w:id="2831" w:name="z0NH9y6y2y1_ABCDEFGHIJKLMN2"/>
      <w:bookmarkStart w:id="2832" w:name="z19y6y2y1_D1"/>
      <w:bookmarkStart w:id="2833" w:name="z09y6y2y1_D"/>
      <w:bookmarkEnd w:id="2830"/>
      <w:bookmarkEnd w:id="2831"/>
      <w:bookmarkEnd w:id="2832"/>
      <w:bookmarkEnd w:id="2833"/>
      <w:r>
        <w:rPr/>
        <w:t>9.6.2.2</w:t>
        <w:tab/>
        <w:t>Intentionally Left Blank.</w:t>
      </w:r>
    </w:p>
    <w:p>
      <w:pPr>
        <w:pStyle w:val="Indent2"/>
        <w:ind w:left="720" w:right="-180" w:hanging="0"/>
        <w:rPr/>
      </w:pPr>
      <w:bookmarkStart w:id="2834" w:name="z19y6y2y3_ABCDEFGHIJKLMN12"/>
      <w:bookmarkEnd w:id="2834"/>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835" w:name="z19y6y2y4_ABCDEFGHIJKLMN12"/>
      <w:bookmarkEnd w:id="2835"/>
      <w:r>
        <w:rPr/>
        <w:t>9.6.2.4</w:t>
        <w:tab/>
        <w:t>Intentionally Left Blank.</w:t>
      </w:r>
    </w:p>
    <w:p>
      <w:pPr>
        <w:pStyle w:val="Indent2"/>
        <w:rPr/>
      </w:pPr>
      <w:bookmarkStart w:id="2836" w:name="z19y6y2y5_ABCDEFGHIJKLMN12"/>
      <w:bookmarkEnd w:id="2836"/>
      <w:r>
        <w:rPr/>
        <w:t>9.6.2.5</w:t>
        <w:tab/>
        <w:t>Intentionally Left Blank.</w:t>
      </w:r>
    </w:p>
    <w:p>
      <w:pPr>
        <w:pStyle w:val="Indent2"/>
        <w:rPr/>
      </w:pPr>
      <w:bookmarkStart w:id="2837" w:name="z19y6y2y6_ABCDEFGHIJKLMN12"/>
      <w:bookmarkStart w:id="2838" w:name="z09y6y2y5y1_J"/>
      <w:bookmarkStart w:id="2839" w:name="z09y6y2y5y1_ABCDEFGHIKLMN"/>
      <w:bookmarkEnd w:id="2837"/>
      <w:bookmarkEnd w:id="2838"/>
      <w:bookmarkEnd w:id="2839"/>
      <w:r>
        <w:rPr/>
        <w:t>9.6.2.6</w:t>
        <w:tab/>
        <w:t>Intentionally Left Blank.</w:t>
      </w:r>
    </w:p>
    <w:p>
      <w:pPr>
        <w:pStyle w:val="Indent2"/>
        <w:rPr/>
      </w:pPr>
      <w:bookmarkStart w:id="2840" w:name="z19y6y2y7_ABCDEFGHIJKLMN12"/>
      <w:bookmarkEnd w:id="2840"/>
      <w:r>
        <w:rPr/>
        <w:t>9.6.2.7</w:t>
        <w:tab/>
        <w:t>Intentionally Left Blank.</w:t>
      </w:r>
    </w:p>
    <w:p>
      <w:pPr>
        <w:pStyle w:val="Indent2"/>
        <w:rPr/>
      </w:pPr>
      <w:bookmarkStart w:id="2841" w:name="z19y6y2y8_ABCDEFGHIJKLMN12"/>
      <w:bookmarkEnd w:id="2841"/>
      <w:r>
        <w:rPr/>
        <w:t>9.6.2.8</w:t>
        <w:tab/>
        <w:t>Intentionally Left Blank.</w:t>
      </w:r>
    </w:p>
    <w:p>
      <w:pPr>
        <w:pStyle w:val="Indent2"/>
        <w:rPr/>
      </w:pPr>
      <w:bookmarkStart w:id="2842" w:name="z19y6y2y9_ABCDEFGHIJKLMN12"/>
      <w:bookmarkEnd w:id="2842"/>
      <w:r>
        <w:rPr/>
        <w:t>9.6.2.9</w:t>
        <w:tab/>
        <w:t>Upon CLEC request, Qwest will convert special access or private line circuits to UDIT, provided the service originates at CLEC's Collocation in the Serving Wire Center.</w:t>
      </w:r>
    </w:p>
    <w:p>
      <w:pPr>
        <w:pStyle w:val="Heading3"/>
        <w:rPr/>
      </w:pPr>
      <w:bookmarkStart w:id="2843" w:name="z0Hy9y6y3_ABCDEFGHIJKLMN12"/>
      <w:bookmarkEnd w:id="2843"/>
      <w:r>
        <w:rPr/>
        <w:t>9.6.3</w:t>
        <w:tab/>
        <w:t>Rate Elements</w:t>
      </w:r>
    </w:p>
    <w:p>
      <w:pPr>
        <w:pStyle w:val="Indent3"/>
        <w:tabs>
          <w:tab w:val="clear" w:pos="3067"/>
          <w:tab w:val="left" w:pos="2340" w:leader="none"/>
        </w:tabs>
        <w:ind w:left="0" w:hanging="0"/>
        <w:rPr/>
      </w:pPr>
      <w:bookmarkStart w:id="2844" w:name="z19y6y3_ABCDEFGHIJKLMN12"/>
      <w:bookmarkEnd w:id="2844"/>
      <w:r>
        <w:rPr/>
        <w:t>Exhibit A provides recurring and nonrecurring rates for UDIT and also provides Miscellaneous Charges.</w:t>
      </w:r>
    </w:p>
    <w:p>
      <w:pPr>
        <w:pStyle w:val="Indent3"/>
        <w:tabs>
          <w:tab w:val="clear" w:pos="3067"/>
          <w:tab w:val="left" w:pos="2340" w:leader="none"/>
        </w:tabs>
        <w:ind w:left="720" w:hanging="0"/>
        <w:rPr/>
      </w:pPr>
      <w:bookmarkStart w:id="2845" w:name="z19y6y3y1_ABCDEFGHIJKLMN12"/>
      <w:bookmarkEnd w:id="2845"/>
      <w:r>
        <w:rPr/>
        <w:t>9.6.3.1</w:t>
        <w:tab/>
      </w:r>
      <w:r>
        <w:rPr>
          <w:rFonts w:cs="Arial"/>
        </w:rPr>
        <w:t>DS1 UDIT includes the following rate elements:</w:t>
      </w:r>
    </w:p>
    <w:p>
      <w:pPr>
        <w:pStyle w:val="Indent3"/>
        <w:tabs>
          <w:tab w:val="clear" w:pos="3067"/>
          <w:tab w:val="left" w:pos="2340" w:leader="none"/>
        </w:tabs>
        <w:rPr>
          <w:rFonts w:cs="Arial"/>
        </w:rPr>
      </w:pPr>
      <w:bookmarkStart w:id="2846" w:name="z19y6y3y1ya_ABCDEFGHIJKLMN12"/>
      <w:bookmarkEnd w:id="2846"/>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340" w:leader="none"/>
        </w:tabs>
        <w:rPr>
          <w:rFonts w:cs="Arial"/>
        </w:rPr>
      </w:pPr>
      <w:bookmarkStart w:id="2847" w:name="z19y6y3y1yb_ABM12"/>
      <w:bookmarkStart w:id="2848" w:name="z09y6y3y1b_CDEFGHIJKLN2"/>
      <w:bookmarkEnd w:id="2847"/>
      <w:bookmarkEnd w:id="2848"/>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2849" w:name="z19y6y3y1cy_ABCDEFGHIJKLMN12"/>
      <w:bookmarkStart w:id="2850" w:name="z0NH9y6y3y1b_ABCDEFGHIJKLMN2"/>
      <w:bookmarkEnd w:id="2849"/>
      <w:bookmarkEnd w:id="2850"/>
      <w:r>
        <w:rPr>
          <w:rFonts w:cs="Arial"/>
        </w:rPr>
        <w:t>c)</w:t>
        <w:tab/>
        <w:t>Intentionally Left Blank.</w:t>
      </w:r>
      <w:bookmarkStart w:id="2851" w:name="z19y6y3y1c_ABCDEFGHIJKLMN12"/>
      <w:bookmarkEnd w:id="2851"/>
    </w:p>
    <w:p>
      <w:pPr>
        <w:pStyle w:val="Indent3"/>
        <w:tabs>
          <w:tab w:val="clear" w:pos="3067"/>
          <w:tab w:val="left" w:pos="2340" w:leader="none"/>
        </w:tabs>
        <w:rPr>
          <w:rFonts w:cs="Arial"/>
        </w:rPr>
      </w:pPr>
      <w:bookmarkStart w:id="2852" w:name="z19y6y3y1d_ABCDEFGHIJKLMN12"/>
      <w:bookmarkEnd w:id="2852"/>
      <w:r>
        <w:rPr>
          <w:rFonts w:cs="Arial"/>
        </w:rPr>
        <w:t>d)</w:t>
        <w:tab/>
        <w:t>DS1 Nonrecurring Charge.  One-time charges apply for a specific work activity associated with installation of the DS1 service.</w:t>
      </w:r>
    </w:p>
    <w:p>
      <w:pPr>
        <w:pStyle w:val="Indent3"/>
        <w:tabs>
          <w:tab w:val="clear" w:pos="3067"/>
          <w:tab w:val="left" w:pos="2340" w:leader="none"/>
        </w:tabs>
        <w:rPr>
          <w:rFonts w:cs="Arial"/>
        </w:rPr>
      </w:pPr>
      <w:bookmarkStart w:id="2853" w:name="z19y6y3y1ye_ABCDEFGHIJKLMN12"/>
      <w:bookmarkEnd w:id="2853"/>
      <w:r>
        <w:rPr>
          <w:rFonts w:cs="Arial"/>
        </w:rPr>
        <w:t>e)</w:t>
        <w:tab/>
        <w:t>Intentionally Left Blank.</w:t>
      </w:r>
    </w:p>
    <w:p>
      <w:pPr>
        <w:pStyle w:val="Indent3"/>
        <w:keepNext w:val="true"/>
        <w:keepLines/>
        <w:tabs>
          <w:tab w:val="clear" w:pos="3067"/>
          <w:tab w:val="left" w:pos="2340" w:leader="none"/>
        </w:tabs>
        <w:ind w:left="720" w:hanging="0"/>
        <w:rPr/>
      </w:pPr>
      <w:bookmarkStart w:id="2854" w:name="z19y6y3y2_ABCDEFGHIJKLMN12"/>
      <w:bookmarkEnd w:id="2854"/>
      <w:r>
        <w:rPr/>
        <w:t>9.6.3.2</w:t>
        <w:tab/>
      </w:r>
      <w:r>
        <w:rPr>
          <w:rFonts w:cs="Arial"/>
        </w:rPr>
        <w:t>DS3 UDIT rates include the following rate elements:</w:t>
      </w:r>
    </w:p>
    <w:p>
      <w:pPr>
        <w:pStyle w:val="Indent3"/>
        <w:keepNext w:val="true"/>
        <w:keepLines/>
        <w:tabs>
          <w:tab w:val="clear" w:pos="3067"/>
          <w:tab w:val="left" w:pos="2340" w:leader="none"/>
        </w:tabs>
        <w:rPr>
          <w:rFonts w:cs="Arial"/>
        </w:rPr>
      </w:pPr>
      <w:bookmarkStart w:id="2855" w:name="z19y6y3y2ya_ABCDEFGHIJKLMN12"/>
      <w:bookmarkEnd w:id="2855"/>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2856" w:name="z19y6y3y2yb_CDEFGHIJKLN12"/>
      <w:bookmarkStart w:id="2857" w:name="z09y6y3y2b_CDEFGHIJKLN"/>
      <w:bookmarkEnd w:id="2856"/>
      <w:bookmarkEnd w:id="2857"/>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keepNext w:val="true"/>
        <w:keepLines/>
        <w:tabs>
          <w:tab w:val="clear" w:pos="3067"/>
          <w:tab w:val="left" w:pos="2340" w:leader="none"/>
        </w:tabs>
        <w:rPr>
          <w:rFonts w:cs="Arial"/>
          <w:szCs w:val="22"/>
        </w:rPr>
      </w:pPr>
      <w:bookmarkStart w:id="2858" w:name="z19y6y3y2yc_ABCDEFGHIJKLMN12"/>
      <w:bookmarkStart w:id="2859" w:name="z19y6y3y2yb_ABM1"/>
      <w:bookmarkStart w:id="2860" w:name="z09y6y3y2b_ABM"/>
      <w:bookmarkEnd w:id="2858"/>
      <w:bookmarkEnd w:id="2859"/>
      <w:bookmarkEnd w:id="2860"/>
      <w:r>
        <w:rPr>
          <w:rFonts w:cs="Arial"/>
        </w:rPr>
        <w:t>c)</w:t>
        <w:tab/>
        <w:t>Intentionally Left Blank.</w:t>
      </w:r>
    </w:p>
    <w:p>
      <w:pPr>
        <w:pStyle w:val="Indent3"/>
        <w:keepNext w:val="true"/>
        <w:keepLines/>
        <w:tabs>
          <w:tab w:val="clear" w:pos="3067"/>
          <w:tab w:val="left" w:pos="2340" w:leader="none"/>
        </w:tabs>
        <w:rPr>
          <w:rFonts w:cs="Arial"/>
        </w:rPr>
      </w:pPr>
      <w:bookmarkStart w:id="2861" w:name="z19y6y3y2c_ABCDEFGHIJKLMN12"/>
      <w:bookmarkEnd w:id="2861"/>
      <w:r>
        <w:rPr>
          <w:rFonts w:cs="Arial"/>
        </w:rPr>
        <w:t>d)</w:t>
        <w:tab/>
        <w:t>DS3 Nonrecurring Charge.  One-time charges apply for a specific work activity associated with installation of the DS3 service.</w:t>
      </w:r>
    </w:p>
    <w:p>
      <w:pPr>
        <w:pStyle w:val="Indent3"/>
        <w:keepNext w:val="true"/>
        <w:keepLines/>
        <w:tabs>
          <w:tab w:val="clear" w:pos="3067"/>
          <w:tab w:val="left" w:pos="2340" w:leader="none"/>
        </w:tabs>
        <w:rPr>
          <w:rFonts w:cs="Arial"/>
        </w:rPr>
      </w:pPr>
      <w:bookmarkStart w:id="2862" w:name="z19y6y3y2e_ABCDEFGHIJKLMN12"/>
      <w:bookmarkEnd w:id="2862"/>
      <w:r>
        <w:rPr>
          <w:rFonts w:cs="Arial"/>
        </w:rPr>
        <w:t>e)</w:t>
        <w:tab/>
        <w:t>Intentionally Left Blank.</w:t>
      </w:r>
    </w:p>
    <w:p>
      <w:pPr>
        <w:pStyle w:val="Indent2"/>
        <w:rPr/>
      </w:pPr>
      <w:bookmarkStart w:id="2863" w:name="z19y6y3y3_ABCDEFGHIJKLMN12"/>
      <w:bookmarkEnd w:id="2863"/>
      <w:r>
        <w:rPr/>
        <w:t>9.6.3.3</w:t>
        <w:tab/>
        <w:t>DS0 UDIT includes the following rate elements:</w:t>
      </w:r>
    </w:p>
    <w:p>
      <w:pPr>
        <w:pStyle w:val="Indent3"/>
        <w:tabs>
          <w:tab w:val="clear" w:pos="3067"/>
          <w:tab w:val="left" w:pos="2340" w:leader="none"/>
        </w:tabs>
        <w:rPr/>
      </w:pPr>
      <w:bookmarkStart w:id="2864" w:name="z19y6y3y3ya_ABCDEFGHIJKLMN12"/>
      <w:bookmarkEnd w:id="2864"/>
      <w:r>
        <w:rPr/>
        <w:t>a)</w:t>
        <w:tab/>
        <w:t>DS0 Transport Termination (Fixed).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865" w:name="z19y6y3y3yb_CDEFGHIJKLN12"/>
      <w:bookmarkStart w:id="2866" w:name="z09y6y3y3b_CDEFGHIJKLN"/>
      <w:bookmarkEnd w:id="2865"/>
      <w:bookmarkEnd w:id="2866"/>
      <w:r>
        <w:rPr/>
        <w:t>b)</w:t>
        <w:tab/>
        <w:t>DS0 Transport Facilities (Per Mile).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2867" w:name="z19y6y3y3yc_ABCDEFGHIJKLMN12"/>
      <w:bookmarkStart w:id="2868" w:name="z19y6y3y3yb_ABM1"/>
      <w:bookmarkStart w:id="2869" w:name="z09y6y3y3b_ABM"/>
      <w:bookmarkEnd w:id="2867"/>
      <w:bookmarkEnd w:id="2868"/>
      <w:bookmarkEnd w:id="2869"/>
      <w:r>
        <w:rPr/>
        <w:t>c)</w:t>
        <w:tab/>
        <w:t>DS0 Nonrecurring Charges.  One-time charges apply for a specific work activity associated with installation of the DS0 service.</w:t>
      </w:r>
    </w:p>
    <w:p>
      <w:pPr>
        <w:pStyle w:val="Indent3"/>
        <w:tabs>
          <w:tab w:val="clear" w:pos="3067"/>
          <w:tab w:val="left" w:pos="2340" w:leader="none"/>
        </w:tabs>
        <w:rPr/>
      </w:pPr>
      <w:bookmarkStart w:id="2870" w:name="z19y6y3y3d_ABCDEFGHIJKLMN12"/>
      <w:bookmarkEnd w:id="2870"/>
      <w:r>
        <w:rPr/>
        <w:t>d)</w:t>
        <w:tab/>
        <w:t>Low Side Channelization.  Recurring charges apply for low side multiplexed channel cards and settings at each end of the DS0 UDIT.</w:t>
      </w:r>
    </w:p>
    <w:p>
      <w:pPr>
        <w:pStyle w:val="Indent2"/>
        <w:rPr/>
      </w:pPr>
      <w:bookmarkStart w:id="2871" w:name="z19y6y3y4_ABCDEFGHIJKLMN12"/>
      <w:bookmarkEnd w:id="2871"/>
      <w:r>
        <w:rPr/>
        <w:t>9.6.3.4</w:t>
        <w:tab/>
        <w:t>Intentionally Left Blank.</w:t>
      </w:r>
    </w:p>
    <w:p>
      <w:pPr>
        <w:pStyle w:val="Indent2"/>
        <w:rPr/>
      </w:pPr>
      <w:bookmarkStart w:id="2872" w:name="z19y6y3y5_ABCDEFGHIJKLMN12"/>
      <w:bookmarkStart w:id="2873" w:name="z19y6y3y4ya_ABCDEFGHIJKLMN1"/>
      <w:bookmarkEnd w:id="2872"/>
      <w:bookmarkEnd w:id="2873"/>
      <w:r>
        <w:rPr/>
        <w:t>9.6.3.5</w:t>
        <w:tab/>
        <w:t>Intentionally Left Blank.</w:t>
      </w:r>
    </w:p>
    <w:p>
      <w:pPr>
        <w:pStyle w:val="Indent3"/>
        <w:tabs>
          <w:tab w:val="clear" w:pos="3067"/>
          <w:tab w:val="left" w:pos="2160" w:leader="none"/>
        </w:tabs>
        <w:rPr/>
      </w:pPr>
      <w:bookmarkStart w:id="2874" w:name="z1y9y6y3y5y1_ABCDEFGHIJKLMN12"/>
      <w:bookmarkStart w:id="2875" w:name="z19y6y3y5a_ABCDEFGHIJKLMN1"/>
      <w:bookmarkEnd w:id="2874"/>
      <w:bookmarkEnd w:id="2875"/>
      <w:r>
        <w:rPr/>
        <w:t>9.6.3.5.1</w:t>
        <w:tab/>
        <w:t>Intentionally Left Blank.</w:t>
      </w:r>
    </w:p>
    <w:p>
      <w:pPr>
        <w:pStyle w:val="Indent2"/>
        <w:rPr/>
      </w:pPr>
      <w:bookmarkStart w:id="2876" w:name="z19y6y3y6_ABCDEFGHIJKLMN12"/>
      <w:bookmarkStart w:id="2877" w:name="z19y3y6ya_ABCDEFGHIJKLMN1"/>
      <w:bookmarkEnd w:id="2876"/>
      <w:bookmarkEnd w:id="2877"/>
      <w:r>
        <w:rPr/>
        <w:t>9.6.3.6</w:t>
        <w:tab/>
        <w:t>Nonrecurring charges apply for rearrangements of UDIT.</w:t>
      </w:r>
    </w:p>
    <w:p>
      <w:pPr>
        <w:pStyle w:val="Indent2"/>
        <w:rPr/>
      </w:pPr>
      <w:bookmarkStart w:id="2878" w:name="z19y6y3y7_ABCDEFGHIJKLMN12"/>
      <w:bookmarkEnd w:id="2878"/>
      <w:r>
        <w:rPr/>
        <w:t>9.6.3.7</w:t>
        <w:tab/>
        <w:t>Intentionally Left Blank.</w:t>
      </w:r>
    </w:p>
    <w:p>
      <w:pPr>
        <w:pStyle w:val="Indent2"/>
        <w:rPr/>
      </w:pPr>
      <w:bookmarkStart w:id="2879" w:name="z19y6y3y8_ABCDEFGHIJKLMN12"/>
      <w:bookmarkEnd w:id="2879"/>
      <w:r>
        <w:rPr/>
        <w:t>9.6.3.8</w:t>
        <w:tab/>
        <w:t>Intentionally Left Blank.</w:t>
      </w:r>
    </w:p>
    <w:p>
      <w:pPr>
        <w:pStyle w:val="Indent2"/>
        <w:rPr/>
      </w:pPr>
      <w:bookmarkStart w:id="2880" w:name="z19y6y3y9_ABCDEFGHIJKLMN12"/>
      <w:bookmarkEnd w:id="2880"/>
      <w:r>
        <w:rPr/>
        <w:t>9.6.3.9</w:t>
        <w:tab/>
        <w:t>The following miscellaneous services, as described in Section 9.1.12, are available with UDIT.  Miscellaneous Charges apply for miscellaneous services.</w:t>
      </w:r>
    </w:p>
    <w:p>
      <w:pPr>
        <w:pStyle w:val="Indent2"/>
        <w:ind w:left="1440" w:hanging="0"/>
        <w:rPr/>
      </w:pPr>
      <w:bookmarkStart w:id="2881" w:name="z19y6y3y9a_ABCDEFGHIJKLMN12"/>
      <w:bookmarkEnd w:id="2881"/>
      <w:r>
        <w:rPr/>
        <w:t>a)</w:t>
        <w:tab/>
        <w:t>Additional labor – other</w:t>
      </w:r>
    </w:p>
    <w:p>
      <w:pPr>
        <w:pStyle w:val="Indent2"/>
        <w:ind w:left="1440" w:hanging="0"/>
        <w:rPr/>
      </w:pPr>
      <w:bookmarkStart w:id="2882" w:name="z19y6y3y9b_ABCDEFGHIJKLMN12"/>
      <w:bookmarkEnd w:id="2882"/>
      <w:r>
        <w:rPr/>
        <w:t>b)</w:t>
        <w:tab/>
        <w:t>Cancellation</w:t>
      </w:r>
    </w:p>
    <w:p>
      <w:pPr>
        <w:pStyle w:val="Indent2"/>
        <w:ind w:left="1440" w:hanging="0"/>
        <w:rPr/>
      </w:pPr>
      <w:bookmarkStart w:id="2883" w:name="z19y6y3y9c_ABCDEFGHIJKLMN12"/>
      <w:bookmarkEnd w:id="2883"/>
      <w:r>
        <w:rPr/>
        <w:t>c)</w:t>
        <w:tab/>
        <w:t>Design Change</w:t>
      </w:r>
    </w:p>
    <w:p>
      <w:pPr>
        <w:pStyle w:val="Indent2"/>
        <w:ind w:left="1440" w:hanging="0"/>
        <w:rPr/>
      </w:pPr>
      <w:bookmarkStart w:id="2884" w:name="z19y6y3y9d_ABCDEFGHIJKLMN12"/>
      <w:bookmarkEnd w:id="2884"/>
      <w:r>
        <w:rPr/>
        <w:t>d)</w:t>
        <w:tab/>
        <w:t>Dispatch</w:t>
      </w:r>
    </w:p>
    <w:p>
      <w:pPr>
        <w:pStyle w:val="Indent2"/>
        <w:ind w:left="1440" w:hanging="0"/>
        <w:rPr/>
      </w:pPr>
      <w:bookmarkStart w:id="2885" w:name="z19y6y3y9e_ABCDEFGHIJKLMN12"/>
      <w:bookmarkEnd w:id="2885"/>
      <w:r>
        <w:rPr/>
        <w:t>e)</w:t>
        <w:tab/>
        <w:t>Expedite</w:t>
      </w:r>
    </w:p>
    <w:p>
      <w:pPr>
        <w:pStyle w:val="Indent2"/>
        <w:ind w:left="1440" w:hanging="0"/>
        <w:rPr/>
      </w:pPr>
      <w:bookmarkStart w:id="2886" w:name="z19y6y3y9f_ABCDEFGHIJKLMN12"/>
      <w:bookmarkEnd w:id="2886"/>
      <w:r>
        <w:rPr/>
        <w:t>f)</w:t>
        <w:tab/>
        <w:t>Maintenance of Service.</w:t>
      </w:r>
    </w:p>
    <w:p>
      <w:pPr>
        <w:pStyle w:val="Indent2"/>
        <w:rPr/>
      </w:pPr>
      <w:bookmarkStart w:id="2887" w:name="z19y6y3y10_ABCDEFGHIJKLMN12"/>
      <w:bookmarkEnd w:id="2887"/>
      <w:r>
        <w:rPr/>
        <w:t>9.6.3.10</w:t>
        <w:tab/>
        <w:t>A nonrecurring charge is applied to the conversion of an existing private line/Special Access circuit to UDIT.</w:t>
      </w:r>
    </w:p>
    <w:p>
      <w:pPr>
        <w:pStyle w:val="Heading3"/>
        <w:rPr/>
      </w:pPr>
      <w:bookmarkStart w:id="2888" w:name="z09y6y4_ABCDEFGHIJKLMN12"/>
      <w:bookmarkEnd w:id="2888"/>
      <w:r>
        <w:rPr/>
        <w:t>9.6.4</w:t>
        <w:tab/>
        <w:t>Ordering Process</w:t>
      </w:r>
    </w:p>
    <w:p>
      <w:pPr>
        <w:pStyle w:val="Indent2"/>
        <w:rPr/>
      </w:pPr>
      <w:bookmarkStart w:id="2889" w:name="z19y6y4y1_ABCDEFGHIJKLMN12"/>
      <w:bookmarkEnd w:id="2889"/>
      <w:r>
        <w:rPr/>
        <w:t>9.6.4.1</w:t>
        <w:tab/>
        <w:t>Ordering processes and installation intervals are as follows:</w:t>
      </w:r>
    </w:p>
    <w:p>
      <w:pPr>
        <w:pStyle w:val="Indent3"/>
        <w:rPr/>
      </w:pPr>
      <w:bookmarkStart w:id="2890" w:name="z19y6y4y1y1_ABCDEFGHIJKLMN12"/>
      <w:bookmarkEnd w:id="2890"/>
      <w:r>
        <w:rPr/>
        <w:t>9.6.4.1.1</w:t>
        <w:tab/>
        <w:t>UDIT is ordered via the Access Service Request (ASR) process.  Ordering processes are contained in the Access to OSS Section of this Agreement.</w:t>
      </w:r>
    </w:p>
    <w:p>
      <w:pPr>
        <w:pStyle w:val="Indent3"/>
        <w:rPr/>
      </w:pPr>
      <w:bookmarkStart w:id="2891" w:name="z19y6y4y1y2_ABCDEFGHIJKLMN12"/>
      <w:bookmarkEnd w:id="2891"/>
      <w:r>
        <w:rPr/>
        <w:t>9.6.4.1.2</w:t>
        <w:tab/>
        <w:t>Intentionally Left Blank.</w:t>
      </w:r>
    </w:p>
    <w:p>
      <w:pPr>
        <w:pStyle w:val="Indent3"/>
        <w:rPr/>
      </w:pPr>
      <w:bookmarkStart w:id="2892" w:name="z19y6y4y1y3_ABCDEFGHIJKLMN12"/>
      <w:bookmarkEnd w:id="2892"/>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2893" w:name="z19y6y4y1y4_ABCDEFGHIJKLMN12"/>
      <w:bookmarkEnd w:id="2893"/>
      <w:r>
        <w:rPr/>
        <w:t>9.6.4.1.4</w:t>
        <w:tab/>
        <w:t>Intentionally Left Blank.</w:t>
      </w:r>
    </w:p>
    <w:p>
      <w:pPr>
        <w:pStyle w:val="Indent3"/>
        <w:rPr/>
      </w:pPr>
      <w:r>
        <w:rPr/>
        <w:t>9.6.4.1.5</w:t>
        <w:tab/>
        <w:t>An order may be canceled any time up to and including the Due Date/Service Date.  Cancellation Miscellaneous Charges apply for such cancellations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894" w:name="z19y6y4y2_ABCDEFGHIJKLMN12"/>
      <w:bookmarkEnd w:id="2894"/>
      <w:r>
        <w:rPr/>
        <w:t>9.6.4.2</w:t>
        <w:tab/>
        <w:t>UDIT is ordered with basic installation.  Qwest will install the UDIT extending connections to CLEC Demarcation Point and will notify CLEC when the work activity is complete.</w:t>
      </w:r>
    </w:p>
    <w:p>
      <w:pPr>
        <w:pStyle w:val="Indent2"/>
        <w:rPr/>
      </w:pPr>
      <w:bookmarkStart w:id="2895" w:name="z19y6y4y3_ABCDEFGHIJKLMN12"/>
      <w:bookmarkEnd w:id="2895"/>
      <w:r>
        <w:rPr/>
        <w:t>9.6.4.3</w:t>
        <w:tab/>
        <w:t>Intentionally Left Blank.</w:t>
      </w:r>
    </w:p>
    <w:p>
      <w:pPr>
        <w:pStyle w:val="Indent2"/>
        <w:rPr/>
      </w:pPr>
      <w:bookmarkStart w:id="2896" w:name="z19y6y4y4_ABCDEFGHIJKLMN12"/>
      <w:bookmarkEnd w:id="2896"/>
      <w:r>
        <w:rPr/>
        <w:t>9.6.4.4</w:t>
        <w:tab/>
        <w:t>Intentionally Left Blank.</w:t>
      </w:r>
    </w:p>
    <w:p>
      <w:pPr>
        <w:pStyle w:val="Indent2"/>
        <w:rPr/>
      </w:pPr>
      <w:bookmarkStart w:id="2897" w:name="z19y6y4y5_ABCDEFGHIJKLMN12"/>
      <w:bookmarkEnd w:id="2897"/>
      <w:r>
        <w:rPr/>
        <w:t>9.6.4.5</w:t>
        <w:tab/>
        <w:t>Qwest will perform industry standard tests, set forth in Technical Publication 77389, when installing UDIT service.</w:t>
      </w:r>
    </w:p>
    <w:p>
      <w:pPr>
        <w:pStyle w:val="Indent2"/>
        <w:rPr/>
      </w:pPr>
      <w:bookmarkStart w:id="2898" w:name="z19y6y4y6_ABCDEFGHIJKLMN12"/>
      <w:bookmarkEnd w:id="2898"/>
      <w:r>
        <w:rPr/>
        <w:t>9.6.4.6</w:t>
        <w:tab/>
        <w:t>To convert an existing private line/special access circuit to UDIT, CLEC must submit two (2) ASRs to change the circuit identification, Network Channel Interface Code (NCI) and billing.</w:t>
      </w:r>
    </w:p>
    <w:p>
      <w:pPr>
        <w:pStyle w:val="Indent2"/>
        <w:rPr/>
      </w:pPr>
      <w:bookmarkStart w:id="2899" w:name="z19y6y4y7_ABCDEFGHIJKLMN12"/>
      <w:bookmarkEnd w:id="2899"/>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2900" w:name="z09y6y5_ABCDEFGHIJKLMN12"/>
      <w:bookmarkEnd w:id="2900"/>
      <w:r>
        <w:rPr/>
        <w:t>9.6.5</w:t>
        <w:tab/>
        <w:t>Maintenance and Repair</w:t>
      </w:r>
    </w:p>
    <w:p>
      <w:pPr>
        <w:pStyle w:val="Indent2"/>
        <w:rPr/>
      </w:pPr>
      <w:bookmarkStart w:id="2901" w:name="z19y6y5y1_ABCDEFGHIJKLMN12"/>
      <w:bookmarkEnd w:id="2901"/>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2902" w:name="z09y6y6_ABCDEFGHIJKLMN12"/>
      <w:bookmarkEnd w:id="2902"/>
      <w:r>
        <w:rPr/>
        <w:t>9.6.6</w:t>
        <w:tab/>
        <w:t>Rearrangement</w:t>
      </w:r>
    </w:p>
    <w:p>
      <w:pPr>
        <w:pStyle w:val="Indent2"/>
        <w:rPr/>
      </w:pPr>
      <w:bookmarkStart w:id="2903" w:name="z19y6y6y1_ABCDEFGHIJKLMN12"/>
      <w:bookmarkEnd w:id="2903"/>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p>
    <w:p>
      <w:pPr>
        <w:pStyle w:val="Indent2"/>
        <w:rPr/>
      </w:pPr>
      <w:bookmarkStart w:id="2904" w:name="z19y6y6y2_ABCDEFGHIJKLMN12"/>
      <w:bookmarkStart w:id="2905" w:name="z19y6y6y1_ABM12"/>
      <w:bookmarkStart w:id="2906" w:name="z09y6y6y1_ABM2"/>
      <w:bookmarkStart w:id="2907" w:name="z0h9661_ABCDEFGHIJKLMN2"/>
      <w:bookmarkEnd w:id="2904"/>
      <w:bookmarkEnd w:id="2905"/>
      <w:bookmarkEnd w:id="2906"/>
      <w:bookmarkEnd w:id="2907"/>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2908" w:name="z19y6y6y3_ABCDEFGHIJKLMN12"/>
      <w:bookmarkEnd w:id="2908"/>
      <w:r>
        <w:rPr/>
        <w:t>9.6.6.3</w:t>
        <w:tab/>
        <w:t>CLEC will submit an ASR with the rearrange USOC and appropriate termination information (e.g., CFA) or NC/NCI codes (Network Channel Codes/Network Channel Interface Codes).</w:t>
      </w:r>
    </w:p>
    <w:p>
      <w:pPr>
        <w:pStyle w:val="Heading2"/>
        <w:rPr/>
      </w:pPr>
      <w:bookmarkStart w:id="2909" w:name="__RefHeading___Toc158187688"/>
      <w:bookmarkStart w:id="2910" w:name="z0h9y7_ABCDEFGHIJKLMN12"/>
      <w:bookmarkEnd w:id="2909"/>
      <w:bookmarkEnd w:id="2910"/>
      <w:r>
        <w:rPr/>
        <w:t>9.7</w:t>
        <w:tab/>
        <w:t>Unbundled Dark Fiber</w:t>
      </w:r>
    </w:p>
    <w:p>
      <w:pPr>
        <w:pStyle w:val="Indent2"/>
        <w:ind w:left="0" w:hanging="0"/>
        <w:rPr>
          <w:sz w:val="28"/>
        </w:rPr>
      </w:pPr>
      <w:bookmarkStart w:id="2911" w:name="z19y7y0_ABCDEFGHIJKLMN12"/>
      <w:bookmarkEnd w:id="2911"/>
      <w:r>
        <w:rPr/>
        <w:t>Dedicated dark fiber shall be made available to CLEC on an unbundled basis as set forth below.  Dark fiber transport consists of unactivated optical interoffice transmission facilities.</w:t>
      </w:r>
    </w:p>
    <w:p>
      <w:pPr>
        <w:pStyle w:val="Heading3"/>
        <w:rPr/>
      </w:pPr>
      <w:bookmarkStart w:id="2912" w:name="z0H9y7y1_ABEM12"/>
      <w:bookmarkStart w:id="2913" w:name="z0hy9y7y1_CDFGHIJKLN2"/>
      <w:bookmarkEnd w:id="2912"/>
      <w:bookmarkEnd w:id="2913"/>
      <w:r>
        <w:rPr/>
        <w:t>9.7.1</w:t>
        <w:tab/>
        <w:t>Description</w:t>
      </w:r>
    </w:p>
    <w:p>
      <w:pPr>
        <w:pStyle w:val="Normal"/>
        <w:jc w:val="both"/>
        <w:rPr>
          <w:rFonts w:ascii="Arial" w:hAnsi="Arial" w:cs="Arial"/>
          <w:sz w:val="22"/>
          <w:szCs w:val="22"/>
        </w:rPr>
      </w:pPr>
      <w:bookmarkStart w:id="2914" w:name="z09y7y1_ABEM12"/>
      <w:bookmarkEnd w:id="2914"/>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Indent2"/>
        <w:ind w:left="0" w:hanging="0"/>
        <w:rPr>
          <w:rFonts w:ascii="Arial" w:hAnsi="Arial" w:cs="Arial"/>
          <w:sz w:val="22"/>
          <w:szCs w:val="22"/>
        </w:rPr>
      </w:pPr>
      <w:r>
        <w:rPr>
          <w:rFonts w:cs="Arial"/>
          <w:sz w:val="22"/>
          <w:szCs w:val="22"/>
        </w:rPr>
      </w:r>
    </w:p>
    <w:p>
      <w:pPr>
        <w:pStyle w:val="Heading3"/>
        <w:rPr/>
      </w:pPr>
      <w:bookmarkStart w:id="2915" w:name="z0hy9y7y2_ABCDEFGHIJKLMN12"/>
      <w:bookmarkStart w:id="2916" w:name="z09y7y1_ABCDEFGHIJKLMN2"/>
      <w:bookmarkEnd w:id="2915"/>
      <w:bookmarkEnd w:id="2916"/>
      <w:r>
        <w:rPr/>
        <w:t>9.7.2</w:t>
        <w:tab/>
        <w:t>Terms and Conditions</w:t>
      </w:r>
    </w:p>
    <w:p>
      <w:pPr>
        <w:pStyle w:val="Normal"/>
        <w:ind w:left="720" w:hanging="0"/>
        <w:jc w:val="both"/>
        <w:rPr/>
      </w:pPr>
      <w:bookmarkStart w:id="2917" w:name="z1N9y7y2y0_ABCDEFHIJKLMN2"/>
      <w:bookmarkStart w:id="2918" w:name="z0NT9y7y2y0_ABCDEFHIJKLMN2"/>
      <w:bookmarkStart w:id="2919" w:name="z19y7y2y0_ABCDEFGHIJKLMN1"/>
      <w:bookmarkEnd w:id="2917"/>
      <w:bookmarkEnd w:id="2918"/>
      <w:bookmarkEnd w:id="2919"/>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bookmarkStart w:id="2920" w:name="z0NY9y7y2y0_G2"/>
      <w:bookmarkStart w:id="2921" w:name="z19y7y2y0_ABCDEFGHIJKLMN12"/>
      <w:bookmarkStart w:id="2922" w:name="z0NY9y7y2y0_G2"/>
      <w:bookmarkStart w:id="2923" w:name="z19y7y2y0_ABCDEFGHIJKLMN12"/>
      <w:bookmarkEnd w:id="2922"/>
      <w:bookmarkEnd w:id="2923"/>
    </w:p>
    <w:p>
      <w:pPr>
        <w:pStyle w:val="Normal"/>
        <w:ind w:left="1440" w:hanging="0"/>
        <w:jc w:val="both"/>
        <w:rPr>
          <w:rFonts w:ascii="Arial" w:hAnsi="Arial" w:cs="Arial"/>
          <w:sz w:val="22"/>
          <w:szCs w:val="22"/>
        </w:rPr>
      </w:pPr>
      <w:bookmarkStart w:id="2924" w:name="z19y7y2y0y1_ABCDEFGHIJKLMN12"/>
      <w:bookmarkEnd w:id="2924"/>
      <w:r>
        <w:rPr>
          <w:rFonts w:cs="Arial" w:ascii="Arial" w:hAnsi="Arial"/>
          <w:sz w:val="22"/>
          <w:szCs w:val="22"/>
        </w:rPr>
        <w:t>9.7.2.0.1</w:t>
        <w:tab/>
        <w:t>Qwest shall make a list available to CLEC of those Wire Centers that satisfy the above criteria and update that list as additional Wire Centers meet these criteria.</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25" w:name="z19y7y2y1_ABCDEFGHIJKLMN12"/>
      <w:bookmarkEnd w:id="2925"/>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2926" w:name="z19y7y2y2_ABCDEFGHIJKLMN12"/>
      <w:bookmarkEnd w:id="2926"/>
      <w:r>
        <w:rPr/>
        <w:t>9.7.2.2</w:t>
        <w:tab/>
        <w:t>Qwest provides access to unbundled Dark Fiber at:</w:t>
      </w:r>
    </w:p>
    <w:p>
      <w:pPr>
        <w:pStyle w:val="Indent3"/>
        <w:tabs>
          <w:tab w:val="left" w:pos="1440" w:leader="none"/>
          <w:tab w:val="left" w:pos="3067" w:leader="none"/>
        </w:tabs>
        <w:rPr/>
      </w:pPr>
      <w:bookmarkStart w:id="2927" w:name="z19y7y2y2y1_ABCDEFGHIJKLMN12"/>
      <w:bookmarkEnd w:id="2927"/>
      <w:r>
        <w:rPr/>
        <w:t>9.7.2.2.1</w:t>
        <w:tab/>
        <w:t>Accessible terminations such as fiber distribution panels.</w:t>
      </w:r>
    </w:p>
    <w:p>
      <w:pPr>
        <w:pStyle w:val="Indent3"/>
        <w:tabs>
          <w:tab w:val="left" w:pos="1440" w:leader="none"/>
          <w:tab w:val="left" w:pos="3067" w:leader="none"/>
        </w:tabs>
        <w:rPr/>
      </w:pPr>
      <w:bookmarkStart w:id="2928" w:name="z19y7y2y2y2_ABCDEFGHIJKLMN12"/>
      <w:bookmarkEnd w:id="2928"/>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2929" w:name="z19y7y2y2y3_ABCDEFGHIJKLMN12"/>
      <w:bookmarkEnd w:id="2929"/>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30" w:name="z19y7y2y3_ABCDEFGHIJKLMN12"/>
      <w:bookmarkEnd w:id="2930"/>
      <w:r>
        <w:rPr/>
        <w:t>9.7.2.3</w:t>
        <w:tab/>
        <w:t>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w:t>
      </w:r>
    </w:p>
    <w:p>
      <w:pPr>
        <w:pStyle w:val="Indent2"/>
        <w:numPr>
          <w:ilvl w:val="0"/>
          <w:numId w:val="0"/>
        </w:numPr>
        <w:ind w:left="720" w:hanging="0"/>
        <w:rPr/>
      </w:pPr>
      <w:bookmarkStart w:id="2931" w:name="z19y7y2y4_ABCDEFGHIJKLMN12"/>
      <w:bookmarkEnd w:id="2931"/>
      <w:r>
        <w:rPr/>
        <w:t>9.7.2.4</w:t>
        <w:tab/>
        <w:t>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UDF MTE Subloop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2932" w:name="z19y7y2y5_ABCDEFGHIJKLMN12"/>
      <w:bookmarkEnd w:id="2932"/>
      <w:r>
        <w:rPr/>
        <w:t>9.7.2.5</w:t>
        <w:tab/>
        <w:t>Qwest shall not have an obligation to unbundle Dark Fiber in the following circumstances:</w:t>
      </w:r>
    </w:p>
    <w:p>
      <w:pPr>
        <w:pStyle w:val="Indent3"/>
        <w:tabs>
          <w:tab w:val="left" w:pos="2880" w:leader="none"/>
          <w:tab w:val="left" w:pos="3067" w:leader="none"/>
        </w:tabs>
        <w:rPr/>
      </w:pPr>
      <w:bookmarkStart w:id="2933" w:name="z19y7y2y5ya_ABCDEFGHIJKLMN12"/>
      <w:bookmarkEnd w:id="2933"/>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rFonts w:ascii="Arial" w:hAnsi="Arial" w:cs="Arial"/>
          <w:sz w:val="22"/>
          <w:szCs w:val="22"/>
        </w:rPr>
      </w:pPr>
      <w:bookmarkStart w:id="2934" w:name="z19y7y2y5yb_ABCEFGHIJKLMN12"/>
      <w:bookmarkStart w:id="2935" w:name="z19y7y2y5ya_ABCEFGHIJKLMN"/>
      <w:bookmarkEnd w:id="2934"/>
      <w:bookmarkEnd w:id="2935"/>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bookmarkStart w:id="2936" w:name="z19y7y2y6_ABCDEFGHIJKLMN12"/>
      <w:bookmarkStart w:id="2937" w:name="z09y7y2y5yb_D1"/>
      <w:bookmarkStart w:id="2938" w:name="z19y7y2y5yb_D1"/>
      <w:bookmarkStart w:id="2939" w:name="z09y7y2y5yb_D"/>
      <w:bookmarkStart w:id="2940" w:name="z09y7y2y5b_D"/>
      <w:bookmarkEnd w:id="2936"/>
      <w:bookmarkEnd w:id="2937"/>
      <w:bookmarkEnd w:id="2938"/>
      <w:bookmarkEnd w:id="2939"/>
      <w:bookmarkEnd w:id="2940"/>
      <w:r>
        <w:rPr/>
        <w:t>9.7.2.6</w:t>
        <w:tab/>
        <w:t>Intentionally Left Blank.</w:t>
      </w:r>
    </w:p>
    <w:p>
      <w:pPr>
        <w:pStyle w:val="Indent2"/>
        <w:rPr/>
      </w:pPr>
      <w:bookmarkStart w:id="2941" w:name="z19y7y2y7_ABCDEFGHIJKLMN12"/>
      <w:bookmarkEnd w:id="2941"/>
      <w:r>
        <w:rPr/>
        <w:t>9.7.2.7</w:t>
        <w:tab/>
        <w:t>Specifications, interfaces and parameters for Dark Fiber are described in Qwest's Technical Publication 77383.</w:t>
      </w:r>
    </w:p>
    <w:p>
      <w:pPr>
        <w:pStyle w:val="Indent2"/>
        <w:rPr/>
      </w:pPr>
      <w:bookmarkStart w:id="2942" w:name="z19y7y2y8_ABCDEFGHIJKLMN12"/>
      <w:bookmarkEnd w:id="2942"/>
      <w:r>
        <w:rPr/>
        <w:t>9.7.2.8</w:t>
        <w:tab/>
        <w:t>CLEC is responsible for trouble isolation before reporting trouble to Qwest.</w:t>
      </w:r>
    </w:p>
    <w:p>
      <w:pPr>
        <w:pStyle w:val="Indent2"/>
        <w:rPr/>
      </w:pPr>
      <w:bookmarkStart w:id="2943" w:name="z19y7y2y9_ABCDEFGHIJKLMN12"/>
      <w:bookmarkEnd w:id="2943"/>
      <w:r>
        <w:rPr/>
        <w:t>9.7.2.9</w:t>
        <w:tab/>
        <w:t>Intentionally Left Blank.</w:t>
      </w:r>
    </w:p>
    <w:p>
      <w:pPr>
        <w:pStyle w:val="TextBody"/>
        <w:ind w:left="720" w:hanging="0"/>
        <w:jc w:val="both"/>
        <w:rPr/>
      </w:pPr>
      <w:bookmarkStart w:id="2944" w:name="z19y7y2y10_ABCEFGHIJKLMN12"/>
      <w:bookmarkStart w:id="2945" w:name="z09y7y2y10_ABCEFGHIJKLMN"/>
      <w:bookmarkEnd w:id="2944"/>
      <w:bookmarkEnd w:id="2945"/>
      <w:r>
        <w:rPr>
          <w:rFonts w:cs="Arial"/>
          <w:szCs w:val="22"/>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2946" w:name="z19y7y2y11_ABCDEFGHIJKLMN12"/>
      <w:bookmarkStart w:id="2947" w:name="z09y7y2y11_BCDEFGHIJKLMN"/>
      <w:bookmarkStart w:id="2948" w:name="z19y7y2y10_D1"/>
      <w:bookmarkStart w:id="2949" w:name="z09y7y2y10_D"/>
      <w:bookmarkEnd w:id="2946"/>
      <w:bookmarkEnd w:id="2947"/>
      <w:bookmarkEnd w:id="2948"/>
      <w:bookmarkEnd w:id="2949"/>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2950" w:name="z19y7y2y12_ABCDEFGHIJKLMN12"/>
      <w:bookmarkEnd w:id="2950"/>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2951" w:name="z19y7y2y12y1_ABCDEFGHIJKLMN12"/>
      <w:bookmarkEnd w:id="2951"/>
      <w:r>
        <w:rPr/>
        <w:t>9.7.2.12.1</w:t>
        <w:tab/>
        <w:t>CLEC-to-CLEC connections with UDF for the mutual exchange of traffic is permissible pursuant to the provisions in Section 9.7.</w:t>
      </w:r>
    </w:p>
    <w:p>
      <w:pPr>
        <w:pStyle w:val="Indent2"/>
        <w:rPr/>
      </w:pPr>
      <w:bookmarkStart w:id="2952" w:name="z19y7y2y13_ABCDEFGHIJKLMN12"/>
      <w:bookmarkEnd w:id="2952"/>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2953" w:name="z19y7y2y14_ABCDEFGHIJKLMN12"/>
      <w:bookmarkEnd w:id="2953"/>
      <w:r>
        <w:rPr>
          <w:rFonts w:cs="Arial"/>
          <w:szCs w:val="22"/>
        </w:rPr>
        <w:t>9.7.2.14</w:t>
        <w:tab/>
        <w:t>Intentionally Left Blank.</w:t>
      </w:r>
    </w:p>
    <w:p>
      <w:pPr>
        <w:pStyle w:val="Normal"/>
        <w:rPr>
          <w:rFonts w:cs="Arial"/>
          <w:szCs w:val="22"/>
        </w:rPr>
      </w:pPr>
      <w:r>
        <w:rPr>
          <w:rFonts w:cs="Arial"/>
          <w:szCs w:val="22"/>
        </w:rPr>
      </w:r>
    </w:p>
    <w:p>
      <w:pPr>
        <w:pStyle w:val="Indent2"/>
        <w:rPr/>
      </w:pPr>
      <w:bookmarkStart w:id="2954" w:name="z19y7y2y15_ABCDEFGHIJKLMN12"/>
      <w:bookmarkEnd w:id="2954"/>
      <w:r>
        <w:rPr/>
        <w:t>9.7.2.15</w:t>
        <w:tab/>
        <w:t>Access to Dark Fiber MTE Subloops at or near an MTE Terminal within a non-Qwest owned MTE is done through an MTE-POI.  Collocation is not required to access MTE Subloops.</w:t>
      </w:r>
    </w:p>
    <w:p>
      <w:pPr>
        <w:pStyle w:val="Indent2"/>
        <w:rPr/>
      </w:pPr>
      <w:bookmarkStart w:id="2955" w:name="z19y7y2y16_ABCDEFGHIJKLMN12"/>
      <w:bookmarkEnd w:id="2955"/>
      <w:r>
        <w:rPr/>
        <w:t>9.7.2.16</w:t>
        <w:tab/>
        <w:t>CLEC will incur all costs associated with disconnecting the UDF from its side of the network Demarcation Point.</w:t>
      </w:r>
    </w:p>
    <w:p>
      <w:pPr>
        <w:pStyle w:val="Indent2"/>
        <w:rPr/>
      </w:pPr>
      <w:bookmarkStart w:id="2956" w:name="z19y7y2y17_ABCDEFGHIJKLMN12"/>
      <w:bookmarkEnd w:id="2956"/>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2957" w:name="z19y7y2y17y1_ABCDEFGHIJKLMN12"/>
      <w:bookmarkEnd w:id="2957"/>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2958" w:name="z19y7y2y17y2_ABCDEFGHIJKLMN12"/>
      <w:bookmarkEnd w:id="2958"/>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2959" w:name="z19y7y2y17y3_ABCDEFGHIJKLMN12"/>
      <w:bookmarkEnd w:id="2959"/>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60" w:name="z19y7y2y18_ABCDEFGHIJKLMN12"/>
      <w:bookmarkEnd w:id="2960"/>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CLEC’s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2961" w:name="z19y7y2y19_ABCDEFGHIJKLMN12"/>
      <w:bookmarkStart w:id="2962" w:name="z0hy9y7y2y19_ACDEFGHIJKLMN"/>
      <w:bookmarkEnd w:id="2961"/>
      <w:bookmarkEnd w:id="2962"/>
      <w:r>
        <w:rPr>
          <w:rFonts w:cs="Arial"/>
          <w:szCs w:val="22"/>
        </w:rPr>
        <w:t>9.7.2.19</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bookmarkStart w:id="2963" w:name="z19y7y2y20_ABCDEFGHIJKLMN12"/>
      <w:bookmarkEnd w:id="2963"/>
      <w:r>
        <w:rPr>
          <w:rFonts w:cs="Arial"/>
          <w:szCs w:val="22"/>
        </w:rPr>
        <w:t>9.7.2.20</w:t>
        <w:tab/>
        <w:t>Intentionally Left Blank.</w:t>
      </w:r>
    </w:p>
    <w:p>
      <w:pPr>
        <w:pStyle w:val="Heading3"/>
        <w:rPr>
          <w:b w:val="false"/>
          <w:b w:val="false"/>
        </w:rPr>
      </w:pPr>
      <w:bookmarkStart w:id="2964" w:name="z0hy9y7y3_ABCDEFGHIJKLMN12"/>
      <w:bookmarkStart w:id="2965" w:name="z09y7y2y19_B"/>
      <w:bookmarkEnd w:id="2964"/>
      <w:bookmarkEnd w:id="2965"/>
      <w:r>
        <w:rPr/>
        <w:t>9.7.3</w:t>
        <w:tab/>
        <w:t>Ordering Processes</w:t>
      </w:r>
    </w:p>
    <w:p>
      <w:pPr>
        <w:pStyle w:val="Indent11"/>
        <w:rPr/>
      </w:pPr>
      <w:r>
        <w:rPr/>
        <w:t>Ordering processes and installation intervals are as follows:</w:t>
      </w:r>
    </w:p>
    <w:p>
      <w:pPr>
        <w:pStyle w:val="Indent2"/>
        <w:rPr/>
      </w:pPr>
      <w:bookmarkStart w:id="2966" w:name="z19y7y3y1_ABCDEFGHIJKLMN12"/>
      <w:bookmarkEnd w:id="2966"/>
      <w:r>
        <w:rPr/>
        <w:t>9.7.3.1</w:t>
        <w:tab/>
        <w:t>The first step of the UDF ordering process is the inquiry process.  The UDF inquiry is used to determine the availability of UDF.</w:t>
      </w:r>
    </w:p>
    <w:p>
      <w:pPr>
        <w:pStyle w:val="Indent3"/>
        <w:rPr/>
      </w:pPr>
      <w:bookmarkStart w:id="2967" w:name="z19y7y3y1y1_ABCDEFGHIJKLMN12"/>
      <w:bookmarkEnd w:id="2967"/>
      <w:r>
        <w:rPr/>
        <w:t>9.7.3.1.1</w:t>
        <w:tab/>
        <w:t>CLEC must submit a UDF inquiry and CLEC must specify the two (2) locations and the number of fibers requested.</w:t>
      </w:r>
    </w:p>
    <w:p>
      <w:pPr>
        <w:pStyle w:val="Indent3"/>
        <w:rPr/>
      </w:pPr>
      <w:bookmarkStart w:id="2968" w:name="z19y7y3y1y2_ABCDEFGHIJKLMN12"/>
      <w:bookmarkEnd w:id="2968"/>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2969" w:name="z19y7y3y1y3_ABCDEFGHIJKLMN12"/>
      <w:bookmarkEnd w:id="2969"/>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2970" w:name="z19y7y3y2_ABCDEFGHIJKLMN12"/>
      <w:bookmarkEnd w:id="2970"/>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2971" w:name="z19y7y3y3_ABCDEFGHIJKLMN12"/>
      <w:bookmarkEnd w:id="2971"/>
      <w:r>
        <w:rPr/>
        <w:t>9.7.3.3</w:t>
        <w:tab/>
        <w:t>Based on the CLEC request, (UDF-IOF or UDF MTE Subloop), there are two (2) possible termination scenarios.</w:t>
      </w:r>
    </w:p>
    <w:p>
      <w:pPr>
        <w:pStyle w:val="Indent3"/>
        <w:rPr/>
      </w:pPr>
      <w:bookmarkStart w:id="2972" w:name="z19y7y3y3y1_ABCDEFGHIJKLMN12"/>
      <w:bookmarkEnd w:id="2972"/>
      <w:r>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ation along with the original Field Verification Quote Preparation form (FVQP) within the interval set forth in Exhibit C.  Quotations are on an Individual Case Basis (ICB) and will include costs and an interval in accordance with Exhibit C.</w:t>
      </w:r>
    </w:p>
    <w:p>
      <w:pPr>
        <w:pStyle w:val="Indent3"/>
        <w:rPr/>
      </w:pPr>
      <w:bookmarkStart w:id="2973" w:name="z19y7y3y3y2_ABCDEFGHIJKLMN12"/>
      <w:bookmarkEnd w:id="2973"/>
      <w:r>
        <w:rPr/>
        <w:t>9.7.3.3.2</w:t>
        <w:tab/>
        <w:t>Intentionally Left Blank.</w:t>
      </w:r>
    </w:p>
    <w:p>
      <w:pPr>
        <w:pStyle w:val="Indent3"/>
        <w:rPr/>
      </w:pPr>
      <w:bookmarkStart w:id="2974" w:name="z19y7y3y3y3_ABCDEFGHIJKLMN12"/>
      <w:bookmarkEnd w:id="2974"/>
      <w:r>
        <w:rPr/>
        <w:t>9.7.3.3.3</w:t>
        <w:tab/>
        <w:t>Termination at Qwest Wire Center.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2975" w:name="z19y7y3y4_ABCDEFGHIJKLMN12"/>
      <w:bookmarkEnd w:id="2975"/>
      <w:r>
        <w:rPr/>
        <w:t>9.7.3.4</w:t>
        <w:tab/>
        <w:t>An order may be canceled any time up to and including the Service Date.</w:t>
      </w:r>
    </w:p>
    <w:p>
      <w:pPr>
        <w:pStyle w:val="Indent2"/>
        <w:rPr/>
      </w:pPr>
      <w:bookmarkStart w:id="2976" w:name="z19y7y3y5_ABCDEFGHIJKLMN12"/>
      <w:bookmarkEnd w:id="2976"/>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2977" w:name="z0hy9y7y4_ABCDEFGHIJKLMN12"/>
      <w:bookmarkEnd w:id="2977"/>
      <w:r>
        <w:rPr/>
        <w:t>9.7.4</w:t>
        <w:tab/>
        <w:t>Maintenance and Repair</w:t>
      </w:r>
    </w:p>
    <w:p>
      <w:pPr>
        <w:pStyle w:val="Indent2"/>
        <w:rPr/>
      </w:pPr>
      <w:bookmarkStart w:id="2978" w:name="z19y7y4y1_ABCDEFGHIJKLMN12"/>
      <w:bookmarkEnd w:id="2978"/>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2979" w:name="z19y7y4y2_ABCDEFGHIJKLMN12"/>
      <w:bookmarkEnd w:id="2979"/>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CLEC’s disconnect order, will discontinue the recurring charges effective as of the date of the commencement of the trouble.</w:t>
      </w:r>
    </w:p>
    <w:p>
      <w:pPr>
        <w:pStyle w:val="Heading3"/>
        <w:rPr/>
      </w:pPr>
      <w:bookmarkStart w:id="2980" w:name="z0hy9y7y5_ABCDEFGHIJKLMN12"/>
      <w:bookmarkEnd w:id="2980"/>
      <w:r>
        <w:rPr/>
        <w:t>9.7.5</w:t>
        <w:tab/>
        <w:t>Rate Elements</w:t>
      </w:r>
    </w:p>
    <w:p>
      <w:pPr>
        <w:pStyle w:val="Indent2"/>
        <w:ind w:left="0" w:hanging="0"/>
        <w:jc w:val="left"/>
        <w:rPr/>
      </w:pPr>
      <w:bookmarkStart w:id="2981" w:name="z19y7y5_ABCDEFGHIJKLMN12"/>
      <w:bookmarkEnd w:id="2981"/>
      <w:r>
        <w:rPr/>
        <w:t>Exhibit A provides recurring and nonrecurring rates for Dark Fiber and also provides Miscellaneous Charges.</w:t>
      </w:r>
    </w:p>
    <w:p>
      <w:pPr>
        <w:pStyle w:val="Indent2"/>
        <w:jc w:val="left"/>
        <w:rPr/>
      </w:pPr>
      <w:bookmarkStart w:id="2982" w:name="z19y7y5y1_ABCDEFGHIJKLMN12"/>
      <w:bookmarkEnd w:id="2982"/>
      <w:r>
        <w:rPr/>
        <w:t>9.7.5.1</w:t>
        <w:tab/>
        <w:t>Dark Fiber includes the following rate elements:</w:t>
      </w:r>
    </w:p>
    <w:p>
      <w:pPr>
        <w:pStyle w:val="Indent3"/>
        <w:rPr/>
      </w:pPr>
      <w:bookmarkStart w:id="2983" w:name="z19y7y5y1a_ABCDEFGHIJKLMN12"/>
      <w:bookmarkEnd w:id="2983"/>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2984" w:name="z19y7y5y1b_ABCDFGHIJKLMN12"/>
      <w:bookmarkStart w:id="2985" w:name="z09y7y5y1b_ABCDFGHIJKLMN2"/>
      <w:bookmarkEnd w:id="2984"/>
      <w:bookmarkEnd w:id="2985"/>
      <w:r>
        <w:rPr/>
        <w:t>b)</w:t>
        <w:tab/>
        <w:t>Field Verification and Quote Preparation (FVQP).  This rate element is a pre-order work effort to estimate the cost of providing UDF access to CLEC at locations other than Qwest Wire Centers.  Qwest will prepare a quotation which will explain what work activities, timeframes, and additional costs, including recurring and non-recurring costs, are associated with providing access to this FDP location.  This quotation will be good for thirty (30)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2986" w:name="z19y7y5y1c_ABCDFGHIJKLMN12"/>
      <w:bookmarkStart w:id="2987" w:name="z09y7y5y1b_ABCDEFGHIJKLMN2"/>
      <w:bookmarkEnd w:id="2986"/>
      <w:bookmarkEnd w:id="2987"/>
      <w:r>
        <w:rPr/>
        <w:t>c)</w:t>
        <w:tab/>
        <w:t>Engineering Verification.  This rate element is an additional records check for Unbundled Dark Fiber MTE Subloop.</w:t>
      </w:r>
    </w:p>
    <w:p>
      <w:pPr>
        <w:pStyle w:val="Indent2"/>
        <w:jc w:val="left"/>
        <w:rPr/>
      </w:pPr>
      <w:bookmarkStart w:id="2988" w:name="z19y7y5y2_ABCDEFGHIJKLMN12"/>
      <w:bookmarkStart w:id="2989" w:name="z09y7y5y1c_E2"/>
      <w:bookmarkEnd w:id="2988"/>
      <w:bookmarkEnd w:id="2989"/>
      <w:r>
        <w:rPr/>
        <w:t>9.7.5.2</w:t>
        <w:tab/>
        <w:t>The following rate elements are used once the availability of UDF has been established and CLEC chooses to access UDF.</w:t>
      </w:r>
    </w:p>
    <w:p>
      <w:pPr>
        <w:pStyle w:val="Indent3"/>
        <w:jc w:val="left"/>
        <w:rPr/>
      </w:pPr>
      <w:bookmarkStart w:id="2990" w:name="z19y7y5y2y1_ABCDFGHIJKLMN12"/>
      <w:bookmarkStart w:id="2991" w:name="z09y7y5y2y1_ABCDFGHIJKLMN2"/>
      <w:bookmarkEnd w:id="2990"/>
      <w:bookmarkEnd w:id="2991"/>
      <w:r>
        <w:rPr/>
        <w:t>9.7.5.2.1</w:t>
        <w:tab/>
        <w:t>Unbundled Dark Fiber - Single Strand - IOF Rate Elements</w:t>
      </w:r>
    </w:p>
    <w:p>
      <w:pPr>
        <w:pStyle w:val="Indent4"/>
        <w:tabs>
          <w:tab w:val="clear" w:pos="4234"/>
          <w:tab w:val="left" w:pos="3060" w:leader="none"/>
        </w:tabs>
        <w:rPr/>
      </w:pPr>
      <w:bookmarkStart w:id="2992" w:name="z19y7y5y2y1a_ABCDFGHIJKLMN12"/>
      <w:bookmarkEnd w:id="2992"/>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2993" w:name="z19y7y5y2y1b_ABCDFGHIJKLMN12"/>
      <w:bookmarkEnd w:id="2993"/>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2994" w:name="z19y7y5y2y1c_ABCDFGHIJKLMN12"/>
      <w:bookmarkEnd w:id="2994"/>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2995" w:name="z19y7y5y2y2_ABCDEFGHIJKLMN12"/>
      <w:bookmarkStart w:id="2996" w:name="z0h97521_ABCDEFGHIJKLMN2"/>
      <w:bookmarkStart w:id="2997" w:name="z0N9y7y5y2y1_E2"/>
      <w:bookmarkEnd w:id="2995"/>
      <w:bookmarkEnd w:id="2996"/>
      <w:bookmarkEnd w:id="2997"/>
      <w:r>
        <w:rPr>
          <w:rFonts w:cs="Arial" w:ascii="Arial" w:hAnsi="Arial"/>
          <w:sz w:val="22"/>
          <w:szCs w:val="22"/>
        </w:rPr>
        <w:t>9.7.5.2.2</w:t>
        <w:tab/>
        <w:t>Intentionally Left Blank.</w:t>
      </w:r>
      <w:bookmarkStart w:id="2998" w:name="z0nh97522_ABCDEFGHIJKLMN2"/>
      <w:bookmarkEnd w:id="2998"/>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2999" w:name="z19y7y5y2y3_ABCDEFGHIJKLMN12"/>
      <w:bookmarkEnd w:id="2999"/>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000" w:name="z19y7y5y2y4_ABCDEFGHIJKLMN12"/>
      <w:bookmarkEnd w:id="3000"/>
      <w:r>
        <w:rPr/>
        <w:t>9.7.5.2.4</w:t>
        <w:tab/>
        <w:t>Unbundled Dark Fiber - Order Charge, First Strand/Route, Per Order.</w:t>
      </w:r>
    </w:p>
    <w:p>
      <w:pPr>
        <w:pStyle w:val="Indent4"/>
        <w:tabs>
          <w:tab w:val="left" w:pos="3060" w:leader="none"/>
          <w:tab w:val="left" w:pos="4234" w:leader="none"/>
        </w:tabs>
        <w:rPr/>
      </w:pPr>
      <w:bookmarkStart w:id="3001" w:name="z19y7y5y2y41_ABCDEFGHIJKLMN12"/>
      <w:bookmarkEnd w:id="3001"/>
      <w:r>
        <w:rPr/>
        <w:t>9.7.5.2.4.1</w:t>
        <w:tab/>
        <w:t>This rate element is the nonrecurring component assessed for installation of Unbundled Dark Fiber, by the strand.  The element applies for the first strand that is requested to terminate at a single location.</w:t>
      </w:r>
    </w:p>
    <w:p>
      <w:pPr>
        <w:pStyle w:val="Indent3"/>
        <w:rPr/>
      </w:pPr>
      <w:bookmarkStart w:id="3002" w:name="z19y7y5y2y5_ABCDEFGHIJKLMN12"/>
      <w:bookmarkEnd w:id="3002"/>
      <w:r>
        <w:rPr/>
        <w:t>9.7.5.2.5</w:t>
        <w:tab/>
        <w:t>Unbundled Dark Fiber - Order Charge, Each Additional Strand/Route, Per Order.</w:t>
      </w:r>
    </w:p>
    <w:p>
      <w:pPr>
        <w:pStyle w:val="Indent4"/>
        <w:tabs>
          <w:tab w:val="left" w:pos="2880" w:leader="none"/>
          <w:tab w:val="left" w:pos="4234" w:leader="none"/>
        </w:tabs>
        <w:rPr/>
      </w:pPr>
      <w:bookmarkStart w:id="3003" w:name="z19y7y5y2y51_ABCDEFGHIJKLMN12"/>
      <w:bookmarkEnd w:id="3003"/>
      <w:r>
        <w:rPr/>
        <w:t>9.7.5.2.5.1</w:t>
        <w:tab/>
        <w:t>This rate element is the nonrecurring component assessed for installation of each additional Unbundled Dark Fiber strand.  The element applies to each additional strand ordered to the same location, on the same request.</w:t>
      </w:r>
    </w:p>
    <w:p>
      <w:pPr>
        <w:pStyle w:val="Indent3"/>
        <w:rPr/>
      </w:pPr>
      <w:bookmarkStart w:id="3004" w:name="z19y7y5y2y6_ABCDEFGHIJKLMN12"/>
      <w:bookmarkEnd w:id="3004"/>
      <w:r>
        <w:rPr/>
        <w:t>9.7.5.2.6</w:t>
        <w:tab/>
        <w:t>Unbundled Dark Fiber per Pair - IOF Rate Elements</w:t>
      </w:r>
    </w:p>
    <w:p>
      <w:pPr>
        <w:pStyle w:val="Indent4"/>
        <w:tabs>
          <w:tab w:val="left" w:pos="2880" w:leader="none"/>
          <w:tab w:val="left" w:pos="4234" w:leader="none"/>
        </w:tabs>
        <w:rPr/>
      </w:pPr>
      <w:bookmarkStart w:id="3005" w:name="z19y7y5y2y61_ABCDEFGHIJKLMN12"/>
      <w:bookmarkEnd w:id="3005"/>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w:t>
      </w:r>
    </w:p>
    <w:p>
      <w:pPr>
        <w:pStyle w:val="Indent4"/>
        <w:tabs>
          <w:tab w:val="left" w:pos="2880" w:leader="none"/>
          <w:tab w:val="left" w:pos="4234" w:leader="none"/>
        </w:tabs>
        <w:rPr/>
      </w:pPr>
      <w:bookmarkStart w:id="3006" w:name="z19y7y5y2y62_ABCDEFGHIJKLMN12"/>
      <w:bookmarkEnd w:id="3006"/>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w:t>
      </w:r>
    </w:p>
    <w:p>
      <w:pPr>
        <w:pStyle w:val="Indent3"/>
        <w:rPr/>
      </w:pPr>
      <w:bookmarkStart w:id="3007" w:name="z19y7y5y2y7_ABCDEFGHIJKLMN12"/>
      <w:bookmarkEnd w:id="3007"/>
      <w:r>
        <w:rPr/>
        <w:t>9.7.5.2.7</w:t>
        <w:tab/>
        <w:t>UDF-IOF Fiber Cross Connect Rate Element.</w:t>
      </w:r>
    </w:p>
    <w:p>
      <w:pPr>
        <w:pStyle w:val="Indent3"/>
        <w:ind w:left="2160" w:hanging="0"/>
        <w:rPr/>
      </w:pPr>
      <w:bookmarkStart w:id="3008" w:name="z19y7y5y2y71_ABCDEFGHIJKLMN12"/>
      <w:bookmarkEnd w:id="3008"/>
      <w:r>
        <w:rPr/>
        <w:t>9.7.5.2.7.1</w:t>
        <w:tab/>
        <w:t>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w:t>
      </w:r>
    </w:p>
    <w:p>
      <w:pPr>
        <w:pStyle w:val="Indent3"/>
        <w:rPr/>
      </w:pPr>
      <w:bookmarkStart w:id="3009" w:name="z19y7y5y2y8_ABCDEFGHIJKLMN12"/>
      <w:bookmarkEnd w:id="3009"/>
      <w:r>
        <w:rPr/>
        <w:t>9.7.5.2.8</w:t>
        <w:tab/>
        <w:t>Unbundled Dark Fiber - Order Charge, First Pair/Route, Per Order.</w:t>
      </w:r>
    </w:p>
    <w:p>
      <w:pPr>
        <w:pStyle w:val="Indent4"/>
        <w:tabs>
          <w:tab w:val="left" w:pos="2880" w:leader="none"/>
          <w:tab w:val="left" w:pos="4234" w:leader="none"/>
        </w:tabs>
        <w:rPr/>
      </w:pPr>
      <w:bookmarkStart w:id="3010" w:name="z19y7y5y2y81_ABCDEFGHIJKLMN12"/>
      <w:bookmarkEnd w:id="3010"/>
      <w:r>
        <w:rPr/>
        <w:t>9.7.5.2.8.1</w:t>
        <w:tab/>
        <w:t>This rate element is the nonrecurring component assessed for installation of Unbundled Dark Fiber, by the pair.  The element applies for the first pair that is requested to terminate at a single location.</w:t>
      </w:r>
    </w:p>
    <w:p>
      <w:pPr>
        <w:pStyle w:val="Indent3"/>
        <w:rPr/>
      </w:pPr>
      <w:bookmarkStart w:id="3011" w:name="z19y7y5y2y9_ABCDEFGHIJKLMN12"/>
      <w:bookmarkEnd w:id="3011"/>
      <w:r>
        <w:rPr/>
        <w:t>9.7.5.2.9</w:t>
        <w:tab/>
        <w:t>Unbundled Dark Fiber- Order Charge, Each Additional Pair/Route, Per Order, Per Location, Per Request.</w:t>
      </w:r>
    </w:p>
    <w:p>
      <w:pPr>
        <w:pStyle w:val="Normal"/>
        <w:ind w:left="2160" w:hanging="0"/>
        <w:jc w:val="both"/>
        <w:rPr>
          <w:rFonts w:ascii="Arial" w:hAnsi="Arial" w:cs="Arial"/>
          <w:sz w:val="22"/>
          <w:szCs w:val="22"/>
        </w:rPr>
      </w:pPr>
      <w:bookmarkStart w:id="3012" w:name="z19y7y5y2y91_ABCDEFGHIJKLMN12"/>
      <w:bookmarkEnd w:id="3012"/>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CLEC.</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bookmarkStart w:id="3013" w:name="z0N9y7y5y2y4_ABCDEFGHIJKLMN2"/>
      <w:bookmarkStart w:id="3014" w:name="z0N9y7y5y2y4_ABCDEFGHIJKLMN2"/>
      <w:bookmarkEnd w:id="3014"/>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015" w:name="z19y7y5y2y10_ABCDEFGHIJKLMN12"/>
      <w:bookmarkStart w:id="3016" w:name="z0NH975249_ABCDEFGHIJKLMN2"/>
      <w:bookmarkEnd w:id="3015"/>
      <w:bookmarkEnd w:id="3016"/>
      <w:r>
        <w:rPr>
          <w:rFonts w:cs="Arial" w:ascii="Arial" w:hAnsi="Arial"/>
          <w:sz w:val="22"/>
          <w:szCs w:val="22"/>
        </w:rPr>
        <w:t>9.7.5.2.10</w:t>
        <w:tab/>
        <w:t>Unbundled Dark Fiber Splice.</w:t>
      </w:r>
    </w:p>
    <w:p>
      <w:pPr>
        <w:pStyle w:val="Normal"/>
        <w:widowControl w:val="false"/>
        <w:tabs>
          <w:tab w:val="clear" w:pos="720"/>
          <w:tab w:val="left" w:pos="2880" w:leader="none"/>
        </w:tabs>
        <w:autoSpaceDE w:val="false"/>
        <w:spacing w:before="0" w:after="240"/>
        <w:ind w:left="2160" w:hanging="0"/>
        <w:jc w:val="both"/>
        <w:rPr>
          <w:rFonts w:ascii="Arial" w:hAnsi="Arial" w:cs="Arial"/>
          <w:sz w:val="22"/>
          <w:szCs w:val="22"/>
        </w:rPr>
      </w:pPr>
      <w:r>
        <w:rPr>
          <w:rFonts w:cs="Arial" w:ascii="Arial" w:hAnsi="Arial"/>
          <w:sz w:val="22"/>
          <w:szCs w:val="22"/>
        </w:rPr>
        <w:t>9.7.5.2.10.1</w:t>
        <w:tab/>
        <w:t>This rate element is the nonrecurring charge assessed for the splice location, if required, to make the UDF MTE subloop accessible.  This rate element is for the work performed at the accessible first manhole or splicing location associated with an UDF MTE subloop order.</w:t>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017" w:name="z19y7y5y2y11_ABCDEFGHIJKLMN12"/>
      <w:bookmarkEnd w:id="3017"/>
      <w:r>
        <w:rPr>
          <w:rFonts w:cs="Arial" w:ascii="Arial" w:hAnsi="Arial"/>
          <w:sz w:val="22"/>
          <w:szCs w:val="22"/>
        </w:rPr>
        <w:t>9.7.5.2.11</w:t>
        <w:tab/>
        <w:t>Unbundled Dark Fiber MTE Subloop.</w:t>
      </w:r>
    </w:p>
    <w:p>
      <w:pPr>
        <w:pStyle w:val="Normal"/>
        <w:widowControl w:val="false"/>
        <w:tabs>
          <w:tab w:val="clear" w:pos="720"/>
          <w:tab w:val="left" w:pos="2880" w:leader="none"/>
        </w:tabs>
        <w:autoSpaceDE w:val="false"/>
        <w:spacing w:before="0" w:after="240"/>
        <w:ind w:left="2160" w:hanging="0"/>
        <w:jc w:val="both"/>
        <w:rPr>
          <w:rFonts w:ascii="Arial" w:hAnsi="Arial" w:cs="Arial"/>
          <w:sz w:val="22"/>
          <w:szCs w:val="22"/>
        </w:rPr>
      </w:pPr>
      <w:r>
        <w:rPr>
          <w:rFonts w:cs="Arial" w:ascii="Arial" w:hAnsi="Arial"/>
          <w:sz w:val="22"/>
          <w:szCs w:val="22"/>
        </w:rPr>
        <w:t>9.7.5.2.11.1</w:t>
        <w:tab/>
        <w:t>This rate element includes recurring and nonrecurring charges assessed for the UDF MTE subloop and it is ICB (Individual Case Basis).</w:t>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r>
        <w:rPr>
          <w:rFonts w:cs="Arial" w:ascii="Arial" w:hAnsi="Arial"/>
          <w:sz w:val="22"/>
          <w:szCs w:val="22"/>
        </w:rPr>
        <w:t>9.7.5.2.12</w:t>
        <w:tab/>
        <w:t>Miscellaneous Services.  The following miscellaneous services, as described in Section 9.1.12, are available with Dark Fiber.  Miscellaneous Charges apply for miscellaneous services.</w:t>
      </w:r>
    </w:p>
    <w:p>
      <w:pPr>
        <w:pStyle w:val="Normal"/>
        <w:widowControl w:val="false"/>
        <w:tabs>
          <w:tab w:val="clear" w:pos="720"/>
          <w:tab w:val="left" w:pos="2880" w:leader="none"/>
        </w:tabs>
        <w:autoSpaceDE w:val="false"/>
        <w:spacing w:before="0" w:after="240"/>
        <w:ind w:left="2160" w:hanging="0"/>
        <w:jc w:val="both"/>
        <w:rPr>
          <w:rFonts w:ascii="Arial" w:hAnsi="Arial" w:cs="Arial"/>
          <w:sz w:val="22"/>
          <w:szCs w:val="22"/>
        </w:rPr>
      </w:pPr>
      <w:r>
        <w:rPr>
          <w:rFonts w:cs="Arial" w:ascii="Arial" w:hAnsi="Arial"/>
          <w:sz w:val="22"/>
          <w:szCs w:val="22"/>
        </w:rPr>
        <w:t>a)</w:t>
        <w:tab/>
        <w:t>Cancellation</w:t>
      </w:r>
    </w:p>
    <w:p>
      <w:pPr>
        <w:pStyle w:val="Normal"/>
        <w:widowControl w:val="false"/>
        <w:tabs>
          <w:tab w:val="clear" w:pos="720"/>
          <w:tab w:val="left" w:pos="2880" w:leader="none"/>
        </w:tabs>
        <w:autoSpaceDE w:val="false"/>
        <w:spacing w:before="0" w:after="240"/>
        <w:ind w:left="2160" w:hanging="0"/>
        <w:jc w:val="both"/>
        <w:rPr>
          <w:rFonts w:ascii="Arial" w:hAnsi="Arial" w:cs="Arial"/>
          <w:sz w:val="22"/>
          <w:szCs w:val="22"/>
        </w:rPr>
      </w:pPr>
      <w:r>
        <w:rPr>
          <w:rFonts w:cs="Arial" w:ascii="Arial" w:hAnsi="Arial"/>
          <w:sz w:val="22"/>
          <w:szCs w:val="22"/>
        </w:rPr>
        <w:t>b)</w:t>
        <w:tab/>
        <w:t>Dispatch</w:t>
      </w:r>
    </w:p>
    <w:p>
      <w:pPr>
        <w:pStyle w:val="Normal"/>
        <w:widowControl w:val="false"/>
        <w:tabs>
          <w:tab w:val="clear" w:pos="720"/>
          <w:tab w:val="left" w:pos="2880" w:leader="none"/>
        </w:tabs>
        <w:autoSpaceDE w:val="false"/>
        <w:spacing w:before="0" w:after="240"/>
        <w:ind w:left="2160" w:hanging="0"/>
        <w:jc w:val="both"/>
        <w:rPr>
          <w:rFonts w:ascii="Arial" w:hAnsi="Arial" w:cs="Arial"/>
          <w:sz w:val="22"/>
          <w:szCs w:val="22"/>
        </w:rPr>
      </w:pPr>
      <w:r>
        <w:rPr>
          <w:rFonts w:cs="Arial" w:ascii="Arial" w:hAnsi="Arial"/>
          <w:sz w:val="22"/>
          <w:szCs w:val="22"/>
        </w:rPr>
        <w:t>c)</w:t>
        <w:tab/>
        <w:t>Maintenance of Service.</w:t>
      </w:r>
    </w:p>
    <w:p>
      <w:pPr>
        <w:pStyle w:val="Heading2"/>
        <w:rPr/>
      </w:pPr>
      <w:bookmarkStart w:id="3018" w:name="__RefHeading___Toc158187689"/>
      <w:bookmarkStart w:id="3019" w:name="z0H9y8_ABCDEFGHIJKLMN12"/>
      <w:bookmarkEnd w:id="3018"/>
      <w:bookmarkEnd w:id="3019"/>
      <w:r>
        <w:rPr/>
        <w:t>9.8</w:t>
        <w:tab/>
        <w:t>Intentionally Left Blank</w:t>
      </w:r>
    </w:p>
    <w:p>
      <w:pPr>
        <w:pStyle w:val="Heading2"/>
        <w:rPr>
          <w:szCs w:val="24"/>
        </w:rPr>
      </w:pPr>
      <w:bookmarkStart w:id="3020" w:name="__RefHeading___Toc158187690"/>
      <w:bookmarkStart w:id="3021" w:name="z09y9_ABCDEFGHIJKLMN12"/>
      <w:bookmarkEnd w:id="3020"/>
      <w:bookmarkEnd w:id="3021"/>
      <w:r>
        <w:rPr>
          <w:szCs w:val="24"/>
        </w:rPr>
        <w:t>9.9</w:t>
        <w:tab/>
        <w:t>Intentionally Left Blank</w:t>
      </w:r>
    </w:p>
    <w:p>
      <w:pPr>
        <w:pStyle w:val="Heading2"/>
        <w:rPr/>
      </w:pPr>
      <w:bookmarkStart w:id="3022" w:name="__RefHeading___Toc158187691"/>
      <w:bookmarkStart w:id="3023" w:name="z09y10_ABCDEFGHIJKLMN12"/>
      <w:bookmarkEnd w:id="3022"/>
      <w:bookmarkEnd w:id="3023"/>
      <w:r>
        <w:rPr/>
        <w:t>9.10</w:t>
        <w:tab/>
        <w:t>Intentionally Left Blank</w:t>
      </w:r>
    </w:p>
    <w:p>
      <w:pPr>
        <w:pStyle w:val="Heading2"/>
        <w:rPr/>
      </w:pPr>
      <w:bookmarkStart w:id="3024" w:name="__RefHeading___Toc158187692"/>
      <w:bookmarkStart w:id="3025" w:name="z09y11_ABCDEFGHIJKLMN12"/>
      <w:bookmarkStart w:id="3026" w:name="z19y10ya_ABCDEFGHIJKLMN12"/>
      <w:bookmarkEnd w:id="3024"/>
      <w:bookmarkEnd w:id="3025"/>
      <w:bookmarkEnd w:id="3026"/>
      <w:r>
        <w:rPr/>
        <w:t>9.11</w:t>
        <w:tab/>
        <w:t>Intentionally Left Blank</w:t>
      </w:r>
    </w:p>
    <w:p>
      <w:pPr>
        <w:pStyle w:val="Heading2"/>
        <w:rPr>
          <w:sz w:val="22"/>
        </w:rPr>
      </w:pPr>
      <w:bookmarkStart w:id="3027" w:name="__RefHeading___Toc158187693"/>
      <w:bookmarkStart w:id="3028" w:name="z09y12_ABCDEFGHIJKLMN12"/>
      <w:bookmarkStart w:id="3029" w:name="z09y11y4_ABCDEFGHIJKLMN12"/>
      <w:bookmarkStart w:id="3030" w:name="z0Hy9y11y3_ABCDEFGHIJKLMN12"/>
      <w:bookmarkStart w:id="3031" w:name="z19y11y0_ABCDEFGHIJKLMN12"/>
      <w:bookmarkEnd w:id="3027"/>
      <w:bookmarkEnd w:id="3028"/>
      <w:bookmarkEnd w:id="3029"/>
      <w:bookmarkEnd w:id="3030"/>
      <w:bookmarkEnd w:id="3031"/>
      <w:r>
        <w:rPr>
          <w:sz w:val="22"/>
        </w:rPr>
        <w:t>9.12</w:t>
        <w:tab/>
        <w:t>Intentionally Left Blank</w:t>
      </w:r>
    </w:p>
    <w:p>
      <w:pPr>
        <w:pStyle w:val="Heading2"/>
        <w:rPr/>
      </w:pPr>
      <w:bookmarkStart w:id="3032" w:name="__RefHeading___Toc158187694"/>
      <w:bookmarkStart w:id="3033" w:name="z09y13_ABCDEFGHIJKLMN12"/>
      <w:bookmarkStart w:id="3034" w:name="z09y12y1_ABCDEFGHIJKLMN12"/>
      <w:bookmarkEnd w:id="3032"/>
      <w:bookmarkEnd w:id="3033"/>
      <w:bookmarkEnd w:id="3034"/>
      <w:r>
        <w:rPr/>
        <w:t>9.13</w:t>
        <w:tab/>
        <w:t>Intentionally Left Blank</w:t>
      </w:r>
    </w:p>
    <w:p>
      <w:pPr>
        <w:pStyle w:val="Heading2"/>
        <w:rPr/>
      </w:pPr>
      <w:bookmarkStart w:id="3035" w:name="__RefHeading___Toc158187695"/>
      <w:bookmarkStart w:id="3036" w:name="z09y14_ABCDEFGHIJKLMN12"/>
      <w:bookmarkStart w:id="3037" w:name="z09y13y1_ABCDEFGHIJKLMN12"/>
      <w:bookmarkEnd w:id="3035"/>
      <w:bookmarkEnd w:id="3036"/>
      <w:bookmarkEnd w:id="3037"/>
      <w:r>
        <w:rPr/>
        <w:t>9.14</w:t>
        <w:tab/>
        <w:t>Intentionally Left Blank</w:t>
      </w:r>
    </w:p>
    <w:p>
      <w:pPr>
        <w:pStyle w:val="Heading2"/>
        <w:rPr/>
      </w:pPr>
      <w:bookmarkStart w:id="3038" w:name="__RefHeading___Toc158187696"/>
      <w:bookmarkStart w:id="3039" w:name="z09y15_ABCDEFGHIJKLMN12"/>
      <w:bookmarkStart w:id="3040" w:name="z09y14y1d_ABCDEFGHIJKLMN12"/>
      <w:bookmarkEnd w:id="3038"/>
      <w:bookmarkEnd w:id="3039"/>
      <w:bookmarkEnd w:id="3040"/>
      <w:r>
        <w:rPr/>
        <w:t>9.15</w:t>
        <w:tab/>
        <w:t>Intentionally Left Blank</w:t>
      </w:r>
    </w:p>
    <w:p>
      <w:pPr>
        <w:pStyle w:val="Heading2"/>
        <w:rPr/>
      </w:pPr>
      <w:bookmarkStart w:id="3041" w:name="__RefHeading___Toc158187697"/>
      <w:bookmarkStart w:id="3042" w:name="z09y16_ABCDEFGHIJKLMN12"/>
      <w:bookmarkStart w:id="3043" w:name="z09y15y1_ABCDEFGHIJKLMN12"/>
      <w:bookmarkEnd w:id="3041"/>
      <w:bookmarkEnd w:id="3042"/>
      <w:bookmarkEnd w:id="3043"/>
      <w:r>
        <w:rPr/>
        <w:t>9.16</w:t>
        <w:tab/>
        <w:t>Intentionally Left Blank</w:t>
      </w:r>
    </w:p>
    <w:p>
      <w:pPr>
        <w:pStyle w:val="Heading2"/>
        <w:rPr/>
      </w:pPr>
      <w:bookmarkStart w:id="3044" w:name="__RefHeading___Toc158187698"/>
      <w:bookmarkStart w:id="3045" w:name="z09y17_ABCDEFGHIJKLMN12"/>
      <w:bookmarkStart w:id="3046" w:name="z19y16y1_ABCDEFGHIJKLMN12"/>
      <w:bookmarkEnd w:id="3044"/>
      <w:bookmarkEnd w:id="3045"/>
      <w:bookmarkEnd w:id="3046"/>
      <w:r>
        <w:rPr/>
        <w:t>9.17</w:t>
        <w:tab/>
        <w:t>Intentionally Left Blank</w:t>
      </w:r>
    </w:p>
    <w:p>
      <w:pPr>
        <w:pStyle w:val="Heading2"/>
        <w:rPr/>
      </w:pPr>
      <w:bookmarkStart w:id="3047" w:name="__RefHeading___Toc158187699"/>
      <w:bookmarkStart w:id="3048" w:name="z09y18_ABCDEFGHIJKLMN12"/>
      <w:bookmarkStart w:id="3049" w:name="z09y17y1_ABCDEFGHIJKLMN12"/>
      <w:bookmarkEnd w:id="3047"/>
      <w:bookmarkEnd w:id="3048"/>
      <w:bookmarkEnd w:id="3049"/>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050" w:name="__RefHeading___Toc158187700"/>
      <w:bookmarkStart w:id="3051" w:name="z09y19_ABCDEFGHIJKLMN12"/>
      <w:bookmarkEnd w:id="3050"/>
      <w:bookmarkEnd w:id="3051"/>
      <w:r>
        <w:rPr/>
        <w:t>9.19</w:t>
        <w:tab/>
        <w:t>Construction Charges</w:t>
      </w:r>
    </w:p>
    <w:p>
      <w:pPr>
        <w:pStyle w:val="Indent1"/>
        <w:rPr/>
      </w:pPr>
      <w:bookmarkStart w:id="3052" w:name="z19y19_ABCDEFGHIJKLMN12"/>
      <w:bookmarkEnd w:id="3052"/>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s described in this Section 9.19.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
        <w:rPr>
          <w:rFonts w:cs="Arial"/>
          <w:b/>
          <w:b/>
          <w:i/>
          <w:i/>
          <w:szCs w:val="22"/>
        </w:rPr>
      </w:pPr>
      <w:bookmarkStart w:id="3053" w:name="z0N9y19y1_ABCDEFGHIJKLMN2"/>
      <w:bookmarkStart w:id="3054" w:name="z19y19y3_AEH1"/>
      <w:bookmarkStart w:id="3055" w:name="z09y19y3_AEH"/>
      <w:bookmarkStart w:id="3056" w:name="z19y19y3y5_BCDFGIJKLMN1"/>
      <w:bookmarkStart w:id="3057" w:name="z19y19y3y4_BCDFGIJKLMN1"/>
      <w:bookmarkStart w:id="3058" w:name="z19y19y3y3y1_BCDFGIJKLMN1"/>
      <w:bookmarkStart w:id="3059" w:name="z19y19y3y3_BCDFGIJKLMN1"/>
      <w:bookmarkStart w:id="3060" w:name="z19y19y3y2y1_BCDFGIJKLMN1"/>
      <w:bookmarkStart w:id="3061" w:name="z19y19y3y2_BCDFGIJKLMN1"/>
      <w:bookmarkStart w:id="3062" w:name="z19y19y3y1_BCDFGIJKLMN1"/>
      <w:bookmarkStart w:id="3063" w:name="z09y19y3_BCDFGIJKLMN1"/>
      <w:bookmarkStart w:id="3064" w:name="z09y13y3_BCDFGIJKLMN"/>
      <w:bookmarkStart w:id="3065" w:name="z19y19y2_AEH1"/>
      <w:bookmarkStart w:id="3066" w:name="z09y19y2_AEH"/>
      <w:bookmarkStart w:id="3067" w:name="z19y19y2y1_BCDFGIJKLMN1"/>
      <w:bookmarkStart w:id="3068" w:name="z19y19y2_BCDFGIJKLMN1"/>
      <w:bookmarkStart w:id="3069" w:name="z09y19y2_BCDFGIJKLMN"/>
      <w:bookmarkStart w:id="3070" w:name="z19y19y1_AEH1"/>
      <w:bookmarkStart w:id="3071" w:name="z09y19y1_AEH"/>
      <w:bookmarkStart w:id="3072" w:name="z19y19y1_BCDFGIJKLMN1"/>
      <w:bookmarkStart w:id="3073" w:name="z09y19y1_BCDFGIJKLMN"/>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r>
        <w:rPr>
          <w:rFonts w:cs="Arial"/>
          <w:szCs w:val="22"/>
        </w:rPr>
        <w:t>9.19.1</w:t>
        <w:tab/>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 </w:t>
      </w:r>
    </w:p>
    <w:p>
      <w:pPr>
        <w:pStyle w:val="Indent11"/>
        <w:rPr>
          <w:rFonts w:cs="Arial"/>
          <w:b/>
          <w:b/>
          <w:i/>
          <w:i/>
          <w:color w:val="0000FF"/>
          <w:szCs w:val="22"/>
        </w:rPr>
      </w:pPr>
      <w:bookmarkStart w:id="3074" w:name="z0N9y19y2_ABCDEFGHIJKLMN2"/>
      <w:bookmarkEnd w:id="3074"/>
      <w:r>
        <w:rPr/>
        <w:t>9.19.2</w:t>
        <w:tab/>
        <w:tab/>
        <w:t xml:space="preserve">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 </w:t>
      </w:r>
    </w:p>
    <w:p>
      <w:pPr>
        <w:pStyle w:val="Normal"/>
        <w:numPr>
          <w:ilvl w:val="0"/>
          <w:numId w:val="6"/>
        </w:numPr>
        <w:spacing w:before="100" w:after="100"/>
        <w:rPr/>
      </w:pPr>
      <w:hyperlink r:id="rId27">
        <w:r>
          <w:rPr>
            <w:rStyle w:val="InternetLink"/>
            <w:rFonts w:cs="Arial" w:ascii="Arial" w:hAnsi="Arial"/>
            <w:color w:val="000000"/>
            <w:szCs w:val="22"/>
            <w:u w:val="none"/>
          </w:rPr>
          <w:t>Enhanced Extended Loop (EEL)</w:t>
        </w:r>
      </w:hyperlink>
      <w:r>
        <w:rPr>
          <w:rFonts w:cs="Arial" w:ascii="Arial" w:hAnsi="Arial"/>
          <w:szCs w:val="22"/>
        </w:rPr>
        <w:t xml:space="preserve"> </w:t>
      </w:r>
    </w:p>
    <w:p>
      <w:pPr>
        <w:pStyle w:val="Normal"/>
        <w:numPr>
          <w:ilvl w:val="0"/>
          <w:numId w:val="6"/>
        </w:numPr>
        <w:spacing w:before="100" w:after="100"/>
        <w:rPr/>
      </w:pPr>
      <w:r>
        <w:rPr>
          <w:rFonts w:cs="Arial" w:ascii="Arial" w:hAnsi="Arial"/>
          <w:szCs w:val="22"/>
        </w:rPr>
        <w:t xml:space="preserve">Unbundled </w:t>
      </w:r>
      <w:hyperlink r:id="rId28">
        <w:r>
          <w:rPr>
            <w:rStyle w:val="InternetLink"/>
            <w:rFonts w:cs="Arial" w:ascii="Arial" w:hAnsi="Arial"/>
            <w:color w:val="000000"/>
            <w:szCs w:val="22"/>
            <w:u w:val="none"/>
          </w:rPr>
          <w:t>Subloop</w:t>
        </w:r>
      </w:hyperlink>
      <w:r>
        <w:rPr>
          <w:rFonts w:cs="Arial" w:ascii="Arial" w:hAnsi="Arial"/>
          <w:szCs w:val="22"/>
        </w:rPr>
        <w:t xml:space="preserve"> </w:t>
      </w:r>
    </w:p>
    <w:p>
      <w:pPr>
        <w:pStyle w:val="Normal"/>
        <w:numPr>
          <w:ilvl w:val="0"/>
          <w:numId w:val="6"/>
        </w:numPr>
        <w:spacing w:before="100" w:after="100"/>
        <w:rPr/>
      </w:pPr>
      <w:hyperlink r:id="rId29">
        <w:r>
          <w:rPr>
            <w:rStyle w:val="InternetLink"/>
            <w:rFonts w:cs="Arial" w:ascii="Arial" w:hAnsi="Arial"/>
            <w:color w:val="000000"/>
            <w:szCs w:val="22"/>
            <w:u w:val="none"/>
          </w:rPr>
          <w:t>Unbundled Dark Fiber (UDF)</w:t>
        </w:r>
      </w:hyperlink>
      <w:r>
        <w:rPr>
          <w:rFonts w:cs="Arial" w:ascii="Arial" w:hAnsi="Arial"/>
          <w:szCs w:val="22"/>
        </w:rPr>
        <w:t xml:space="preserve"> </w:t>
      </w:r>
    </w:p>
    <w:p>
      <w:pPr>
        <w:pStyle w:val="Normal"/>
        <w:numPr>
          <w:ilvl w:val="0"/>
          <w:numId w:val="6"/>
        </w:numPr>
        <w:spacing w:before="100" w:after="100"/>
        <w:rPr/>
      </w:pPr>
      <w:hyperlink r:id="rId30">
        <w:r>
          <w:rPr>
            <w:rStyle w:val="InternetLink"/>
            <w:rFonts w:cs="Arial" w:ascii="Arial" w:hAnsi="Arial"/>
            <w:color w:val="000000"/>
            <w:szCs w:val="22"/>
            <w:u w:val="none"/>
          </w:rPr>
          <w:t>Unbundled Dedicated Interoffice Transport (UDIT)</w:t>
        </w:r>
      </w:hyperlink>
      <w:r>
        <w:rPr>
          <w:rFonts w:cs="Arial" w:ascii="Arial" w:hAnsi="Arial"/>
          <w:szCs w:val="22"/>
        </w:rPr>
        <w:t xml:space="preserve"> </w:t>
      </w:r>
    </w:p>
    <w:p>
      <w:pPr>
        <w:pStyle w:val="Normal"/>
        <w:numPr>
          <w:ilvl w:val="0"/>
          <w:numId w:val="6"/>
        </w:numPr>
        <w:spacing w:before="100" w:after="100"/>
        <w:rPr/>
      </w:pPr>
      <w:hyperlink r:id="rId31">
        <w:r>
          <w:rPr>
            <w:rStyle w:val="InternetLink"/>
            <w:rFonts w:cs="Arial" w:ascii="Arial" w:hAnsi="Arial"/>
            <w:color w:val="000000"/>
            <w:szCs w:val="22"/>
            <w:u w:val="none"/>
          </w:rPr>
          <w:t>Unbundled Local Loop</w:t>
        </w:r>
      </w:hyperlink>
      <w:r>
        <w:rPr>
          <w:rFonts w:cs="Arial" w:ascii="Arial" w:hAnsi="Arial"/>
          <w:szCs w:val="22"/>
        </w:rPr>
        <w:t xml:space="preserve"> </w:t>
      </w:r>
    </w:p>
    <w:p>
      <w:pPr>
        <w:pStyle w:val="NormalWeb"/>
        <w:ind w:left="720" w:hanging="0"/>
        <w:jc w:val="both"/>
        <w:rPr>
          <w:rFonts w:ascii="Arial" w:hAnsi="Arial" w:cs="Arial"/>
          <w:sz w:val="22"/>
          <w:szCs w:val="22"/>
        </w:rPr>
      </w:pPr>
      <w:bookmarkStart w:id="3075" w:name="z0N9y19y2y1_ABCDEFGHIJKLMN2"/>
      <w:bookmarkEnd w:id="3075"/>
      <w:r>
        <w:rPr>
          <w:rFonts w:cs="Arial" w:ascii="Arial" w:hAnsi="Arial"/>
          <w:sz w:val="22"/>
          <w:szCs w:val="22"/>
        </w:rPr>
        <w:t>9.19.2.1</w:t>
        <w:tab/>
        <w:t>To make a request for construction of facilities, CLEC must submit a CRUNEC request by contacting the Qwest service manager.</w:t>
      </w:r>
    </w:p>
    <w:p>
      <w:pPr>
        <w:pStyle w:val="Indent11"/>
        <w:rPr/>
      </w:pPr>
      <w:bookmarkStart w:id="3076" w:name="z0N9y19y3_ABCDEFGHIJKLMN2"/>
      <w:bookmarkEnd w:id="3076"/>
      <w:r>
        <w:rPr>
          <w:rFonts w:eastAsia="Arial"/>
        </w:rPr>
        <w:t xml:space="preserve"> </w:t>
      </w:r>
      <w:r>
        <w:rPr/>
        <w:t xml:space="preserve">9.19.3 Rates for CRUNEC </w:t>
      </w:r>
    </w:p>
    <w:p>
      <w:pPr>
        <w:pStyle w:val="Normal"/>
        <w:ind w:left="720" w:hanging="0"/>
        <w:jc w:val="both"/>
        <w:rPr>
          <w:rFonts w:ascii="Arial" w:hAnsi="Arial" w:cs="Arial"/>
          <w:szCs w:val="22"/>
        </w:rPr>
      </w:pPr>
      <w:bookmarkStart w:id="3077" w:name="z0N9y19y3y1_ABCDEFGHIJKLMN2"/>
      <w:bookmarkEnd w:id="3077"/>
      <w:r>
        <w:rPr>
          <w:rFonts w:cs="Arial" w:ascii="Arial" w:hAnsi="Arial"/>
          <w:szCs w:val="22"/>
        </w:rPr>
        <w:t>9.19.3.1</w:t>
        <w:tab/>
        <w:t xml:space="preserve">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  </w:t>
      </w:r>
    </w:p>
    <w:p>
      <w:pPr>
        <w:pStyle w:val="Normal"/>
        <w:ind w:left="216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bookmarkStart w:id="3078" w:name="z0N9y19y3y2_ABCDEFGHIJKLMN2"/>
      <w:bookmarkEnd w:id="3078"/>
      <w:r>
        <w:rPr>
          <w:rFonts w:cs="Arial" w:ascii="Arial" w:hAnsi="Arial"/>
          <w:szCs w:val="22"/>
        </w:rPr>
        <w:t>9.19.3.2</w:t>
        <w:tab/>
        <w:t xml:space="preserve">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  </w:t>
      </w:r>
    </w:p>
    <w:p>
      <w:pPr>
        <w:pStyle w:val="Normal"/>
        <w:ind w:left="1440" w:hanging="0"/>
        <w:rPr>
          <w:rFonts w:ascii="Arial" w:hAnsi="Arial" w:cs="Arial"/>
          <w:szCs w:val="22"/>
        </w:rPr>
      </w:pPr>
      <w:r>
        <w:rPr>
          <w:rFonts w:cs="Arial" w:ascii="Arial" w:hAnsi="Arial"/>
          <w:szCs w:val="22"/>
        </w:rPr>
      </w:r>
    </w:p>
    <w:p>
      <w:pPr>
        <w:pStyle w:val="Normal"/>
        <w:ind w:left="1440" w:hanging="0"/>
        <w:jc w:val="both"/>
        <w:rPr>
          <w:rFonts w:ascii="Arial" w:hAnsi="Arial" w:cs="Arial"/>
          <w:szCs w:val="22"/>
        </w:rPr>
      </w:pPr>
      <w:bookmarkStart w:id="3079" w:name="z0N9y19y3y21_ABCDEFGHIJKLMN2"/>
      <w:bookmarkEnd w:id="3079"/>
      <w:r>
        <w:rPr>
          <w:rFonts w:cs="Arial" w:ascii="Arial" w:hAnsi="Arial"/>
          <w:szCs w:val="22"/>
        </w:rPr>
        <w:t>9.19.3.2.1</w:t>
        <w:tab/>
        <w:t xml:space="preserve">CLEC may choose to first receive a Records Quotation, or may choose to forego the Records Quotation and pay the CQPF for the CRUNEC quotation, at any time after receiving notification that facilities are not available to complete a service request.  </w:t>
      </w:r>
    </w:p>
    <w:p>
      <w:pPr>
        <w:pStyle w:val="Normal"/>
        <w:ind w:left="2160" w:hanging="0"/>
        <w:jc w:val="both"/>
        <w:rPr>
          <w:rFonts w:ascii="Arial" w:hAnsi="Arial" w:cs="Arial"/>
          <w:szCs w:val="22"/>
        </w:rPr>
      </w:pPr>
      <w:r>
        <w:rPr>
          <w:rFonts w:cs="Arial" w:ascii="Arial" w:hAnsi="Arial"/>
          <w:szCs w:val="22"/>
        </w:rPr>
      </w:r>
    </w:p>
    <w:p>
      <w:pPr>
        <w:pStyle w:val="Normal"/>
        <w:ind w:left="720" w:hanging="0"/>
        <w:jc w:val="both"/>
        <w:rPr/>
      </w:pPr>
      <w:bookmarkStart w:id="3080" w:name="z0N9y19y3y3_ABCDEFGHIJKLMN2"/>
      <w:bookmarkEnd w:id="3080"/>
      <w:r>
        <w:rPr>
          <w:rFonts w:cs="Arial" w:ascii="Arial" w:hAnsi="Arial"/>
          <w:szCs w:val="22"/>
        </w:rPr>
        <w:t>9.19.3.3</w:t>
        <w:tab/>
        <w:t xml:space="preserve">Qwest will retain the CQPF if CLEC chooses not to proceed with the construction.  At any point after remitting payment for construction, if CLEC decides to begin but then to discontinue construction, Qwest will </w:t>
      </w:r>
      <w:r>
        <w:rPr>
          <w:rFonts w:cs="Arial" w:ascii="Arial" w:hAnsi="Arial"/>
        </w:rPr>
        <w:t xml:space="preserve">refund the Construction payment, excluding expenditures already incurred by Qwest for work completed (including work Engineered, Furnished and/or Installed (EF&amp;I)).  Qwest will provide a brief description of work completed. </w:t>
      </w:r>
    </w:p>
    <w:p>
      <w:pPr>
        <w:pStyle w:val="Normal"/>
        <w:ind w:left="1440" w:hanging="0"/>
        <w:rPr>
          <w:rStyle w:val="HyperInstruction"/>
          <w:rFonts w:cs="Arial"/>
        </w:rPr>
      </w:pPr>
      <w:r>
        <w:rPr>
          <w:rFonts w:cs="Arial" w:ascii="Arial" w:hAnsi="Arial"/>
        </w:rPr>
      </w:r>
    </w:p>
    <w:p>
      <w:pPr>
        <w:pStyle w:val="Normal"/>
        <w:numPr>
          <w:ilvl w:val="4"/>
          <w:numId w:val="2"/>
        </w:numPr>
        <w:jc w:val="both"/>
        <w:rPr/>
      </w:pPr>
      <w:r>
        <w:rPr>
          <w:rFonts w:cs="Arial" w:ascii="Arial" w:hAnsi="Arial"/>
        </w:rPr>
        <w:t>EF&amp;I is defined as:</w:t>
      </w:r>
    </w:p>
    <w:p>
      <w:pPr>
        <w:pStyle w:val="Bullets1"/>
        <w:numPr>
          <w:ilvl w:val="0"/>
          <w:numId w:val="4"/>
        </w:numPr>
        <w:tabs>
          <w:tab w:val="clear" w:pos="720"/>
          <w:tab w:val="left" w:pos="3240" w:leader="none"/>
        </w:tabs>
        <w:spacing w:lineRule="auto" w:line="240"/>
        <w:ind w:left="3240" w:hanging="360"/>
        <w:rPr>
          <w:rFonts w:cs="Arial"/>
        </w:rPr>
      </w:pPr>
      <w:r>
        <w:rPr>
          <w:rFonts w:cs="Arial"/>
        </w:rPr>
        <w:t xml:space="preserve">Engineering labor to analyze the needs for the requested UNE and design and issue the required work orders  </w:t>
      </w:r>
    </w:p>
    <w:p>
      <w:pPr>
        <w:pStyle w:val="Bullets1"/>
        <w:numPr>
          <w:ilvl w:val="0"/>
          <w:numId w:val="4"/>
        </w:numPr>
        <w:tabs>
          <w:tab w:val="clear" w:pos="720"/>
          <w:tab w:val="left" w:pos="3240" w:leader="none"/>
        </w:tabs>
        <w:spacing w:lineRule="auto" w:line="240"/>
        <w:ind w:left="3240" w:hanging="360"/>
        <w:rPr>
          <w:rFonts w:cs="Arial"/>
        </w:rPr>
      </w:pPr>
      <w:r>
        <w:rPr>
          <w:rFonts w:cs="Arial"/>
        </w:rPr>
        <w:t xml:space="preserve">Furnished material cost </w:t>
      </w:r>
    </w:p>
    <w:p>
      <w:pPr>
        <w:pStyle w:val="Bullets1"/>
        <w:numPr>
          <w:ilvl w:val="0"/>
          <w:numId w:val="4"/>
        </w:numPr>
        <w:tabs>
          <w:tab w:val="clear" w:pos="720"/>
          <w:tab w:val="left" w:pos="3240" w:leader="none"/>
        </w:tabs>
        <w:spacing w:lineRule="auto" w:line="240"/>
        <w:ind w:left="3240" w:hanging="360"/>
        <w:rPr>
          <w:rFonts w:cs="Arial"/>
        </w:rPr>
      </w:pPr>
      <w:r>
        <w:rPr>
          <w:rFonts w:cs="Arial"/>
        </w:rPr>
        <w:t>Installation labor costs to complete the work order</w:t>
      </w:r>
    </w:p>
    <w:p>
      <w:pPr>
        <w:pStyle w:val="Normal"/>
        <w:ind w:left="720" w:hanging="0"/>
        <w:rPr>
          <w:rStyle w:val="HyperInstruction"/>
          <w:rFonts w:cs="Arial"/>
        </w:rPr>
      </w:pPr>
      <w:r>
        <w:rPr>
          <w:rFonts w:cs="Arial"/>
        </w:rPr>
      </w:r>
    </w:p>
    <w:p>
      <w:pPr>
        <w:pStyle w:val="Normal"/>
        <w:ind w:left="720" w:hanging="0"/>
        <w:jc w:val="both"/>
        <w:rPr/>
      </w:pPr>
      <w:bookmarkStart w:id="3081" w:name="z0N9y19y3y4_ABCDEFGHIJKLMN2"/>
      <w:bookmarkEnd w:id="3081"/>
      <w:r>
        <w:rPr>
          <w:rFonts w:cs="Arial" w:ascii="Arial" w:hAnsi="Arial"/>
        </w:rPr>
        <w:t xml:space="preserve">9.19.3.4  </w:t>
        <w:tab/>
        <w:t xml:space="preserve">The amount of the CRUNEC quotation is determined using the same financial analysis criteria, and costs to recover for EF&amp;I, that Qwest uses to assess whether to build the equivalent facilities for itself. </w:t>
      </w:r>
    </w:p>
    <w:p>
      <w:pPr>
        <w:pStyle w:val="Normal"/>
        <w:ind w:left="720" w:hanging="0"/>
        <w:jc w:val="both"/>
        <w:rPr>
          <w:rFonts w:ascii="Arial" w:hAnsi="Arial" w:cs="Arial"/>
          <w:szCs w:val="22"/>
        </w:rPr>
      </w:pPr>
      <w:r>
        <w:rPr>
          <w:rFonts w:cs="Arial" w:ascii="Arial" w:hAnsi="Arial"/>
          <w:szCs w:val="22"/>
        </w:rPr>
      </w:r>
    </w:p>
    <w:p>
      <w:pPr>
        <w:pStyle w:val="Indent11"/>
        <w:ind w:left="720" w:hanging="0"/>
        <w:jc w:val="left"/>
        <w:rPr>
          <w:rFonts w:cs="Arial"/>
          <w:b/>
          <w:b/>
          <w:i/>
          <w:i/>
          <w:sz w:val="20"/>
        </w:rPr>
      </w:pPr>
      <w:bookmarkStart w:id="3082" w:name="z0N9y19y3y5_ABCDEFGHIJKLMN2"/>
      <w:bookmarkEnd w:id="3082"/>
      <w:r>
        <w:rPr>
          <w:rFonts w:cs="Arial"/>
          <w:sz w:val="20"/>
        </w:rPr>
        <w:t xml:space="preserve">9.19.3.5 </w:t>
        <w:tab/>
        <w:t xml:space="preserve">Rates are included in Exhibit A to this Agreement. </w:t>
      </w:r>
    </w:p>
    <w:p>
      <w:pPr>
        <w:pStyle w:val="Normal"/>
        <w:jc w:val="both"/>
        <w:rPr>
          <w:rFonts w:ascii="Arial" w:hAnsi="Arial" w:cs="Arial"/>
          <w:b/>
          <w:b/>
          <w:i/>
          <w:i/>
          <w:sz w:val="22"/>
          <w:szCs w:val="22"/>
        </w:rPr>
      </w:pPr>
      <w:r>
        <w:rPr>
          <w:rFonts w:cs="Arial" w:ascii="Arial" w:hAnsi="Arial"/>
          <w:b/>
          <w:i/>
          <w:sz w:val="22"/>
          <w:szCs w:val="22"/>
        </w:rPr>
      </w:r>
      <w:bookmarkStart w:id="3083" w:name="z0NH9y19y123_E2"/>
      <w:bookmarkStart w:id="3084" w:name="z0NH9y19y123_E2"/>
      <w:bookmarkEnd w:id="3084"/>
    </w:p>
    <w:p>
      <w:pPr>
        <w:pStyle w:val="Heading2"/>
        <w:rPr/>
      </w:pPr>
      <w:bookmarkStart w:id="3085" w:name="__RefHeading___Toc158187701"/>
      <w:bookmarkStart w:id="3086" w:name="z0H9y20_ABCDEFGHIJKLMN12"/>
      <w:bookmarkStart w:id="3087" w:name="z09191_ABCDEFGHIJKLMN2"/>
      <w:bookmarkEnd w:id="3085"/>
      <w:bookmarkEnd w:id="3086"/>
      <w:bookmarkEnd w:id="3087"/>
      <w:r>
        <w:rPr/>
        <w:t>9.20</w:t>
        <w:tab/>
        <w:t>Intentionally Left Blank</w:t>
      </w:r>
    </w:p>
    <w:p>
      <w:pPr>
        <w:pStyle w:val="Heading2"/>
        <w:rPr/>
      </w:pPr>
      <w:bookmarkStart w:id="3088" w:name="__RefHeading___Toc158187702"/>
      <w:bookmarkStart w:id="3089" w:name="z09y21_ABCDEFGHIJKLMN12"/>
      <w:bookmarkEnd w:id="3088"/>
      <w:bookmarkEnd w:id="3089"/>
      <w:r>
        <w:rPr/>
        <w:t>9.21</w:t>
        <w:tab/>
        <w:t>Intentionally Left Blank</w:t>
      </w:r>
    </w:p>
    <w:p>
      <w:pPr>
        <w:pStyle w:val="Heading2"/>
        <w:rPr/>
      </w:pPr>
      <w:bookmarkStart w:id="3090" w:name="__RefHeading___Toc158187703"/>
      <w:bookmarkStart w:id="3091" w:name="z09y22_ABCDEFGHIJKLMN12"/>
      <w:bookmarkEnd w:id="3090"/>
      <w:bookmarkEnd w:id="3091"/>
      <w:r>
        <w:rPr/>
        <w:t>9.22</w:t>
        <w:tab/>
        <w:t>Intentionally Left Blank</w:t>
      </w:r>
    </w:p>
    <w:p>
      <w:pPr>
        <w:pStyle w:val="Heading2"/>
        <w:rPr/>
      </w:pPr>
      <w:bookmarkStart w:id="3092" w:name="__RefHeading___Toc158187704"/>
      <w:bookmarkStart w:id="3093" w:name="z09y23_ABCDEFGHIJKLMN12"/>
      <w:bookmarkEnd w:id="3092"/>
      <w:bookmarkEnd w:id="3093"/>
      <w:r>
        <w:rPr/>
        <w:t>9.23</w:t>
        <w:tab/>
        <w:t>Unbundled Network Element Combinations</w:t>
      </w:r>
    </w:p>
    <w:p>
      <w:pPr>
        <w:pStyle w:val="Heading3"/>
        <w:rPr/>
      </w:pPr>
      <w:bookmarkStart w:id="3094" w:name="z0y23y1_ABCDEFGHIJKLMN12"/>
      <w:bookmarkStart w:id="3095" w:name="z19y23y0_ABCDEFGHIJKLMN12"/>
      <w:bookmarkEnd w:id="3094"/>
      <w:bookmarkEnd w:id="3095"/>
      <w:r>
        <w:rPr/>
        <w:t>9.23.1</w:t>
        <w:tab/>
        <w:t>General Terms</w:t>
      </w:r>
    </w:p>
    <w:p>
      <w:pPr>
        <w:pStyle w:val="Indent2"/>
        <w:rPr/>
      </w:pPr>
      <w:bookmarkStart w:id="3096" w:name="z19y23y1y1_ABCDEFGHIJKLMN12"/>
      <w:bookmarkEnd w:id="3096"/>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097" w:name="z19y23y1y2_ABCDEFGHIJKLMN12"/>
      <w:bookmarkEnd w:id="3097"/>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098" w:name="z19y23y1y2y1_ABCEFGHIJKLMN12"/>
      <w:bookmarkStart w:id="3099" w:name="z09y23y1y2y1_ABCEFGHIJKLMN"/>
      <w:bookmarkEnd w:id="3098"/>
      <w:bookmarkEnd w:id="3099"/>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100" w:name="z19y23y1y2y2_CDEFGHIKLN12"/>
      <w:bookmarkStart w:id="3101" w:name="z09y23y1y2y2_ABCDEFGHIJKLMN"/>
      <w:bookmarkStart w:id="3102" w:name="z19y23y1y2y1_D1"/>
      <w:bookmarkStart w:id="3103" w:name="z09y23y1y2y1_D"/>
      <w:bookmarkEnd w:id="3100"/>
      <w:bookmarkEnd w:id="3101"/>
      <w:bookmarkEnd w:id="3102"/>
      <w:bookmarkEnd w:id="3103"/>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3"/>
        <w:rPr/>
      </w:pPr>
      <w:bookmarkStart w:id="3104" w:name="z19y23y1y2y3_ABCDEFGHIJKLMN12"/>
      <w:bookmarkStart w:id="3105" w:name="z19y23y1y2y2_M1"/>
      <w:bookmarkStart w:id="3106" w:name="z09y23y1y2y2_M"/>
      <w:bookmarkStart w:id="3107" w:name="z19y23y1y2y2_J1"/>
      <w:bookmarkStart w:id="3108" w:name="z09y23y1y2y2_J"/>
      <w:bookmarkStart w:id="3109" w:name="z19y23y1y2y2_B1"/>
      <w:bookmarkStart w:id="3110" w:name="z09y23y1y2y2_B"/>
      <w:bookmarkStart w:id="3111" w:name="z19y23y1y2y2_A1"/>
      <w:bookmarkStart w:id="3112" w:name="z09y23y1y2y2_A"/>
      <w:bookmarkEnd w:id="3104"/>
      <w:bookmarkEnd w:id="3105"/>
      <w:bookmarkEnd w:id="3106"/>
      <w:bookmarkEnd w:id="3107"/>
      <w:bookmarkEnd w:id="3108"/>
      <w:bookmarkEnd w:id="3109"/>
      <w:bookmarkEnd w:id="3110"/>
      <w:bookmarkEnd w:id="3111"/>
      <w:bookmarkEnd w:id="3112"/>
      <w:r>
        <w:rPr/>
        <w:t>9.23.1.2.3</w:t>
        <w:tab/>
        <w:t>Intentionally Left Blank.</w:t>
      </w:r>
    </w:p>
    <w:p>
      <w:pPr>
        <w:pStyle w:val="Indent2"/>
        <w:rPr/>
      </w:pPr>
      <w:bookmarkStart w:id="3113" w:name="z19y23y1y3_ABCDEFGHIJKLMN12"/>
      <w:bookmarkEnd w:id="3113"/>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114" w:name="z19y23y1y4_BCDEFGHIJKLN12"/>
      <w:bookmarkStart w:id="3115" w:name="z09y23y1y4_BCDEFGHIJKLN"/>
      <w:bookmarkEnd w:id="3114"/>
      <w:bookmarkEnd w:id="3115"/>
      <w:r>
        <w:rPr/>
        <w:t>9.23.1.4</w:t>
        <w:tab/>
        <w:t>When ordered in combination, Qwest will combine for CLEC UNEs that are ordinarily combined in Qwest's network, provided that facilities are available.</w:t>
      </w:r>
    </w:p>
    <w:p>
      <w:pPr>
        <w:pStyle w:val="Indent2"/>
        <w:rPr/>
      </w:pPr>
      <w:bookmarkStart w:id="3116" w:name="z19y23y1y5_BCDEFGHIJKLN12"/>
      <w:bookmarkStart w:id="3117" w:name="z09y23y1y5_BCDEFGHIJKLN"/>
      <w:bookmarkStart w:id="3118" w:name="z19y23y1y4_M1"/>
      <w:bookmarkStart w:id="3119" w:name="z09y23y1y4_M"/>
      <w:bookmarkStart w:id="3120" w:name="z19y23y1y4_A1"/>
      <w:bookmarkStart w:id="3121" w:name="z09y23y1y4_A"/>
      <w:bookmarkEnd w:id="3116"/>
      <w:bookmarkEnd w:id="3117"/>
      <w:bookmarkEnd w:id="3118"/>
      <w:bookmarkEnd w:id="3119"/>
      <w:bookmarkEnd w:id="3120"/>
      <w:bookmarkEnd w:id="3121"/>
      <w:r>
        <w:rPr/>
        <w:t>9.23.1.5</w:t>
        <w:tab/>
        <w:t>When ordered in combination, Qwest will combine for CLEC UNEs that are not ordinarily combined in Qwest's network, provided that facilities are available and such combination:</w:t>
      </w:r>
    </w:p>
    <w:p>
      <w:pPr>
        <w:pStyle w:val="Indent3"/>
        <w:rPr/>
      </w:pPr>
      <w:bookmarkStart w:id="3122" w:name="z19y23y1y5y1_ABCDEFGHIJKLMN12"/>
      <w:bookmarkStart w:id="3123" w:name="z19y23y1y5_M1"/>
      <w:bookmarkStart w:id="3124" w:name="z09y23y1y5_M"/>
      <w:bookmarkStart w:id="3125" w:name="z19y23y1y5_A1"/>
      <w:bookmarkStart w:id="3126" w:name="z09y23y1y5_A"/>
      <w:bookmarkEnd w:id="3122"/>
      <w:bookmarkEnd w:id="3123"/>
      <w:bookmarkEnd w:id="3124"/>
      <w:bookmarkEnd w:id="3125"/>
      <w:bookmarkEnd w:id="3126"/>
      <w:r>
        <w:rPr/>
        <w:t>9.23.1.5.1</w:t>
        <w:tab/>
        <w:t>Is Technically Feasible;</w:t>
      </w:r>
    </w:p>
    <w:p>
      <w:pPr>
        <w:pStyle w:val="Indent3"/>
        <w:rPr/>
      </w:pPr>
      <w:bookmarkStart w:id="3127" w:name="z19y23y1y5y2_ABCDEFGHIJKLMN12"/>
      <w:bookmarkEnd w:id="3127"/>
      <w:r>
        <w:rPr/>
        <w:t>9.23.1.5.2</w:t>
        <w:tab/>
        <w:t>Would not impair the ability of other Carriers to obtain access to UNEs or to interconnect with Qwest's network; and</w:t>
      </w:r>
    </w:p>
    <w:p>
      <w:pPr>
        <w:pStyle w:val="Indent3"/>
        <w:rPr/>
      </w:pPr>
      <w:bookmarkStart w:id="3128" w:name="z19y23y1y5y3_ABCDEFGHIJKLMN12"/>
      <w:bookmarkEnd w:id="3128"/>
      <w:r>
        <w:rPr/>
        <w:t>9.23.1.5.3</w:t>
        <w:tab/>
        <w:t>Would not impair Qwest's use of its network.</w:t>
      </w:r>
    </w:p>
    <w:p>
      <w:pPr>
        <w:pStyle w:val="Indent2"/>
        <w:rPr/>
      </w:pPr>
      <w:bookmarkStart w:id="3129" w:name="z19y23y1y6_BCDEFGHIJKLN12"/>
      <w:bookmarkStart w:id="3130" w:name="z09y23y1y6_BCDEFGHIJKLN"/>
      <w:bookmarkEnd w:id="3129"/>
      <w:bookmarkEnd w:id="3130"/>
      <w:r>
        <w:rPr/>
        <w:t>9.23.1.6</w:t>
        <w:tab/>
        <w:t>When ordered in combination, Qwest will combine CLEC UNEs with Qwest UNEs, provided that facilities are available and such combination:</w:t>
      </w:r>
    </w:p>
    <w:p>
      <w:pPr>
        <w:pStyle w:val="Indent3"/>
        <w:rPr/>
      </w:pPr>
      <w:bookmarkStart w:id="3131" w:name="z19y23y1y6y1_ABCDEFGHIJKLMN12"/>
      <w:bookmarkStart w:id="3132" w:name="z19y23y1y6_M1"/>
      <w:bookmarkStart w:id="3133" w:name="z09y23y1y6_M"/>
      <w:bookmarkStart w:id="3134" w:name="z19y23y1y6_A1"/>
      <w:bookmarkStart w:id="3135" w:name="z09y23y1y6_A"/>
      <w:bookmarkEnd w:id="3131"/>
      <w:bookmarkEnd w:id="3132"/>
      <w:bookmarkEnd w:id="3133"/>
      <w:bookmarkEnd w:id="3134"/>
      <w:bookmarkEnd w:id="3135"/>
      <w:r>
        <w:rPr/>
        <w:t>9.23.1.6.1</w:t>
        <w:tab/>
        <w:t>Is Technically Feasible;</w:t>
      </w:r>
    </w:p>
    <w:p>
      <w:pPr>
        <w:pStyle w:val="Indent3"/>
        <w:rPr/>
      </w:pPr>
      <w:bookmarkStart w:id="3136" w:name="z19y23y1y6y2_ABCDEFGHIJKLMN12"/>
      <w:bookmarkEnd w:id="3136"/>
      <w:r>
        <w:rPr/>
        <w:t>9.23.1.6.2</w:t>
        <w:tab/>
        <w:t>Shall be performed in a manner that provides Qwest access to necessary facilities;</w:t>
      </w:r>
    </w:p>
    <w:p>
      <w:pPr>
        <w:pStyle w:val="Indent3"/>
        <w:rPr/>
      </w:pPr>
      <w:bookmarkStart w:id="3137" w:name="z19y23y1y6y3_ABCDEFGHIJKLMN12"/>
      <w:bookmarkEnd w:id="3137"/>
      <w:r>
        <w:rPr/>
        <w:t>9.23.1.6.3</w:t>
        <w:tab/>
        <w:t>Would not impair the ability of other Carriers to obtain access to UNEs or to interconnect with Qwest's network; and</w:t>
      </w:r>
    </w:p>
    <w:p>
      <w:pPr>
        <w:pStyle w:val="Indent3"/>
        <w:rPr/>
      </w:pPr>
      <w:bookmarkStart w:id="3138" w:name="z19y23y1y6y4_ABCDEFGHIJKLMN12"/>
      <w:bookmarkEnd w:id="3138"/>
      <w:r>
        <w:rPr/>
        <w:t>9.23.1.6.4</w:t>
        <w:tab/>
        <w:t>Would not impair Qwest's use of its network.</w:t>
      </w:r>
    </w:p>
    <w:p>
      <w:pPr>
        <w:pStyle w:val="Indent2"/>
        <w:rPr/>
      </w:pPr>
      <w:bookmarkStart w:id="3139" w:name="z19y23y1y7_ACEGHIJKLMN12"/>
      <w:bookmarkStart w:id="3140" w:name="z09y23y1y7_ACEGHIJKLMN"/>
      <w:bookmarkEnd w:id="3139"/>
      <w:bookmarkEnd w:id="3140"/>
      <w:r>
        <w:rPr/>
        <w:t>9.23.1.7</w:t>
        <w:tab/>
        <w:t>Intentionally Left Blank.</w:t>
      </w:r>
    </w:p>
    <w:p>
      <w:pPr>
        <w:pStyle w:val="Heading3"/>
        <w:rPr/>
      </w:pPr>
      <w:bookmarkStart w:id="3141" w:name="z0Hy9y23y2_ABCDEFGHIJKLMN12"/>
      <w:bookmarkStart w:id="3142" w:name="z19y23y1y8_ABCDEFGHIJKLMN12"/>
      <w:bookmarkStart w:id="3143" w:name="z09yy23y1y7_ABCDEFGHIJKLMN"/>
      <w:bookmarkStart w:id="3144" w:name="z19y23y1y7_DF1"/>
      <w:bookmarkStart w:id="3145" w:name="z09y23y1y7_DF"/>
      <w:bookmarkStart w:id="3146" w:name="z19y23y1y7_B1"/>
      <w:bookmarkStart w:id="3147" w:name="z09y23y1y7_B"/>
      <w:bookmarkEnd w:id="3141"/>
      <w:bookmarkEnd w:id="3142"/>
      <w:bookmarkEnd w:id="3143"/>
      <w:bookmarkEnd w:id="3144"/>
      <w:bookmarkEnd w:id="3145"/>
      <w:bookmarkEnd w:id="3146"/>
      <w:bookmarkEnd w:id="3147"/>
      <w:r>
        <w:rPr/>
        <w:t>9.23.2</w:t>
        <w:tab/>
        <w:t>Description</w:t>
      </w:r>
    </w:p>
    <w:p>
      <w:pPr>
        <w:pStyle w:val="Indent1Char2"/>
        <w:rPr/>
      </w:pPr>
      <w:bookmarkStart w:id="3148" w:name="z19y23y2_ABCDEFGHIJKLMN12"/>
      <w:bookmarkEnd w:id="3148"/>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149" w:name="z09y23y3_ABCDEFGHIJKLMN12"/>
      <w:bookmarkEnd w:id="3149"/>
      <w:r>
        <w:rPr/>
        <w:t>9.23.3</w:t>
        <w:tab/>
        <w:t>Terms and Conditions</w:t>
      </w:r>
    </w:p>
    <w:p>
      <w:pPr>
        <w:pStyle w:val="Indent2"/>
        <w:rPr/>
      </w:pPr>
      <w:bookmarkStart w:id="3150" w:name="z19y23y3y1_ABCDEFGHIJKLMN12"/>
      <w:bookmarkEnd w:id="3150"/>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151" w:name="z19y23y3y2_ABCDEFGHIJKLMN12"/>
      <w:bookmarkEnd w:id="3151"/>
      <w:r>
        <w:rPr/>
        <w:t>9.23.3.2</w:t>
        <w:tab/>
        <w:t>Intentionally Left Blank.</w:t>
      </w:r>
    </w:p>
    <w:p>
      <w:pPr>
        <w:pStyle w:val="Indent2"/>
        <w:rPr/>
      </w:pPr>
      <w:bookmarkStart w:id="3152" w:name="z19y23y3y3_ABCDEFGHIJKLMN12"/>
      <w:bookmarkEnd w:id="3152"/>
      <w:r>
        <w:rPr/>
        <w:t>9.23.3.3</w:t>
        <w:tab/>
        <w:t>Intentionally Left Blank.</w:t>
      </w:r>
    </w:p>
    <w:p>
      <w:pPr>
        <w:pStyle w:val="Indent2"/>
        <w:rPr/>
      </w:pPr>
      <w:bookmarkStart w:id="3153" w:name="z19y23y3y4_ABCDEFGHIJKLMN12"/>
      <w:bookmarkEnd w:id="3153"/>
      <w:r>
        <w:rPr/>
        <w:t>9.23.3.4</w:t>
        <w:tab/>
        <w:t>Intentionally Left Blank.</w:t>
      </w:r>
    </w:p>
    <w:p>
      <w:pPr>
        <w:pStyle w:val="Indent2"/>
        <w:rPr/>
      </w:pPr>
      <w:bookmarkStart w:id="3154" w:name="z19y23y3y5_ABCDEFGHIJKLMN12"/>
      <w:bookmarkEnd w:id="3154"/>
      <w:r>
        <w:rPr/>
        <w:t>9.23.3.5</w:t>
        <w:tab/>
        <w:t>Intentionally Left Blank.</w:t>
      </w:r>
    </w:p>
    <w:p>
      <w:pPr>
        <w:pStyle w:val="Indent2"/>
        <w:rPr/>
      </w:pPr>
      <w:bookmarkStart w:id="3155" w:name="z19y23y3y6_ABCDEFGHIJKLMN12"/>
      <w:bookmarkEnd w:id="3155"/>
      <w:r>
        <w:rPr/>
        <w:t>9.23.3.6</w:t>
        <w:tab/>
        <w:t>Intentionally Left Blank.</w:t>
      </w:r>
    </w:p>
    <w:p>
      <w:pPr>
        <w:pStyle w:val="Indent2"/>
        <w:rPr/>
      </w:pPr>
      <w:bookmarkStart w:id="3156" w:name="z19y23y3y7_ABCDEFGHIJKLMN12"/>
      <w:bookmarkStart w:id="3157" w:name="z19y23y3y6y1_ABCDEFGHIJKLMN12"/>
      <w:bookmarkEnd w:id="3156"/>
      <w:bookmarkEnd w:id="3157"/>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158" w:name="z19y23y3y7y1_ABCDEFGHIJKLMN12"/>
      <w:bookmarkEnd w:id="3158"/>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159" w:name="z19y23y3y7y2_ABCDEFGHIJKLMN12"/>
      <w:bookmarkStart w:id="3160" w:name="z19y23y3y711_ABCDEFGHIJKLMN12"/>
      <w:bookmarkEnd w:id="3159"/>
      <w:bookmarkEnd w:id="3160"/>
      <w:r>
        <w:rPr/>
        <w:t>9.23.3.7.2</w:t>
        <w:tab/>
        <w:t>Intentionally Left Blank.</w:t>
      </w:r>
    </w:p>
    <w:p>
      <w:pPr>
        <w:pStyle w:val="Indent4"/>
        <w:rPr/>
      </w:pPr>
      <w:bookmarkStart w:id="3161" w:name="z09y23y3y7y1_ABCDEFGHIJKLMN12"/>
      <w:bookmarkEnd w:id="3161"/>
      <w:r>
        <w:rPr/>
        <w:t>9.23.3.7.2.1</w:t>
        <w:tab/>
        <w:t>Intentionally Left Blank.</w:t>
      </w:r>
    </w:p>
    <w:p>
      <w:pPr>
        <w:pStyle w:val="Indent4"/>
        <w:rPr/>
      </w:pPr>
      <w:bookmarkStart w:id="3162" w:name="z19y23y3y72_ABCDEFGHIJKLMN12"/>
      <w:bookmarkEnd w:id="3162"/>
      <w:r>
        <w:rPr/>
        <w:t>9.23.3.7.2.2</w:t>
        <w:tab/>
        <w:t>Intentionally Left Blank.</w:t>
      </w:r>
    </w:p>
    <w:p>
      <w:pPr>
        <w:pStyle w:val="Indent4"/>
        <w:rPr/>
      </w:pPr>
      <w:bookmarkStart w:id="3163" w:name="z19y23y3y7y3_ABCDEFGHIJKLMN12"/>
      <w:bookmarkEnd w:id="3163"/>
      <w:r>
        <w:rPr/>
        <w:t>9.23.3.7.2.3</w:t>
        <w:tab/>
        <w:t>Intentionally Left Blank.</w:t>
      </w:r>
    </w:p>
    <w:p>
      <w:pPr>
        <w:pStyle w:val="Indent4"/>
        <w:rPr/>
      </w:pPr>
      <w:bookmarkStart w:id="3164" w:name="z19y23y3y7y4_ABCDEFGHIJKLMN12"/>
      <w:bookmarkEnd w:id="3164"/>
      <w:r>
        <w:rPr/>
        <w:t>9.23.3.7.2.4</w:t>
        <w:tab/>
        <w:t>Intentionally Left Blank.</w:t>
      </w:r>
    </w:p>
    <w:p>
      <w:pPr>
        <w:pStyle w:val="Indent4"/>
        <w:rPr/>
      </w:pPr>
      <w:bookmarkStart w:id="3165" w:name="z19y23y3y7y5_ABCDEFGHIJKLMN12"/>
      <w:bookmarkEnd w:id="3165"/>
      <w:r>
        <w:rPr/>
        <w:t>9.23.3.7.2.5</w:t>
        <w:tab/>
        <w:t>Intentionally Left Blank.</w:t>
      </w:r>
    </w:p>
    <w:p>
      <w:pPr>
        <w:pStyle w:val="Indent4"/>
        <w:rPr/>
      </w:pPr>
      <w:bookmarkStart w:id="3166" w:name="z19y23y3y7y6_ABCDEFGHIJKLMN12"/>
      <w:bookmarkEnd w:id="3166"/>
      <w:r>
        <w:rPr/>
        <w:t>9.23.3.7.2.6</w:t>
        <w:tab/>
        <w:t>Intentionally Left Blank.</w:t>
      </w:r>
    </w:p>
    <w:p>
      <w:pPr>
        <w:pStyle w:val="Indent4"/>
        <w:rPr/>
      </w:pPr>
      <w:bookmarkStart w:id="3167" w:name="z19y23y3y7y7_ABCDEFGHIJKLMN12"/>
      <w:bookmarkEnd w:id="3167"/>
      <w:r>
        <w:rPr/>
        <w:t>9.23.3.7.2.7</w:t>
        <w:tab/>
        <w:t>Intentionally Left Blank.</w:t>
      </w:r>
    </w:p>
    <w:p>
      <w:pPr>
        <w:pStyle w:val="Indent4"/>
        <w:rPr/>
      </w:pPr>
      <w:bookmarkStart w:id="3168" w:name="z19y23y3y7y2y7_ABCDEFGHIJKLMN12"/>
      <w:bookmarkEnd w:id="3168"/>
      <w:r>
        <w:rPr/>
        <w:t>9.23.3.7.2.8</w:t>
        <w:tab/>
        <w:t>Intentionally Left Blank.</w:t>
      </w:r>
    </w:p>
    <w:p>
      <w:pPr>
        <w:pStyle w:val="Indent4"/>
        <w:rPr/>
      </w:pPr>
      <w:bookmarkStart w:id="3169" w:name="z19y23y3y7y9_ABCDEFGHIJKLMN12"/>
      <w:bookmarkEnd w:id="3169"/>
      <w:r>
        <w:rPr/>
        <w:t>9.23.3.7.2.9</w:t>
        <w:tab/>
        <w:t>Intentionally Left Blank.</w:t>
      </w:r>
    </w:p>
    <w:p>
      <w:pPr>
        <w:pStyle w:val="Indent4"/>
        <w:rPr/>
      </w:pPr>
      <w:bookmarkStart w:id="3170" w:name="z19y23y3y710_ABCDEFGHIJKLMN12"/>
      <w:bookmarkEnd w:id="3170"/>
      <w:r>
        <w:rPr/>
        <w:t>9.23.3.7.2.10</w:t>
        <w:tab/>
        <w:t>Intentionally Left Blank.</w:t>
      </w:r>
    </w:p>
    <w:p>
      <w:pPr>
        <w:pStyle w:val="Indent4"/>
        <w:rPr/>
      </w:pPr>
      <w:bookmarkStart w:id="3171" w:name="z19y23y3y721_ABCDEFGHIJKLMN12"/>
      <w:bookmarkEnd w:id="3171"/>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172" w:name="z19y23y2y111_ABCDEFGHIJKLMN12"/>
      <w:bookmarkEnd w:id="3172"/>
      <w:r>
        <w:rPr/>
        <w:t>9.23.3.7.2.11.1</w:t>
        <w:tab/>
        <w:t>Intentionally Left Blank.</w:t>
      </w:r>
    </w:p>
    <w:p>
      <w:pPr>
        <w:pStyle w:val="Indent4"/>
        <w:rPr/>
      </w:pPr>
      <w:bookmarkStart w:id="3173" w:name="z09y23y212_ABCDEFGHIJKLMN12"/>
      <w:bookmarkEnd w:id="3173"/>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174" w:name="z19y23y12y1_ABCDEFGHIJKLMN12"/>
      <w:bookmarkEnd w:id="3174"/>
      <w:r>
        <w:rPr/>
        <w:t>9.23.3.7.2.12.1</w:t>
        <w:tab/>
        <w:t>Terms and Conditions</w:t>
      </w:r>
    </w:p>
    <w:p>
      <w:pPr>
        <w:pStyle w:val="Indent51"/>
        <w:rPr/>
      </w:pPr>
      <w:bookmarkStart w:id="3175" w:name="z19y23y12y2_ABCDEFGHIJKLMN12"/>
      <w:bookmarkEnd w:id="3175"/>
      <w:r>
        <w:rPr/>
        <w:t>9.23.3.7.2.12.2</w:t>
        <w:tab/>
        <w:t>Intentionally Left Blank.</w:t>
      </w:r>
    </w:p>
    <w:p>
      <w:pPr>
        <w:pStyle w:val="Indent51"/>
        <w:rPr/>
      </w:pPr>
      <w:bookmarkStart w:id="3176" w:name="z19y23y12y3_ABCDEFGHIJKLMN12"/>
      <w:bookmarkEnd w:id="3176"/>
      <w:r>
        <w:rPr/>
        <w:t>9.23.3.7.2.12.3</w:t>
        <w:tab/>
        <w:t>One (1) end of the interoffice facility of a high capacity EEL must originate at CLEC’s Collocation in a Wire Center other than the Serving Wire Center of the Loop.</w:t>
      </w:r>
    </w:p>
    <w:p>
      <w:pPr>
        <w:pStyle w:val="Indent5"/>
        <w:rPr/>
      </w:pPr>
      <w:bookmarkStart w:id="3177" w:name="z19y23y37212_ABCDEFGHIJKLMN12"/>
      <w:bookmarkEnd w:id="3177"/>
      <w:r>
        <w:rPr/>
        <w:t>9.23.3.7.2.12.4</w:t>
        <w:tab/>
      </w:r>
      <w:r>
        <w:rPr>
          <w:rFonts w:cs="Arial"/>
          <w:szCs w:val="22"/>
        </w:rPr>
        <w:t>EEL combinations consist of Loops and interoffice transport of the same bandwidth (Point-to-Point EEL).  High capacity point-to-point EELs must originate from CLEC’s Collocation in a Wire Center other than the Serving Wire Center of the Loop.  When multiplexing is requested, EEL may consist of Loops and interoffice transport of different bandwidths (multiplexed EEL).</w:t>
      </w:r>
    </w:p>
    <w:p>
      <w:pPr>
        <w:pStyle w:val="Indent51"/>
        <w:rPr/>
      </w:pPr>
      <w:bookmarkStart w:id="3178" w:name="z19y23y12y5_ABCDEFGHIJKLMN12"/>
      <w:bookmarkEnd w:id="3178"/>
      <w:r>
        <w:rPr/>
        <w:t>9.23.3.7.2.12.5</w:t>
        <w:tab/>
        <w:t>Intentionally Left Blank.</w:t>
      </w:r>
    </w:p>
    <w:p>
      <w:pPr>
        <w:pStyle w:val="Indent51"/>
        <w:rPr/>
      </w:pPr>
      <w:bookmarkStart w:id="3179" w:name="z19y23y12y6_ABCDEFGHIJKLMN12"/>
      <w:bookmarkEnd w:id="3179"/>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180" w:name="z19y23y12y7_ABCDEFGHIJKLMN12"/>
      <w:bookmarkEnd w:id="3180"/>
      <w:r>
        <w:rPr/>
        <w:t>9.23.3.7.2.12.7</w:t>
        <w:tab/>
        <w:t>Intentionally Left Blank.</w:t>
      </w:r>
    </w:p>
    <w:p>
      <w:pPr>
        <w:pStyle w:val="Indent5"/>
        <w:rPr/>
      </w:pPr>
      <w:bookmarkStart w:id="3181" w:name="z19y23y3y7_M12"/>
      <w:bookmarkStart w:id="3182" w:name="z09y23372128_ABCDEFGHIJKLMN2"/>
      <w:bookmarkEnd w:id="3181"/>
      <w:bookmarkEnd w:id="3182"/>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
        <w:rPr>
          <w:bCs/>
        </w:rPr>
      </w:pPr>
      <w:bookmarkStart w:id="3183" w:name="z19y23372129_ABCDEFGHIJKLMN12"/>
      <w:bookmarkStart w:id="3184" w:name="z0h923372128_2"/>
      <w:bookmarkEnd w:id="3183"/>
      <w:bookmarkEnd w:id="3184"/>
      <w:r>
        <w:rPr>
          <w:bCs/>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185" w:name="z19y23y3y8_ABCDEFGHIJKLMN12"/>
      <w:bookmarkEnd w:id="3185"/>
      <w:r>
        <w:rPr/>
        <w:t>9.23.3.8</w:t>
        <w:tab/>
        <w:t>Ordering</w:t>
      </w:r>
    </w:p>
    <w:p>
      <w:pPr>
        <w:pStyle w:val="Indent3"/>
        <w:rPr/>
      </w:pPr>
      <w:bookmarkStart w:id="3186" w:name="z19y23y3y8y1_ABCDEFGHIJKLMN12"/>
      <w:bookmarkEnd w:id="3186"/>
      <w:r>
        <w:rPr/>
        <w:t>9.23.3.8.1</w:t>
        <w:tab/>
        <w:t>Intentionally Left Blank.</w:t>
      </w:r>
    </w:p>
    <w:p>
      <w:pPr>
        <w:pStyle w:val="Indent3"/>
        <w:rPr/>
      </w:pPr>
      <w:bookmarkStart w:id="3187" w:name="z19y23y3y8y2_ABCDEFGHIJKLMN12"/>
      <w:bookmarkEnd w:id="3187"/>
      <w:r>
        <w:rPr/>
        <w:t>9.23.3.8.2</w:t>
        <w:tab/>
        <w:t>CLEC will submit EEL orders using the LSR process.</w:t>
      </w:r>
    </w:p>
    <w:p>
      <w:pPr>
        <w:pStyle w:val="Indent3"/>
        <w:rPr/>
      </w:pPr>
      <w:bookmarkStart w:id="3188" w:name="z19y23y3y8y3_ABCDEFGHIJKLMN12"/>
      <w:bookmarkEnd w:id="3188"/>
      <w:r>
        <w:rPr/>
        <w:t>9.23.3.8.3</w:t>
        <w:tab/>
        <w:t>Qwest will install the appropriate channel card based on the DS0 EEL Loop LSR order and apply the charges.</w:t>
      </w:r>
    </w:p>
    <w:p>
      <w:pPr>
        <w:pStyle w:val="Indent3"/>
        <w:rPr/>
      </w:pPr>
      <w:bookmarkStart w:id="3189" w:name="z19y23y3y8y4_ABCDEFGHIJKLMN12"/>
      <w:bookmarkEnd w:id="3189"/>
      <w:r>
        <w:rPr/>
        <w:t>9.23.3.8.4</w:t>
        <w:tab/>
        <w:t>Intentionally Left Blank.</w:t>
      </w:r>
    </w:p>
    <w:p>
      <w:pPr>
        <w:pStyle w:val="Indent3"/>
        <w:rPr/>
      </w:pPr>
      <w:bookmarkStart w:id="3190" w:name="z19y23y3y8y5_ABCDEFGHIJKLMN12"/>
      <w:bookmarkEnd w:id="3190"/>
      <w:r>
        <w:rPr/>
        <w:t>9.23.3.8.5</w:t>
        <w:tab/>
        <w:t>One (1) LSR is required when CLEC orders Point-to-Point EEL.  Multiplexed EEL and EEL Loops must be ordered on separate LSRs.</w:t>
      </w:r>
    </w:p>
    <w:p>
      <w:pPr>
        <w:pStyle w:val="Indent3"/>
        <w:rPr/>
      </w:pPr>
      <w:bookmarkStart w:id="3191" w:name="z19y23y3y8y6_ABCDFGHIJKLMN12"/>
      <w:bookmarkEnd w:id="3191"/>
      <w:r>
        <w:rPr/>
        <w:t>9.23.3.8.6</w:t>
        <w:tab/>
        <w:t>Out of Hours Project Coordinated Installations:  CLEC may request project coordinated installations outside of Qwest's standard installation hours.  This</w:t>
      </w:r>
      <w:r>
        <w:rPr>
          <w:bCs/>
        </w:rPr>
        <w:t xml:space="preserve"> </w:t>
      </w:r>
      <w:r>
        <w:rPr/>
        <w:t xml:space="preserve">permits CLEC to obtain a coordinated installation for EEL where CLEC requests work to be performed outside of Qwest’s standard installation hours. For purposes of this Section, Qwest's standard installation hours are 8:00 a.m. to 5:00 p.m. (local time), Monday through Friday, excluding holidays.  Installations commencing outside of these hours are considered to be out of hours project coordinated installations. </w:t>
      </w:r>
    </w:p>
    <w:p>
      <w:pPr>
        <w:pStyle w:val="Normal"/>
        <w:autoSpaceDE w:val="false"/>
        <w:ind w:left="1820" w:hanging="0"/>
        <w:jc w:val="both"/>
        <w:rPr/>
      </w:pPr>
      <w:bookmarkStart w:id="3192" w:name="z19y23y3y861_ABCDFGHIJKLMN12"/>
      <w:bookmarkEnd w:id="3192"/>
      <w:r>
        <w:rPr>
          <w:rFonts w:cs="Arial" w:ascii="Arial" w:hAnsi="Arial"/>
          <w:sz w:val="22"/>
          <w:szCs w:val="22"/>
        </w:rPr>
        <w:t>9.23.3.8.6.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Normal"/>
        <w:autoSpaceDE w:val="false"/>
        <w:ind w:left="1820" w:hanging="0"/>
        <w:rPr>
          <w:rFonts w:ascii="Arial" w:hAnsi="Arial" w:cs="Arial"/>
          <w:sz w:val="22"/>
          <w:szCs w:val="22"/>
        </w:rPr>
      </w:pPr>
      <w:r>
        <w:rPr>
          <w:rFonts w:cs="Arial" w:ascii="Arial" w:hAnsi="Arial"/>
          <w:sz w:val="22"/>
          <w:szCs w:val="22"/>
        </w:rPr>
      </w:r>
    </w:p>
    <w:p>
      <w:pPr>
        <w:pStyle w:val="Indent3"/>
        <w:ind w:left="1820" w:hanging="0"/>
        <w:rPr/>
      </w:pPr>
      <w:bookmarkStart w:id="3193" w:name="z19y23y3y862_ABCDFGHIJKLMN12"/>
      <w:bookmarkEnd w:id="3193"/>
      <w:r>
        <w:rPr>
          <w:rFonts w:cs="Arial"/>
          <w:szCs w:val="22"/>
        </w:rPr>
        <w:t>9.23.3.8.6.2</w:t>
        <w:tab/>
        <w:tab/>
        <w:t>To request out of hours project coordinated installations, CLEC will submit an LSR designating the desired appointment time.  CLEC must specify an out of hours project coordinated Installation in the “remarks” section of the LSR.</w:t>
      </w:r>
    </w:p>
    <w:p>
      <w:pPr>
        <w:pStyle w:val="Indent2"/>
        <w:rPr/>
      </w:pPr>
      <w:bookmarkStart w:id="3194" w:name="z1h9y23y3y9_ABCDEFGHIJKLMN12"/>
      <w:bookmarkEnd w:id="3194"/>
      <w:r>
        <w:rPr/>
        <w:t>9.23.3.9</w:t>
        <w:tab/>
        <w:t>Rate Elements</w:t>
      </w:r>
    </w:p>
    <w:p>
      <w:pPr>
        <w:pStyle w:val="Indent2"/>
        <w:rPr/>
      </w:pPr>
      <w:bookmarkStart w:id="3195" w:name="z19y23y3y9_ABCDEFGHIJKLMN12"/>
      <w:bookmarkEnd w:id="3195"/>
      <w:r>
        <w:rPr/>
        <w:t>Exhibit A provides recurring and nonrecurring rates for EEL and also provides Miscellaneous Charges.</w:t>
      </w:r>
    </w:p>
    <w:p>
      <w:pPr>
        <w:pStyle w:val="Indent3"/>
        <w:rPr/>
      </w:pPr>
      <w:bookmarkStart w:id="3196" w:name="z19y23y3y9y1_ABCDEFGHIJKLMN12"/>
      <w:bookmarkEnd w:id="3196"/>
      <w:r>
        <w:rPr/>
        <w:t>9.23.3.9.1</w:t>
        <w:tab/>
        <w:t>EEL Loop.  The EEL Loop is the Loop connection between the End User Customer premises and the Serving Wire Center.  EEL Loop is available in DS0, DS1, and DS3 bandwidths.  Recurring and nonrecurring charges apply.</w:t>
      </w:r>
    </w:p>
    <w:p>
      <w:pPr>
        <w:pStyle w:val="Indent3"/>
        <w:rPr/>
      </w:pPr>
      <w:bookmarkStart w:id="3197" w:name="z19y23y3y9y2_ABCDEFGHIJKLMN12"/>
      <w:bookmarkEnd w:id="3197"/>
      <w:r>
        <w:rPr/>
        <w:t>9.23.3.9.2</w:t>
        <w:tab/>
        <w:t>EEL Transport.  EEL Transport consists of the dedicated interoffice facilities between Qwest Wire Centers.  EEL Transport is available in DS0, DS1, and DS3 bandwidths.  Recurring charges apply.</w:t>
      </w:r>
    </w:p>
    <w:p>
      <w:pPr>
        <w:pStyle w:val="Indent3"/>
        <w:rPr/>
      </w:pPr>
      <w:bookmarkStart w:id="3198" w:name="z19y23y3y9y3_ABCDEFGHIJKLMN12"/>
      <w:bookmarkEnd w:id="3198"/>
      <w:r>
        <w:rPr/>
        <w:t>9.23.3.9.3</w:t>
        <w:tab/>
      </w:r>
      <w:r>
        <w:rPr>
          <w:rFonts w:cs="Arial"/>
          <w:szCs w:val="22"/>
        </w:rPr>
        <w:t>EEL Multiplexing.  EEL multiplexing is offered in DS3 to DS1 and DS1 to DS0 configurations.  EEL multiplexing is ordered with EEL Transport.  Recurring and nonrecurring charges apply</w:t>
      </w:r>
      <w:r>
        <w:rPr/>
        <w:t>.</w:t>
      </w:r>
    </w:p>
    <w:p>
      <w:pPr>
        <w:pStyle w:val="Indent3"/>
        <w:rPr/>
      </w:pPr>
      <w:bookmarkStart w:id="3199" w:name="z19y23y3y9y4_ABCDFGHIJKLMN12"/>
      <w:bookmarkEnd w:id="3199"/>
      <w:r>
        <w:rPr/>
        <w:t>9.23.3.9.4</w:t>
        <w:tab/>
        <w:t>DS0 Low Side Channelization and DS0 MUX Low Side Channelization.  EEL DS0 Channel Cards are required for each DS0 EEL Loop.  Channel Cards are available for Analog Loop Start, Ground Start, Reverse Battery, and No Signaling.</w:t>
      </w:r>
    </w:p>
    <w:p>
      <w:pPr>
        <w:pStyle w:val="Indent3"/>
        <w:rPr/>
      </w:pPr>
      <w:bookmarkStart w:id="3200" w:name="z19y23y3y9y5_ABCDEFGHIJKLMN12"/>
      <w:bookmarkStart w:id="3201" w:name="z09y23y3y9y4_E2"/>
      <w:bookmarkEnd w:id="3200"/>
      <w:bookmarkEnd w:id="3201"/>
      <w:r>
        <w:rPr/>
        <w:t>9.23.3.9.5</w:t>
        <w:tab/>
        <w:t>Intentionally Left Blank.</w:t>
      </w:r>
    </w:p>
    <w:p>
      <w:pPr>
        <w:pStyle w:val="Indent3"/>
        <w:rPr>
          <w:rFonts w:cs="Arial"/>
        </w:rPr>
      </w:pPr>
      <w:bookmarkStart w:id="3202" w:name="z19y23y3y9y6_BCDFGIJKLMN12"/>
      <w:bookmarkStart w:id="3203" w:name="z0H9y23y396_BCDFGIJKLMN"/>
      <w:bookmarkEnd w:id="3202"/>
      <w:bookmarkEnd w:id="3203"/>
      <w:r>
        <w:rPr>
          <w:rFonts w:cs="Arial"/>
        </w:rPr>
        <w:t>9.23.3.9.6</w:t>
        <w:tab/>
        <w:t>R</w:t>
      </w:r>
      <w:r>
        <w:rPr/>
        <w:t>earrangements.  Nonrecurring charges apply for work performed by Qwest on an existing EEL or on private line/special access circuits when coupled with a conversion-as-specified request to convert to EEL.</w:t>
      </w:r>
    </w:p>
    <w:p>
      <w:pPr>
        <w:pStyle w:val="Indent3"/>
        <w:keepNext w:val="true"/>
        <w:keepLines/>
        <w:rPr>
          <w:rFonts w:cs="Arial"/>
          <w:szCs w:val="22"/>
        </w:rPr>
      </w:pPr>
      <w:bookmarkStart w:id="3204" w:name="z19y23y3y9y8_ABCDEFGHIJKLMN12"/>
      <w:bookmarkStart w:id="3205" w:name="z19y23y3y9y7_ABCDEFGHIJKLMN12"/>
      <w:bookmarkStart w:id="3206" w:name="z1N9y23y3y96_ABCDEFGHIJKLMN"/>
      <w:bookmarkStart w:id="3207" w:name="z0N9y23y3y96_ABCDEFGHIJKLMN"/>
      <w:bookmarkStart w:id="3208" w:name="z19y23y3y9y6_AEH1"/>
      <w:bookmarkStart w:id="3209" w:name="z0H9y23y396_AEH"/>
      <w:bookmarkEnd w:id="3204"/>
      <w:bookmarkEnd w:id="3205"/>
      <w:bookmarkEnd w:id="3206"/>
      <w:bookmarkEnd w:id="3207"/>
      <w:bookmarkEnd w:id="3208"/>
      <w:bookmarkEnd w:id="3209"/>
      <w:r>
        <w:rPr>
          <w:rFonts w:cs="Arial"/>
          <w:szCs w:val="22"/>
        </w:rPr>
        <w:t>9.23.3.9.7</w:t>
        <w:tab/>
        <w:t xml:space="preserve">Nonrecurring charges apply for conversions of private line/Special Access to EEL. </w:t>
      </w:r>
    </w:p>
    <w:p>
      <w:pPr>
        <w:pStyle w:val="Indent3"/>
        <w:rPr/>
      </w:pPr>
      <w:r>
        <w:rPr/>
        <w:t>9.23.3.9.8</w:t>
        <w:tab/>
        <w:t xml:space="preserve">Miscellaneous Charges.  The following </w:t>
      </w:r>
      <w:r>
        <w:rPr>
          <w:rFonts w:cs="Arial"/>
          <w:szCs w:val="22"/>
        </w:rPr>
        <w:t>m</w:t>
      </w:r>
      <w:r>
        <w:rPr/>
        <w:t>iscellaneous services, as described in Section 9.1.12, are available with EEL.  Miscellaneous Charges apply for miscellaneous services.</w:t>
      </w:r>
    </w:p>
    <w:p>
      <w:pPr>
        <w:pStyle w:val="Indent3"/>
        <w:ind w:left="2160" w:hanging="0"/>
        <w:rPr/>
      </w:pPr>
      <w:r>
        <w:rPr/>
        <w:t>a)     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r>
        <w:rPr>
          <w:b/>
          <w:i/>
        </w:rPr>
        <w:t xml:space="preserve">  </w:t>
      </w:r>
    </w:p>
    <w:p>
      <w:pPr>
        <w:pStyle w:val="Indent3"/>
        <w:ind w:left="2160" w:hanging="0"/>
        <w:rPr/>
      </w:pPr>
      <w:r>
        <w:rPr/>
        <w:t>b)    Additional labor – other Miscellaneous Charges apply for Optional Testing</w:t>
      </w:r>
    </w:p>
    <w:p>
      <w:pPr>
        <w:pStyle w:val="Indent3"/>
        <w:ind w:left="2160" w:hanging="0"/>
        <w:rPr/>
      </w:pPr>
      <w:r>
        <w:rPr/>
        <w:t>c)     Cancellation</w:t>
      </w:r>
    </w:p>
    <w:p>
      <w:pPr>
        <w:pStyle w:val="Indent3"/>
        <w:ind w:left="2160" w:hanging="0"/>
        <w:rPr/>
      </w:pPr>
      <w:r>
        <w:rPr/>
        <w:t>d)     Design change</w:t>
      </w:r>
    </w:p>
    <w:p>
      <w:pPr>
        <w:pStyle w:val="Indent3"/>
        <w:ind w:left="2160" w:hanging="0"/>
        <w:rPr/>
      </w:pPr>
      <w:r>
        <w:rPr/>
        <w:t>e)     Dispatch</w:t>
      </w:r>
    </w:p>
    <w:p>
      <w:pPr>
        <w:pStyle w:val="Indent3"/>
        <w:ind w:left="2160" w:hanging="0"/>
        <w:rPr/>
      </w:pPr>
      <w:r>
        <w:rPr/>
        <w:t>f)      Expedite</w:t>
      </w:r>
    </w:p>
    <w:p>
      <w:pPr>
        <w:pStyle w:val="Indent3"/>
        <w:ind w:left="2160" w:hanging="0"/>
        <w:rPr>
          <w:rFonts w:cs="Arial"/>
        </w:rPr>
      </w:pPr>
      <w:r>
        <w:rPr/>
        <w:t>g)     Maintenance of Service.</w:t>
      </w:r>
      <w:r>
        <w:rPr>
          <w:rFonts w:cs="Arial"/>
          <w:szCs w:val="22"/>
        </w:rPr>
        <w:t xml:space="preserve"> </w:t>
      </w:r>
    </w:p>
    <w:p>
      <w:pPr>
        <w:pStyle w:val="Indent2"/>
        <w:rPr/>
      </w:pPr>
      <w:bookmarkStart w:id="3210" w:name="z19y23y3y10_ABCDEFGHIJKLMN12"/>
      <w:bookmarkEnd w:id="3210"/>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211" w:name="z19y23y3y11_ABCDEFGHIJKLMN12"/>
      <w:bookmarkEnd w:id="3211"/>
      <w:r>
        <w:rPr/>
        <w:t>9.23.3.11</w:t>
        <w:tab/>
        <w:t>Intentionally Left Blank.</w:t>
      </w:r>
    </w:p>
    <w:p>
      <w:pPr>
        <w:pStyle w:val="Indent2"/>
        <w:rPr/>
      </w:pPr>
      <w:bookmarkStart w:id="3212" w:name="z19y23y3y12_CDEFGHIKLN12"/>
      <w:bookmarkStart w:id="3213" w:name="z0H9y23y3y12_ABCDEFGHIJKLMN"/>
      <w:bookmarkStart w:id="3214" w:name="z19y23y3y111_ABCDEFGHIJKLMN12"/>
      <w:bookmarkEnd w:id="3212"/>
      <w:bookmarkEnd w:id="3213"/>
      <w:bookmarkEnd w:id="3214"/>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215" w:name="z19y23y1y13_ABCDEFGHIJKLMN12"/>
      <w:bookmarkStart w:id="3216" w:name="z19y23y3y12_A1"/>
      <w:bookmarkStart w:id="3217" w:name="z09y23y3y12_A"/>
      <w:bookmarkStart w:id="3218" w:name="z19y23y3y12_BJM1"/>
      <w:bookmarkStart w:id="3219" w:name="z09y23y3y12_ABCDEFGHIJKLMN"/>
      <w:bookmarkEnd w:id="3215"/>
      <w:bookmarkEnd w:id="3216"/>
      <w:bookmarkEnd w:id="3217"/>
      <w:bookmarkEnd w:id="3218"/>
      <w:bookmarkEnd w:id="3219"/>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220" w:name="z19y23y3y14_ABCDEFGHIJKLMN12"/>
      <w:bookmarkEnd w:id="3220"/>
      <w:r>
        <w:rPr/>
        <w:t>9.23.3.14</w:t>
        <w:tab/>
        <w:t>Intentionally Left Blank.</w:t>
      </w:r>
    </w:p>
    <w:p>
      <w:pPr>
        <w:pStyle w:val="Indent2"/>
        <w:rPr>
          <w:caps/>
        </w:rPr>
      </w:pPr>
      <w:bookmarkStart w:id="3221" w:name="z19y23y3y15_ABCDEFGHIJKLMN12"/>
      <w:bookmarkEnd w:id="3221"/>
      <w:r>
        <w:rPr/>
        <w:t>9.23.3.15</w:t>
        <w:tab/>
        <w:t>Intentionally Left Blank.</w:t>
      </w:r>
    </w:p>
    <w:p>
      <w:pPr>
        <w:pStyle w:val="Indent2"/>
        <w:rPr/>
      </w:pPr>
      <w:bookmarkStart w:id="3222" w:name="z19y23y3y16_ABCFGHIJKLMN12"/>
      <w:bookmarkStart w:id="3223" w:name="z09y23y3y16_ABCDFGHIJKLMN2"/>
      <w:bookmarkEnd w:id="3222"/>
      <w:bookmarkEnd w:id="3223"/>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224" w:name="z19y23y3y17_CDEFGHIKLN12"/>
      <w:bookmarkStart w:id="3225" w:name="z09y23y3y17_CDEFGHIKLN"/>
      <w:bookmarkStart w:id="3226" w:name="z0nh9y23y116_ABCDEFGHIJKLMN2"/>
      <w:bookmarkStart w:id="3227" w:name="z09y23y3y16_E2"/>
      <w:bookmarkStart w:id="3228" w:name="z19y23y3y16_D1"/>
      <w:bookmarkStart w:id="3229" w:name="z09y23y3y16_D"/>
      <w:bookmarkEnd w:id="3224"/>
      <w:bookmarkEnd w:id="3225"/>
      <w:bookmarkEnd w:id="3226"/>
      <w:bookmarkEnd w:id="3227"/>
      <w:bookmarkEnd w:id="3228"/>
      <w:bookmarkEnd w:id="3229"/>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230" w:name="z09y23y4_ABCDEFGHIJKLMN12"/>
      <w:bookmarkStart w:id="3231" w:name="z19y23y3y17_M1"/>
      <w:bookmarkStart w:id="3232" w:name="z09y23y3y17_M"/>
      <w:bookmarkStart w:id="3233" w:name="z19y23y3y17_BJ1"/>
      <w:bookmarkStart w:id="3234" w:name="z09y23y3y17_BJ"/>
      <w:bookmarkStart w:id="3235" w:name="z19y23y3y17_A1"/>
      <w:bookmarkStart w:id="3236" w:name="z09y23y3y17_A"/>
      <w:bookmarkEnd w:id="3230"/>
      <w:bookmarkEnd w:id="3231"/>
      <w:bookmarkEnd w:id="3232"/>
      <w:bookmarkEnd w:id="3233"/>
      <w:bookmarkEnd w:id="3234"/>
      <w:bookmarkEnd w:id="3235"/>
      <w:bookmarkEnd w:id="3236"/>
      <w:r>
        <w:rPr/>
        <w:t>9.23.4</w:t>
        <w:tab/>
        <w:t>Rates and Charges</w:t>
      </w:r>
    </w:p>
    <w:p>
      <w:pPr>
        <w:pStyle w:val="Indent2"/>
        <w:rPr/>
      </w:pPr>
      <w:bookmarkStart w:id="3237" w:name="z19y23y4y1_ABCDEFGHIJKLMN12"/>
      <w:bookmarkEnd w:id="3237"/>
      <w:r>
        <w:rPr/>
        <w:t>9.23.4.1</w:t>
        <w:tab/>
        <w:t>The rates and recurring and nonrecurring charges for the individual Unbundled Network Elements that comprise UNE Combinations are contained in Exhibit A, and Exhibit A also provides Miscellaneous Charges.</w:t>
      </w:r>
    </w:p>
    <w:p>
      <w:pPr>
        <w:pStyle w:val="Indent3"/>
        <w:rPr/>
      </w:pPr>
      <w:bookmarkStart w:id="3238" w:name="z19y23y4y1y1_ABCDEFGHIJKLMN12"/>
      <w:bookmarkEnd w:id="3238"/>
      <w:r>
        <w:rPr/>
        <w:t>9.23.4.1.1</w:t>
        <w:tab/>
        <w:t>Recurring monthly charges for each Unbundled Network Element that comprise the UNE Combination shall apply when a UNE Combination is ordered.</w:t>
      </w:r>
    </w:p>
    <w:p>
      <w:pPr>
        <w:pStyle w:val="Indent3"/>
        <w:rPr/>
      </w:pPr>
      <w:bookmarkStart w:id="3239" w:name="z19y23y4y1y2_ACDEFGHIJKLMN12"/>
      <w:bookmarkStart w:id="3240" w:name="z09y23y4y1y2_ACDEFGHIJKLMN"/>
      <w:bookmarkEnd w:id="3239"/>
      <w:bookmarkEnd w:id="3240"/>
      <w:r>
        <w:rPr/>
        <w:t>9.23.4.1.2</w:t>
        <w:tab/>
        <w:t>Nonrecurring charges, if any, will apply based upon the cost to Qwest of Provisioning the UNE Combination and providing access to the UNE Combination.</w:t>
      </w:r>
    </w:p>
    <w:p>
      <w:pPr>
        <w:pStyle w:val="Indent3"/>
        <w:rPr/>
      </w:pPr>
      <w:bookmarkStart w:id="3241" w:name="z19y23y4y1y3_ABCDEFGHIJKLMN12"/>
      <w:bookmarkStart w:id="3242" w:name="z19y23y4y1y2_B1"/>
      <w:bookmarkStart w:id="3243" w:name="z09y23y4y1y2_B"/>
      <w:bookmarkEnd w:id="3241"/>
      <w:bookmarkEnd w:id="3242"/>
      <w:bookmarkEnd w:id="3243"/>
      <w:r>
        <w:rPr/>
        <w:t>9.23.4.1.3</w:t>
        <w:tab/>
        <w:t>Miscellaneous Charges will apply based upon Qwest providing miscellaneous services, if made available, with UNE combination.</w:t>
      </w:r>
    </w:p>
    <w:p>
      <w:pPr>
        <w:pStyle w:val="Indent2"/>
        <w:rPr/>
      </w:pPr>
      <w:bookmarkStart w:id="3244" w:name="z19y23y4y2_ABCEFGHIJKLMN12"/>
      <w:bookmarkStart w:id="3245" w:name="z09y23y4y2_ABCEFGHIJKLMN"/>
      <w:bookmarkEnd w:id="3244"/>
      <w:bookmarkEnd w:id="3245"/>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246" w:name="z19y23y4y3_ABCDEFGHIJKLMN12"/>
      <w:bookmarkStart w:id="3247" w:name="z19y23y4y2_D1"/>
      <w:bookmarkStart w:id="3248" w:name="z09y23y4y2_D"/>
      <w:bookmarkEnd w:id="3246"/>
      <w:bookmarkEnd w:id="3247"/>
      <w:bookmarkEnd w:id="3248"/>
      <w:r>
        <w:rPr/>
        <w:t>9.23.4.3</w:t>
        <w:tab/>
        <w:t>CLEC shall be responsible for Billing its End User Customers served over UNE Combinations for surcharges required of CLEC by statute, regulation or otherwise required.</w:t>
      </w:r>
    </w:p>
    <w:p>
      <w:pPr>
        <w:pStyle w:val="Indent2"/>
        <w:rPr/>
      </w:pPr>
      <w:bookmarkStart w:id="3249" w:name="z19y23y4y4_ABCDEFGHIJKLMN12"/>
      <w:bookmarkEnd w:id="3249"/>
      <w:r>
        <w:rPr/>
        <w:t>9.23.4.4</w:t>
        <w:tab/>
        <w:t>Intentionally Left Blank.</w:t>
      </w:r>
    </w:p>
    <w:p>
      <w:pPr>
        <w:pStyle w:val="Indent2"/>
        <w:rPr/>
      </w:pPr>
      <w:bookmarkStart w:id="3250" w:name="z19y23y4y5_ABCDEFGHIJKLMN12"/>
      <w:bookmarkEnd w:id="3250"/>
      <w:r>
        <w:rPr/>
        <w:t>9.23.4.5</w:t>
        <w:tab/>
        <w:t>Intentionally Left Blank.</w:t>
      </w:r>
    </w:p>
    <w:p>
      <w:pPr>
        <w:pStyle w:val="Indent2"/>
        <w:rPr/>
      </w:pPr>
      <w:bookmarkStart w:id="3251" w:name="z19y23y4y6_ABCEFGHIJKLMN12"/>
      <w:bookmarkStart w:id="3252" w:name="z09y23y4y6_ABCEFGHIJKLMN"/>
      <w:bookmarkEnd w:id="3251"/>
      <w:bookmarkEnd w:id="3252"/>
      <w:r>
        <w:rPr/>
        <w:t>9.23.4.6</w:t>
        <w:tab/>
        <w:t>Qwest shall have a reasonable amount of time to implement system or other changes necessary to bill CLEC for Commission-ordered rates or charges associated with UNE Combinations.</w:t>
      </w:r>
    </w:p>
    <w:p>
      <w:pPr>
        <w:pStyle w:val="Heading3"/>
        <w:rPr/>
      </w:pPr>
      <w:bookmarkStart w:id="3253" w:name="z09y23y5_ABCDEFGHIJKLMN12"/>
      <w:bookmarkStart w:id="3254" w:name="z19y23y4y6_D1"/>
      <w:bookmarkStart w:id="3255" w:name="z09y23y4y6_D"/>
      <w:bookmarkEnd w:id="3253"/>
      <w:bookmarkEnd w:id="3254"/>
      <w:bookmarkEnd w:id="3255"/>
      <w:r>
        <w:rPr/>
        <w:t>9.23.5</w:t>
        <w:tab/>
        <w:t>Ordering Process</w:t>
      </w:r>
    </w:p>
    <w:p>
      <w:pPr>
        <w:pStyle w:val="Indent2"/>
        <w:rPr/>
      </w:pPr>
      <w:bookmarkStart w:id="3256" w:name="z19y23y5y1_ABCDEFGHIJKLMN12"/>
      <w:bookmarkEnd w:id="3256"/>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257" w:name="z19y23y5y1y1_ABCDEFGHIJKLMN12"/>
      <w:bookmarkEnd w:id="3257"/>
      <w:r>
        <w:rPr/>
        <w:t>9.23.5.1.1</w:t>
        <w:tab/>
        <w:t>Intentionally Left Blank.</w:t>
      </w:r>
    </w:p>
    <w:p>
      <w:pPr>
        <w:pStyle w:val="Indent3"/>
        <w:rPr/>
      </w:pPr>
      <w:bookmarkStart w:id="3258" w:name="z19y23y5y1y2_ABCDEFGHIJKLMN12"/>
      <w:bookmarkEnd w:id="3258"/>
      <w:r>
        <w:rPr/>
        <w:t>9.23.5.1.2</w:t>
        <w:tab/>
        <w:t>Intentionally Left Blank.</w:t>
      </w:r>
    </w:p>
    <w:p>
      <w:pPr>
        <w:pStyle w:val="Indent3"/>
        <w:rPr/>
      </w:pPr>
      <w:bookmarkStart w:id="3259" w:name="z19y23y5y1y3_ABCDEFGHIJKLMN12"/>
      <w:bookmarkEnd w:id="3259"/>
      <w:r>
        <w:rPr/>
        <w:t>9.23.5.1.3</w:t>
        <w:tab/>
        <w:t>Step 1:  Complete product questionnaire with account team representative.</w:t>
      </w:r>
    </w:p>
    <w:p>
      <w:pPr>
        <w:pStyle w:val="Indent3"/>
        <w:rPr/>
      </w:pPr>
      <w:bookmarkStart w:id="3260" w:name="z19y23y5y1y4_ABCDEFGHIJKLMN12"/>
      <w:bookmarkEnd w:id="3260"/>
      <w:r>
        <w:rPr/>
        <w:t>9.23.5.1.4</w:t>
        <w:tab/>
        <w:t>Step 2:  Obtain Billing Account Number (BAN) through account team representative.</w:t>
      </w:r>
    </w:p>
    <w:p>
      <w:pPr>
        <w:pStyle w:val="Indent3"/>
        <w:rPr/>
      </w:pPr>
      <w:bookmarkStart w:id="3261" w:name="z19y23y5y1y5_ABCDEFGHIJKLMN12"/>
      <w:bookmarkEnd w:id="3261"/>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262" w:name="z19y23y5y2_ABCDEFGHIJKLMN12"/>
      <w:bookmarkEnd w:id="3262"/>
      <w:r>
        <w:rPr/>
        <w:t>9.23.5.2</w:t>
        <w:tab/>
        <w:t>Prior to placing an order on behalf of each End User Customer, CLEC shall be responsible for obtaining and have in its possession a Proof of Authorization as set forth in this Agreement.</w:t>
      </w:r>
    </w:p>
    <w:p>
      <w:pPr>
        <w:pStyle w:val="Indent2"/>
        <w:rPr/>
      </w:pPr>
      <w:bookmarkStart w:id="3263" w:name="z19y23y5y3_ABCDEFGHIJKLMN12"/>
      <w:bookmarkEnd w:id="3263"/>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264" w:name="z19y23y5y4_ABCDEFGHIJKLMN12"/>
      <w:bookmarkEnd w:id="3264"/>
      <w:r>
        <w:rPr/>
        <w:t>9.23.5.4</w:t>
        <w:tab/>
        <w:t>Due Date intervals are established when Qwest receives a complete and accurate Local Service Request (LSR) or Access Service Request (ASR) made through the IMA, EDI or Exact interfaces or through facsimile.  For EEL, the date the LSR or ASR is received is considered the start of the service interval if the order is received on a business day prior to 3:00 p.m.  For EEL,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265" w:name="z19y23y5y5_ABCDEFGHIJKLMN12"/>
      <w:bookmarkEnd w:id="3265"/>
      <w:r>
        <w:rPr/>
        <w:t>9.23.5.5</w:t>
        <w:tab/>
        <w:t>Intentionally Left Blank.</w:t>
      </w:r>
    </w:p>
    <w:p>
      <w:pPr>
        <w:pStyle w:val="Indent2"/>
        <w:rPr/>
      </w:pPr>
      <w:bookmarkStart w:id="3266" w:name="z19y23y5y6_ABCDEFGHIJKLMN12"/>
      <w:bookmarkEnd w:id="3266"/>
      <w:r>
        <w:rPr/>
        <w:t>9.23.5.6</w:t>
        <w:tab/>
        <w:t>Intentionally Left Blank.</w:t>
      </w:r>
    </w:p>
    <w:p>
      <w:pPr>
        <w:pStyle w:val="Indent2"/>
        <w:rPr/>
      </w:pPr>
      <w:bookmarkStart w:id="3267" w:name="z19y23y5y7_ABCDEFGHIJKLMN12"/>
      <w:bookmarkEnd w:id="3267"/>
      <w:r>
        <w:rPr/>
        <w:t>9.23.5.7</w:t>
        <w:tab/>
        <w:t>For EELs, CLEC shall provide Qwest and Qwest shall provide CLEC with points of contact for order entry, problem resolution, repair, and in the event special attention is required on service request.</w:t>
      </w:r>
    </w:p>
    <w:p>
      <w:pPr>
        <w:pStyle w:val="Heading3"/>
        <w:rPr/>
      </w:pPr>
      <w:bookmarkStart w:id="3268" w:name="z09y23y6_ABCDEFGHIJKLMN12"/>
      <w:bookmarkEnd w:id="3268"/>
      <w:r>
        <w:rPr/>
        <w:t>9.23.6</w:t>
        <w:tab/>
        <w:t>Billing</w:t>
      </w:r>
    </w:p>
    <w:p>
      <w:pPr>
        <w:pStyle w:val="Indent2"/>
        <w:rPr/>
      </w:pPr>
      <w:bookmarkStart w:id="3269" w:name="z19y23y6y1_ABCDEFGHIJKLMN12"/>
      <w:bookmarkEnd w:id="3269"/>
      <w:r>
        <w:rPr/>
        <w:t>9.23.6.1</w:t>
        <w:tab/>
        <w:t>Qwest shall provide CLEC, on a monthly basis, within seven (7) to ten (10)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270" w:name="z09y23y7_ABCDEFGHIJKLMN12"/>
      <w:bookmarkEnd w:id="3270"/>
      <w:r>
        <w:rPr/>
        <w:t>9.23.7</w:t>
        <w:tab/>
        <w:t>Maintenance and Repair</w:t>
      </w:r>
    </w:p>
    <w:p>
      <w:pPr>
        <w:pStyle w:val="Indent2"/>
        <w:rPr/>
      </w:pPr>
      <w:bookmarkStart w:id="3271" w:name="z19y23y7y1_ABCDEFGHIJKLMN12"/>
      <w:bookmarkEnd w:id="3271"/>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bookmarkStart w:id="3272" w:name="z19y23y3y826_ABCDEFGHIJKLMN12"/>
      <w:bookmarkEnd w:id="3272"/>
      <w:r>
        <w:rPr>
          <w:rFonts w:cs="Arial" w:ascii="Arial" w:hAnsi="Arial"/>
          <w:sz w:val="22"/>
          <w:szCs w:val="22"/>
        </w:rPr>
        <w:t>9.23.8.2.6</w:t>
        <w:tab/>
        <w:t>Rearrangements may be requested for work to be performed by Qwest on an existing LMC Loop, or on some private line/special access circuits, when coupled with a conversion-as-specified request to convert to LMC Loop.</w:t>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bookmarkStart w:id="3273" w:name="z1h9y23y8y3_ABCDEFGHIJKLMN12"/>
      <w:bookmarkEnd w:id="3273"/>
      <w:r>
        <w:rPr>
          <w:rFonts w:cs="Arial" w:ascii="Arial" w:hAnsi="Arial"/>
          <w:sz w:val="22"/>
          <w:szCs w:val="22"/>
        </w:rPr>
        <w:t>9.23.8.3</w:t>
        <w:tab/>
        <w:t>Rate Elements</w:t>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bookmarkStart w:id="3274" w:name="z19y23y8y3_ABCDEFGHIJKLMN12"/>
      <w:bookmarkEnd w:id="3274"/>
      <w:r>
        <w:rPr>
          <w:rFonts w:cs="Arial" w:ascii="Arial" w:hAnsi="Arial"/>
          <w:sz w:val="22"/>
          <w:szCs w:val="22"/>
        </w:rPr>
        <w:t>Exhibit A provides recurring and nonrecurring rates for LMC and also provides Miscellaneous Charg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275" w:name="z19y23y8y3y7_ABCDEFGHIJKLMN12"/>
      <w:bookmarkEnd w:id="3275"/>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bookmarkStart w:id="3276" w:name="z19y23y8y3y2_ABCDEFGHIJKLMN12"/>
      <w:bookmarkEnd w:id="3276"/>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Indent3"/>
        <w:rPr>
          <w:rFonts w:cs="Arial"/>
          <w:szCs w:val="22"/>
        </w:rPr>
      </w:pPr>
      <w:bookmarkStart w:id="3277" w:name="z19y23y8y3y3_ABCDEFGHIJKLMN12"/>
      <w:bookmarkEnd w:id="3277"/>
      <w:r>
        <w:rPr>
          <w:rFonts w:cs="Arial"/>
          <w:szCs w:val="22"/>
        </w:rPr>
        <w:t>9.23.8.3.3</w:t>
        <w:tab/>
        <w:t>Nonrecurring charges apply for billing conversions to LMC Loop.</w:t>
      </w:r>
    </w:p>
    <w:p>
      <w:pPr>
        <w:pStyle w:val="Indent3"/>
        <w:rPr/>
      </w:pPr>
      <w:bookmarkStart w:id="3278" w:name="z0N9y23y8y34_ABCDEFGHIJKLMN2"/>
      <w:bookmarkStart w:id="3279" w:name="z0NH923384_ABCDEFGHIJKLMN"/>
      <w:bookmarkStart w:id="3280" w:name="z19y23y8y3y4_AEH1"/>
      <w:bookmarkStart w:id="3281" w:name="z0H9h23h834_AEH"/>
      <w:bookmarkStart w:id="3282" w:name="z19y23y8y3y4_BCDFGIJKLMN1"/>
      <w:bookmarkStart w:id="3283" w:name="z0H9h23h834_BCDFGIJKLMN"/>
      <w:bookmarkEnd w:id="3278"/>
      <w:bookmarkEnd w:id="3279"/>
      <w:bookmarkEnd w:id="3280"/>
      <w:bookmarkEnd w:id="3281"/>
      <w:bookmarkEnd w:id="3282"/>
      <w:bookmarkEnd w:id="3283"/>
      <w:r>
        <w:rPr/>
        <w:t>9.23.8.3.4</w:t>
        <w:tab/>
        <w:t>Nonrecurring charge apply for rearrangements of an existing LMC Loop, or on some private line/special access circuits, when coupled with a conversion-as-specified request to convert to LMC Loop.</w:t>
      </w:r>
    </w:p>
    <w:p>
      <w:pPr>
        <w:pStyle w:val="Indent3"/>
        <w:rPr/>
      </w:pPr>
      <w:bookmarkStart w:id="3284" w:name="z19y23y8y3y5_ABCDEFGHIJKLMN12"/>
      <w:bookmarkEnd w:id="3284"/>
      <w:r>
        <w:rPr/>
        <w:t>9.23.8.3.5</w:t>
        <w:tab/>
        <w:t>Nonrecurring charges apply for conversion of private line/special access to LMC.</w:t>
      </w:r>
    </w:p>
    <w:p>
      <w:pPr>
        <w:pStyle w:val="Indent3"/>
        <w:rPr/>
      </w:pPr>
      <w:bookmarkStart w:id="3285" w:name="z19y23y8y3y6_ABCDEFGHIJKLMN12"/>
      <w:bookmarkStart w:id="3286" w:name="z0NH923836_ABCDFGHIJKLMN2"/>
      <w:bookmarkEnd w:id="3285"/>
      <w:bookmarkEnd w:id="3286"/>
      <w:r>
        <w:rPr/>
        <w:t>9.23.8.3.6</w:t>
        <w:tab/>
        <w:t xml:space="preserve">Miscellaneous Charges.  The following </w:t>
      </w:r>
      <w:r>
        <w:rPr>
          <w:rFonts w:cs="Arial"/>
          <w:szCs w:val="22"/>
        </w:rPr>
        <w:t>m</w:t>
      </w:r>
      <w:r>
        <w:rPr/>
        <w:t>iscellaneous services, as described in Section 9.1.12, are available with LMC.  Miscellaneous Charges apply for miscellaneous services.</w:t>
      </w:r>
    </w:p>
    <w:p>
      <w:pPr>
        <w:pStyle w:val="Indent3"/>
        <w:ind w:left="2160" w:hanging="0"/>
        <w:rPr/>
      </w:pPr>
      <w:bookmarkStart w:id="3287" w:name="z19y23y8y36a_ABCDEFGHIJKLMN12"/>
      <w:bookmarkEnd w:id="3287"/>
      <w:r>
        <w:rPr/>
        <w:t>a)     Additional labor – installation</w:t>
      </w:r>
      <w:r>
        <w:rPr>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r>
        <w:rPr>
          <w:i/>
        </w:rPr>
        <w:t xml:space="preserve">  </w:t>
      </w:r>
    </w:p>
    <w:p>
      <w:pPr>
        <w:pStyle w:val="Indent3"/>
        <w:ind w:left="2160" w:hanging="0"/>
        <w:rPr/>
      </w:pPr>
      <w:bookmarkStart w:id="3288" w:name="z19y23y8y36b_ABCDEFGHIJKLMN12"/>
      <w:bookmarkEnd w:id="3288"/>
      <w:r>
        <w:rPr/>
        <w:t>b)    Additional labor – other Miscellaneous Charges apply for Optional Testing</w:t>
      </w:r>
    </w:p>
    <w:p>
      <w:pPr>
        <w:pStyle w:val="Indent3"/>
        <w:ind w:left="2160" w:hanging="0"/>
        <w:rPr/>
      </w:pPr>
      <w:bookmarkStart w:id="3289" w:name="z19y23y8y36c_ABCDEFGHIJKLMN12"/>
      <w:bookmarkEnd w:id="3289"/>
      <w:r>
        <w:rPr/>
        <w:t>c)     Cancellation</w:t>
      </w:r>
    </w:p>
    <w:p>
      <w:pPr>
        <w:pStyle w:val="Indent3"/>
        <w:ind w:left="2160" w:hanging="0"/>
        <w:rPr/>
      </w:pPr>
      <w:bookmarkStart w:id="3290" w:name="z19y23y8y36d_ABCDEFGHIJKLMN12"/>
      <w:bookmarkEnd w:id="3290"/>
      <w:r>
        <w:rPr/>
        <w:t>d)     Design change</w:t>
      </w:r>
    </w:p>
    <w:p>
      <w:pPr>
        <w:pStyle w:val="Indent3"/>
        <w:ind w:left="2160" w:hanging="0"/>
        <w:rPr/>
      </w:pPr>
      <w:bookmarkStart w:id="3291" w:name="z19y23y8y36e_ABCDEFGHIJKLMN12"/>
      <w:bookmarkEnd w:id="3291"/>
      <w:r>
        <w:rPr/>
        <w:t>e)     Dispatch</w:t>
      </w:r>
    </w:p>
    <w:p>
      <w:pPr>
        <w:pStyle w:val="Indent3"/>
        <w:ind w:left="2160" w:hanging="0"/>
        <w:rPr/>
      </w:pPr>
      <w:bookmarkStart w:id="3292" w:name="z19y23y8y36f_ABCDEFGHIJKLMN12"/>
      <w:bookmarkEnd w:id="3292"/>
      <w:r>
        <w:rPr/>
        <w:t>f)      Expedite</w:t>
      </w:r>
    </w:p>
    <w:p>
      <w:pPr>
        <w:pStyle w:val="Indent3"/>
        <w:ind w:left="2160" w:hanging="0"/>
        <w:rPr/>
      </w:pPr>
      <w:bookmarkStart w:id="3293" w:name="z19y23y8y36g_ABCDEFGHIJKLMN12"/>
      <w:bookmarkEnd w:id="3293"/>
      <w:r>
        <w:rPr/>
        <w:t>g)     Maintenance of Service</w:t>
      </w:r>
    </w:p>
    <w:p>
      <w:pPr>
        <w:pStyle w:val="Indent2"/>
        <w:spacing w:before="360" w:after="240"/>
        <w:rPr>
          <w:rFonts w:cs="Arial"/>
          <w:szCs w:val="22"/>
        </w:rPr>
      </w:pPr>
      <w:bookmarkStart w:id="3294" w:name="z09y23y8y4_ABCDEFGHIJKLMN12"/>
      <w:bookmarkStart w:id="3295" w:name="z0NH923836_E2"/>
      <w:bookmarkEnd w:id="3294"/>
      <w:bookmarkEnd w:id="3295"/>
      <w:r>
        <w:rPr>
          <w:rFonts w:cs="Arial"/>
          <w:b/>
          <w:szCs w:val="22"/>
        </w:rPr>
        <w:t>9.23.8.4</w:t>
        <w:tab/>
        <w:t>Ordering Process</w:t>
      </w:r>
    </w:p>
    <w:p>
      <w:pPr>
        <w:pStyle w:val="Indent2"/>
        <w:ind w:left="1440" w:hanging="0"/>
        <w:rPr>
          <w:rFonts w:cs="Arial"/>
          <w:szCs w:val="22"/>
        </w:rPr>
      </w:pPr>
      <w:bookmarkStart w:id="3296" w:name="z19y23y8y4y1_ABCDEFGHIJKLMN12"/>
      <w:bookmarkEnd w:id="3296"/>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bookmarkStart w:id="3297" w:name="z19y23y8y411_ABCDEFGHIJKLMN12"/>
      <w:bookmarkEnd w:id="3297"/>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bookmarkStart w:id="3298" w:name="z19y23y8y412_ABCDEFGHIJKLMN12"/>
      <w:bookmarkEnd w:id="3298"/>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bookmarkStart w:id="3299" w:name="z19y23y8y413_ABCDEFGHIJKLMN12"/>
      <w:bookmarkEnd w:id="3299"/>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bookmarkStart w:id="3300" w:name="z19y23y8y414_ABCDEFGHIJKLMN12"/>
      <w:bookmarkEnd w:id="3300"/>
      <w:r>
        <w:rPr>
          <w:rFonts w:cs="Arial"/>
          <w:szCs w:val="22"/>
        </w:rPr>
        <w:t>9.23.8.4.1.4</w:t>
        <w:tab/>
        <w:t>Step 4:  After account team notification, place LMC Loop orders via an LSR.</w:t>
      </w:r>
    </w:p>
    <w:p>
      <w:pPr>
        <w:pStyle w:val="Indent2"/>
        <w:ind w:left="1440" w:hanging="0"/>
        <w:rPr>
          <w:rFonts w:cs="Arial"/>
          <w:szCs w:val="22"/>
        </w:rPr>
      </w:pPr>
      <w:bookmarkStart w:id="3301" w:name="z19y23y8y4y2_ABCDEFGHIJKLMN12"/>
      <w:bookmarkEnd w:id="3301"/>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bookmarkStart w:id="3302" w:name="z19y23y8y4y3_ABCDEFGHIJKLMN12"/>
      <w:bookmarkEnd w:id="3302"/>
      <w:r>
        <w:rPr>
          <w:rFonts w:cs="Arial"/>
          <w:szCs w:val="22"/>
        </w:rPr>
        <w:t>9.23.8.4.3</w:t>
        <w:tab/>
        <w:t>Standard service intervals for LMC Loops are in the Service Interval Guide (SIG) available at www.qwest.com/wholesale.</w:t>
      </w:r>
    </w:p>
    <w:p>
      <w:pPr>
        <w:pStyle w:val="Indent2"/>
        <w:ind w:left="1440" w:hanging="0"/>
        <w:rPr/>
      </w:pPr>
      <w:bookmarkStart w:id="3303" w:name="z19y23y8y4y4_ABCDEFGHIJKLMN12"/>
      <w:bookmarkEnd w:id="3303"/>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Indent3"/>
        <w:rPr>
          <w:rFonts w:cs="Arial"/>
          <w:szCs w:val="22"/>
        </w:rPr>
      </w:pPr>
      <w:bookmarkStart w:id="3304" w:name="z19y23y8y4y5_ABCDFGHIJKLMN12"/>
      <w:bookmarkStart w:id="3305" w:name="z0N9y23y8y45_ABCDFGHIJKLMN2"/>
      <w:bookmarkStart w:id="3306" w:name="z0N9y23y845_E2"/>
      <w:bookmarkEnd w:id="3304"/>
      <w:bookmarkEnd w:id="3305"/>
      <w:bookmarkEnd w:id="3306"/>
      <w:r>
        <w:rPr/>
        <w:t>9.23.8.4.5</w:t>
        <w:tab/>
        <w:t>Out of Hours Project Coordinated Installations:  CLEC may request an out of hours project coordinated Installation.  This</w:t>
      </w:r>
      <w:r>
        <w:rPr>
          <w:bCs/>
        </w:rPr>
        <w:t xml:space="preserve"> </w:t>
      </w:r>
      <w:r>
        <w:rPr/>
        <w:t xml:space="preserve">permits CLEC to obtain a coordinated installation for LMC Loops with installation work performed by Qwest outside of Qwest’s standard installation hours.  </w:t>
      </w:r>
      <w:r>
        <w:rPr>
          <w:rFonts w:cs="Arial"/>
          <w:szCs w:val="22"/>
        </w:rPr>
        <w:t>For purposes of this Section, Qwest's standard installation hours are 8:00 a.m. to 5:00 p.m. (local time), Monday through Friday, except holidays.  Installations commencing outside of these hours are considered to be out of hours project coordinated installations.</w:t>
      </w:r>
      <w:r>
        <w:rPr/>
        <w:t xml:space="preserve">  </w:t>
      </w:r>
    </w:p>
    <w:p>
      <w:pPr>
        <w:pStyle w:val="Normal"/>
        <w:autoSpaceDE w:val="false"/>
        <w:ind w:left="1820" w:hanging="0"/>
        <w:jc w:val="both"/>
        <w:rPr>
          <w:rFonts w:ascii="Arial" w:hAnsi="Arial" w:cs="Arial"/>
          <w:sz w:val="22"/>
          <w:szCs w:val="22"/>
        </w:rPr>
      </w:pPr>
      <w:bookmarkStart w:id="3307" w:name="z19y23y8y451_ABCDFGHIJKLMN12"/>
      <w:bookmarkEnd w:id="3307"/>
      <w:r>
        <w:rPr>
          <w:rFonts w:cs="Arial" w:ascii="Arial" w:hAnsi="Arial"/>
          <w:sz w:val="22"/>
          <w:szCs w:val="22"/>
        </w:rPr>
        <w:t>9.23.8.4.5.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Normal"/>
        <w:autoSpaceDE w:val="false"/>
        <w:ind w:left="1820" w:hanging="0"/>
        <w:rPr>
          <w:rFonts w:ascii="Arial" w:hAnsi="Arial" w:cs="Arial"/>
          <w:sz w:val="22"/>
          <w:szCs w:val="22"/>
        </w:rPr>
      </w:pPr>
      <w:r>
        <w:rPr>
          <w:rFonts w:cs="Arial" w:ascii="Arial" w:hAnsi="Arial"/>
          <w:sz w:val="22"/>
          <w:szCs w:val="22"/>
        </w:rPr>
      </w:r>
    </w:p>
    <w:p>
      <w:pPr>
        <w:pStyle w:val="Indent3"/>
        <w:ind w:left="1820" w:hanging="0"/>
        <w:rPr/>
      </w:pPr>
      <w:bookmarkStart w:id="3308" w:name="z19y23y8y452_ABCDFGHIJKLMN12"/>
      <w:bookmarkEnd w:id="3308"/>
      <w:r>
        <w:rPr/>
        <w:t>9.23.8.4.5.2</w:t>
        <w:tab/>
        <w:tab/>
        <w:t>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720"/>
          <w:tab w:val="left" w:pos="1800" w:leader="none"/>
        </w:tabs>
        <w:spacing w:before="360" w:after="240"/>
        <w:ind w:left="720" w:hanging="0"/>
        <w:jc w:val="both"/>
        <w:rPr>
          <w:szCs w:val="22"/>
        </w:rPr>
      </w:pPr>
      <w:bookmarkStart w:id="3309" w:name="z09y23y8y5_ABCDEFGHIJKLMN12"/>
      <w:bookmarkStart w:id="3310" w:name="z19y23y8y4y5_E12"/>
      <w:bookmarkStart w:id="3311" w:name="z09y23y8y4y5_E2"/>
      <w:bookmarkEnd w:id="3309"/>
      <w:bookmarkEnd w:id="3310"/>
      <w:bookmarkEnd w:id="3311"/>
      <w:r>
        <w:rPr>
          <w:szCs w:val="22"/>
        </w:rPr>
        <w:t>9.23.8.5</w:t>
        <w:tab/>
        <w:t>Billing</w:t>
      </w:r>
    </w:p>
    <w:p>
      <w:pPr>
        <w:pStyle w:val="Indent2"/>
        <w:ind w:left="1440" w:hanging="0"/>
        <w:rPr>
          <w:rFonts w:cs="Arial"/>
          <w:szCs w:val="22"/>
        </w:rPr>
      </w:pPr>
      <w:bookmarkStart w:id="3312" w:name="z19y23y8y5y1_ABCDEFGHIJKLMN12"/>
      <w:bookmarkEnd w:id="3312"/>
      <w:r>
        <w:rPr>
          <w:rFonts w:cs="Arial"/>
          <w:szCs w:val="22"/>
        </w:rPr>
        <w:t>9.23.8.5.1</w:t>
        <w:tab/>
        <w:t>Qwest shall provide CLEC, on a monthly basis, within seven to ten (7 to 10)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bookmarkStart w:id="3313" w:name="z09y23y8y6_ABCDEFGHIJKLMN12"/>
      <w:bookmarkEnd w:id="3313"/>
      <w:r>
        <w:rPr>
          <w:szCs w:val="22"/>
        </w:rPr>
        <w:t>9.23.8.6</w:t>
        <w:tab/>
        <w:t>Maintenance and Repair</w:t>
      </w:r>
    </w:p>
    <w:p>
      <w:pPr>
        <w:pStyle w:val="Normal"/>
        <w:ind w:left="1440" w:hanging="0"/>
        <w:jc w:val="both"/>
        <w:rPr>
          <w:rFonts w:ascii="Arial" w:hAnsi="Arial" w:cs="Arial"/>
          <w:sz w:val="22"/>
          <w:szCs w:val="22"/>
        </w:rPr>
      </w:pPr>
      <w:bookmarkStart w:id="3314" w:name="z19y23y8y6y1_ABCDEFGHIJKLMN12"/>
      <w:bookmarkEnd w:id="3314"/>
      <w:r>
        <w:rPr>
          <w:rFonts w:cs="Arial" w:ascii="Arial" w:hAnsi="Arial"/>
          <w:sz w:val="22"/>
          <w:szCs w:val="22"/>
        </w:rPr>
        <w:t>9.23.8.6.1</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315" w:name="__RefHeading___Toc158187705"/>
      <w:bookmarkStart w:id="3316" w:name="z09y24_ABCDEFGHIJKLMN12"/>
      <w:bookmarkEnd w:id="3315"/>
      <w:bookmarkEnd w:id="3316"/>
      <w:r>
        <w:rPr/>
        <w:t>9.24</w:t>
        <w:tab/>
        <w:t>Loop Splitting</w:t>
      </w:r>
    </w:p>
    <w:p>
      <w:pPr>
        <w:pStyle w:val="Heading3"/>
        <w:rPr/>
      </w:pPr>
      <w:bookmarkStart w:id="3317" w:name="z09y24y1_ABCDEFGHIJKLMN12"/>
      <w:bookmarkEnd w:id="3317"/>
      <w:r>
        <w:rPr/>
        <w:t>9.24.1</w:t>
        <w:tab/>
        <w:t>Description</w:t>
      </w:r>
    </w:p>
    <w:p>
      <w:pPr>
        <w:pStyle w:val="Indent1Char2"/>
        <w:rPr/>
      </w:pPr>
      <w:bookmarkStart w:id="3318" w:name="z19y24y1ya_ABCDEFGHIJKLMN12"/>
      <w:bookmarkEnd w:id="3318"/>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319" w:name="z19y24y1y1_BCEFGIJKLN12"/>
      <w:bookmarkStart w:id="3320" w:name="z09y24y1y1_BCEFGIJKLN"/>
      <w:bookmarkEnd w:id="3319"/>
      <w:bookmarkEnd w:id="3320"/>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321" w:name="z09y24y2_ABCDEFGHIJKLMN12"/>
      <w:bookmarkStart w:id="3322" w:name="z19y24y1y2_A1"/>
      <w:bookmarkStart w:id="3323" w:name="z09y24y1y2_A"/>
      <w:bookmarkStart w:id="3324" w:name="z19y24y1y1_M1"/>
      <w:bookmarkStart w:id="3325" w:name="z0h9y24y11_M"/>
      <w:bookmarkStart w:id="3326" w:name="z19y24y1y1_DH1"/>
      <w:bookmarkStart w:id="3327" w:name="z09y24y1y1_DHM"/>
      <w:bookmarkStart w:id="3328" w:name="z19y24y1y1_A1"/>
      <w:bookmarkStart w:id="3329" w:name="z09y24y1y1_A"/>
      <w:bookmarkEnd w:id="3321"/>
      <w:bookmarkEnd w:id="3322"/>
      <w:bookmarkEnd w:id="3323"/>
      <w:bookmarkEnd w:id="3324"/>
      <w:bookmarkEnd w:id="3325"/>
      <w:bookmarkEnd w:id="3326"/>
      <w:bookmarkEnd w:id="3327"/>
      <w:bookmarkEnd w:id="3328"/>
      <w:bookmarkEnd w:id="3329"/>
      <w:r>
        <w:rPr/>
        <w:t>9.24.2</w:t>
        <w:tab/>
        <w:t>Terms and Conditions</w:t>
      </w:r>
    </w:p>
    <w:p>
      <w:pPr>
        <w:pStyle w:val="Indent2"/>
        <w:rPr/>
      </w:pPr>
      <w:bookmarkStart w:id="3330" w:name="z19y24y2y1_ABCDEFGHIJKLMN12"/>
      <w:bookmarkEnd w:id="3330"/>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331" w:name="z09y24y3_ABCDFGHIJKLMN12"/>
      <w:bookmarkStart w:id="3332" w:name="z09y24y3_ABCDEFGHIJKLMN2"/>
      <w:bookmarkEnd w:id="3331"/>
      <w:bookmarkEnd w:id="3332"/>
      <w:r>
        <w:rPr/>
        <w:t>9.24.3</w:t>
        <w:tab/>
        <w:t>Rate Elements</w:t>
      </w:r>
    </w:p>
    <w:p>
      <w:pPr>
        <w:pStyle w:val="Indent1Char2"/>
        <w:rPr/>
      </w:pPr>
      <w:bookmarkStart w:id="3333" w:name="z19y24y3_ABCDEFGHIJKLMN12"/>
      <w:bookmarkEnd w:id="3333"/>
      <w:r>
        <w:rPr/>
        <w:t>Recurring and nonrecurring charges for the following Loop Splitting rate elements are contained in Exhibit A, and Exhibit A also provides Miscellaneous Charges.</w:t>
      </w:r>
    </w:p>
    <w:p>
      <w:pPr>
        <w:pStyle w:val="Indent2"/>
        <w:rPr/>
      </w:pPr>
      <w:bookmarkStart w:id="3334" w:name="z19y24y3y1_ABCDEFGHIJKLMN12"/>
      <w:bookmarkEnd w:id="3334"/>
      <w:r>
        <w:rPr/>
        <w:t>9.24.3.1</w:t>
        <w:tab/>
        <w:t>Recurring Rates</w:t>
      </w:r>
    </w:p>
    <w:p>
      <w:pPr>
        <w:pStyle w:val="Indent3"/>
        <w:rPr/>
      </w:pPr>
      <w:bookmarkStart w:id="3335" w:name="z19y24y3y1y1_ABCDEFGHIJKLMN12"/>
      <w:bookmarkEnd w:id="3335"/>
      <w:r>
        <w:rPr/>
        <w:t>9.24.3.1.1</w:t>
        <w:tab/>
        <w:t>Interconnection Tie Pairs (ITP) - A monthly recurring charge to recover the costs associated with the use of ITPs.</w:t>
      </w:r>
    </w:p>
    <w:p>
      <w:pPr>
        <w:pStyle w:val="Indent3"/>
        <w:rPr/>
      </w:pPr>
      <w:bookmarkStart w:id="3336" w:name="z19y24y3y1y2_ABCDEFGHIJKLMN12"/>
      <w:bookmarkEnd w:id="3336"/>
      <w:r>
        <w:rPr/>
        <w:t>9.24.3.1.2</w:t>
        <w:tab/>
        <w:t>OSS Charge – A monthly recurring charge to recover the cost of the OSS modifications necessary to provide access to the high frequency portion of the Unbundled Loop.</w:t>
      </w:r>
    </w:p>
    <w:p>
      <w:pPr>
        <w:pStyle w:val="Indent2"/>
        <w:rPr/>
      </w:pPr>
      <w:bookmarkStart w:id="3337" w:name="z19y24y3y2_ABCDEFGHIJKLMN12"/>
      <w:bookmarkEnd w:id="3337"/>
      <w:r>
        <w:rPr/>
        <w:t>9.24.3.2</w:t>
        <w:tab/>
        <w:t>Nonrecurring Rates</w:t>
      </w:r>
    </w:p>
    <w:p>
      <w:pPr>
        <w:pStyle w:val="Indent3"/>
        <w:rPr/>
      </w:pPr>
      <w:bookmarkStart w:id="3338" w:name="z19y24y3y2y1_ABCDEFGHIJKLMN12"/>
      <w:bookmarkEnd w:id="3338"/>
      <w:r>
        <w:rPr/>
        <w:t>9.24.3.2.1</w:t>
        <w:tab/>
        <w:t>Basic Installation Charge – A nonrecurring charge for Loop Splitting installed will apply.</w:t>
      </w:r>
    </w:p>
    <w:p>
      <w:pPr>
        <w:pStyle w:val="Indent2"/>
        <w:rPr/>
      </w:pPr>
      <w:bookmarkStart w:id="3339" w:name="z19y24y3y3_ABCDEFGHIJKLMN12"/>
      <w:bookmarkEnd w:id="3339"/>
      <w:r>
        <w:rPr/>
        <w:t>9.24.3.3</w:t>
        <w:tab/>
        <w:t>Miscellaneous Charges.  All miscellaneous services as described in Section 9.1.12 are available with Subloop.  Miscellaneous Charges apply for miscellaneous services.</w:t>
      </w:r>
    </w:p>
    <w:p>
      <w:pPr>
        <w:pStyle w:val="Indent2"/>
        <w:rPr/>
      </w:pPr>
      <w:bookmarkStart w:id="3340" w:name="z19y24y3y4_ABCDFGHIJKLMN12"/>
      <w:bookmarkStart w:id="3341" w:name="z19y24y3y3y1_ABCDFGHIJKLMN12"/>
      <w:bookmarkEnd w:id="3340"/>
      <w:bookmarkEnd w:id="3341"/>
      <w:r>
        <w:rPr/>
        <w:t>9.24.3.4</w:t>
        <w:tab/>
        <w:t>Rates for Splitter Collocation are included in Exhibit A of this Agreement.</w:t>
      </w:r>
    </w:p>
    <w:p>
      <w:pPr>
        <w:pStyle w:val="Indent2"/>
        <w:rPr/>
      </w:pPr>
      <w:bookmarkStart w:id="3342" w:name="z19y24y3y5_ABCFGHIJKLMN12"/>
      <w:bookmarkEnd w:id="3342"/>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343" w:name="z09y24y4_ABCDEFGHIJKLMN12"/>
      <w:bookmarkStart w:id="3344" w:name="z09y24y3y15_ABCDEFGHIJKLMN2"/>
      <w:bookmarkStart w:id="3345" w:name="z09y24y3y5_E"/>
      <w:bookmarkStart w:id="3346" w:name="z19y24y3y5_D1"/>
      <w:bookmarkStart w:id="3347" w:name="z09y24y3y5_D"/>
      <w:bookmarkEnd w:id="3343"/>
      <w:bookmarkEnd w:id="3344"/>
      <w:bookmarkEnd w:id="3345"/>
      <w:bookmarkEnd w:id="3346"/>
      <w:bookmarkEnd w:id="3347"/>
      <w:r>
        <w:rPr/>
        <w:t>9.24.4</w:t>
        <w:tab/>
        <w:t>Ordering Process</w:t>
      </w:r>
    </w:p>
    <w:p>
      <w:pPr>
        <w:pStyle w:val="Indent2"/>
        <w:keepNext w:val="true"/>
        <w:rPr/>
      </w:pPr>
      <w:bookmarkStart w:id="3348" w:name="z19y24y4y1_ABCDEFGHIJKLMN12"/>
      <w:bookmarkEnd w:id="3348"/>
      <w:r>
        <w:rPr/>
        <w:t>9.24.4.1</w:t>
        <w:tab/>
        <w:t>Loop Splitting</w:t>
      </w:r>
    </w:p>
    <w:p>
      <w:pPr>
        <w:pStyle w:val="Indent3"/>
        <w:rPr/>
      </w:pPr>
      <w:bookmarkStart w:id="3349" w:name="z19y24y1y1y_ABCDEFGHIJKLMN12"/>
      <w:bookmarkEnd w:id="3349"/>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350" w:name="z19y24y4y1y2_ABCDEFGHIJKLMN12"/>
      <w:bookmarkEnd w:id="3350"/>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351" w:name="z09y24y5_ABCDEFGHIJKLMN12"/>
      <w:bookmarkEnd w:id="3351"/>
      <w:r>
        <w:rPr/>
        <w:t>9.24.5</w:t>
        <w:tab/>
        <w:t>Billing</w:t>
      </w:r>
    </w:p>
    <w:p>
      <w:pPr>
        <w:pStyle w:val="Indent2"/>
        <w:rPr/>
      </w:pPr>
      <w:bookmarkStart w:id="3352" w:name="z19y24y5y1_ABCDEFGHIJKLMN12"/>
      <w:bookmarkEnd w:id="3352"/>
      <w:r>
        <w:rPr/>
        <w:t>9.24.5.1</w:t>
        <w:tab/>
        <w:t>Qwest shall provide a bill to the Customer of Record, on a monthly basis, within seven (7) to ten (10) Days of the last day of the most recent Billing period, in an agreed upon standard electronic Billing format.</w:t>
      </w:r>
    </w:p>
    <w:p>
      <w:pPr>
        <w:pStyle w:val="Indent2"/>
        <w:rPr/>
      </w:pPr>
      <w:bookmarkStart w:id="3353" w:name="z19y24y5y2_ABCDEFGHIJKLMN12"/>
      <w:bookmarkEnd w:id="3353"/>
      <w:r>
        <w:rPr/>
        <w:t>9.24.5.2</w:t>
        <w:tab/>
        <w:t>Qwest shall bill the Customer of Record for all recurring and nonrecurring Loop Splitting rate elements.</w:t>
      </w:r>
    </w:p>
    <w:p>
      <w:pPr>
        <w:pStyle w:val="Heading3"/>
        <w:rPr/>
      </w:pPr>
      <w:bookmarkStart w:id="3354" w:name="z09y24y6_ABCDEFGHIJKLMN12"/>
      <w:bookmarkEnd w:id="3354"/>
      <w:r>
        <w:rPr/>
        <w:t>9.24.6</w:t>
        <w:tab/>
        <w:t>Repair and Maintenance</w:t>
      </w:r>
    </w:p>
    <w:p>
      <w:pPr>
        <w:pStyle w:val="Indent2"/>
        <w:rPr/>
      </w:pPr>
      <w:bookmarkStart w:id="3355" w:name="z19y24y6y1_ABCDEFGHIJKLMN12"/>
      <w:bookmarkEnd w:id="3355"/>
      <w:r>
        <w:rPr/>
        <w:t>9.24.6.1</w:t>
        <w:tab/>
        <w:t>Qwest will allow CLEC/DLEC to access Loop Splitting at the point where the combined voice and data Loop is cross connected to the Splitter.</w:t>
      </w:r>
    </w:p>
    <w:p>
      <w:pPr>
        <w:pStyle w:val="Indent2"/>
        <w:rPr/>
      </w:pPr>
      <w:bookmarkStart w:id="3356" w:name="z19y24y6y2_ABCDEFGHIJKLMN12"/>
      <w:bookmarkEnd w:id="3356"/>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357" w:name="z19y24y6y3_ABCDEFGHIJKLMN12"/>
      <w:bookmarkEnd w:id="3357"/>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358" w:name="z09y24y7_ABCDEFGHIJKLMN12"/>
      <w:bookmarkEnd w:id="3358"/>
      <w:r>
        <w:rPr/>
        <w:t>9.24.7</w:t>
        <w:tab/>
        <w:t>Customer of Record and Authorized Agents</w:t>
      </w:r>
    </w:p>
    <w:p>
      <w:pPr>
        <w:pStyle w:val="Indent2"/>
        <w:rPr/>
      </w:pPr>
      <w:bookmarkStart w:id="3359" w:name="z19y24y7y1_ABCDEFGHIJKLMN12"/>
      <w:bookmarkEnd w:id="3359"/>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360" w:name="z19y24y7y2_ABCDEFGHIJKLMN12"/>
      <w:bookmarkEnd w:id="3360"/>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361" w:name="z19y24y7y3_ABCDEFGHIJKLMN12"/>
      <w:bookmarkEnd w:id="3361"/>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362" w:name="z19y10_ABCDEFGHIJKLMN12"/>
      <w:bookmarkStart w:id="3363" w:name="z09y25_K"/>
      <w:bookmarkStart w:id="3364" w:name="z19y10_ABCDEFGHIJKLMN12"/>
      <w:bookmarkStart w:id="3365" w:name="z09y25_K"/>
      <w:bookmarkEnd w:id="3364"/>
      <w:bookmarkEnd w:id="3365"/>
    </w:p>
    <w:p>
      <w:pPr>
        <w:pStyle w:val="Heading1"/>
        <w:ind w:hanging="0"/>
        <w:rPr/>
      </w:pPr>
      <w:bookmarkStart w:id="3366" w:name="__RefHeading___Toc158187706"/>
      <w:bookmarkStart w:id="3367" w:name="z0Hy10y0_ABCDEFGHIJKLMN12"/>
      <w:bookmarkEnd w:id="3366"/>
      <w:bookmarkEnd w:id="3367"/>
      <w:r>
        <w:rPr/>
        <w:t>Section 10.0 – ANCILLARY SERVICES</w:t>
      </w:r>
    </w:p>
    <w:p>
      <w:pPr>
        <w:pStyle w:val="Heading2"/>
        <w:rPr>
          <w:i/>
          <w:i/>
        </w:rPr>
      </w:pPr>
      <w:bookmarkStart w:id="3368" w:name="__RefHeading___Toc158187707"/>
      <w:bookmarkStart w:id="3369" w:name="z010y1_ABDEFGHIKLMN12"/>
      <w:bookmarkStart w:id="3370" w:name="z010y1_ABDEFGHIKLMN2"/>
      <w:bookmarkEnd w:id="3368"/>
      <w:bookmarkEnd w:id="3369"/>
      <w:bookmarkEnd w:id="3370"/>
      <w:r>
        <w:rPr/>
        <w:t>10.1</w:t>
        <w:tab/>
        <w:t>Intentionally Left Blank</w:t>
      </w:r>
    </w:p>
    <w:p>
      <w:pPr>
        <w:pStyle w:val="Heading2"/>
        <w:rPr/>
      </w:pPr>
      <w:bookmarkStart w:id="3371" w:name="__RefHeading___Toc158187708"/>
      <w:bookmarkStart w:id="3372" w:name="z010y2_ABCDEFGHIJKLMN12"/>
      <w:bookmarkStart w:id="3373" w:name="z0NH10y1_ABCDEFGHIJKLMN2"/>
      <w:bookmarkStart w:id="3374" w:name="z010y1_CJ2"/>
      <w:bookmarkEnd w:id="3371"/>
      <w:bookmarkEnd w:id="3372"/>
      <w:bookmarkEnd w:id="3373"/>
      <w:bookmarkEnd w:id="3374"/>
      <w:r>
        <w:rPr/>
        <w:t>10.2</w:t>
        <w:tab/>
        <w:t>Local Number Portability</w:t>
      </w:r>
    </w:p>
    <w:p>
      <w:pPr>
        <w:pStyle w:val="Heading3"/>
        <w:rPr/>
      </w:pPr>
      <w:bookmarkStart w:id="3375" w:name="z010y2y1_ABCDEFGHIJKLMN12"/>
      <w:bookmarkEnd w:id="3375"/>
      <w:r>
        <w:rPr/>
        <w:t>10.2.1</w:t>
        <w:tab/>
        <w:t>Description</w:t>
      </w:r>
    </w:p>
    <w:p>
      <w:pPr>
        <w:pStyle w:val="Indent2"/>
        <w:rPr/>
      </w:pPr>
      <w:bookmarkStart w:id="3376" w:name="z110y2y1y1_ABCDEFGHIJKLMN12"/>
      <w:bookmarkEnd w:id="3376"/>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377" w:name="z110y2y1y2_ABCDEFGHIJKLMN12"/>
      <w:bookmarkEnd w:id="3377"/>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378" w:name="z010y2y2_ABCDEFGHIJKLMN12"/>
      <w:bookmarkEnd w:id="3378"/>
      <w:r>
        <w:rPr/>
        <w:t>10.2.2</w:t>
        <w:tab/>
        <w:t>Terms and Conditions</w:t>
      </w:r>
    </w:p>
    <w:p>
      <w:pPr>
        <w:pStyle w:val="Indent2"/>
        <w:rPr/>
      </w:pPr>
      <w:bookmarkStart w:id="3379" w:name="z110y2y2y1_ABCDEFGHIJKLMN12"/>
      <w:bookmarkEnd w:id="3379"/>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380" w:name="z110y2y2y2_ABCDEFGHIJKLMN12"/>
      <w:bookmarkEnd w:id="3380"/>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381" w:name="z110y2y2y3_ABCDEFGHIJKLMN12"/>
      <w:bookmarkEnd w:id="3381"/>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382" w:name="z110y2y2y4_ABCDEFGHIJKLN12"/>
      <w:bookmarkStart w:id="3383" w:name="z010y2y2y4_ABCDEFGHIJKLN"/>
      <w:bookmarkEnd w:id="3382"/>
      <w:bookmarkEnd w:id="3383"/>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384" w:name="z110y2y2y4y1_ABCDEFGHIJKLMN12"/>
      <w:bookmarkStart w:id="3385" w:name="z110y2y2y4_M1"/>
      <w:bookmarkStart w:id="3386" w:name="z010y2y2y4_M"/>
      <w:bookmarkEnd w:id="3384"/>
      <w:bookmarkEnd w:id="3385"/>
      <w:bookmarkEnd w:id="3386"/>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387" w:name="z110y2y2y4y2_ABCDEFGHIJKLMN12"/>
      <w:bookmarkEnd w:id="3387"/>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388" w:name="z110y2y2y5_ABCDEFGHIJKLMN12"/>
      <w:bookmarkEnd w:id="3388"/>
      <w:r>
        <w:rPr/>
        <w:t>10.2.2.5</w:t>
        <w:tab/>
        <w:t>The Parties agree to implement LNP within the guidelines set forth by the generic technical requirements for LNP as specified in Section 21 of this Agreement.</w:t>
      </w:r>
    </w:p>
    <w:p>
      <w:pPr>
        <w:pStyle w:val="Indent2"/>
        <w:rPr/>
      </w:pPr>
      <w:bookmarkStart w:id="3389" w:name="z110y2y2y6_ABCDEFGHIJKLMN12"/>
      <w:bookmarkEnd w:id="3389"/>
      <w:r>
        <w:rPr/>
        <w:t>10.2.2.6</w:t>
        <w:tab/>
        <w:t>Neither Party shall be required to provide Local Number Portability for telephone numbers that are excluded by FCC rulings (e.g. 500 and 900 NPAs, 950 and 976 NXX number services).</w:t>
      </w:r>
    </w:p>
    <w:p>
      <w:pPr>
        <w:pStyle w:val="Indent2"/>
        <w:rPr/>
      </w:pPr>
      <w:bookmarkStart w:id="3390" w:name="z110y2y2y7_ABCDEFGHIJKLMN12"/>
      <w:bookmarkEnd w:id="3390"/>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391" w:name="z110y2y2y8_ABCDEFGHIJKLMN12"/>
      <w:bookmarkEnd w:id="3391"/>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392" w:name="z110y2y2y9_ABCDEFGHIJKLMN12"/>
      <w:bookmarkEnd w:id="3392"/>
      <w:r>
        <w:rPr/>
        <w:t>10.2.2.9</w:t>
        <w:tab/>
        <w:t>At the time of porting a telephone number via LNP from Qwest, Qwest shall ensure that the LIDB entry for that telephone number is de-provisioned if the Qwest LIDB is not being used by CLEC.</w:t>
      </w:r>
    </w:p>
    <w:p>
      <w:pPr>
        <w:pStyle w:val="Indent2"/>
        <w:rPr/>
      </w:pPr>
      <w:bookmarkStart w:id="3393" w:name="z110y2y2y10_ABCDEFGHIJKLMN12"/>
      <w:bookmarkEnd w:id="3393"/>
      <w:r>
        <w:rPr/>
        <w:t>10.2.2.10</w:t>
        <w:tab/>
        <w:t>Both Parties agree to follow the LNP End Office Switch request process established by the Parties and in compliance with industry guidelines.</w:t>
      </w:r>
    </w:p>
    <w:p>
      <w:pPr>
        <w:pStyle w:val="Indent2"/>
        <w:rPr/>
      </w:pPr>
      <w:bookmarkStart w:id="3394" w:name="z110y2y2y11_ABCDEFGHIJKLMN12"/>
      <w:bookmarkEnd w:id="3394"/>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395" w:name="z110y2y2y12_ABCDEFGHIJKLMN12"/>
      <w:bookmarkEnd w:id="3395"/>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396" w:name="z110y2y2y13_ABCDEFGHIJKLMN12"/>
      <w:bookmarkEnd w:id="3396"/>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397" w:name="z110y2y2y14_ABCDEFGHIJKLMN12"/>
      <w:bookmarkEnd w:id="3397"/>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spacing w:before="360" w:after="240"/>
        <w:rPr/>
      </w:pPr>
      <w:bookmarkStart w:id="3398" w:name="z010y2y3_ABCDEFGHIJKLMN12"/>
      <w:bookmarkStart w:id="3399" w:name="z0N10y2y2y15_ABCDEFGHIJKLMN2"/>
      <w:bookmarkStart w:id="3400" w:name="z0h10y2y2y15_ABCDEFGHIJKLMN2"/>
      <w:bookmarkEnd w:id="3398"/>
      <w:bookmarkEnd w:id="3399"/>
      <w:bookmarkEnd w:id="3400"/>
      <w:r>
        <w:rPr/>
        <w:t>10.2.3</w:t>
        <w:tab/>
        <w:t>Service Management System</w:t>
      </w:r>
    </w:p>
    <w:p>
      <w:pPr>
        <w:pStyle w:val="Indent2"/>
        <w:rPr/>
      </w:pPr>
      <w:bookmarkStart w:id="3401" w:name="z110y2y3y1_ABCDEFGHIJKLMN12"/>
      <w:bookmarkEnd w:id="3401"/>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402" w:name="z110y2y3y2_ABCDEFGHIJKLMN12"/>
      <w:bookmarkEnd w:id="3402"/>
      <w:r>
        <w:rPr/>
        <w:t>10.2.3.2</w:t>
        <w:tab/>
        <w:t>Each Party shall cooperate to facilitate the administration of the SMS through the process prescribed in the documents referenced in Section 21.</w:t>
      </w:r>
    </w:p>
    <w:p>
      <w:pPr>
        <w:pStyle w:val="Heading3"/>
        <w:rPr/>
      </w:pPr>
      <w:bookmarkStart w:id="3403" w:name="z010y2y4_ABCDEFGHIJKLMN12"/>
      <w:bookmarkEnd w:id="3403"/>
      <w:r>
        <w:rPr/>
        <w:t>10.2.4</w:t>
        <w:tab/>
        <w:t>Database and Query Services</w:t>
      </w:r>
    </w:p>
    <w:p>
      <w:pPr>
        <w:pStyle w:val="Indent2"/>
        <w:rPr/>
      </w:pPr>
      <w:bookmarkStart w:id="3404" w:name="z110y2y4y1_ABCDEFGHIJKLMN12"/>
      <w:bookmarkEnd w:id="3404"/>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405" w:name="z110y2y4y2_ABCDEFGHIJKLMN12"/>
      <w:bookmarkStart w:id="3406" w:name="z010y2y4y1_D"/>
      <w:bookmarkEnd w:id="3405"/>
      <w:bookmarkEnd w:id="3406"/>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407" w:name="z110y2y4y3_ABCDEFGHIJKLMN12"/>
      <w:bookmarkEnd w:id="3407"/>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408" w:name="z110y2y4y4_ABCDEFGHIJKLMN12"/>
      <w:bookmarkEnd w:id="3408"/>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409" w:name="z110y2y4y5_ABCDEFGHIJKLMN12"/>
      <w:bookmarkEnd w:id="3409"/>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410" w:name="z010y2y5_ABCDEFGHIJKLMN12"/>
      <w:bookmarkEnd w:id="3410"/>
      <w:r>
        <w:rPr/>
        <w:t>10.2.5</w:t>
        <w:tab/>
        <w:t>Ordering</w:t>
      </w:r>
    </w:p>
    <w:p>
      <w:pPr>
        <w:pStyle w:val="Indent2"/>
        <w:rPr/>
      </w:pPr>
      <w:bookmarkStart w:id="3411" w:name="z110y2y5y1_ABCDEFGHIJKLMN12"/>
      <w:bookmarkEnd w:id="3411"/>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412" w:name="z110y2y5y2_ABCDEFGHIJKLMN12"/>
      <w:bookmarkEnd w:id="3412"/>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 of the Agreement.</w:t>
      </w:r>
    </w:p>
    <w:p>
      <w:pPr>
        <w:pStyle w:val="Indent2"/>
        <w:spacing w:before="0" w:after="0"/>
        <w:rPr/>
      </w:pPr>
      <w:r>
        <w:rPr/>
      </w:r>
    </w:p>
    <w:p>
      <w:pPr>
        <w:pStyle w:val="Indent2"/>
        <w:rPr/>
      </w:pPr>
      <w:bookmarkStart w:id="3413" w:name="z110y2y5y3_ABCDEFGHIJKLMN12"/>
      <w:bookmarkEnd w:id="3413"/>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414" w:name="z110y2y5y3y1_ACDEGHIJKLN12"/>
      <w:bookmarkStart w:id="3415" w:name="z010y2y5y3y1_ACDEGHIJKLN"/>
      <w:bookmarkEnd w:id="3414"/>
      <w:bookmarkEnd w:id="3415"/>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416" w:name="z110y2y5y4_ABCDEFGHIJKLMN12"/>
      <w:bookmarkStart w:id="3417" w:name="z110y2y5y3y1_F1"/>
      <w:bookmarkStart w:id="3418" w:name="z010y2y5y31M_F"/>
      <w:bookmarkStart w:id="3419" w:name="z110y2y5y3y1_BM1"/>
      <w:bookmarkStart w:id="3420" w:name="z010y2y5y3y1_BM"/>
      <w:bookmarkEnd w:id="3416"/>
      <w:bookmarkEnd w:id="3417"/>
      <w:bookmarkEnd w:id="3418"/>
      <w:bookmarkEnd w:id="3419"/>
      <w:bookmarkEnd w:id="3420"/>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421" w:name="z010y2y6_ABCDEFGHIJKLMN12"/>
      <w:bookmarkStart w:id="3422" w:name="z110y2y5y5_A1"/>
      <w:bookmarkStart w:id="3423" w:name="z010y2y5y5_A"/>
      <w:bookmarkEnd w:id="3421"/>
      <w:bookmarkEnd w:id="3422"/>
      <w:bookmarkEnd w:id="3423"/>
      <w:r>
        <w:rPr/>
        <w:t>10.2.6</w:t>
        <w:tab/>
        <w:t>Maintenance and Repair</w:t>
      </w:r>
    </w:p>
    <w:p>
      <w:pPr>
        <w:pStyle w:val="Indent2"/>
        <w:rPr/>
      </w:pPr>
      <w:bookmarkStart w:id="3424" w:name="z110y2y6y1_ABCDEFGHIJKLMN12"/>
      <w:bookmarkEnd w:id="3424"/>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425" w:name="z110y2y6y2_ABCDEFGHIJKLMN12"/>
      <w:bookmarkEnd w:id="3425"/>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426" w:name="z110y2y6y3_ABCDEFGHIJKLMN12"/>
      <w:bookmarkEnd w:id="3426"/>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427" w:name="z110y2y6y4_ABCDEFGHIJKLMN12"/>
      <w:bookmarkStart w:id="3428" w:name="z110y2y6y3y1_A1"/>
      <w:bookmarkStart w:id="3429" w:name="z010y2y6y3y1_A"/>
      <w:bookmarkEnd w:id="3427"/>
      <w:bookmarkEnd w:id="3428"/>
      <w:bookmarkEnd w:id="3429"/>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430" w:name="z010y2y7_ABCDEFGHIJKLMN12"/>
      <w:bookmarkEnd w:id="3430"/>
      <w:r>
        <w:rPr/>
        <w:t>10.2.7</w:t>
        <w:tab/>
        <w:t>Rate Elements</w:t>
      </w:r>
    </w:p>
    <w:p>
      <w:pPr>
        <w:pStyle w:val="Indent2"/>
        <w:rPr/>
      </w:pPr>
      <w:bookmarkStart w:id="3431" w:name="z110y2y7y1_ABCEFGHIJKLMN12"/>
      <w:bookmarkStart w:id="3432" w:name="z010y2y7y1_ABCEFGHIJKLMN"/>
      <w:bookmarkEnd w:id="3431"/>
      <w:bookmarkEnd w:id="3432"/>
      <w:r>
        <w:rPr/>
        <w:t>10.2.7.1</w:t>
        <w:tab/>
        <w:t>Qwest will comply with FCC and Commission rules on cost recovery for Local Number Portability.</w:t>
      </w:r>
    </w:p>
    <w:p>
      <w:pPr>
        <w:pStyle w:val="Heading2"/>
        <w:rPr/>
      </w:pPr>
      <w:bookmarkStart w:id="3433" w:name="__RefHeading___Toc158187709"/>
      <w:bookmarkStart w:id="3434" w:name="z010y3_ABCDEFGHIJKLMN12"/>
      <w:bookmarkStart w:id="3435" w:name="z110y2y7y1_D1"/>
      <w:bookmarkStart w:id="3436" w:name="z010y2y7y1_D"/>
      <w:bookmarkEnd w:id="3433"/>
      <w:bookmarkEnd w:id="3434"/>
      <w:bookmarkEnd w:id="3435"/>
      <w:bookmarkEnd w:id="3436"/>
      <w:r>
        <w:rPr/>
        <w:t>10.3</w:t>
        <w:tab/>
        <w:t>911/E911 Service</w:t>
      </w:r>
    </w:p>
    <w:p>
      <w:pPr>
        <w:pStyle w:val="Heading3"/>
        <w:rPr/>
      </w:pPr>
      <w:bookmarkStart w:id="3437" w:name="z010y3y1_ABCDEFGHIJKLMN12"/>
      <w:bookmarkEnd w:id="3437"/>
      <w:r>
        <w:rPr/>
        <w:t>10.3.1</w:t>
        <w:tab/>
        <w:t>Description</w:t>
      </w:r>
    </w:p>
    <w:p>
      <w:pPr>
        <w:pStyle w:val="Indent2"/>
        <w:rPr/>
      </w:pPr>
      <w:bookmarkStart w:id="3438" w:name="z110y3y1y1_ABCDEFGHIJKLMN12"/>
      <w:bookmarkEnd w:id="3438"/>
      <w:r>
        <w:rPr/>
        <w:t>10.3.1.1</w:t>
        <w:tab/>
        <w:t>911 and E911 provides an End User Customer access to the applicable emergency service bureau, where available, by dialing a 3-digit universal telephone number (911).</w:t>
      </w:r>
    </w:p>
    <w:p>
      <w:pPr>
        <w:pStyle w:val="Indent2"/>
        <w:rPr/>
      </w:pPr>
      <w:bookmarkStart w:id="3439" w:name="z110y3y1y2_ABCDEFGHIJKLMN12"/>
      <w:bookmarkEnd w:id="3439"/>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440" w:name="z110y3y1y3_ABCDEFGHIJKLMN12"/>
      <w:bookmarkEnd w:id="3440"/>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441" w:name="z010y3y2_ABCDEFGHIJKLMN12"/>
      <w:bookmarkEnd w:id="3441"/>
      <w:r>
        <w:rPr/>
        <w:t>10.3.2</w:t>
        <w:tab/>
        <w:t>Terms and Conditions</w:t>
      </w:r>
    </w:p>
    <w:p>
      <w:pPr>
        <w:pStyle w:val="Indent2"/>
        <w:rPr/>
      </w:pPr>
      <w:bookmarkStart w:id="3442" w:name="z110y3y2y1_ABCDEFGHIJKLMN12"/>
      <w:bookmarkEnd w:id="3442"/>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443" w:name="z110y3y2y2_ABCDEFGHIJKLMN12"/>
      <w:bookmarkEnd w:id="3443"/>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444" w:name="z110y3y2y3_ABCDEFGHIJKLMN12"/>
      <w:bookmarkEnd w:id="3444"/>
      <w:r>
        <w:rPr/>
        <w:t>10.3.2.3</w:t>
        <w:tab/>
        <w:t>Qwest shall conform to all state regulations concerning emergency services.</w:t>
      </w:r>
    </w:p>
    <w:p>
      <w:pPr>
        <w:pStyle w:val="Indent2"/>
        <w:rPr/>
      </w:pPr>
      <w:bookmarkStart w:id="3445" w:name="z110y3y2y4_ABCDEFGHIJKLMN12"/>
      <w:bookmarkEnd w:id="3445"/>
      <w:r>
        <w:rPr/>
        <w:t>10.3.2.4</w:t>
        <w:tab/>
        <w:t>Qwest shall route E911 calls to the appropriate PSAP.</w:t>
      </w:r>
    </w:p>
    <w:p>
      <w:pPr>
        <w:pStyle w:val="Indent2"/>
        <w:rPr/>
      </w:pPr>
      <w:bookmarkStart w:id="3446" w:name="z110y3y2y5_ABCDEFGHIJKLMN12"/>
      <w:bookmarkEnd w:id="3446"/>
      <w:r>
        <w:rPr/>
        <w:t>10.3.2.5</w:t>
        <w:tab/>
        <w:t>Each Party will be responsible for those portions of the 911 system for which it has total control, including any necessary maintenance to each Party's portion of the 911 system.</w:t>
      </w:r>
    </w:p>
    <w:p>
      <w:pPr>
        <w:pStyle w:val="Indent2"/>
        <w:rPr/>
      </w:pPr>
      <w:bookmarkStart w:id="3447" w:name="z110y3y2y6_ABCDEFGHIJKLMN12"/>
      <w:bookmarkEnd w:id="3447"/>
      <w:r>
        <w:rPr/>
        <w:t>10.3.2.6</w:t>
        <w:tab/>
        <w:t>Qwest will provide CLEC with the identification of the Qwest 911 controlling office that serves each geographic area served by CLEC.</w:t>
      </w:r>
    </w:p>
    <w:p>
      <w:pPr>
        <w:pStyle w:val="Indent2"/>
        <w:rPr/>
      </w:pPr>
      <w:bookmarkStart w:id="3448" w:name="z110y3y2y7_ABCDEFGHIJKLMN12"/>
      <w:bookmarkEnd w:id="3448"/>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449" w:name="z110y3y2y8_ABCDEFGHIJKLMN12"/>
      <w:bookmarkEnd w:id="3449"/>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450" w:name="z110y3y2y9_ABCDEFGHIJKLMN12"/>
      <w:bookmarkEnd w:id="3450"/>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451" w:name="z110y3y2y10_BJM12"/>
      <w:bookmarkStart w:id="3452" w:name="z010y3y2y10_BJM2"/>
      <w:bookmarkStart w:id="3453" w:name="z010y3y2y10_ACDEFGHIKLN2"/>
      <w:bookmarkEnd w:id="3451"/>
      <w:bookmarkEnd w:id="3452"/>
      <w:bookmarkEnd w:id="3453"/>
      <w:r>
        <w:rPr/>
        <w:t>10.3.2.10</w:t>
        <w:tab/>
        <w:t>CLEC is responsible to collect and remit to the state End User Customer taxes for 911 service.</w:t>
      </w:r>
    </w:p>
    <w:p>
      <w:pPr>
        <w:pStyle w:val="Indent2"/>
        <w:rPr/>
      </w:pPr>
      <w:bookmarkStart w:id="3454" w:name="z110y3y2y12_ABCDEFGHIJKLMN12"/>
      <w:bookmarkStart w:id="3455" w:name="z0NH10y2y3y1_ABCDEFGHIJKLMN2"/>
      <w:bookmarkEnd w:id="3454"/>
      <w:bookmarkEnd w:id="3455"/>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456" w:name="z110y3y2y11_ABCDEFGHIJKLMN12"/>
      <w:bookmarkEnd w:id="3456"/>
      <w:r>
        <w:rPr/>
        <w:t>10.3.2.12</w:t>
        <w:tab/>
        <w:t>The Parties shall provide a single point of contact to coordinate all activities under this Agreement.</w:t>
      </w:r>
    </w:p>
    <w:p>
      <w:pPr>
        <w:pStyle w:val="Indent2"/>
        <w:rPr/>
      </w:pPr>
      <w:bookmarkStart w:id="3457" w:name="z110y3y2y13_ABCDEFGHIJKLMN12"/>
      <w:bookmarkEnd w:id="3457"/>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458" w:name="z110y3y2y14_ABCDEFGHIJKLMN12"/>
      <w:bookmarkEnd w:id="3458"/>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459" w:name="z010y3y3_ABCDEFGHIJKLMN12"/>
      <w:bookmarkEnd w:id="3459"/>
      <w:r>
        <w:rPr/>
        <w:t>10.3.3</w:t>
        <w:tab/>
        <w:t>E911 Database Updates</w:t>
      </w:r>
    </w:p>
    <w:p>
      <w:pPr>
        <w:pStyle w:val="Indent2"/>
        <w:rPr/>
      </w:pPr>
      <w:bookmarkStart w:id="3460" w:name="z110y3y3y1_ABCDEFGHIJKLMN12"/>
      <w:bookmarkEnd w:id="3460"/>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461" w:name="z110y3y3y2_ABCDEFGHIJKLMN12"/>
      <w:bookmarkEnd w:id="3461"/>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462" w:name="z010y3y4_ABCDEFGHIJKLMN12"/>
      <w:bookmarkEnd w:id="3462"/>
      <w:r>
        <w:rPr/>
        <w:t>10.3.4</w:t>
        <w:tab/>
        <w:t>E911 Database Updates for Facilities-Based CLECs</w:t>
      </w:r>
    </w:p>
    <w:p>
      <w:pPr>
        <w:pStyle w:val="Indent2"/>
        <w:rPr/>
      </w:pPr>
      <w:bookmarkStart w:id="3463" w:name="z110y3y4y1_ABCDEFGHIJKLMN12"/>
      <w:bookmarkEnd w:id="3463"/>
      <w:r>
        <w:rPr/>
        <w:t>10.3.4.1</w:t>
        <w:tab/>
        <w:t>Qwest will ensure that the 911 database entries for CLEC will be maintained with the same accuracy and reliability that Qwest maintains for Qwest's own End User Customers.</w:t>
      </w:r>
    </w:p>
    <w:p>
      <w:pPr>
        <w:pStyle w:val="Indent2"/>
        <w:rPr/>
      </w:pPr>
      <w:bookmarkStart w:id="3464" w:name="z110y3y4y2_ABCDEFGHIJKLMN12"/>
      <w:bookmarkEnd w:id="3464"/>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465" w:name="z110y3y4y3_ABCDEFGHIJKLMN12"/>
      <w:bookmarkEnd w:id="3465"/>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466" w:name="z110y3y4y4_ABCDEFGHIJKLMN12"/>
      <w:bookmarkEnd w:id="3466"/>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467" w:name="z110y3y4y5_ABCDEFGHIJKLMN12"/>
      <w:bookmarkEnd w:id="3467"/>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468" w:name="z110y3y4y6_ABCDEFGHIJKLMN12"/>
      <w:bookmarkEnd w:id="3468"/>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469" w:name="z010y3y5_ABCDEFGHIJKLMN12"/>
      <w:bookmarkEnd w:id="3469"/>
      <w:r>
        <w:rPr/>
        <w:t>10.3.5</w:t>
        <w:tab/>
        <w:t>E911 Database Updates for Resale Based CLECs</w:t>
      </w:r>
    </w:p>
    <w:p>
      <w:pPr>
        <w:pStyle w:val="Indent2"/>
        <w:rPr/>
      </w:pPr>
      <w:bookmarkStart w:id="3470" w:name="z110y3y5y1_ABCDEFGHIJKLMN12"/>
      <w:bookmarkEnd w:id="3470"/>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471" w:name="z010y3y6_ABCDEFGHIJKLMN12"/>
      <w:bookmarkEnd w:id="3471"/>
      <w:r>
        <w:rPr/>
        <w:t>10.3.6</w:t>
        <w:tab/>
        <w:t>E911 Database Accuracy</w:t>
      </w:r>
    </w:p>
    <w:p>
      <w:pPr>
        <w:pStyle w:val="Indent2"/>
        <w:rPr/>
      </w:pPr>
      <w:bookmarkStart w:id="3472" w:name="z110y3y6y1_ABCDEFGHIJKLMN12"/>
      <w:bookmarkEnd w:id="3472"/>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473" w:name="z110y3y6y2_ABCDEFGHIJKLMN12"/>
      <w:bookmarkEnd w:id="3473"/>
      <w:r>
        <w:rPr/>
        <w:t>10.3.6.2</w:t>
        <w:tab/>
        <w:t>Each discrepancy report will be jointly researched by Qwest and CLEC.  Corrective action will be taken immediately by the responsible Party.</w:t>
      </w:r>
    </w:p>
    <w:p>
      <w:pPr>
        <w:pStyle w:val="Indent2"/>
        <w:rPr/>
      </w:pPr>
      <w:bookmarkStart w:id="3474" w:name="z110y3y6y3_ABCDFGHIJKLMN12"/>
      <w:bookmarkStart w:id="3475" w:name="z010y3y6y3_ABCDFGHIJKLMN2"/>
      <w:bookmarkEnd w:id="3474"/>
      <w:bookmarkEnd w:id="3475"/>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476" w:name="z110y3y6y4_ABCDEFGHIJKLMN12"/>
      <w:bookmarkStart w:id="3477" w:name="z0h10363_ABCDEFGHIJKLMN2"/>
      <w:bookmarkStart w:id="3478" w:name="z010y3y6y3_ABCDEFGHIJKLMN2"/>
      <w:bookmarkEnd w:id="3476"/>
      <w:bookmarkEnd w:id="3477"/>
      <w:bookmarkEnd w:id="3478"/>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479" w:name="z010y3y7_ABCDEFGHIJKLMN12"/>
      <w:bookmarkEnd w:id="3479"/>
      <w:r>
        <w:rPr/>
        <w:t>10.3.7</w:t>
        <w:tab/>
        <w:t>E911 Interconnection</w:t>
      </w:r>
    </w:p>
    <w:p>
      <w:pPr>
        <w:pStyle w:val="Indent2"/>
        <w:rPr/>
      </w:pPr>
      <w:bookmarkStart w:id="3480" w:name="z110y3y7y1_ABCDEFGHIJKLMN12"/>
      <w:bookmarkEnd w:id="3480"/>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481" w:name="z110y3y7y1y1_ABCDFGHIJKLMN12"/>
      <w:bookmarkStart w:id="3482" w:name="z010y3y7y1y1_ABCDFGHIJKLMN2"/>
      <w:bookmarkEnd w:id="3481"/>
      <w:bookmarkEnd w:id="3482"/>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483" w:name="z110y3y7y1y2_ABCDEFGHIJKLMN12"/>
      <w:bookmarkStart w:id="3484" w:name="z0NH103711_ABCDEFGHIJKLMN2"/>
      <w:bookmarkStart w:id="3485" w:name="z010y3y7y1y1_E2"/>
      <w:bookmarkEnd w:id="3483"/>
      <w:bookmarkEnd w:id="3484"/>
      <w:bookmarkEnd w:id="3485"/>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486" w:name="z110y3y7y1y3_ABCDEFGHIJKLMN12"/>
      <w:bookmarkEnd w:id="3486"/>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487" w:name="z110y3y7y2_ABCDEFGHIJKLMN12"/>
      <w:bookmarkEnd w:id="3487"/>
      <w:r>
        <w:rPr/>
        <w:t>10.3.7.2</w:t>
        <w:tab/>
        <w:t>For CLEC-identified 911 trunk blockages, Qwest agrees to take corrective action using the same trunking service procedures used for Qwest's own E911 trunk groups.</w:t>
      </w:r>
    </w:p>
    <w:p>
      <w:pPr>
        <w:pStyle w:val="Indent2"/>
        <w:rPr/>
      </w:pPr>
      <w:bookmarkStart w:id="3488" w:name="z110y3y7y3_ABCDEFGHIJKLMN12"/>
      <w:bookmarkEnd w:id="3488"/>
      <w:r>
        <w:rPr/>
        <w:t>10.3.7.3</w:t>
        <w:tab/>
        <w:t>The Parties will cooperate in the routing of 911 traffic in those instances where the ALI/ANI information is not available on a particular 911 call.</w:t>
      </w:r>
    </w:p>
    <w:p>
      <w:pPr>
        <w:pStyle w:val="Indent2"/>
        <w:rPr/>
      </w:pPr>
      <w:bookmarkStart w:id="3489" w:name="z110y3y7y4_ABCDFGHIJKLMN12"/>
      <w:bookmarkStart w:id="3490" w:name="z010y3y7y4_ABCDFGHIJKLMN2"/>
      <w:bookmarkEnd w:id="3489"/>
      <w:bookmarkEnd w:id="3490"/>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491" w:name="z110y3y7y5_ABCDEFGHIJKLMN12"/>
      <w:bookmarkStart w:id="3492" w:name="z0N10y3y7y4_ABCDEFGHIJKLMN2"/>
      <w:bookmarkStart w:id="3493" w:name="z010y3y7y4_E2"/>
      <w:bookmarkEnd w:id="3491"/>
      <w:bookmarkEnd w:id="3492"/>
      <w:bookmarkEnd w:id="3493"/>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494" w:name="z010y3y8_ABCDEFGHIJKLMN12"/>
      <w:bookmarkEnd w:id="3494"/>
      <w:r>
        <w:rPr/>
        <w:t>10.3.8</w:t>
        <w:tab/>
        <w:t>E911 and Number Portability</w:t>
      </w:r>
    </w:p>
    <w:p>
      <w:pPr>
        <w:pStyle w:val="Indent2"/>
        <w:rPr/>
      </w:pPr>
      <w:bookmarkStart w:id="3495" w:name="z110y3y8y1_ABCDEFGHIJKLMN12"/>
      <w:bookmarkEnd w:id="3495"/>
      <w:r>
        <w:rPr/>
        <w:t>10.3.8.1</w:t>
        <w:tab/>
        <w:t>When a Qwest telephone number is ported out, receiving CLEC shall be responsible to update the ALI/DMS database.  When CLEC’s telephone number is ported in, Qwest shall be responsible to update the ALI/DMS database.</w:t>
      </w:r>
    </w:p>
    <w:p>
      <w:pPr>
        <w:pStyle w:val="Heading2"/>
        <w:spacing w:before="360" w:after="240"/>
        <w:rPr/>
      </w:pPr>
      <w:bookmarkStart w:id="3496" w:name="__RefHeading___Toc158187710"/>
      <w:bookmarkStart w:id="3497" w:name="z0Hy10y4_ABCDEFGHIJKLMN12"/>
      <w:bookmarkStart w:id="3498" w:name="z0H10y3y9_E2"/>
      <w:bookmarkStart w:id="3499" w:name="z010y3y8y2_CJ2"/>
      <w:bookmarkEnd w:id="3496"/>
      <w:bookmarkEnd w:id="3497"/>
      <w:bookmarkEnd w:id="3498"/>
      <w:bookmarkEnd w:id="3499"/>
      <w:r>
        <w:rPr/>
        <w:t>10.4</w:t>
        <w:tab/>
        <w:t>White Pages Directory Listings Service</w:t>
      </w:r>
    </w:p>
    <w:p>
      <w:pPr>
        <w:pStyle w:val="Heading3"/>
        <w:rPr/>
      </w:pPr>
      <w:bookmarkStart w:id="3500" w:name="z010y4y1_ABCDEFGHIJKLMN12"/>
      <w:bookmarkEnd w:id="3500"/>
      <w:r>
        <w:rPr/>
        <w:t>10.4.1</w:t>
        <w:tab/>
        <w:t>Description</w:t>
      </w:r>
    </w:p>
    <w:p>
      <w:pPr>
        <w:pStyle w:val="Indent1"/>
        <w:rPr/>
      </w:pPr>
      <w:bookmarkStart w:id="3501" w:name="z110y4y1a_ABCDEFGHIJKLMN12"/>
      <w:bookmarkEnd w:id="3501"/>
      <w:r>
        <w:rPr/>
        <w:t>White Pages Directory Listings Service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502" w:name="z010y4y2_ABCDEFGHIJKLMN12"/>
      <w:bookmarkEnd w:id="3502"/>
      <w:r>
        <w:rPr/>
        <w:t>10.4.2</w:t>
        <w:tab/>
        <w:t>Terms and Conditions</w:t>
      </w:r>
    </w:p>
    <w:p>
      <w:pPr>
        <w:pStyle w:val="Indent2"/>
        <w:rPr/>
      </w:pPr>
      <w:bookmarkStart w:id="3503" w:name="z110y4y2y0_ABCDEFGHIJKLMN12"/>
      <w:bookmarkEnd w:id="3503"/>
      <w:r>
        <w:rPr>
          <w:szCs w:val="22"/>
        </w:rPr>
        <w:t>10.4.2.0</w:t>
        <w:tab/>
        <w:t>White Pages Directory Listings Service is provided to reseller CLEC with CLEC’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facilities-based CLEC as described in this Section.</w:t>
      </w:r>
    </w:p>
    <w:p>
      <w:pPr>
        <w:pStyle w:val="Indent2"/>
        <w:rPr/>
      </w:pPr>
      <w:bookmarkStart w:id="3504" w:name="z110y4y2y1_ABCDEFGHIJKLMN12"/>
      <w:bookmarkEnd w:id="3504"/>
      <w:r>
        <w:rPr/>
        <w:t>10.4.2.1</w:t>
        <w:tab/>
        <w:t>Reseller CLEC and facilities-based CLEC using Qwest's switching services to provide local Exchange Service will provide, and facilities-based CLEC using its own or a third party's Switch(es) may provide, to Qwest, in standard format, by mechanized or by manual transmission to Qwest, its primary, premium and privacy Listings.</w:t>
      </w:r>
    </w:p>
    <w:p>
      <w:pPr>
        <w:pStyle w:val="Indent2"/>
        <w:ind w:left="1440" w:hanging="0"/>
        <w:rPr/>
      </w:pPr>
      <w:r>
        <w:rPr/>
        <w:t>10.4.2.1.1</w:t>
        <w:tab/>
        <w:t>Qwest will accept one (1) primary Listing for each main telephone number belonging to CLEC's resale and facilities-based End User Customers at no monthly recurring charge.</w:t>
      </w:r>
    </w:p>
    <w:p>
      <w:pPr>
        <w:pStyle w:val="Indent2"/>
        <w:ind w:left="1440" w:hanging="0"/>
        <w:rPr/>
      </w:pPr>
      <w:bookmarkStart w:id="3505" w:name="z110y4y2y2_ABCDEFGHIJKLMN12"/>
      <w:bookmarkEnd w:id="3505"/>
      <w:r>
        <w:rPr/>
        <w:t>10.4.2.1.2</w:t>
        <w:tab/>
        <w:t>CLEC will be charged for its resale premium Listings (e.g., additional, foreign, cross-reference) and privacy Listings (i.e., nonlisted and nonpublished) at Qwest's General Exchange Listing Tariff rates, less the wholesale discount, if any, as described in Exhibit A.  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w:t>
      </w:r>
    </w:p>
    <w:p>
      <w:pPr>
        <w:pStyle w:val="Indent2"/>
        <w:rPr/>
      </w:pPr>
      <w:bookmarkStart w:id="3506" w:name="z110y4y2y3_ABCDEFGHIJKLMN12"/>
      <w:bookmarkEnd w:id="3506"/>
      <w:r>
        <w:rPr/>
        <w:t>10.4.2.2</w:t>
        <w:tab/>
        <w:t>Intentionally Left Blank.</w:t>
      </w:r>
    </w:p>
    <w:p>
      <w:pPr>
        <w:pStyle w:val="Indent2"/>
        <w:rPr/>
      </w:pPr>
      <w:r>
        <w:rPr/>
        <w:t>10.4.2.3</w:t>
        <w:tab/>
        <w:t>Information on submitting and updating Listings is available in "Facility Based CLECs and Reseller/Unbundled Network CLECs Directory Listings User Document."  Qwest will furnish CLEC Listings format specifications.  Directory publishing schedules and deadlines for Qwest's official directory publisher will be provided to CLEC.</w:t>
      </w:r>
    </w:p>
    <w:p>
      <w:pPr>
        <w:pStyle w:val="Indent2"/>
        <w:rPr/>
      </w:pPr>
      <w:bookmarkStart w:id="3507" w:name="z110y4y2y4_ABCDEFGHIJKLMN12"/>
      <w:bookmarkEnd w:id="3507"/>
      <w:r>
        <w:rPr/>
        <w:t>10.4.2.4</w:t>
        <w:tab/>
        <w:t>If CLEC provides its End User Customer's Listings to Qwest, CLEC grants Qwest access to CLEC's End User Customer Listings information for use in its Directory Assistance Service as described in Section 10.5, and in its Directory Assistance List Service as described in Section 10.6,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508" w:name="z110y4y2y5_ABCDFGHIJKLMN12"/>
      <w:bookmarkStart w:id="3509" w:name="z010y4y2y5_ABCDFGHIJKLMN2"/>
      <w:bookmarkEnd w:id="3508"/>
      <w:bookmarkEnd w:id="3509"/>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510" w:name="z110y4y2y6_ABCDFGHIJKLMN12"/>
      <w:bookmarkStart w:id="3511" w:name="z010y4y2y5_E2"/>
      <w:bookmarkEnd w:id="3510"/>
      <w:bookmarkEnd w:id="3511"/>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512" w:name="z110y4y2y7_ABCDEFGHIJKLMN12"/>
      <w:bookmarkStart w:id="3513" w:name="z0NH10426_ABCDEFGHIJKLMN2"/>
      <w:bookmarkStart w:id="3514" w:name="z010y4y2y6_E2"/>
      <w:bookmarkEnd w:id="3512"/>
      <w:bookmarkEnd w:id="3513"/>
      <w:bookmarkEnd w:id="3514"/>
      <w:r>
        <w:rPr/>
        <w:t>10.4.2.7</w:t>
        <w:tab/>
        <w:t>Qwest is responsible for maintaining Listings, including entering, changing, correcting, rearranging and removing Listings in accordance with CLEC orders.</w:t>
      </w:r>
    </w:p>
    <w:p>
      <w:pPr>
        <w:pStyle w:val="Indent2"/>
        <w:rPr/>
      </w:pPr>
      <w:bookmarkStart w:id="3515" w:name="z110y4y2y8_ABCDEFGHIJKLMN12"/>
      <w:bookmarkEnd w:id="3515"/>
      <w:r>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rPr/>
      </w:pPr>
      <w:bookmarkStart w:id="3516" w:name="z110y4y2y9_ABCDEFGHIJKLMN12"/>
      <w:bookmarkEnd w:id="3516"/>
      <w:r>
        <w:rPr/>
        <w:t>10.4.2.9</w:t>
        <w:tab/>
        <w:t>Qwest will take reasonable steps in accordance with industry practices to accommodate CLEC's nonpublished and nonlisted Listings provided that CLEC has supplied Qwest the necessary privacy indicators on such Listings.</w:t>
      </w:r>
    </w:p>
    <w:p>
      <w:pPr>
        <w:pStyle w:val="Indent2"/>
        <w:rPr/>
      </w:pPr>
      <w:bookmarkStart w:id="3517" w:name="z110y4y2y10_ABCDEFGHIJKLMN12"/>
      <w:bookmarkEnd w:id="3517"/>
      <w:r>
        <w:rPr/>
        <w:t>10.4.2.10</w:t>
        <w:tab/>
        <w:t>CLEC's white pages directory listings will be in the same font and size as Listings for Qwest End User Customers, and will not be separately classified.</w:t>
      </w:r>
    </w:p>
    <w:p>
      <w:pPr>
        <w:pStyle w:val="Indent2"/>
        <w:rPr/>
      </w:pPr>
      <w:bookmarkStart w:id="3518" w:name="z110y4y2y11_ABCDEFGHIJKLMN12"/>
      <w:bookmarkEnd w:id="3518"/>
      <w:r>
        <w:rPr/>
        <w:t>10.4.2.11</w:t>
        <w:tab/>
        <w:t>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519" w:name="z110y4y2y12_ABCDEFGHIJKLMN12"/>
      <w:bookmarkEnd w:id="3519"/>
      <w:r>
        <w:rPr/>
        <w:t>10.4.2.12</w:t>
        <w:tab/>
        <w:t>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w:t>
      </w:r>
    </w:p>
    <w:p>
      <w:pPr>
        <w:pStyle w:val="Indent2"/>
        <w:rPr/>
      </w:pPr>
      <w:bookmarkStart w:id="3520" w:name="z110y4y2y13_ABCDEFGHIJKLMN12"/>
      <w:bookmarkEnd w:id="3520"/>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521" w:name="z110y4y2y14_ABCDEFGHIJKLMN12"/>
      <w:bookmarkEnd w:id="3521"/>
      <w:r>
        <w:rPr/>
        <w:t>10.4.2.14</w:t>
        <w:tab/>
        <w:t>Intentionally Left Blank.</w:t>
      </w:r>
    </w:p>
    <w:p>
      <w:pPr>
        <w:pStyle w:val="Indent2"/>
        <w:rPr/>
      </w:pPr>
      <w:bookmarkStart w:id="3522" w:name="z110y4y2y15_ABCDEFGHIJKLMN12"/>
      <w:bookmarkEnd w:id="3522"/>
      <w:r>
        <w:rPr/>
        <w:t>10.4.2.15</w:t>
        <w:tab/>
        <w:t xml:space="preserve">CLEC shall be solely responsible for knowing and adhering to state laws or rulings regarding Listings and for supplying Qwest with the applicable Listing information.  </w:t>
      </w:r>
      <w:r>
        <w:rPr>
          <w:rFonts w:cs="Arial"/>
          <w:szCs w:val="22"/>
        </w:rPr>
        <w:t xml:space="preserve">Qwest understands that certain states, including, but not necessarily limited to, Minnesota, South Dakota, and </w:t>
      </w:r>
      <w:r>
        <w:rPr>
          <w:rFonts w:cs="Arial"/>
          <w:color w:val="FF0000"/>
          <w:szCs w:val="22"/>
        </w:rPr>
        <w:t>Washington</w:t>
      </w:r>
      <w:r>
        <w:rPr>
          <w:rFonts w:cs="Arial"/>
          <w:szCs w:val="22"/>
        </w:rPr>
        <w:t>, have enacted statutes that impose certain requirements upon the provision of wireless listings, and CLEC represents and warrants that listings CLEC submits to Qwest reflect and are provided in full compliance with applicable laws and regulations, including but not limited to, laws and regulations applicable to wireless listings.</w:t>
      </w:r>
    </w:p>
    <w:p>
      <w:pPr>
        <w:pStyle w:val="Indent2"/>
        <w:rPr/>
      </w:pPr>
      <w:bookmarkStart w:id="3523" w:name="z110y4y2y16_ABCDEFGHIJKLMN12"/>
      <w:bookmarkEnd w:id="3523"/>
      <w:r>
        <w:rPr/>
        <w:t>10.4.2.16</w:t>
        <w:tab/>
        <w:t>CLEC agrees to provide to Qwest its End User Customer names, addresses and telephone numbers in a standard mechanized or manual format, as specified by Qwest.</w:t>
      </w:r>
    </w:p>
    <w:p>
      <w:pPr>
        <w:pStyle w:val="Indent2"/>
        <w:rPr/>
      </w:pPr>
      <w:bookmarkStart w:id="3524" w:name="z110y4y2y17_ABCDEFGHIJKLMN12"/>
      <w:bookmarkEnd w:id="3524"/>
      <w:r>
        <w:rPr/>
        <w:t>10.4.2.17</w:t>
        <w:tab/>
        <w:t>CLEC will supply its ACNA/CIC or CLCC/OCN, as appropriate, with each order to provide Qwest the means of identifying Listings ownership.</w:t>
      </w:r>
    </w:p>
    <w:p>
      <w:pPr>
        <w:pStyle w:val="Indent2"/>
        <w:rPr/>
      </w:pPr>
      <w:bookmarkStart w:id="3525" w:name="z110y4y2y18_ABCDEFGHIJKLMN12"/>
      <w:bookmarkEnd w:id="3525"/>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526" w:name="z110y4y2y19_ABCDEFGHIJKLMN12"/>
      <w:bookmarkEnd w:id="3526"/>
      <w:r>
        <w:rPr/>
        <w:t>10.4.2.19</w:t>
        <w:tab/>
        <w:t>For Listings that CLEC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w:t>
      </w:r>
    </w:p>
    <w:p>
      <w:pPr>
        <w:pStyle w:val="Indent2"/>
        <w:rPr/>
      </w:pPr>
      <w:bookmarkStart w:id="3527" w:name="z110y4y2y20_ABCDEFGHIJKLMN12"/>
      <w:bookmarkEnd w:id="3527"/>
      <w:r>
        <w:rPr/>
        <w:t>10.4.2.20</w:t>
        <w:tab/>
        <w:t>Qwest will provide CLEC a reasonable opportunity to verify the accuracy of its Listings to be included in the white pages directory and in Qwest's Directory Assistance Service.</w:t>
      </w:r>
    </w:p>
    <w:p>
      <w:pPr>
        <w:pStyle w:val="Indent2"/>
        <w:rPr/>
      </w:pPr>
      <w:bookmarkStart w:id="3528" w:name="z110y4y2y21_ABCDEFGHIJKLMN12"/>
      <w:bookmarkEnd w:id="3528"/>
      <w:r>
        <w:rPr/>
        <w:t>10.4.2.21</w:t>
        <w:tab/>
        <w:t>CLEC may review and if necessary edit its white page Listings prior to the close date for publication in the directory.</w:t>
      </w:r>
    </w:p>
    <w:p>
      <w:pPr>
        <w:pStyle w:val="Indent2"/>
        <w:rPr/>
      </w:pPr>
      <w:bookmarkStart w:id="3529" w:name="z110y4y2y22_ABCDEFGHIJKLMN12"/>
      <w:bookmarkEnd w:id="3529"/>
      <w:r>
        <w:rPr/>
        <w:t>10.4.2.22</w:t>
        <w:tab/>
        <w:t>CLEC is responsible for all dealings with, and on behalf of, CLEC's End User Customers, including:</w:t>
      </w:r>
    </w:p>
    <w:p>
      <w:pPr>
        <w:pStyle w:val="Indent3"/>
        <w:rPr/>
      </w:pPr>
      <w:bookmarkStart w:id="3530" w:name="z110y4y2y221_ABCDEFGHIJKLMN12"/>
      <w:bookmarkEnd w:id="3530"/>
      <w:r>
        <w:rPr/>
        <w:t>10.4.2.22.1</w:t>
        <w:tab/>
        <w:t>All End User Customer account activity (e.g., End User Customer queries and complaints);</w:t>
      </w:r>
    </w:p>
    <w:p>
      <w:pPr>
        <w:pStyle w:val="Indent3"/>
        <w:rPr/>
      </w:pPr>
      <w:bookmarkStart w:id="3531" w:name="z110y4y2y222_ABCDEFGHIJKLMN12"/>
      <w:bookmarkEnd w:id="3531"/>
      <w:r>
        <w:rPr/>
        <w:t>10.4.2.22.2</w:t>
        <w:tab/>
        <w:t>All account maintenance activity (e.g., additions, changes, issuance of orders for Listings to Qwest);</w:t>
      </w:r>
    </w:p>
    <w:p>
      <w:pPr>
        <w:pStyle w:val="Indent3"/>
        <w:rPr/>
      </w:pPr>
      <w:bookmarkStart w:id="3532" w:name="z10y4y2y223_ABCDEFGHIJKLMN12"/>
      <w:bookmarkEnd w:id="3532"/>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533" w:name="z110y4y2y224_ABCDEFGHIJKLMN12"/>
      <w:bookmarkEnd w:id="3533"/>
      <w:r>
        <w:rPr/>
        <w:t>10.4.2.22.4</w:t>
        <w:tab/>
        <w:t>Any additional services requested by CLEC's End User Customers.</w:t>
      </w:r>
    </w:p>
    <w:p>
      <w:pPr>
        <w:pStyle w:val="Indent2"/>
        <w:rPr/>
      </w:pPr>
      <w:bookmarkStart w:id="3534" w:name="z110y4y2y23_ABCDEFGHIJKLMN12"/>
      <w:bookmarkEnd w:id="3534"/>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535" w:name="z110y4y23y1_ABCDEFGHIJKLMN12"/>
      <w:bookmarkEnd w:id="3535"/>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536" w:name="z110y4y2y24_ABCDEFGHIJKLMN12"/>
      <w:bookmarkEnd w:id="3536"/>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537" w:name="z110y4y2y25_ABCDEFGHIJKLMN12"/>
      <w:bookmarkEnd w:id="3537"/>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538" w:name="z110y4y2y26_ABCDEFGHIJKLMN12"/>
      <w:bookmarkEnd w:id="3538"/>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Normal"/>
        <w:ind w:left="720" w:hanging="0"/>
        <w:jc w:val="both"/>
        <w:rPr>
          <w:rFonts w:ascii="Arial" w:hAnsi="Arial" w:cs="Arial"/>
          <w:sz w:val="22"/>
          <w:szCs w:val="22"/>
        </w:rPr>
      </w:pPr>
      <w:bookmarkStart w:id="3539" w:name="z110y4y2y27_ABCDEFGHIJKLMN12"/>
      <w:bookmarkEnd w:id="3539"/>
      <w:r>
        <w:rPr>
          <w:rFonts w:cs="Arial" w:ascii="Arial" w:hAnsi="Arial"/>
          <w:sz w:val="22"/>
          <w:szCs w:val="22"/>
        </w:rPr>
        <w:t>10.4.2.27</w:t>
        <w:tab/>
      </w:r>
      <w:r>
        <w:rPr>
          <w:rFonts w:cs="Arial" w:ascii="Arial" w:hAnsi="Arial"/>
          <w:bCs/>
          <w:sz w:val="22"/>
          <w:szCs w:val="22"/>
        </w:rPr>
        <w:t xml:space="preserve">If CLEC submits its </w:t>
      </w:r>
      <w:r>
        <w:rPr>
          <w:rFonts w:cs="Arial" w:ascii="Arial" w:hAnsi="Arial"/>
          <w:sz w:val="22"/>
          <w:szCs w:val="22"/>
        </w:rPr>
        <w:t>End User Customer Listings to Qwest through a service bureau or other type of third party (agent), CLEC and the agent shall execute a Letter of Authorization (LOA), in a form acceptable to Qwest, that shall include, but not be limited to, the following terms:</w:t>
      </w:r>
    </w:p>
    <w:p>
      <w:pPr>
        <w:pStyle w:val="BodyTextIndent2"/>
        <w:ind w:left="1440" w:hanging="0"/>
        <w:rPr>
          <w:rFonts w:ascii="Arial" w:hAnsi="Arial" w:cs="Arial"/>
          <w:sz w:val="22"/>
          <w:szCs w:val="22"/>
        </w:rPr>
      </w:pPr>
      <w:r>
        <w:rPr>
          <w:rFonts w:cs="Arial" w:ascii="Arial" w:hAnsi="Arial"/>
          <w:sz w:val="22"/>
          <w:szCs w:val="22"/>
        </w:rPr>
      </w:r>
    </w:p>
    <w:p>
      <w:pPr>
        <w:pStyle w:val="BodyTextIndent2"/>
        <w:ind w:left="1440" w:hanging="0"/>
        <w:jc w:val="both"/>
        <w:rPr>
          <w:rFonts w:ascii="Arial" w:hAnsi="Arial" w:cs="Arial"/>
          <w:sz w:val="22"/>
          <w:szCs w:val="22"/>
        </w:rPr>
      </w:pPr>
      <w:bookmarkStart w:id="3540" w:name="z110y4y2y271_ABCDEFGHIJKLMN12"/>
      <w:bookmarkEnd w:id="3540"/>
      <w:r>
        <w:rPr>
          <w:rFonts w:cs="Arial" w:ascii="Arial" w:hAnsi="Arial"/>
          <w:sz w:val="22"/>
          <w:szCs w:val="22"/>
        </w:rPr>
        <w:t>10.4.2.27.1</w:t>
        <w:tab/>
        <w:t>That the agent is authorized by CLEC to submit Listings to Qwest on its behalf and to work with Qwest in resolving any issues surrounding its Listing submissions; and</w:t>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541" w:name="z110y4y2y272_ABCDEFGHIJKLMN12"/>
      <w:bookmarkEnd w:id="3541"/>
      <w:r>
        <w:rPr>
          <w:rFonts w:cs="Arial" w:ascii="Arial" w:hAnsi="Arial"/>
          <w:sz w:val="22"/>
          <w:szCs w:val="22"/>
        </w:rPr>
        <w:t>10.4.2.27.2</w:t>
        <w:tab/>
        <w:t>That the agent will comply with all terms and conditions of this Agreement in submitting CLEC's End User Customers' Listings to Qwest.</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rPr>
      </w:pPr>
      <w:bookmarkStart w:id="3542" w:name="z110y4y2y273_ABCDEFGHIJKLMN12"/>
      <w:bookmarkEnd w:id="3542"/>
      <w:r>
        <w:rPr>
          <w:rFonts w:cs="Arial"/>
          <w:szCs w:val="22"/>
        </w:rPr>
        <w:t>10.4.2.27.3</w:t>
        <w:tab/>
        <w:t>CLEC's use of an agent in submitting its End User Customers' Listings to Qwest shall not alter CLEC's obligations under this Agreement and CLEC shall remain primarily liable for covenants and responsibilities under this Agreement.</w:t>
      </w:r>
    </w:p>
    <w:p>
      <w:pPr>
        <w:pStyle w:val="Heading3"/>
        <w:tabs>
          <w:tab w:val="left" w:pos="720" w:leader="none"/>
        </w:tabs>
        <w:rPr>
          <w:b w:val="false"/>
          <w:b w:val="false"/>
        </w:rPr>
      </w:pPr>
      <w:bookmarkStart w:id="3543" w:name="z010y4y3_ABCDEFGHIJKLMN12"/>
      <w:bookmarkEnd w:id="3543"/>
      <w:r>
        <w:rPr/>
        <w:t>10.4.3</w:t>
        <w:tab/>
        <w:t>Rate Elements</w:t>
      </w:r>
    </w:p>
    <w:p>
      <w:pPr>
        <w:pStyle w:val="Indent1"/>
        <w:rPr/>
      </w:pPr>
      <w:bookmarkStart w:id="3544" w:name="z110y4y3ya_ABCDEFGHIJKLMN12"/>
      <w:bookmarkEnd w:id="3544"/>
      <w:r>
        <w:rPr/>
        <w:t>The following rate elements apply to white pages directory Listings and are contained in Exhibit A of this Agreement.</w:t>
      </w:r>
    </w:p>
    <w:p>
      <w:pPr>
        <w:pStyle w:val="Indent2"/>
        <w:rPr/>
      </w:pPr>
      <w:bookmarkStart w:id="3545" w:name="z110y4y3y1_ABCDEFGHIJKLMN12"/>
      <w:bookmarkEnd w:id="3545"/>
      <w:r>
        <w:rPr/>
        <w:t>10.4.3.1</w:t>
        <w:tab/>
        <w:t>Primary Listings; and</w:t>
      </w:r>
    </w:p>
    <w:p>
      <w:pPr>
        <w:pStyle w:val="Indent2"/>
        <w:rPr/>
      </w:pPr>
      <w:bookmarkStart w:id="3546" w:name="z110y4y3y2_ABCDEFGHIJKLMN12"/>
      <w:bookmarkEnd w:id="3546"/>
      <w:r>
        <w:rPr/>
        <w:t>10.4.3.2</w:t>
        <w:tab/>
        <w:t>Premium and Privacy Listings.</w:t>
      </w:r>
    </w:p>
    <w:p>
      <w:pPr>
        <w:pStyle w:val="Heading3"/>
        <w:rPr/>
      </w:pPr>
      <w:bookmarkStart w:id="3547" w:name="z010y4y4_ABCDEFGHIJKLMN12"/>
      <w:bookmarkEnd w:id="3547"/>
      <w:r>
        <w:rPr/>
        <w:t>10.4.4</w:t>
        <w:tab/>
        <w:t>Ordering Process</w:t>
      </w:r>
    </w:p>
    <w:p>
      <w:pPr>
        <w:pStyle w:val="Indent2"/>
        <w:rPr/>
      </w:pPr>
      <w:bookmarkStart w:id="3548" w:name="z110y4y4y1_ABCDEFGHIJKLMN12"/>
      <w:bookmarkEnd w:id="3548"/>
      <w:r>
        <w:rPr/>
        <w:t>10.4.4.1</w:t>
        <w:tab/>
        <w:t>Qwest provides training on white pages directory Listings requests and submission processes.  The ordering process is similar to the service ordering process.</w:t>
      </w:r>
    </w:p>
    <w:p>
      <w:pPr>
        <w:pStyle w:val="Indent2"/>
        <w:rPr/>
      </w:pPr>
      <w:bookmarkStart w:id="3549" w:name="z110y4y4y2_ABCDEFGHIJKLMN12"/>
      <w:bookmarkEnd w:id="3549"/>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550" w:name="z110y4y4y3_ABCDEFGHIJKLMN12"/>
      <w:bookmarkEnd w:id="3550"/>
      <w:r>
        <w:rPr/>
        <w:t>10.4.4.3</w:t>
        <w:tab/>
        <w:t>CLEC can submit the OBF forms incorporated in the Local Service Request via the IMA-EDI, IMA-GUI, or by facsimile.</w:t>
      </w:r>
    </w:p>
    <w:p>
      <w:pPr>
        <w:pStyle w:val="Heading2"/>
        <w:rPr/>
      </w:pPr>
      <w:bookmarkStart w:id="3551" w:name="__RefHeading___Toc158187711"/>
      <w:bookmarkStart w:id="3552" w:name="z010y5_ABCDEFGHIJKLMN12"/>
      <w:bookmarkEnd w:id="3551"/>
      <w:bookmarkEnd w:id="3552"/>
      <w:r>
        <w:rPr/>
        <w:t>10.5</w:t>
        <w:tab/>
        <w:t>Directory Assistance Service</w:t>
      </w:r>
    </w:p>
    <w:p>
      <w:pPr>
        <w:pStyle w:val="Heading3"/>
        <w:rPr/>
      </w:pPr>
      <w:bookmarkStart w:id="3553" w:name="z010y5y1_ABCDEFGHIJKLMN12"/>
      <w:bookmarkEnd w:id="3553"/>
      <w:r>
        <w:rPr/>
        <w:t>10.5.1</w:t>
        <w:tab/>
        <w:t>Description</w:t>
      </w:r>
    </w:p>
    <w:p>
      <w:pPr>
        <w:pStyle w:val="Indent2"/>
        <w:rPr/>
      </w:pPr>
      <w:bookmarkStart w:id="3554" w:name="z110y5y1y1_ABCDEFGHIJKLMN12"/>
      <w:bookmarkEnd w:id="3554"/>
      <w:r>
        <w:rPr/>
        <w:t>10.5.1.1</w:t>
        <w:tab/>
        <w:t>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w:t>
      </w:r>
    </w:p>
    <w:p>
      <w:pPr>
        <w:pStyle w:val="Indent3"/>
        <w:rPr/>
      </w:pPr>
      <w:bookmarkStart w:id="3555" w:name="z110y5y111_ABCDEFGHIJKLMN12"/>
      <w:bookmarkEnd w:id="3555"/>
      <w:r>
        <w:rPr/>
        <w:t>10.5.1.1.1</w:t>
        <w:tab/>
        <w:t>Directory Assistance Service.</w:t>
      </w:r>
    </w:p>
    <w:p>
      <w:pPr>
        <w:pStyle w:val="Indent4"/>
        <w:rPr/>
      </w:pPr>
      <w:bookmarkStart w:id="3556" w:name="z110y5y1111_ABCDEFGHIJKLMN12"/>
      <w:bookmarkEnd w:id="3556"/>
      <w:r>
        <w:rPr/>
        <w:t>10.5.1.1.1.1</w:t>
        <w:tab/>
        <w:t>Local Directory Assistance Service.  Provides CLEC's End User Customers published and non-listed Listing information within the caller's LATA that are included in Qwest's then-current Directory Assistance Database.</w:t>
      </w:r>
    </w:p>
    <w:p>
      <w:pPr>
        <w:pStyle w:val="Indent4"/>
        <w:rPr/>
      </w:pPr>
      <w:bookmarkStart w:id="3557" w:name="z110y5y1112_ABCDEFGHIJKLMN12"/>
      <w:bookmarkEnd w:id="3557"/>
      <w:r>
        <w:rPr/>
        <w:t>10.5.1.1.1.2</w:t>
        <w:tab/>
        <w:t>National Directory Assistance Service.  Provides CLEC's End User Customers published and nonlisted listing information from the database of the national Directory Assistance Services vendor selected and accessed by Qwest.</w:t>
      </w:r>
    </w:p>
    <w:p>
      <w:pPr>
        <w:pStyle w:val="Indent4"/>
        <w:rPr/>
      </w:pPr>
      <w:bookmarkStart w:id="3558" w:name="z110y5y1113_ABCDEFGHIJKLMN12"/>
      <w:bookmarkEnd w:id="3558"/>
      <w:r>
        <w:rPr/>
        <w:t>10.5.1.1.1.3</w:t>
        <w:tab/>
        <w:t>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w:t>
      </w:r>
    </w:p>
    <w:p>
      <w:pPr>
        <w:pStyle w:val="Indent51"/>
        <w:tabs>
          <w:tab w:val="clear" w:pos="5126"/>
          <w:tab w:val="left" w:pos="2880" w:leader="none"/>
        </w:tabs>
        <w:rPr/>
      </w:pPr>
      <w:bookmarkStart w:id="3559" w:name="z110y5y1113a_ABCDEFGHIJKLMN12"/>
      <w:bookmarkEnd w:id="3559"/>
      <w:r>
        <w:rPr/>
        <w:t>a)</w:t>
        <w:tab/>
        <w:t>Front End CLEC-specific Call Branding - Announces CLEC's name to CLEC's End User Customer at the start of the call.</w:t>
      </w:r>
    </w:p>
    <w:p>
      <w:pPr>
        <w:pStyle w:val="Indent51"/>
        <w:tabs>
          <w:tab w:val="clear" w:pos="5126"/>
          <w:tab w:val="left" w:pos="2880" w:leader="none"/>
        </w:tabs>
        <w:rPr/>
      </w:pPr>
      <w:bookmarkStart w:id="3560" w:name="z110y5y113b_ABCDEFGHIJKLMN12"/>
      <w:bookmarkEnd w:id="3560"/>
      <w:r>
        <w:rPr/>
        <w:t>b)</w:t>
        <w:tab/>
        <w:t>Back End CLEC-specific Call Branding - Announces CLEC's name to CLEC's End User Customer at the completion of the call.</w:t>
      </w:r>
    </w:p>
    <w:p>
      <w:pPr>
        <w:pStyle w:val="Indent51"/>
        <w:tabs>
          <w:tab w:val="clear" w:pos="5126"/>
          <w:tab w:val="left" w:pos="2880" w:leader="none"/>
        </w:tabs>
        <w:rPr/>
      </w:pPr>
      <w:bookmarkStart w:id="3561" w:name="z110y5y113c_ABCDEFGHIJKLMN12"/>
      <w:bookmarkEnd w:id="3561"/>
      <w:r>
        <w:rPr/>
        <w:t>c)</w:t>
        <w:tab/>
        <w:t>Intentionally Left Blank.</w:t>
      </w:r>
    </w:p>
    <w:p>
      <w:pPr>
        <w:pStyle w:val="Indent51"/>
        <w:tabs>
          <w:tab w:val="clear" w:pos="5126"/>
          <w:tab w:val="left" w:pos="2880" w:leader="none"/>
        </w:tabs>
        <w:rPr/>
      </w:pPr>
      <w:bookmarkStart w:id="3562" w:name="z110y5y113d_ABCDEFGHIJKLMN12"/>
      <w:bookmarkEnd w:id="3562"/>
      <w:r>
        <w:rPr/>
        <w:t>d)</w:t>
        <w:tab/>
        <w:t>Qwest will record CLEC's specific brand message.</w:t>
      </w:r>
    </w:p>
    <w:p>
      <w:pPr>
        <w:pStyle w:val="Indent4"/>
        <w:rPr/>
      </w:pPr>
      <w:bookmarkStart w:id="3563" w:name="z110y5y111y4_ABCDEFGHIJKLMN12"/>
      <w:bookmarkEnd w:id="3563"/>
      <w:r>
        <w:rPr/>
        <w:t>10.5.1.1.1.4</w:t>
        <w:tab/>
        <w:t>Call completion service allows CLEC's End User Customers' calls to be completed, where available.</w:t>
      </w:r>
    </w:p>
    <w:p>
      <w:pPr>
        <w:pStyle w:val="Indent3"/>
        <w:rPr/>
      </w:pPr>
      <w:r>
        <w:rPr/>
        <w:t>10.5.1.1.2</w:t>
        <w:tab/>
        <w:t>Intentionally Left Blank.</w:t>
      </w:r>
    </w:p>
    <w:p>
      <w:pPr>
        <w:pStyle w:val="Indent3"/>
        <w:rPr/>
      </w:pPr>
      <w:bookmarkStart w:id="3564" w:name="z110y5y1y1y3_ABCDEFGHIJKLMN12"/>
      <w:bookmarkStart w:id="3565" w:name="z110y5y1121_ABCDEFGHIJKLMN12"/>
      <w:bookmarkEnd w:id="3564"/>
      <w:bookmarkEnd w:id="3565"/>
      <w:r>
        <w:rPr/>
        <w:t>10.5.1.1.3</w:t>
        <w:tab/>
        <w:t>Intentionally Left Blank.</w:t>
      </w:r>
    </w:p>
    <w:p>
      <w:pPr>
        <w:pStyle w:val="Heading3"/>
        <w:rPr/>
      </w:pPr>
      <w:bookmarkStart w:id="3566" w:name="z010y5y2_ABCDEFGHIJKLMN12"/>
      <w:bookmarkEnd w:id="3566"/>
      <w:r>
        <w:rPr/>
        <w:t>10.5.2</w:t>
        <w:tab/>
        <w:t>Terms and Conditions</w:t>
      </w:r>
    </w:p>
    <w:p>
      <w:pPr>
        <w:pStyle w:val="Normal"/>
        <w:ind w:left="720" w:hanging="0"/>
        <w:jc w:val="both"/>
        <w:rPr>
          <w:rFonts w:ascii="Arial" w:hAnsi="Arial" w:cs="Arial"/>
          <w:sz w:val="22"/>
          <w:szCs w:val="22"/>
        </w:rPr>
      </w:pPr>
      <w:bookmarkStart w:id="3567" w:name="z110y5y2y1_ABCDEFGHIJKLMN12"/>
      <w:bookmarkEnd w:id="3567"/>
      <w:r>
        <w:rPr>
          <w:rFonts w:cs="Arial" w:ascii="Arial" w:hAnsi="Arial"/>
          <w:sz w:val="22"/>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  Directory Assistance Service is available to CLEC as a facilities-based provider at the market-based prices contained in Exhibit A.</w:t>
      </w:r>
    </w:p>
    <w:p>
      <w:pPr>
        <w:pStyle w:val="Indent2"/>
        <w:rPr>
          <w:rFonts w:ascii="Arial" w:hAnsi="Arial" w:cs="Arial"/>
          <w:sz w:val="22"/>
          <w:szCs w:val="22"/>
        </w:rPr>
      </w:pPr>
      <w:r>
        <w:rPr>
          <w:rFonts w:cs="Arial"/>
          <w:sz w:val="22"/>
          <w:szCs w:val="22"/>
        </w:rPr>
      </w:r>
    </w:p>
    <w:p>
      <w:pPr>
        <w:pStyle w:val="Indent2"/>
        <w:rPr/>
      </w:pPr>
      <w:r>
        <w:rPr/>
        <w:t>10.5.2.1</w:t>
        <w:tab/>
        <w:t>Intentionally Left Blank.</w:t>
      </w:r>
    </w:p>
    <w:p>
      <w:pPr>
        <w:pStyle w:val="Indent2"/>
        <w:rPr/>
      </w:pPr>
      <w:bookmarkStart w:id="3568" w:name="z110y5y2y2_ABCDEFGHIJKLMN12"/>
      <w:bookmarkEnd w:id="3568"/>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569" w:name="z110y5y2y3_ABCDEFGHIJKLMN12"/>
      <w:bookmarkEnd w:id="3569"/>
      <w:r>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570" w:name="z110y5y2y4_ABCDEFGHIJKLMN12"/>
      <w:bookmarkEnd w:id="3570"/>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pPr>
      <w:bookmarkStart w:id="3571" w:name="z110y5y2y5_ABCDEFGHIJKLMN12"/>
      <w:bookmarkEnd w:id="3571"/>
      <w:r>
        <w:rPr/>
        <w:t>10.5.2.5</w:t>
        <w:tab/>
        <w:t>CLEC-specific Call Branding for Directory Assistance requires recording CLEC's brand message and setting up the brand message.</w:t>
      </w:r>
    </w:p>
    <w:p>
      <w:pPr>
        <w:pStyle w:val="Indent2"/>
        <w:rPr/>
      </w:pPr>
      <w:bookmarkStart w:id="3572" w:name="z110y5y2y6_ABCDEFGHIJKLMN12"/>
      <w:bookmarkEnd w:id="3572"/>
      <w:r>
        <w:rPr/>
        <w:t>10.5.2.6</w:t>
        <w:tab/>
        <w:t>Intentionally Left Blank.</w:t>
      </w:r>
    </w:p>
    <w:p>
      <w:pPr>
        <w:pStyle w:val="Indent2"/>
        <w:rPr/>
      </w:pPr>
      <w:bookmarkStart w:id="3573" w:name="z110y5y2y7_ABCDEFGHIJKLMN12"/>
      <w:bookmarkEnd w:id="3573"/>
      <w:r>
        <w:rPr/>
        <w:t>10.5.2.7</w:t>
        <w:tab/>
        <w:t>Intentionally Left Blank.</w:t>
      </w:r>
    </w:p>
    <w:p>
      <w:pPr>
        <w:pStyle w:val="Indent2"/>
        <w:rPr/>
      </w:pPr>
      <w:bookmarkStart w:id="3574" w:name="z110y5y2y8_ABCDEFGHIJKLMN12"/>
      <w:bookmarkEnd w:id="3574"/>
      <w:r>
        <w:rPr/>
        <w:t>10.5.2.8</w:t>
        <w:tab/>
        <w:t>Reseller CLEC's End User Customers will use the same dialing pattern to access Directory Assistance Service as used by Qwest's End User Customers (i.e., 411, 555-1212, or NPA+555-1212).</w:t>
      </w:r>
    </w:p>
    <w:p>
      <w:pPr>
        <w:pStyle w:val="Indent2"/>
        <w:rPr/>
      </w:pPr>
      <w:bookmarkStart w:id="3575" w:name="z110y5y2y9_ABCDEFGHIJKLMN12"/>
      <w:bookmarkEnd w:id="3575"/>
      <w:r>
        <w:rPr/>
        <w:t>10.5.2.9</w:t>
        <w:tab/>
        <w:t>Facilities-based CLEC using its own or a third party's Switch(es) may choose to have its End User Customers dial a unique number or use the same dialing pattern as Qwest End User Customers use to access Qwest Directory Assistance Service.</w:t>
      </w:r>
    </w:p>
    <w:p>
      <w:pPr>
        <w:pStyle w:val="Indent2"/>
        <w:rPr/>
      </w:pPr>
      <w:bookmarkStart w:id="3576" w:name="z110y5y2y10_ABCDEFGHIJKLMN12"/>
      <w:bookmarkEnd w:id="3576"/>
      <w:r>
        <w:rPr/>
        <w:t>10.5.2.10</w:t>
        <w:tab/>
        <w:t>Qwest will timely enter into its directory assistance database updates of CLEC's Listings that CLEC provides to Qwest as described in Section 10.4.  Qwest will incorporate CLEC End User Customer Listings in the Directory Assistance Database.  Qwest will incorporate CLEC's End User Customer Listings information in all existing and future Directory Assistance applications developed by Qwest.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577" w:name="z110y5y2y101_ABCDEFGHIJKLMN12"/>
      <w:bookmarkEnd w:id="3577"/>
      <w:r>
        <w:rPr/>
        <w:t>10.5.2.10.1</w:t>
        <w:tab/>
        <w:t>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w:t>
      </w:r>
    </w:p>
    <w:p>
      <w:pPr>
        <w:pStyle w:val="Indent2"/>
        <w:rPr/>
      </w:pPr>
      <w:bookmarkStart w:id="3578" w:name="z110y5y2y11_ABCDEFGHIJKLMN12"/>
      <w:bookmarkEnd w:id="3578"/>
      <w:r>
        <w:rPr/>
        <w:t>10.5.2.11</w:t>
        <w:tab/>
        <w:t>Qwest shall use CLEC's Listings supplied to Qwest by CLEC under the terms of this Agreement for purposes of providing Directory Assistance Service and for other lawful purposes, except that CLEC's Listings supplied to Qwest by CLEC and marked as nonpublished or nonlisted Listings shall not be used for marketing purposes, subject to the terms and conditions of this Agreement.</w:t>
      </w:r>
    </w:p>
    <w:p>
      <w:pPr>
        <w:pStyle w:val="Heading3"/>
        <w:rPr/>
      </w:pPr>
      <w:bookmarkStart w:id="3579" w:name="z010y5y3_ABCDEFGHIJKLMN12"/>
      <w:bookmarkEnd w:id="3579"/>
      <w:r>
        <w:rPr/>
        <w:t>10.5.3</w:t>
        <w:tab/>
        <w:t>Rate Elements</w:t>
      </w:r>
    </w:p>
    <w:p>
      <w:pPr>
        <w:pStyle w:val="Indent1"/>
        <w:rPr/>
      </w:pPr>
      <w:bookmarkStart w:id="3580" w:name="z110y5y3a_ABCDEFGHIJKLMN12"/>
      <w:bookmarkEnd w:id="3580"/>
      <w:r>
        <w:rPr/>
        <w:t>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w:t>
      </w:r>
    </w:p>
    <w:p>
      <w:pPr>
        <w:pStyle w:val="Indent2"/>
        <w:rPr/>
      </w:pPr>
      <w:bookmarkStart w:id="3581" w:name="z110y5y3y1_ABCDEFGHIJKLMN12"/>
      <w:bookmarkEnd w:id="3581"/>
      <w:r>
        <w:rPr/>
        <w:t>10.5.3.1</w:t>
        <w:tab/>
        <w:t>A per-call rate applies for Local Directory Assistance and for national Directory Assistance Services.</w:t>
      </w:r>
    </w:p>
    <w:p>
      <w:pPr>
        <w:pStyle w:val="Indent2"/>
        <w:rPr/>
      </w:pPr>
      <w:bookmarkStart w:id="3582" w:name="z110y5y3y2_ABCDEFGHIJKLMN12"/>
      <w:bookmarkEnd w:id="3582"/>
      <w:r>
        <w:rPr/>
        <w:t>10.5.3.2</w:t>
        <w:tab/>
        <w:t>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Indent2"/>
        <w:rPr/>
      </w:pPr>
      <w:bookmarkStart w:id="3583" w:name="z110y5y3y3_ABCDEFGHIJKLMN12"/>
      <w:bookmarkEnd w:id="3583"/>
      <w:r>
        <w:rPr/>
        <w:t>10.5.3.3</w:t>
        <w:tab/>
        <w:t>A per-call rate is applicable for call completion service.</w:t>
      </w:r>
    </w:p>
    <w:p>
      <w:pPr>
        <w:pStyle w:val="Heading3"/>
        <w:rPr/>
      </w:pPr>
      <w:bookmarkStart w:id="3584" w:name="z010y5y4_ABCDEFGHIJKLMN12"/>
      <w:bookmarkEnd w:id="3584"/>
      <w:r>
        <w:rPr/>
        <w:t>10.5.4</w:t>
        <w:tab/>
        <w:t>Ordering Process</w:t>
      </w:r>
    </w:p>
    <w:p>
      <w:pPr>
        <w:pStyle w:val="Indent1Char2"/>
        <w:rPr/>
      </w:pPr>
      <w:bookmarkStart w:id="3585" w:name="z010y5y4a_ABCDEFGHIJKLMN12"/>
      <w:bookmarkEnd w:id="3585"/>
      <w:r>
        <w:rPr/>
        <w:t>CLEC will order Directory Assistance Service by completing the questionnaire entitled "Qwest Operator Services/Directory Assistance Questionnaire for Competitive Local Exchange Carriers."  This questionnaire may be obtained from CLEC's Qwest account manager.</w:t>
      </w:r>
    </w:p>
    <w:p>
      <w:pPr>
        <w:pStyle w:val="Heading3"/>
        <w:rPr/>
      </w:pPr>
      <w:bookmarkStart w:id="3586" w:name="z010y5y5_ABCDEFGHIJKLMN12"/>
      <w:bookmarkEnd w:id="3586"/>
      <w:r>
        <w:rPr/>
        <w:t>10.5.5</w:t>
        <w:tab/>
        <w:t>Billing</w:t>
      </w:r>
    </w:p>
    <w:p>
      <w:pPr>
        <w:pStyle w:val="Indent2"/>
        <w:rPr/>
      </w:pPr>
      <w:bookmarkStart w:id="3587" w:name="z110y5y5y1_ABCDEFGHIJKLMN12"/>
      <w:bookmarkEnd w:id="3587"/>
      <w:r>
        <w:rPr/>
        <w:t>10.5.5.1</w:t>
        <w:tab/>
        <w:t>Qwest will track and bill CLEC for the number of calls placed to Qwest's Directory Assistance Service by CLEC's End User Customers as well as for the number of requests for call completion service.</w:t>
      </w:r>
    </w:p>
    <w:p>
      <w:pPr>
        <w:pStyle w:val="Indent2"/>
        <w:rPr/>
      </w:pPr>
      <w:bookmarkStart w:id="3588" w:name="z110y5y5y2_ABCDEFGHIJKLMN12"/>
      <w:bookmarkEnd w:id="3588"/>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589" w:name="z110y5y5y3_ABCDEFGHIJKLMN12"/>
      <w:bookmarkEnd w:id="3589"/>
      <w:r>
        <w:rPr/>
        <w:t>10.5.5.3</w:t>
        <w:tab/>
        <w:t>Call completion service will be charged at the per call rate when the End User Customer completes the required action (i.e., "press the number one," "stay on the line," etc.).</w:t>
      </w:r>
    </w:p>
    <w:p>
      <w:pPr>
        <w:pStyle w:val="Heading2"/>
        <w:rPr/>
      </w:pPr>
      <w:bookmarkStart w:id="3590" w:name="__RefHeading___Toc158187712"/>
      <w:bookmarkStart w:id="3591" w:name="z010y6_ABCDEFGHIJKLMN12"/>
      <w:bookmarkEnd w:id="3590"/>
      <w:bookmarkEnd w:id="3591"/>
      <w:r>
        <w:rPr/>
        <w:t>10.6</w:t>
        <w:tab/>
        <w:t>Directory Assistance List</w:t>
      </w:r>
    </w:p>
    <w:p>
      <w:pPr>
        <w:pStyle w:val="Heading3"/>
        <w:rPr/>
      </w:pPr>
      <w:bookmarkStart w:id="3592" w:name="z010y6y1_ABCDEFGHIJKLMN12"/>
      <w:bookmarkEnd w:id="3592"/>
      <w:r>
        <w:rPr/>
        <w:t>10.6.1</w:t>
        <w:tab/>
        <w:t>Description</w:t>
      </w:r>
    </w:p>
    <w:p>
      <w:pPr>
        <w:pStyle w:val="Indent2"/>
        <w:spacing w:before="240" w:after="240"/>
        <w:rPr/>
      </w:pPr>
      <w:bookmarkStart w:id="3593" w:name="z110y6y1y1_ABCDEFGHIJKLMN12"/>
      <w:bookmarkEnd w:id="3593"/>
      <w:r>
        <w:rPr/>
        <w:t>10.6.1.1</w:t>
        <w:tab/>
        <w:t>Directory Assistance List (DAL)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however, Qwest will not provide the non-published telephone number in DAL information.  DAL information includes privacy and use restriction indicators as requested by Qwest's retail End User Customers and by Carriers.  DAL is provided pursuant to Section 251(b)(3) of the Act.  As such, the pricing requirements of Section 252(d)(1) of the Act are not applicable.  DAL shall be provided to CLEC at market-based prices contained in Exhibit A.</w:t>
      </w:r>
    </w:p>
    <w:p>
      <w:pPr>
        <w:pStyle w:val="Indent2"/>
        <w:rPr/>
      </w:pPr>
      <w:bookmarkStart w:id="3594" w:name="z110y6y1y2_ABCDEFGHIJKLMN12"/>
      <w:bookmarkEnd w:id="3594"/>
      <w:r>
        <w:rPr/>
        <w:t>10.6.1.2</w:t>
        <w:tab/>
        <w:t>Qwest will provide DAL information via initial loads and daily updates by means of Network Data Mover (NDM) or as otherwise mutually agreed upon by the Parties.  Qwest will provide all changes, additions or deletions to the DAL information overnight on a daily basis.  The Parties will use a mutually agreed upon format for the data loads.</w:t>
      </w:r>
    </w:p>
    <w:p>
      <w:pPr>
        <w:pStyle w:val="Indent2"/>
        <w:rPr/>
      </w:pPr>
      <w:bookmarkStart w:id="3595" w:name="z110y6y1y3_ABCDEFGHIJKLMN12"/>
      <w:bookmarkEnd w:id="3595"/>
      <w:r>
        <w:rPr/>
        <w:t>10.6.1.3</w:t>
        <w:tab/>
        <w:t>DAL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596" w:name="z110y6y1y4_ABCDEFGHIJKLMN12"/>
      <w:bookmarkEnd w:id="3596"/>
      <w:r>
        <w:rPr/>
        <w:t>10.6.1.4</w:t>
        <w:tab/>
        <w:t>In the event CLEC requires a reload of DAL information from Qwest's database in order to validate, synchronize or reconcile its database, a reload will be made available according to the rate specified in Exhibit A.</w:t>
      </w:r>
    </w:p>
    <w:p>
      <w:pPr>
        <w:pStyle w:val="Indent2"/>
        <w:rPr/>
      </w:pPr>
      <w:bookmarkStart w:id="3597" w:name="z110y6y1y5_ABCDEFGHIJKLMN12"/>
      <w:bookmarkEnd w:id="3597"/>
      <w:r>
        <w:rPr/>
        <w:t>10.6.1.5</w:t>
        <w:tab/>
        <w:t>Qwest and CLEC will cooperate in the designation of a location to which the data will be provided.</w:t>
      </w:r>
    </w:p>
    <w:p>
      <w:pPr>
        <w:pStyle w:val="Heading3"/>
        <w:rPr/>
      </w:pPr>
      <w:bookmarkStart w:id="3598" w:name="z010y6y2_ABCDEFGHIJKLMN12"/>
      <w:bookmarkEnd w:id="3598"/>
      <w:r>
        <w:rPr/>
        <w:t>10.6.2</w:t>
        <w:tab/>
        <w:t>Terms and Conditions</w:t>
      </w:r>
    </w:p>
    <w:p>
      <w:pPr>
        <w:pStyle w:val="Indent2"/>
        <w:rPr/>
      </w:pPr>
      <w:bookmarkStart w:id="3599" w:name="z110y6y2y1_ABCDEFGHIJKLMN12"/>
      <w:bookmarkEnd w:id="3599"/>
      <w:r>
        <w:rPr/>
        <w:t>10.6.2.1</w:t>
        <w:tab/>
        <w:t>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  As it pertains to the use of DAL information in this Agreement, "Directory Assistance Service" shall mean the provision, by CLEC, via a live operator or mechanized system, of telephone number and address information for an identified name or the name and/or address for an identified telephone number.  Should CLEC cease to be a Telecommunications Carrier, a competing provider of telephone Exchange Service, or telephone toll service, this access grant automatically terminates.</w:t>
      </w:r>
    </w:p>
    <w:p>
      <w:pPr>
        <w:pStyle w:val="Indent3"/>
        <w:rPr/>
      </w:pPr>
      <w:bookmarkStart w:id="3600" w:name="z110y6y2y1y1_ABCDEFGHIJKLMN12"/>
      <w:bookmarkEnd w:id="3600"/>
      <w:r>
        <w:rPr/>
        <w:t>10.6.2.1.1</w:t>
        <w:tab/>
        <w:t>Qwest shall make commercially reasonable efforts to ensure that Listings belonging to Qwest retail End User Customers provided to CLEC in Qwest's DAL information are accurate and complete.  All third party DAL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3"/>
        <w:rPr/>
      </w:pPr>
      <w:bookmarkStart w:id="3601" w:name="z010y6y2y1y2_ABCDEFGHIJKLMN12"/>
      <w:bookmarkEnd w:id="3601"/>
      <w:r>
        <w:rPr/>
        <w:t>10.6.2.1.2</w:t>
        <w:tab/>
        <w:t>If CLEC purchases use of Qwest's DAL information under this Agreement, Qwest shall notify CLEC of any directive from Carriers, whose listings may be included in Qwest's DAL information, which prohibits use of their DAL information for purposes of directory publishing.  CLEC that purchases use of Qwest's DAL information shall not include such Carrier's Listings that may be included in the DAL information in any directory it publishes or causes to be published, in any format or medium.</w:t>
      </w:r>
    </w:p>
    <w:p>
      <w:pPr>
        <w:pStyle w:val="Indent3"/>
        <w:rPr/>
      </w:pPr>
      <w:bookmarkStart w:id="3602" w:name="z110y6y2y1y3_ABCDEFGHIJKLMN12"/>
      <w:bookmarkEnd w:id="3602"/>
      <w:r>
        <w:rPr/>
        <w:t>10.6.2.1.3</w:t>
        <w:tab/>
        <w:t>Listings included in Qwest's DAL information and marked to indicate a restriction on use, or to indicate a restriction on inclusion of Listing information in Directory Assistance Service applications and/or in published directories, shall be used by CLEC only in a manner that is consistent with each such restriction and that does not violate a restriction, including the following.</w:t>
      </w:r>
    </w:p>
    <w:p>
      <w:pPr>
        <w:pStyle w:val="Indent3"/>
        <w:ind w:left="2160" w:hanging="0"/>
        <w:rPr/>
      </w:pPr>
      <w:bookmarkStart w:id="3603" w:name="z110y6y2y131_ABCDEFGHIJKLMN12"/>
      <w:bookmarkEnd w:id="3603"/>
      <w:r>
        <w:rPr/>
        <w:t>10.6.2.1.3.1</w:t>
        <w:tab/>
        <w:t>Restriction indicators on DAL information include:</w:t>
      </w:r>
    </w:p>
    <w:p>
      <w:pPr>
        <w:pStyle w:val="Indent3"/>
        <w:numPr>
          <w:ilvl w:val="0"/>
          <w:numId w:val="5"/>
        </w:numPr>
        <w:rPr/>
      </w:pPr>
      <w:r>
        <w:rPr/>
        <w:t>Privacy indicators, including nonpublished and nonlisted indicators;</w:t>
      </w:r>
    </w:p>
    <w:p>
      <w:pPr>
        <w:pStyle w:val="Indent3"/>
        <w:numPr>
          <w:ilvl w:val="0"/>
          <w:numId w:val="5"/>
        </w:numPr>
        <w:rPr/>
      </w:pPr>
      <w:r>
        <w:rPr/>
        <w:t>No solicitation indicators;</w:t>
      </w:r>
    </w:p>
    <w:p>
      <w:pPr>
        <w:pStyle w:val="Indent3"/>
        <w:numPr>
          <w:ilvl w:val="0"/>
          <w:numId w:val="5"/>
        </w:numPr>
        <w:rPr/>
      </w:pPr>
      <w:r>
        <w:rPr/>
        <w:t xml:space="preserve">Omit from address directories indicators; and </w:t>
      </w:r>
    </w:p>
    <w:p>
      <w:pPr>
        <w:pStyle w:val="Indent3"/>
        <w:numPr>
          <w:ilvl w:val="0"/>
          <w:numId w:val="5"/>
        </w:numPr>
        <w:rPr/>
      </w:pPr>
      <w:r>
        <w:rPr/>
        <w:t>Omit from telemarketing, direct mail, and e-mail lists indicators.</w:t>
      </w:r>
    </w:p>
    <w:p>
      <w:pPr>
        <w:pStyle w:val="Indent2"/>
        <w:ind w:left="2160" w:hanging="0"/>
        <w:rPr/>
      </w:pPr>
      <w:bookmarkStart w:id="3604" w:name="z110y6y2y132_ABCDEFGHIJKLMN12"/>
      <w:bookmarkEnd w:id="3604"/>
      <w:r>
        <w:rPr/>
        <w:t>10.6.2.1.3.2</w:t>
        <w:tab/>
        <w:t>Nonlisted Listings and nonpublished Listings shall not be included in any directory produced in any format or medium.</w:t>
      </w:r>
    </w:p>
    <w:p>
      <w:pPr>
        <w:pStyle w:val="Indent2"/>
        <w:ind w:left="2160" w:hanging="0"/>
        <w:rPr/>
      </w:pPr>
      <w:bookmarkStart w:id="3605" w:name="z110y6y2y133_ABCDEFGHIJKLMN12"/>
      <w:bookmarkEnd w:id="3605"/>
      <w:r>
        <w:rPr/>
        <w:t>10.6.2.1.3.3</w:t>
        <w:tab/>
        <w:t>Nonpublished Listings information provided in DAL information shall not be used for any purpose except for providing Directory Assistance Services.  When used in Directory Assistance Services applications, nonpublished Listings shall not be used for any purpose other than in matching a search query.  The nonpublished subscriber name and address, while supplied to CLEC in DAL information, shall not be provided to any person other than the operator responding to the End User Customer Directory Assistance Services query.</w:t>
      </w:r>
    </w:p>
    <w:p>
      <w:pPr>
        <w:pStyle w:val="Indent2"/>
        <w:rPr/>
      </w:pPr>
      <w:bookmarkStart w:id="3606" w:name="z110y6y2y2_ABCDEFGHIJKLMN12"/>
      <w:bookmarkEnd w:id="3606"/>
      <w:r>
        <w:rPr/>
        <w:t>10.6.2.2</w:t>
        <w:tab/>
        <w:t>If CLEC purchases use of DAL information under this Agreement, CLEC will obtain and timely enter into its Directory Assistance Database daily updates of the DAL information, will implement quality assurance procedures such as random testing for Directory Assistance Listing accuracy, and will identify itself to End User Customers calling its Directory Assistance Service either by company name or operating company number so that End User Customers have a means to identify with whom they are dealing.</w:t>
      </w:r>
    </w:p>
    <w:p>
      <w:pPr>
        <w:pStyle w:val="Indent2"/>
        <w:rPr/>
      </w:pPr>
      <w:bookmarkStart w:id="3607" w:name="z110y6y2y3_ABCDEFGHIJKLMN12"/>
      <w:bookmarkEnd w:id="3607"/>
      <w:r>
        <w:rPr/>
        <w:t>10.6.2.3</w:t>
        <w:tab/>
        <w:t>Intentionally Left Blank.</w:t>
      </w:r>
    </w:p>
    <w:p>
      <w:pPr>
        <w:pStyle w:val="Indent2"/>
        <w:rPr/>
      </w:pPr>
      <w:bookmarkStart w:id="3608" w:name="z110y6y2y4_ABCDEFGHIJKLMN12"/>
      <w:bookmarkEnd w:id="3608"/>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609" w:name="z110y6y2y5_ABCDEFGHIJKLMN12"/>
      <w:bookmarkEnd w:id="3609"/>
      <w:r>
        <w:rPr/>
        <w:t>10.6.2.5</w:t>
        <w:tab/>
        <w:t>Each Party shall take commercially reasonable and prudent measures to prevent unlawful use of Qwest's DAL information at least equal to the measures it takes to protect its own Confidential and Proprietary Information, including but not limited to implementing adequate computer security measures to prevent unauthorized access to Qwest's DAL information when contained in any database.</w:t>
      </w:r>
    </w:p>
    <w:p>
      <w:pPr>
        <w:pStyle w:val="Indent3"/>
        <w:rPr/>
      </w:pPr>
      <w:bookmarkStart w:id="3610" w:name="z110y6y2y5y0_ABCDEFGHIJKLMN12"/>
      <w:bookmarkEnd w:id="3610"/>
      <w:r>
        <w:rPr/>
        <w:t>10.6.2.5.0</w:t>
        <w:tab/>
        <w:t>CLEC shall include in its sublicense agreement with directory publishers, at a minimum; 1) a restriction limiting use of DAL information to purposes of directory publishing; 2) a requirement that the directory publisher abide by all privacy indicators in any directories published in any format or medium; 3) Qwest as third party beneficiary; and 4) the following language:</w:t>
      </w:r>
    </w:p>
    <w:p>
      <w:pPr>
        <w:pStyle w:val="Indent2"/>
        <w:ind w:left="2160" w:hanging="0"/>
        <w:rPr/>
      </w:pPr>
      <w:r>
        <w:rPr/>
        <w:t>Publisher shall not sublicense, copy, or allow any third party, with the exception of End User Customers and corporate affiliates for purposes associated with the use of directories and for publishing directories, to access, down load, copy or use DAL information, or any portions thereof, or any information extracted there from.  Each Party shall take commercially reasonable and prudent measures to prevent disclosure and unauthorized use of the DAL information at least equal to the measures it takes to protect its own confidential and proprietary information, including but not limited to implementing adequate computer security measures to prevent unauthorized access to the DAL information when contained in any database.</w:t>
      </w:r>
    </w:p>
    <w:p>
      <w:pPr>
        <w:pStyle w:val="Indent2"/>
        <w:ind w:left="2160" w:hanging="0"/>
        <w:rPr/>
      </w:pPr>
      <w:bookmarkStart w:id="3611" w:name="z110y6y2y501_ABCDEFGHIJKLMN12"/>
      <w:bookmarkEnd w:id="3611"/>
      <w:r>
        <w:rPr/>
        <w:t>10.6.2.5.0.1</w:t>
        <w:tab/>
        <w:t>Qwest shall have the right to review CLEC's form sublicense agreement and CLEC shall not make changes to that form which will materially affect Qwest's rights under this Agreement.</w:t>
      </w:r>
    </w:p>
    <w:p>
      <w:pPr>
        <w:pStyle w:val="Indent3"/>
        <w:rPr/>
      </w:pPr>
      <w:bookmarkStart w:id="3612" w:name="z110y6y2y5y1_ABCDEFGHIJKLMN12"/>
      <w:bookmarkEnd w:id="3612"/>
      <w:r>
        <w:rPr/>
        <w:t>10.6.2.5.1</w:t>
        <w:tab/>
        <w:t>Unauthorized use of Qwest's DAL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613" w:name="z110y6y2y6_ABCDEFGHIJKLMN12"/>
      <w:bookmarkEnd w:id="3613"/>
      <w:r>
        <w:rPr/>
        <w:t>10.6.2.6</w:t>
        <w:tab/>
        <w:t>Within five (5) Days after the expiration or earlier termination of this Agreement, CLEC shall (a) return and cease using any and all DAL information which it has in its possession or control, (b) extract and expunge any and all copies of such DAL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L information contained in Qwest's database.</w:t>
      </w:r>
    </w:p>
    <w:p>
      <w:pPr>
        <w:pStyle w:val="Indent2"/>
        <w:rPr/>
      </w:pPr>
      <w:bookmarkStart w:id="3614" w:name="z110y6y2y7_ABCDEFGHIJKLMN12"/>
      <w:bookmarkEnd w:id="3614"/>
      <w:r>
        <w:rPr/>
        <w:t>10.6.2.7</w:t>
        <w:tab/>
        <w:t>CLEC is responsible for ensuring that it has proper security measures in place to protect the privacy of the End User Customer information contained within the DAL information.  CLEC must remove from its database any telephone number for an End User Customer whose Listing has become non-published when so notified by Qwest.</w:t>
      </w:r>
    </w:p>
    <w:p>
      <w:pPr>
        <w:pStyle w:val="Indent2"/>
        <w:rPr/>
      </w:pPr>
      <w:bookmarkStart w:id="3615" w:name="z110y6y2y8_ABCDEFGHIJKLMN12"/>
      <w:bookmarkEnd w:id="3615"/>
      <w:r>
        <w:rPr/>
        <w:t>10.6.2.8</w:t>
        <w:tab/>
        <w:t>Audits -- In accordance with Section 18, Qwest may request a comprehensive audit of CLEC's use of the DAL information.  In addition to the terms specified in Section 18, the following also apply:</w:t>
      </w:r>
    </w:p>
    <w:p>
      <w:pPr>
        <w:pStyle w:val="Indent3"/>
        <w:rPr/>
      </w:pPr>
      <w:bookmarkStart w:id="3616" w:name="z110y6y2y8y1_ABCDEFGHIJKLMN12"/>
      <w:bookmarkEnd w:id="3616"/>
      <w:r>
        <w:rPr/>
        <w:t>10.6.2.8.1</w:t>
        <w:tab/>
        <w:t>As used herein, "Audit" shall mean a comprehensive review of the other Party's delivery and use of the DAL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L information that it provides hereunder in order to trace such information during an Audit and ensure compliance with the disclosure and use restrictions set forth in this Section 10.6.</w:t>
      </w:r>
    </w:p>
    <w:p>
      <w:pPr>
        <w:pStyle w:val="Indent3"/>
        <w:rPr/>
      </w:pPr>
      <w:bookmarkStart w:id="3617" w:name="z110y6y2y8y2_ABCDEFGHIJKLMN12"/>
      <w:bookmarkEnd w:id="3617"/>
      <w:r>
        <w:rPr/>
        <w:t>10.6.2.8.2</w:t>
        <w:tab/>
        <w:t>All paper and electronic records will be subject to Audit.</w:t>
      </w:r>
    </w:p>
    <w:p>
      <w:pPr>
        <w:pStyle w:val="Indent2"/>
        <w:rPr/>
      </w:pPr>
      <w:bookmarkStart w:id="3618" w:name="z110y6y2y9_ABCDEFGHIJKLMN12"/>
      <w:bookmarkEnd w:id="3618"/>
      <w:r>
        <w:rPr/>
        <w:t>10.6.2.9</w:t>
        <w:tab/>
        <w:t>CLEC recognizes that certain Carriers who have provided DAL information that is included in Qwest's database may be third party beneficiaries of this Agreement for purposes of enforcing any terms and conditions of the Agreement other than payment terms with respect to their DAL information.</w:t>
      </w:r>
    </w:p>
    <w:p>
      <w:pPr>
        <w:pStyle w:val="Indent2"/>
        <w:ind w:left="1440" w:hanging="0"/>
        <w:rPr/>
      </w:pPr>
      <w:bookmarkStart w:id="3619" w:name="z110y6y2y9y1_ABCDEFGHIJKLMN12"/>
      <w:bookmarkEnd w:id="3619"/>
      <w:r>
        <w:rPr/>
        <w:t>10.6.2.9.1</w:t>
        <w:tab/>
        <w:t>CLEC indemnifies Qwest for any and all loss, debt, liability, damage, obligation, claim, demand, judgment, or settlement of any nature or kind, known or unknown, liquidated or unliquidated including, but not limited to, reasonable costs and expenses (including attorneys' fees) raised by these Carriers, whether formal or informal and will handle all communications with these Carriers regarding this matter.</w:t>
      </w:r>
    </w:p>
    <w:p>
      <w:pPr>
        <w:pStyle w:val="Indent2"/>
        <w:rPr/>
      </w:pPr>
      <w:bookmarkStart w:id="3620" w:name="z110y6y2y10_ABCDEFGHIJKLMN12"/>
      <w:bookmarkEnd w:id="3620"/>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Service and purchases Qwest's DAL product.</w:t>
      </w:r>
    </w:p>
    <w:p>
      <w:pPr>
        <w:pStyle w:val="Heading3"/>
        <w:ind w:left="1440" w:hanging="1440"/>
        <w:rPr/>
      </w:pPr>
      <w:bookmarkStart w:id="3621" w:name="z010y6y3_ABCDEFGHIJKLMN12"/>
      <w:bookmarkEnd w:id="3621"/>
      <w:r>
        <w:rPr/>
        <w:t>10.6.3</w:t>
        <w:tab/>
        <w:t>Rate Elements</w:t>
      </w:r>
    </w:p>
    <w:p>
      <w:pPr>
        <w:pStyle w:val="Indent1Char2"/>
        <w:rPr/>
      </w:pPr>
      <w:bookmarkStart w:id="3622" w:name="z110y6y3a_ABCDEFGHIJKLMN12"/>
      <w:bookmarkEnd w:id="3622"/>
      <w:r>
        <w:rPr/>
        <w:t>Recurring and nonrecurring rate elements for DAL information are described below and rates are contained in Exhibit A of this Agreement.</w:t>
      </w:r>
    </w:p>
    <w:p>
      <w:pPr>
        <w:pStyle w:val="Indent2"/>
        <w:rPr/>
      </w:pPr>
      <w:bookmarkStart w:id="3623" w:name="z110y6y3y1_ABCDEFGHIJKLMN12"/>
      <w:bookmarkEnd w:id="3623"/>
      <w:r>
        <w:rPr/>
        <w:t>10.6.3.1</w:t>
        <w:tab/>
        <w:t>Initial Database Load -- A "snapshot" of data in the Qwest DAL information database or portion of the database at the time the order is received.</w:t>
      </w:r>
    </w:p>
    <w:p>
      <w:pPr>
        <w:pStyle w:val="Indent2"/>
        <w:rPr/>
      </w:pPr>
      <w:bookmarkStart w:id="3624" w:name="z110y6y3y2_ABCDEFGHIJKLMN12"/>
      <w:bookmarkEnd w:id="3624"/>
      <w:r>
        <w:rPr/>
        <w:t>10.6.3.2</w:t>
        <w:tab/>
        <w:t>Reload -- A "snapshot" of the data in the Qwest DAL information database or portion of the database required in order to refresh the data in CLEC's database.</w:t>
      </w:r>
    </w:p>
    <w:p>
      <w:pPr>
        <w:pStyle w:val="Indent2"/>
        <w:rPr/>
      </w:pPr>
      <w:bookmarkStart w:id="3625" w:name="z110y6y3y3_ABCDEFGHIJKLMN12"/>
      <w:bookmarkEnd w:id="3625"/>
      <w:r>
        <w:rPr/>
        <w:t>10.6.3.3</w:t>
        <w:tab/>
        <w:t>Daily Updates -- Daily change activity affecting DAL information in the Listings database.</w:t>
      </w:r>
    </w:p>
    <w:p>
      <w:pPr>
        <w:pStyle w:val="Indent2"/>
        <w:rPr/>
      </w:pPr>
      <w:bookmarkStart w:id="3626" w:name="z110y6y3y4_ABCDEFGHIJKLMN12"/>
      <w:bookmarkEnd w:id="3626"/>
      <w:r>
        <w:rPr/>
        <w:t>10.6.3.4</w:t>
        <w:tab/>
        <w:t>One-Time Set-Up Fees -- Charges for special database loads.</w:t>
      </w:r>
    </w:p>
    <w:p>
      <w:pPr>
        <w:pStyle w:val="Indent2"/>
        <w:rPr/>
      </w:pPr>
      <w:bookmarkStart w:id="3627" w:name="z110y6y3y5_ABCDEFGHIJKLMN12"/>
      <w:bookmarkEnd w:id="3627"/>
      <w:r>
        <w:rPr/>
        <w:t>10.6.3.5</w:t>
        <w:tab/>
        <w:t>Output Charges -- Media charges resulting from the electronic transmission of the DAL information.</w:t>
      </w:r>
    </w:p>
    <w:p>
      <w:pPr>
        <w:pStyle w:val="Heading3"/>
        <w:rPr/>
      </w:pPr>
      <w:bookmarkStart w:id="3628" w:name="z010y6y4_ABCDEFGHIJKLMN12"/>
      <w:bookmarkEnd w:id="3628"/>
      <w:r>
        <w:rPr/>
        <w:t>10.6.4</w:t>
        <w:tab/>
        <w:t>Ordering</w:t>
      </w:r>
    </w:p>
    <w:p>
      <w:pPr>
        <w:pStyle w:val="Indent2"/>
        <w:rPr/>
      </w:pPr>
      <w:bookmarkStart w:id="3629" w:name="z110y6y4y1_ABCDEFGHIJKLMN12"/>
      <w:bookmarkEnd w:id="3629"/>
      <w:r>
        <w:rPr/>
        <w:t>10.6.4.1</w:t>
        <w:tab/>
        <w:t>CLEC may order the initial DAL information load or update files for Qwest's local Exchange Service areas in its 14 state operating territory or, on a state-specific basis, or, where Technically Feasible, CLEC may order the initial DAL information load or update files by Qwest White Page Directory Code or NPA.</w:t>
      </w:r>
    </w:p>
    <w:p>
      <w:pPr>
        <w:pStyle w:val="Indent2"/>
        <w:rPr/>
      </w:pPr>
      <w:bookmarkStart w:id="3630" w:name="z110y6y4y2_ABCDEFGHIJKLMN12"/>
      <w:bookmarkEnd w:id="3630"/>
      <w:r>
        <w:rPr/>
        <w:t>10.6.4.2</w:t>
        <w:tab/>
        <w:t>Special requests for data at specific geographic levels (such as NPA) must be negotiated in order to address data integrity issues.</w:t>
      </w:r>
    </w:p>
    <w:p>
      <w:pPr>
        <w:pStyle w:val="Indent2"/>
        <w:rPr/>
      </w:pPr>
      <w:bookmarkStart w:id="3631" w:name="z110y6y4y3_ABCDEFGHIJKLMN12"/>
      <w:bookmarkEnd w:id="3631"/>
      <w:r>
        <w:rPr/>
        <w:t>10.6.4.3</w:t>
        <w:tab/>
        <w:t>CLEC shall use the DAL Order Form found in the PCAT.</w:t>
      </w:r>
    </w:p>
    <w:p>
      <w:pPr>
        <w:pStyle w:val="Heading2"/>
        <w:rPr/>
      </w:pPr>
      <w:bookmarkStart w:id="3632" w:name="__RefHeading___Toc158187713"/>
      <w:bookmarkStart w:id="3633" w:name="z010y7_ABCDEFGHIJKLMN12"/>
      <w:bookmarkEnd w:id="3632"/>
      <w:bookmarkEnd w:id="3633"/>
      <w:r>
        <w:rPr/>
        <w:t>10.7</w:t>
        <w:tab/>
        <w:t>Toll and Assistance Operator Services</w:t>
      </w:r>
    </w:p>
    <w:p>
      <w:pPr>
        <w:pStyle w:val="Heading3"/>
        <w:rPr/>
      </w:pPr>
      <w:bookmarkStart w:id="3634" w:name="z010y7y1_ABCDEFGHIJKLMN12"/>
      <w:bookmarkEnd w:id="3634"/>
      <w:r>
        <w:rPr/>
        <w:t>10.7.1</w:t>
        <w:tab/>
        <w:t>Description</w:t>
      </w:r>
    </w:p>
    <w:p>
      <w:pPr>
        <w:pStyle w:val="Indent2"/>
        <w:rPr/>
      </w:pPr>
      <w:bookmarkStart w:id="3635" w:name="z110y7y1y1_ABCDEFGHIJKLMN12"/>
      <w:bookmarkEnd w:id="3635"/>
      <w:r>
        <w:rPr/>
        <w:t>10.7.1.1</w:t>
        <w:tab/>
        <w:t>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w:t>
      </w:r>
    </w:p>
    <w:p>
      <w:pPr>
        <w:pStyle w:val="Indent3"/>
        <w:rPr/>
      </w:pPr>
      <w:bookmarkStart w:id="3636" w:name="z110y7y1y11_ABCDEFGHIJKLMN12"/>
      <w:bookmarkEnd w:id="3636"/>
      <w:r>
        <w:rPr/>
        <w:t>10.7.1.1.1</w:t>
        <w:tab/>
        <w:t>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w:t>
      </w:r>
    </w:p>
    <w:p>
      <w:pPr>
        <w:pStyle w:val="Indent3"/>
        <w:rPr/>
      </w:pPr>
      <w:bookmarkStart w:id="3637" w:name="z110y7y1y12_ABCDEFGHIJKLMN12"/>
      <w:bookmarkEnd w:id="3637"/>
      <w:r>
        <w:rPr/>
        <w:t>10.7.1.1.2</w:t>
        <w:tab/>
        <w:t>Intentionally Left Blank.</w:t>
      </w:r>
    </w:p>
    <w:p>
      <w:pPr>
        <w:pStyle w:val="Indent3"/>
        <w:rPr/>
      </w:pPr>
      <w:bookmarkStart w:id="3638" w:name="z110y7y1y13_ABCDEFGHIJKLMN12"/>
      <w:bookmarkEnd w:id="3638"/>
      <w:r>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639" w:name="z110y7y1y14_ABCDEFGHIJKLMN12"/>
      <w:bookmarkEnd w:id="3639"/>
      <w:r>
        <w:rPr/>
        <w:t>10.7.1.1.4</w:t>
        <w:tab/>
        <w:t>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w:t>
      </w:r>
    </w:p>
    <w:p>
      <w:pPr>
        <w:pStyle w:val="Indent3"/>
        <w:rPr/>
      </w:pPr>
      <w:bookmarkStart w:id="3640" w:name="z110y7y1y15_ABCDEFGHIJKLMN12"/>
      <w:bookmarkEnd w:id="3640"/>
      <w:r>
        <w:rPr/>
        <w:t>10.7.1.1.5</w:t>
        <w:tab/>
        <w:t>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641" w:name="z110y7y1y16_ABCDEFGHIJKLMN12"/>
      <w:bookmarkEnd w:id="3641"/>
      <w:r>
        <w:rPr/>
        <w:t>10.7.1.1.6</w:t>
        <w:tab/>
        <w:t>Quote Service – Provides time and charges to hotel/motel and other CLEC End User Customers for guest/account identification.</w:t>
      </w:r>
    </w:p>
    <w:p>
      <w:pPr>
        <w:pStyle w:val="Indent3"/>
        <w:rPr/>
      </w:pPr>
      <w:bookmarkStart w:id="3642" w:name="z110y7y1y1y7_ABCDEFGHIJKLMN12"/>
      <w:bookmarkEnd w:id="3642"/>
      <w:r>
        <w:rPr>
          <w:szCs w:val="22"/>
        </w:rPr>
        <w:t>10.7.1.1.7</w:t>
        <w:tab/>
        <w:t>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w:t>
      </w:r>
    </w:p>
    <w:p>
      <w:pPr>
        <w:pStyle w:val="Indent3"/>
        <w:ind w:left="2160" w:hanging="0"/>
        <w:rPr>
          <w:szCs w:val="22"/>
        </w:rPr>
      </w:pPr>
      <w:bookmarkStart w:id="3643" w:name="z110y7y1y171_ABCDEFGHIJKLMN12"/>
      <w:bookmarkEnd w:id="3643"/>
      <w:r>
        <w:rPr>
          <w:szCs w:val="22"/>
        </w:rPr>
        <w:t>10.7.1.1.7.1</w:t>
        <w:tab/>
        <w:t>Front End CLEC-specific Call Branding -- Announces CLEC's name to CLEC's End User Customer at the start of the call.</w:t>
      </w:r>
    </w:p>
    <w:p>
      <w:pPr>
        <w:pStyle w:val="Indent3"/>
        <w:ind w:left="2160" w:hanging="0"/>
        <w:rPr/>
      </w:pPr>
      <w:bookmarkStart w:id="3644" w:name="z110y1y1y72_ABCDEFGHIJKLMN12"/>
      <w:bookmarkEnd w:id="3644"/>
      <w:r>
        <w:rPr>
          <w:szCs w:val="22"/>
        </w:rPr>
        <w:t>10.7.1.1.7.2</w:t>
      </w:r>
      <w:r>
        <w:rPr/>
        <w:tab/>
        <w:t>Back End CLEC-specific Call Branding -- Announces CLEC's name to CLEC's End User Customer at the completion of the call.</w:t>
      </w:r>
    </w:p>
    <w:p>
      <w:pPr>
        <w:pStyle w:val="Heading3"/>
        <w:rPr/>
      </w:pPr>
      <w:bookmarkStart w:id="3645" w:name="z010y7y2_ABCDEFGHIJKLMN12"/>
      <w:bookmarkEnd w:id="3645"/>
      <w:r>
        <w:rPr/>
        <w:t>10.7.2</w:t>
        <w:tab/>
        <w:t>Terms and Conditions</w:t>
      </w:r>
    </w:p>
    <w:p>
      <w:pPr>
        <w:pStyle w:val="Indent2"/>
        <w:rPr/>
      </w:pPr>
      <w:bookmarkStart w:id="3646" w:name="z110y7y2y0_ABCDEFGHIJKLMN12"/>
      <w:bookmarkEnd w:id="3646"/>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647" w:name="z110y7y2y0y1_ABCDEFGHIJKLMN12"/>
      <w:bookmarkEnd w:id="3647"/>
      <w:r>
        <w:rPr>
          <w:rFonts w:cs="Arial" w:ascii="Arial" w:hAnsi="Arial"/>
          <w:sz w:val="22"/>
          <w:szCs w:val="22"/>
        </w:rPr>
        <w:t>10.7.2.0.1</w:t>
        <w:tab/>
        <w:t>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w:t>
      </w:r>
    </w:p>
    <w:p>
      <w:pPr>
        <w:pStyle w:val="Indent2"/>
        <w:tabs>
          <w:tab w:val="clear" w:pos="2160"/>
        </w:tabs>
        <w:ind w:left="1440" w:hanging="0"/>
        <w:rPr>
          <w:szCs w:val="22"/>
        </w:rPr>
      </w:pPr>
      <w:bookmarkStart w:id="3648" w:name="z110y7y2y0y2_ABCDEFGHIJKLMN12"/>
      <w:bookmarkEnd w:id="3648"/>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bookmarkStart w:id="3649" w:name="z110y7y2y0y3_ABCDEFGHIJKLMN12"/>
      <w:bookmarkEnd w:id="3649"/>
      <w:r>
        <w:rPr>
          <w:rFonts w:cs="Arial" w:ascii="Arial" w:hAnsi="Arial"/>
          <w:sz w:val="22"/>
          <w:szCs w:val="22"/>
        </w:rPr>
        <w:t>10.7.2.0.3</w:t>
        <w:tab/>
        <w:t>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w:t>
      </w:r>
    </w:p>
    <w:p>
      <w:pPr>
        <w:pStyle w:val="Indent2"/>
        <w:rPr/>
      </w:pPr>
      <w:bookmarkStart w:id="3650" w:name="z110y7y2y1_ABCDEFGHIJKLMN12"/>
      <w:bookmarkEnd w:id="3650"/>
      <w:r>
        <w:rPr/>
        <w:t>10.7.2.1</w:t>
        <w:tab/>
        <w:t>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651" w:name="z110y7y2y2_ABCDEFGHIJKLMN12"/>
      <w:bookmarkEnd w:id="3651"/>
      <w:r>
        <w:rPr/>
        <w:t>10.7.2.2</w:t>
        <w:tab/>
        <w:t>Trunk Provisioning and facility ownership must follow Qwest guidelines.</w:t>
      </w:r>
    </w:p>
    <w:p>
      <w:pPr>
        <w:pStyle w:val="Indent2"/>
        <w:rPr/>
      </w:pPr>
      <w:bookmarkStart w:id="3652" w:name="z110y7y2y3_ABCDEFGHIJKLMN12"/>
      <w:bookmarkEnd w:id="3652"/>
      <w:r>
        <w:rPr/>
        <w:t>10.7.2.3</w:t>
        <w:tab/>
        <w:t>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w:t>
      </w:r>
    </w:p>
    <w:p>
      <w:pPr>
        <w:pStyle w:val="Indent2"/>
        <w:rPr/>
      </w:pPr>
      <w:bookmarkStart w:id="3653" w:name="z110y7y2y4_ABCDEFGHIJKLMN12"/>
      <w:bookmarkEnd w:id="3653"/>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654" w:name="z110y7y2y5_ABCDEFGHIJKLMN12"/>
      <w:bookmarkEnd w:id="3654"/>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655" w:name="z110y7y2y6_ABCDEFGHIJKLMN12"/>
      <w:bookmarkEnd w:id="3655"/>
      <w:r>
        <w:rPr/>
        <w:t>10.7.2.6</w:t>
        <w:tab/>
        <w:t>Facilities-based CLEC using its own or a third party's Switch(es) will provide separate no-test trunks (not the local/IntraLATA trunks) to the Qwest BLV/BLI hub or to the Qwest operator services Switches.</w:t>
      </w:r>
    </w:p>
    <w:p>
      <w:pPr>
        <w:pStyle w:val="Indent2"/>
        <w:rPr/>
      </w:pPr>
      <w:bookmarkStart w:id="3656" w:name="z110y7y2y7_ABCDEFGHIJKLMN12"/>
      <w:bookmarkEnd w:id="3656"/>
      <w:r>
        <w:rPr/>
        <w:t>10.7.2.7</w:t>
        <w:tab/>
        <w:t>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657" w:name="z110y7y2y8_ABCDEFGHIJKLMN12"/>
      <w:bookmarkEnd w:id="3657"/>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notice to CLEC on a timely basis consistent with Commission rules and notice requirements.</w:t>
      </w:r>
    </w:p>
    <w:p>
      <w:pPr>
        <w:pStyle w:val="Indent2"/>
        <w:rPr/>
      </w:pPr>
      <w:bookmarkStart w:id="3658" w:name="z110y7y2y9_ABCDEFGHIJKLMN12"/>
      <w:bookmarkEnd w:id="3658"/>
      <w:r>
        <w:rPr/>
        <w:t>10.7.2.9</w:t>
        <w:tab/>
        <w:t>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3"/>
        <w:tabs>
          <w:tab w:val="clear" w:pos="3067"/>
          <w:tab w:val="left" w:pos="2340" w:leader="none"/>
        </w:tabs>
        <w:ind w:left="720" w:hanging="0"/>
        <w:rPr/>
      </w:pPr>
      <w:bookmarkStart w:id="3659" w:name="z110y7y2y10_ABCDEFGHIJKLMN12"/>
      <w:bookmarkEnd w:id="3659"/>
      <w:r>
        <w:rPr/>
        <w:t>10.7.2.10</w:t>
        <w:tab/>
        <w:t>Intentionally Left Blank.</w:t>
      </w:r>
    </w:p>
    <w:p>
      <w:pPr>
        <w:pStyle w:val="Indent2"/>
        <w:rPr/>
      </w:pPr>
      <w:bookmarkStart w:id="3660" w:name="z110y7y2y11_ABCDEFGHIJKLMN12"/>
      <w:bookmarkEnd w:id="3660"/>
      <w:r>
        <w:rPr/>
        <w:t>10.7.2.11</w:t>
        <w:tab/>
        <w:t>CLEC-specific Call Branding for operator services includes recording and setting up CLEC's brand message and loading the brand message into Qwest's Switch(es).  Qwest will record CLEC's brand message.</w:t>
      </w:r>
    </w:p>
    <w:p>
      <w:pPr>
        <w:pStyle w:val="Indent2"/>
        <w:rPr/>
      </w:pPr>
      <w:bookmarkStart w:id="3661" w:name="z110y7y2y12_ABCDEFGHIJKLMN12"/>
      <w:bookmarkEnd w:id="3661"/>
      <w:r>
        <w:rPr/>
        <w:t>10.7.2.12</w:t>
        <w:tab/>
        <w:t>Intentionally Left Blank.</w:t>
      </w:r>
    </w:p>
    <w:p>
      <w:pPr>
        <w:pStyle w:val="Indent2"/>
        <w:rPr/>
      </w:pPr>
      <w:bookmarkStart w:id="3662" w:name="z110y7y2y13_ABCDEFGHIJKLMN12"/>
      <w:bookmarkEnd w:id="3662"/>
      <w:r>
        <w:rPr/>
        <w:t>10.7.2.13</w:t>
        <w:tab/>
        <w:t xml:space="preserve">Reseller </w:t>
      </w:r>
      <w:r>
        <w:rPr>
          <w:color w:val="000000"/>
        </w:rPr>
        <w:t>CLEC's End User Customers dial the same number Qwest's own End User Customers dial to access operator services, including "0" or "0+."  F</w:t>
      </w:r>
      <w:r>
        <w:rPr/>
        <w:t>acilities-based CLEC using its own or a third party's Switch(es) may choose to have its End User Customers access Qwest operators by dialing a unique number or by using the same dialing pattern as used by Qwest End User Customers.</w:t>
      </w:r>
    </w:p>
    <w:p>
      <w:pPr>
        <w:pStyle w:val="Heading3"/>
        <w:rPr/>
      </w:pPr>
      <w:bookmarkStart w:id="3663" w:name="z010y7y3_ABCDEFGHIJKLMN12"/>
      <w:bookmarkEnd w:id="3663"/>
      <w:r>
        <w:rPr/>
        <w:t>10.7.3</w:t>
        <w:tab/>
        <w:t>Rate Elements</w:t>
      </w:r>
    </w:p>
    <w:p>
      <w:pPr>
        <w:pStyle w:val="Indent1Char2"/>
        <w:rPr/>
      </w:pPr>
      <w:bookmarkStart w:id="3664" w:name="z110y7y3ya_ABCDEFGHIJKLMN12"/>
      <w:bookmarkEnd w:id="3664"/>
      <w:r>
        <w:rPr/>
        <w:t>The following rate elements apply to operator services.  Operator s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p>
    <w:p>
      <w:pPr>
        <w:pStyle w:val="Indent2"/>
        <w:rPr/>
      </w:pPr>
      <w:bookmarkStart w:id="3665" w:name="z110y7y3y1_ABCDEFGHIJKLMN12"/>
      <w:bookmarkEnd w:id="3665"/>
      <w:r>
        <w:rPr/>
        <w:t>10.7.3.1</w:t>
        <w:tab/>
        <w:t>Operator services are priced on a per call basis, as follows.</w:t>
      </w:r>
    </w:p>
    <w:p>
      <w:pPr>
        <w:pStyle w:val="Indent3"/>
        <w:rPr/>
      </w:pPr>
      <w:bookmarkStart w:id="3666" w:name="z110y7y3y1y1_ABCDEFGHIJKLMN12"/>
      <w:bookmarkEnd w:id="3666"/>
      <w:r>
        <w:rPr/>
        <w:t>10.7.3.1.1</w:t>
        <w:tab/>
        <w:t>Operator Services Calls – Charges apply for each completed call handled by operator services, including EAS/local calls and IntraLATA toll calls made, or received and accepted, by CLEC's End User Customer.</w:t>
      </w:r>
    </w:p>
    <w:p>
      <w:pPr>
        <w:pStyle w:val="Indent3"/>
        <w:rPr/>
      </w:pPr>
      <w:bookmarkStart w:id="3667" w:name="z110y7y3y1y2_ABCDEFGHIJKLMN12"/>
      <w:bookmarkEnd w:id="3667"/>
      <w:r>
        <w:rPr/>
        <w:t>10.7.3.1.2</w:t>
        <w:tab/>
        <w:t>Intentionally Left Blank.</w:t>
      </w:r>
    </w:p>
    <w:p>
      <w:pPr>
        <w:pStyle w:val="Indent3"/>
        <w:rPr/>
      </w:pPr>
      <w:bookmarkStart w:id="3668" w:name="z110y7y3y1y3_ABCDEFGHIJKLMN12"/>
      <w:bookmarkEnd w:id="3668"/>
      <w:r>
        <w:rPr/>
        <w:t>10.7.3.1.3</w:t>
        <w:tab/>
        <w:t>Intentionally Left Blank.</w:t>
      </w:r>
    </w:p>
    <w:p>
      <w:pPr>
        <w:pStyle w:val="Indent3"/>
        <w:rPr/>
      </w:pPr>
      <w:bookmarkStart w:id="3669" w:name="z110y7y3y1y4_ABCDEFGHIJKLMN12"/>
      <w:bookmarkEnd w:id="3669"/>
      <w:r>
        <w:rPr/>
        <w:t>10.7.3.1.4</w:t>
        <w:tab/>
        <w:t>Intentionally Left Blank.</w:t>
      </w:r>
    </w:p>
    <w:p>
      <w:pPr>
        <w:pStyle w:val="Indent3"/>
        <w:rPr/>
      </w:pPr>
      <w:bookmarkStart w:id="3670" w:name="z110y7y3y1y5_ABCDEFGHIJKLMN12"/>
      <w:bookmarkEnd w:id="3670"/>
      <w:r>
        <w:rPr/>
        <w:t>10.7.3.1.5</w:t>
        <w:tab/>
        <w:t>Intentionally Left Blank.</w:t>
      </w:r>
    </w:p>
    <w:p>
      <w:pPr>
        <w:pStyle w:val="Indent3"/>
        <w:rPr/>
      </w:pPr>
      <w:bookmarkStart w:id="3671" w:name="z110y7y3y1y6_ABCDEFGHIJKLMN12"/>
      <w:bookmarkEnd w:id="3671"/>
      <w:r>
        <w:rPr/>
        <w:t>10.7.3.1.6</w:t>
        <w:tab/>
        <w:t>Busy Line Verify – Charges apply for each call where the operator determines that conversation exists on a line.</w:t>
      </w:r>
    </w:p>
    <w:p>
      <w:pPr>
        <w:pStyle w:val="Indent3"/>
        <w:rPr/>
      </w:pPr>
      <w:bookmarkStart w:id="3672" w:name="z110y7y3y1y7_ABCDEFGHIJKLMN12"/>
      <w:bookmarkEnd w:id="3672"/>
      <w:r>
        <w:rPr/>
        <w:t>10.7.3.1.7</w:t>
        <w:tab/>
        <w:t>Busy Line Interrupt – Charges apply for each call where the operator interrupts conversation on a busy line and requests release of the line.</w:t>
      </w:r>
    </w:p>
    <w:p>
      <w:pPr>
        <w:pStyle w:val="Indent3"/>
        <w:rPr/>
      </w:pPr>
      <w:bookmarkStart w:id="3673" w:name="z110y7y3y1y8_ABCDEFGHIJKLMN12"/>
      <w:bookmarkEnd w:id="3673"/>
      <w:r>
        <w:rPr/>
        <w:t>10.7.3.1.8</w:t>
        <w:tab/>
        <w:t>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ation service.</w:t>
      </w:r>
    </w:p>
    <w:p>
      <w:pPr>
        <w:pStyle w:val="Indent3"/>
        <w:rPr/>
      </w:pPr>
      <w:bookmarkStart w:id="3674" w:name="z110y7y3y1y9_ABCDEFGHIJKLMN12"/>
      <w:bookmarkEnd w:id="3674"/>
      <w:r>
        <w:rPr/>
        <w:t>10.7.3.1.9</w:t>
        <w:tab/>
        <w:t>"Completed call" as used in this Section shall mean that CLEC's End User Customer makes contact with the location, telephone number, person or extension designated by the End User Customer.</w:t>
      </w:r>
    </w:p>
    <w:p>
      <w:pPr>
        <w:pStyle w:val="Indent2"/>
        <w:rPr/>
      </w:pPr>
      <w:bookmarkStart w:id="3675" w:name="z110y7y3y2_ABCDEFGHIJKLMN12"/>
      <w:bookmarkEnd w:id="3675"/>
      <w:r>
        <w:rPr/>
        <w:t>10.7.3.2</w:t>
        <w:tab/>
        <w:t>Intentionally Left Blank.</w:t>
      </w:r>
    </w:p>
    <w:p>
      <w:pPr>
        <w:pStyle w:val="Indent2"/>
        <w:rPr/>
      </w:pPr>
      <w:bookmarkStart w:id="3676" w:name="z110y7y3y3_ABCDEFGHIJKLMN12"/>
      <w:bookmarkStart w:id="3677" w:name="z110y7y3y2y1_ABCDEFGHIJKLMN12"/>
      <w:bookmarkEnd w:id="3676"/>
      <w:bookmarkEnd w:id="3677"/>
      <w:r>
        <w:rPr/>
        <w:t>10.7.3.3</w:t>
        <w:tab/>
        <w:t>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w:t>
      </w:r>
    </w:p>
    <w:p>
      <w:pPr>
        <w:pStyle w:val="Heading3"/>
        <w:rPr/>
      </w:pPr>
      <w:bookmarkStart w:id="3678" w:name="z010y7y4_ABCDEFGHIJKLMN12"/>
      <w:bookmarkEnd w:id="3678"/>
      <w:r>
        <w:rPr/>
        <w:t>10.7.4</w:t>
        <w:tab/>
        <w:t>Ordering Process</w:t>
      </w:r>
    </w:p>
    <w:p>
      <w:pPr>
        <w:pStyle w:val="Indent1"/>
        <w:rPr/>
      </w:pPr>
      <w:bookmarkStart w:id="3679" w:name="z110y7y4y1_ABCDEFGHIJKLMN12"/>
      <w:bookmarkEnd w:id="3679"/>
      <w:r>
        <w:rPr/>
        <w:t>CLEC will order operator services by completing the "Qwest Operator Services/Directory Assistance Questionnaire for Competitive Local Exchange Carriers."  Copies of this questionnaire may be obtained from CLEC's designated Qwest account manager.</w:t>
      </w:r>
    </w:p>
    <w:p>
      <w:pPr>
        <w:pStyle w:val="Heading3"/>
        <w:rPr/>
      </w:pPr>
      <w:bookmarkStart w:id="3680" w:name="z010y7y5_ABCDEFGHIJKLMN12"/>
      <w:bookmarkEnd w:id="3680"/>
      <w:r>
        <w:rPr/>
        <w:t>10.7.5</w:t>
        <w:tab/>
        <w:t>Billing</w:t>
      </w:r>
    </w:p>
    <w:p>
      <w:pPr>
        <w:pStyle w:val="Indent2"/>
        <w:rPr/>
      </w:pPr>
      <w:bookmarkStart w:id="3681" w:name="z110y7y5y1_ABCDEFGHIJKLMN12"/>
      <w:bookmarkEnd w:id="3681"/>
      <w:r>
        <w:rPr/>
        <w:t>10.7.5.1</w:t>
        <w:tab/>
        <w:t>Qwest will track usage and bill CLEC for the calls made and received by CLEC's End User Customers and facilities.</w:t>
      </w:r>
    </w:p>
    <w:p>
      <w:pPr>
        <w:pStyle w:val="Indent2"/>
        <w:rPr/>
      </w:pPr>
      <w:bookmarkStart w:id="3682" w:name="z110y7y5y2_ABCDEFGHIJKLMN12"/>
      <w:bookmarkEnd w:id="3682"/>
      <w:r>
        <w:rPr/>
        <w:t>10.7.5.2</w:t>
        <w:tab/>
        <w:t>Qwest will compute CLEC's invoice based on calls made and received by CLEC's End User Customers.</w:t>
      </w:r>
    </w:p>
    <w:p>
      <w:pPr>
        <w:pStyle w:val="Indent2"/>
        <w:rPr/>
      </w:pPr>
      <w:bookmarkStart w:id="3683" w:name="z110y7y5y3_ABCDEFGHIJKLMN12"/>
      <w:bookmarkEnd w:id="3683"/>
      <w:r>
        <w:rPr/>
        <w:t>10.7.5.3</w:t>
        <w:tab/>
        <w:t>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w:t>
      </w:r>
    </w:p>
    <w:p>
      <w:pPr>
        <w:pStyle w:val="Indent2"/>
        <w:tabs>
          <w:tab w:val="clear" w:pos="2160"/>
        </w:tabs>
        <w:rPr>
          <w:rFonts w:cs="Arial"/>
          <w:szCs w:val="22"/>
        </w:rPr>
      </w:pPr>
      <w:bookmarkStart w:id="3684" w:name="z110y7y5y4_ABCDEFGHIJKLMN12"/>
      <w:bookmarkEnd w:id="3684"/>
      <w:r>
        <w:rPr>
          <w:rFonts w:cs="Arial"/>
          <w:szCs w:val="22"/>
        </w:rPr>
        <w:t>10.7.5.4</w:t>
        <w:tab/>
        <w:t>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w:t>
      </w:r>
    </w:p>
    <w:p>
      <w:pPr>
        <w:pStyle w:val="Indent2"/>
        <w:tabs>
          <w:tab w:val="clear" w:pos="2160"/>
        </w:tabs>
        <w:rPr>
          <w:rFonts w:cs="Arial"/>
          <w:szCs w:val="22"/>
        </w:rPr>
      </w:pPr>
      <w:bookmarkStart w:id="3685" w:name="z110y7y5y5_ABCDEFGHIJKLMN12"/>
      <w:bookmarkEnd w:id="3685"/>
      <w:r>
        <w:rPr>
          <w:rFonts w:cs="Arial"/>
          <w:szCs w:val="22"/>
        </w:rPr>
        <w:t>10.7.5.5</w:t>
        <w:tab/>
        <w:t>Qwest will provide DUF records for all usage billable to CLEC's lines, including Busy Line Verify (BLV), Busy Line Interrupt (BLI), and Qwest-ILEC-provided intraLATA toll.  These records will be provided as Category 01 or Category 10 EMI records.</w:t>
      </w:r>
    </w:p>
    <w:p>
      <w:pPr>
        <w:pStyle w:val="Indent2"/>
        <w:rPr>
          <w:rFonts w:cs="Arial"/>
          <w:szCs w:val="22"/>
        </w:rPr>
      </w:pPr>
      <w:bookmarkStart w:id="3686" w:name="z110y7y5y6_ABCDEFGHIJKLMN12"/>
      <w:bookmarkEnd w:id="3686"/>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687" w:name="__RefHeading___Toc158187714"/>
      <w:bookmarkStart w:id="3688" w:name="z010y8_ABCDEFGHIJKLMN12"/>
      <w:bookmarkEnd w:id="3687"/>
      <w:bookmarkEnd w:id="3688"/>
      <w:r>
        <w:rPr/>
        <w:t>10.8</w:t>
        <w:tab/>
        <w:t>Access to Poles, Ducts, Conduits, and Rights of Way</w:t>
      </w:r>
    </w:p>
    <w:p>
      <w:pPr>
        <w:pStyle w:val="Heading3"/>
        <w:rPr/>
      </w:pPr>
      <w:bookmarkStart w:id="3689" w:name="z010y8y1_ABCDEFGHIJKLMN12"/>
      <w:bookmarkEnd w:id="3689"/>
      <w:r>
        <w:rPr/>
        <w:t>10.8.1</w:t>
        <w:tab/>
        <w:t>Description</w:t>
      </w:r>
    </w:p>
    <w:p>
      <w:pPr>
        <w:pStyle w:val="Indent2"/>
        <w:rPr/>
      </w:pPr>
      <w:bookmarkStart w:id="3690" w:name="z110y8y1y1_ABCDEFGHIJKLMN12"/>
      <w:bookmarkEnd w:id="3690"/>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691" w:name="z110y8y1y1y1_ABCDEFGHIJKLMN12"/>
      <w:bookmarkEnd w:id="3691"/>
      <w:r>
        <w:rPr/>
        <w:t>10.8.1.1.1</w:t>
        <w:tab/>
        <w:t>The term Pole Attachment means any attachment by CLEC to a pole owned or controlled by Qwest.</w:t>
      </w:r>
    </w:p>
    <w:p>
      <w:pPr>
        <w:pStyle w:val="Indent2"/>
        <w:rPr/>
      </w:pPr>
      <w:bookmarkStart w:id="3692" w:name="z110y8y1y2_ABCDEFGHIJKLMN12"/>
      <w:bookmarkEnd w:id="3692"/>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693" w:name="z110y8y1y2y1_ABCDEFGHIJKLMN12"/>
      <w:bookmarkEnd w:id="3693"/>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694" w:name="z110y8y1y2y2_ABCDEFGHIJKLMN12"/>
      <w:bookmarkEnd w:id="3694"/>
      <w:r>
        <w:rPr/>
        <w:t>10.8.1.2.2</w:t>
        <w:tab/>
        <w:t>The term innerduct means a duct-like raceway smaller than a duct/conduit that is inserted into a duct/conduit so that the duct may typically carry three (3) cables.</w:t>
      </w:r>
    </w:p>
    <w:p>
      <w:pPr>
        <w:pStyle w:val="Indent3"/>
        <w:rPr/>
      </w:pPr>
      <w:bookmarkStart w:id="3695" w:name="z110y8y1y2y3_ABCDEFGHIJKLMN12"/>
      <w:bookmarkEnd w:id="3695"/>
      <w:r>
        <w:rPr/>
        <w:t>10.8.1.2.3</w:t>
        <w:tab/>
        <w:t>The term microduct means a smaller version of innerduct.  Four (4) microducts can be placed within a 1¼-inch innerduct.</w:t>
      </w:r>
    </w:p>
    <w:p>
      <w:pPr>
        <w:pStyle w:val="Indent2"/>
        <w:rPr/>
      </w:pPr>
      <w:bookmarkStart w:id="3696" w:name="z110y8y1y3_ABCDEFGHIJKLMN12"/>
      <w:bookmarkEnd w:id="3696"/>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697" w:name="z110y8y1y3y1_BCDEFGHIJKLMN12"/>
      <w:bookmarkStart w:id="3698" w:name="z010y8y1y3y1_BCDEFGHIJKLMN"/>
      <w:bookmarkEnd w:id="3697"/>
      <w:bookmarkEnd w:id="3698"/>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699" w:name="z110y8y1y4_ABCDEFGHIJKLMN12"/>
      <w:bookmarkStart w:id="3700" w:name="z110y8y1y3y1_A1"/>
      <w:bookmarkStart w:id="3701" w:name="z010y8y1y3y1_A"/>
      <w:bookmarkEnd w:id="3699"/>
      <w:bookmarkEnd w:id="3700"/>
      <w:bookmarkEnd w:id="3701"/>
      <w:r>
        <w:rPr/>
        <w:t>10.8.1.4</w:t>
        <w:tab/>
        <w:t>Intentionally Left Blank.</w:t>
      </w:r>
    </w:p>
    <w:p>
      <w:pPr>
        <w:pStyle w:val="Indent2"/>
        <w:rPr/>
      </w:pPr>
      <w:bookmarkStart w:id="3702" w:name="z110y8y1y5_ABCDEFGHIJKLMN12"/>
      <w:bookmarkEnd w:id="3702"/>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703" w:name="z110y8y1y6_ABCDEFGHIJKLMN12"/>
      <w:bookmarkEnd w:id="3703"/>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704" w:name="z110y8y1y6y1_ABCDEFGHIJKLMN12"/>
      <w:bookmarkEnd w:id="3704"/>
      <w:r>
        <w:rPr/>
        <w:t>10.8.1.6.1</w:t>
        <w:tab/>
        <w:t>A PDR Transfer of Responsibility request received by Qwest is irrevocable upon one hundred percent (100%) payment by assuming CLEC of the nonrecurring transfer charge.</w:t>
      </w:r>
    </w:p>
    <w:p>
      <w:pPr>
        <w:pStyle w:val="Heading3"/>
        <w:rPr/>
      </w:pPr>
      <w:bookmarkStart w:id="3705" w:name="z0h10y8y2_ABCDEFGHIJKLMN12"/>
      <w:bookmarkEnd w:id="3705"/>
      <w:r>
        <w:rPr/>
        <w:t>10.8.2</w:t>
        <w:tab/>
        <w:t>Terms and Conditions</w:t>
      </w:r>
    </w:p>
    <w:p>
      <w:pPr>
        <w:pStyle w:val="Indent1Char2"/>
        <w:rPr/>
      </w:pPr>
      <w:bookmarkStart w:id="3706" w:name="z110y8y2a_ABCDEFGHIJKLMN12"/>
      <w:bookmarkEnd w:id="3706"/>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707" w:name="z110y8y2y1_ABCDEFGHIJKLMN12"/>
      <w:bookmarkEnd w:id="3707"/>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708" w:name="z110y8y2y2_ABCDEFGHIJKLMN12"/>
      <w:bookmarkEnd w:id="3708"/>
      <w:r>
        <w:rPr/>
        <w:t>10.8.2.2</w:t>
        <w:tab/>
        <w:t>Qwest will rely on such codes as the National Electrical Safety Code (NESC) to prescribe standards with respect to capacity, safety, reliability, and general engineering principles.</w:t>
      </w:r>
    </w:p>
    <w:p>
      <w:pPr>
        <w:pStyle w:val="Indent2"/>
        <w:rPr/>
      </w:pPr>
      <w:bookmarkStart w:id="3709" w:name="z110y8y2y3_ABCDEFGHIJKLMN12"/>
      <w:bookmarkEnd w:id="3709"/>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710" w:name="z110y8y2y4_ABCDEFGHIJKLMN12"/>
      <w:bookmarkEnd w:id="3710"/>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pPr>
      <w:bookmarkStart w:id="3711" w:name="z110y8y2y5_ABCDEFGHIJKLMN12"/>
      <w:bookmarkEnd w:id="3711"/>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712" w:name="z110y8y2y6_ABCDEFGHIJKLMN12"/>
      <w:bookmarkEnd w:id="3712"/>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713" w:name="z110y8y2y7_ABCDEFGHIJKLMN12"/>
      <w:bookmarkEnd w:id="3713"/>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714" w:name="z110y8y2y8_ABCDEFGHIJKLMN12"/>
      <w:bookmarkEnd w:id="3714"/>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715" w:name="z110y8y2y9_ABCDFGHIJKLMN12"/>
      <w:bookmarkStart w:id="3716" w:name="z010y8y2y9_ABCDFGHIJKLMN2"/>
      <w:bookmarkEnd w:id="3715"/>
      <w:bookmarkEnd w:id="3716"/>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717" w:name="z110y8y2y10_ABCDEFGHIJKLMN12"/>
      <w:bookmarkStart w:id="3718" w:name="z0N10y2y8y9_ABCDEFGHIJKLMN2"/>
      <w:bookmarkStart w:id="3719" w:name="z010y8y2y9_E2"/>
      <w:bookmarkEnd w:id="3717"/>
      <w:bookmarkEnd w:id="3718"/>
      <w:bookmarkEnd w:id="3719"/>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720" w:name="z110y8y2y101_ABCDEFGHIJKLMN12"/>
      <w:bookmarkEnd w:id="3720"/>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721" w:name="z110y8y2y102_ABCDEFGHIJKLMN12"/>
      <w:bookmarkEnd w:id="3721"/>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722" w:name="z110y8y2y103_ABCDEFGHIJKLMN12"/>
      <w:bookmarkEnd w:id="3722"/>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723" w:name="z1108y2y11_ABCDEFGHIJKLMN12"/>
      <w:bookmarkEnd w:id="3723"/>
      <w:r>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724" w:name="z110y8y2y12_ABCDEFGHIJKLMN12"/>
      <w:bookmarkEnd w:id="3724"/>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725" w:name="z110y8y2y13_ABCDEGHIJKLMN12"/>
      <w:bookmarkStart w:id="3726" w:name="z010y8y2y13_ABCDEGHIJKLMN2"/>
      <w:bookmarkEnd w:id="3725"/>
      <w:bookmarkEnd w:id="3726"/>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727" w:name="z110y8y2y14_ABCDEFGHIJKLMN12"/>
      <w:bookmarkStart w:id="3728" w:name="z0NH10y8y213_ABCDEFGHIJKLMN2"/>
      <w:bookmarkStart w:id="3729" w:name="z010y8y2y13_F2"/>
      <w:bookmarkEnd w:id="3727"/>
      <w:bookmarkEnd w:id="3728"/>
      <w:bookmarkEnd w:id="3729"/>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730" w:name="z110y8y2y15_ABCDEFGHIJKLMN12"/>
      <w:bookmarkEnd w:id="3730"/>
      <w:r>
        <w:rPr/>
        <w:t>10.8.2.15</w:t>
        <w:tab/>
        <w:t>The costs of inspections made during construction and/or the final construction survey and subsequent inspection shall be billed to CLEC upon completion of the inspections.</w:t>
      </w:r>
    </w:p>
    <w:p>
      <w:pPr>
        <w:pStyle w:val="Indent2"/>
        <w:rPr/>
      </w:pPr>
      <w:bookmarkStart w:id="3731" w:name="z110y8y2y16_ABCDEFGHIJKLMN12"/>
      <w:bookmarkEnd w:id="3731"/>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732" w:name="z110y8y2y17_ABCDEFGHIJKLMN12"/>
      <w:bookmarkEnd w:id="3732"/>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733" w:name="z010y8y2y18_ABCDEFGHIJKLMN12"/>
      <w:bookmarkEnd w:id="3733"/>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734" w:name="z110y8y2y19_ABCDEFGHIJKLMN12"/>
      <w:bookmarkEnd w:id="3734"/>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Days shall be deemed an election to purchase the poles/duct/innerduct/conduit or ROW at the current market value if no other party purchased the poles/duct/innerduct/conduit or ROW within this sixty (60) Day period.</w:t>
      </w:r>
    </w:p>
    <w:p>
      <w:pPr>
        <w:pStyle w:val="Indent2"/>
        <w:rPr/>
      </w:pPr>
      <w:bookmarkStart w:id="3735" w:name="z110y8y2y20_ABCDEFGHIJKLMN12"/>
      <w:bookmarkEnd w:id="3735"/>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736" w:name="z110y8y2y21_ABCDEFGHIJKLMN12"/>
      <w:bookmarkEnd w:id="3736"/>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737" w:name="z110y8y2y22_M12"/>
      <w:bookmarkStart w:id="3738" w:name="z010y8y2y22_ABCDEFGHIJKLMN2"/>
      <w:bookmarkStart w:id="3739" w:name="z0H10y8y2y22_ABCDEFGHIJKLMN2"/>
      <w:bookmarkEnd w:id="3737"/>
      <w:bookmarkEnd w:id="3738"/>
      <w:bookmarkEnd w:id="3739"/>
      <w:r>
        <w:rPr/>
        <w:t>10.8.2.22</w:t>
        <w:tab/>
        <w:t>If any facilities are found attached to poles/duct/innerduct for which no order is in effect, Qwest, without prejudice to its other rights or remedies under this Agreement, may assess a charge and CLEC agrees to pay a charge of $200.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bookmarkStart w:id="3740" w:name="z110y8y2y23_ABCDEFGHIJKLMN12"/>
      <w:bookmarkStart w:id="3741" w:name="z0NH10y2y22_ABCDEFGHIJKLMN2"/>
      <w:bookmarkEnd w:id="3740"/>
      <w:bookmarkEnd w:id="3741"/>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742" w:name="z110y8y2y24_ABCDEFGHIJKLMN12"/>
      <w:bookmarkEnd w:id="3742"/>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743" w:name="z110y8y2y25_ABCDEFGHIJKLMN12"/>
      <w:bookmarkEnd w:id="3743"/>
      <w:r>
        <w:rPr/>
        <w:t>10.8.2.25</w:t>
        <w:tab/>
        <w:t>Nothing in this Agreement shall require Qwest to exercise eminent domain on behalf of CLEC.</w:t>
      </w:r>
    </w:p>
    <w:p>
      <w:pPr>
        <w:pStyle w:val="Indent2"/>
        <w:rPr/>
      </w:pPr>
      <w:bookmarkStart w:id="3744" w:name="z110y8y2y26_ABCDEFGHIJKLMN12"/>
      <w:bookmarkEnd w:id="3744"/>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745" w:name="z110y8y2y2y1_ABCDEFGHIJKLMN12"/>
      <w:bookmarkEnd w:id="3745"/>
      <w:r>
        <w:rPr/>
        <w:t>10.8.2.26.1</w:t>
        <w:tab/>
        <w:t>that the ROW agreement with Qwest does not preclude the landowner from entering into a separate ROW agreement with CLEC; and</w:t>
      </w:r>
    </w:p>
    <w:p>
      <w:pPr>
        <w:pStyle w:val="Indent3"/>
        <w:rPr/>
      </w:pPr>
      <w:bookmarkStart w:id="3746" w:name="z110y8y2y2y2_ABCDEFGHIJKLMN12"/>
      <w:bookmarkEnd w:id="3746"/>
      <w:r>
        <w:rPr/>
        <w:t>10.8.2.26.2</w:t>
        <w:tab/>
        <w:t>that there will be no penalty under the agreement between the landowner and Qwest if the landowner enters into a ROW agreement with CLEC.</w:t>
      </w:r>
    </w:p>
    <w:p>
      <w:pPr>
        <w:pStyle w:val="Indent2"/>
        <w:rPr/>
      </w:pPr>
      <w:bookmarkStart w:id="3747" w:name="z110y8y2y27_ABCDEFGHIJKLMN12"/>
      <w:bookmarkEnd w:id="3747"/>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748" w:name="z110y8y2y21_ABCDFGIJN12"/>
      <w:bookmarkStart w:id="3749" w:name="z010y8y2y27y1_ABCDFGIJN"/>
      <w:bookmarkEnd w:id="3748"/>
      <w:bookmarkEnd w:id="3749"/>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bookmarkStart w:id="3750" w:name="z110y8y27y2_JM12"/>
      <w:bookmarkStart w:id="3751" w:name="z010y8y2y27y2_JM2"/>
      <w:bookmarkStart w:id="3752" w:name="z010y8y2y27y2_BCDFGIN2"/>
      <w:bookmarkStart w:id="3753" w:name="z010y8y2y271_ABCDEFGHIJKLMN2"/>
      <w:bookmarkStart w:id="3754" w:name="z110y8y23_EHKL1"/>
      <w:bookmarkStart w:id="3755" w:name="z010y8y2y27y1_EHKL"/>
      <w:bookmarkStart w:id="3756" w:name="z110y8y2y2_M1"/>
      <w:bookmarkStart w:id="3757" w:name="z010y8y2y27y1_M"/>
      <w:bookmarkEnd w:id="3750"/>
      <w:bookmarkEnd w:id="3751"/>
      <w:bookmarkEnd w:id="3752"/>
      <w:bookmarkEnd w:id="3753"/>
      <w:bookmarkEnd w:id="3754"/>
      <w:bookmarkEnd w:id="3755"/>
      <w:bookmarkEnd w:id="3756"/>
      <w:bookmarkEnd w:id="3757"/>
      <w:r>
        <w:rPr/>
        <w:t>10.8.2.27.2</w:t>
        <w:tab/>
        <w:t>Intentionally Left Blank.</w:t>
      </w:r>
    </w:p>
    <w:p>
      <w:pPr>
        <w:pStyle w:val="Indent3"/>
        <w:rPr/>
      </w:pPr>
      <w:bookmarkStart w:id="3758" w:name="z110y8y2y27y_JM12"/>
      <w:bookmarkStart w:id="3759" w:name="z010y8y2y27y3_JM2"/>
      <w:bookmarkStart w:id="3760" w:name="z010y8y2y27y3_ABCDFGIN2"/>
      <w:bookmarkStart w:id="3761" w:name="z11082272_ABCDEFGHIJKLMN2"/>
      <w:bookmarkEnd w:id="3758"/>
      <w:bookmarkEnd w:id="3759"/>
      <w:bookmarkEnd w:id="3760"/>
      <w:bookmarkEnd w:id="3761"/>
      <w:r>
        <w:rPr/>
        <w:t>10.8.2.27.3</w:t>
        <w:tab/>
        <w:t>For purposes of this Agreement, Qwest shall redact all dollar figures from copies of duct/conduit or ROW or multiple tenant environment agreements that have not been publicly recorded that Qwest provides to CLEC.</w:t>
      </w:r>
    </w:p>
    <w:p>
      <w:pPr>
        <w:pStyle w:val="Indent3"/>
        <w:rPr/>
      </w:pPr>
      <w:bookmarkStart w:id="3762" w:name="z110y8y2y24_EHJKLM12"/>
      <w:bookmarkStart w:id="3763" w:name="z010y8y2y274_A2"/>
      <w:bookmarkEnd w:id="3762"/>
      <w:bookmarkEnd w:id="3763"/>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 party owner, including any provisions that establish the legal description of any property interest of a third 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3764" w:name="z110y8y2y28_ABCDEFGHIJKLMN12"/>
      <w:bookmarkStart w:id="3765" w:name="z010y8y2y27y4_A2"/>
      <w:bookmarkEnd w:id="3764"/>
      <w:bookmarkEnd w:id="3765"/>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766" w:name="z110y8y2y29_ABCDEFGHIJKLMN12"/>
      <w:bookmarkEnd w:id="3766"/>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767" w:name="z110y8y2y30_ABCDEFGHIJKLMN12"/>
      <w:bookmarkEnd w:id="3767"/>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768" w:name="z110y8y2y311_ABCDEFGHIJKLMN12"/>
      <w:bookmarkEnd w:id="3768"/>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769" w:name="z110y8y2y302_ABCDEFGHIJKLMN12"/>
      <w:bookmarkEnd w:id="3769"/>
      <w:r>
        <w:rPr/>
        <w:t>10.8.2.30.2</w:t>
        <w:tab/>
        <w:t>Qwest shall waive half the unauthorized occupancy fee if the following conditions are met:</w:t>
      </w:r>
    </w:p>
    <w:p>
      <w:pPr>
        <w:pStyle w:val="Indent3"/>
        <w:ind w:left="2160" w:hanging="0"/>
        <w:rPr/>
      </w:pPr>
      <w:bookmarkStart w:id="3770" w:name="z110y8y23021_ABCDEFGHIJKLMN12"/>
      <w:bookmarkEnd w:id="3770"/>
      <w:r>
        <w:rPr/>
        <w:t>10.8.2.30.2.1</w:t>
        <w:tab/>
        <w:t>CLEC cures such unauthorized occupancy by removing it or submitting a valid order for the attachment within thirty (30) days of written notification from Qwest.</w:t>
      </w:r>
    </w:p>
    <w:p>
      <w:pPr>
        <w:pStyle w:val="Indent3"/>
        <w:ind w:left="2160" w:hanging="0"/>
        <w:rPr/>
      </w:pPr>
      <w:bookmarkStart w:id="3771" w:name="z110y8y23022_ABCDEFGHIJKLMN12"/>
      <w:bookmarkEnd w:id="3771"/>
      <w:r>
        <w:rPr/>
        <w:t>10.8.2.30.2.2</w:t>
        <w:tab/>
        <w:t>The unauthorized occupancy did not require Qwest to take curative measures (e.g., pulling additional microduct) prior to cure by CLEC.</w:t>
      </w:r>
    </w:p>
    <w:p>
      <w:pPr>
        <w:pStyle w:val="Indent3"/>
        <w:ind w:left="2160" w:hanging="0"/>
        <w:rPr/>
      </w:pPr>
      <w:bookmarkStart w:id="3772" w:name="z110y8y23023_ABCDEFGHIJKLMN12"/>
      <w:bookmarkEnd w:id="3772"/>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3"/>
        <w:ind w:left="720" w:hanging="0"/>
        <w:rPr/>
      </w:pPr>
      <w:bookmarkStart w:id="3773" w:name="z110y8y2y31_ABCDEFGHIJKLMN12"/>
      <w:bookmarkEnd w:id="3773"/>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774" w:name="z110y8y2y31y_ABCDEFGHIJKLMN12"/>
      <w:bookmarkEnd w:id="3774"/>
      <w:r>
        <w:rPr/>
        <w:t>10.8.2.31.1</w:t>
        <w:tab/>
        <w:t>The assuming CLEC is required to have an Agreement with Qwest that includes all elements involved in the transfer.</w:t>
      </w:r>
    </w:p>
    <w:p>
      <w:pPr>
        <w:pStyle w:val="Indent3"/>
        <w:rPr/>
      </w:pPr>
      <w:bookmarkStart w:id="3775" w:name="z110y8y2y312_ABCDEFGHIJKLMN12"/>
      <w:bookmarkEnd w:id="3775"/>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776" w:name="z110y8y2y313_ABCDEFGHIJKLMN12"/>
      <w:bookmarkEnd w:id="3776"/>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777" w:name="z110y8y2y314_ABCDEFGHIJKLMN12"/>
      <w:bookmarkEnd w:id="3777"/>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778" w:name="z110y8y2y315_ABCDEFGHIJKLMN12"/>
      <w:bookmarkEnd w:id="3778"/>
      <w:r>
        <w:rPr/>
        <w:t>10.8.2.31.5</w:t>
        <w:tab/>
        <w:t>Qwest is not responsible for the physical condition of CLEC's facilities.</w:t>
      </w:r>
    </w:p>
    <w:p>
      <w:pPr>
        <w:pStyle w:val="Indent3"/>
        <w:rPr/>
      </w:pPr>
      <w:bookmarkStart w:id="3779" w:name="z110y8y2y316_ABCDEFGHIJKLMN12"/>
      <w:bookmarkEnd w:id="3779"/>
      <w:r>
        <w:rPr/>
        <w:t>10.8.2.31.6</w:t>
        <w:tab/>
        <w:t>Prior to submission of a PDR Transfer of Responsibility request, all work in progress must be negotiated between vacating and assuming CLEC.</w:t>
      </w:r>
    </w:p>
    <w:p>
      <w:pPr>
        <w:pStyle w:val="Indent3"/>
        <w:rPr/>
      </w:pPr>
      <w:bookmarkStart w:id="3780" w:name="z110y8y2y317_ABCDEFGHIJKLMN12"/>
      <w:bookmarkEnd w:id="3780"/>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781" w:name="z110y8y2y318_ABCDEFGHIJKLMN12"/>
      <w:bookmarkEnd w:id="3781"/>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3782" w:name="z110y8y2y319_ABCDEFGHIJKLMN12"/>
      <w:bookmarkEnd w:id="3782"/>
      <w:r>
        <w:rPr/>
        <w:t>10.8.2.31.9</w:t>
        <w:tab/>
        <w:t>Once the transfer request is accepted, Qwest will submit the signed PDR Transfer of Responsibility Request Consent Form to vacating and assuming CLECs and the transfer will be completed.</w:t>
      </w:r>
    </w:p>
    <w:p>
      <w:pPr>
        <w:pStyle w:val="Heading3"/>
        <w:rPr/>
      </w:pPr>
      <w:bookmarkStart w:id="3783" w:name="z010y8y3_ABDEFGHIKMN12"/>
      <w:bookmarkStart w:id="3784" w:name="z010y8y3_ABDEFGHIKMN2"/>
      <w:bookmarkEnd w:id="3783"/>
      <w:bookmarkEnd w:id="3784"/>
      <w:r>
        <w:rPr/>
        <w:t>10.8.3</w:t>
        <w:tab/>
        <w:t>Rate Elements</w:t>
      </w:r>
    </w:p>
    <w:p>
      <w:pPr>
        <w:pStyle w:val="Indent1Char2"/>
        <w:rPr/>
      </w:pPr>
      <w:bookmarkStart w:id="3785" w:name="z110y8y3_ABDEFGHIKMN12"/>
      <w:bookmarkStart w:id="3786" w:name="z0NH10y8y3_ABDEFGHIKMN2"/>
      <w:bookmarkEnd w:id="3785"/>
      <w:bookmarkEnd w:id="3786"/>
      <w:r>
        <w:rPr/>
        <w:t xml:space="preserve">Recurring and nonrecurring charges for attachments are in accordance with Section 224 of the Act and FCC orders, rules, and regulations promulgated there under.  Qwest will re-calculate recurring rates for pole attachments and innerduct occupancy annually using the FCC rules and formulae found at 47 C.F.R. </w:t>
      </w:r>
      <w:r>
        <w:rPr>
          <w:rFonts w:cs="Arial"/>
        </w:rPr>
        <w:t>§</w:t>
      </w:r>
      <w:r>
        <w:rPr/>
        <w:t xml:space="preserve"> 1, Subpart J and A.R.M.I.S data filed by Qwest with the FCC.  Qwest will implement and bill CLEC the re-calculated rates without amending this Agreement.  Qwest will provide notice to CLEC of the new recurring rates not less than sixty (60) days in advance of the effective date for such rates.  Recurring charges are included in Exhibit A and will be updated annually.  Nonrecurring charges are included in Exhibit A.</w:t>
      </w:r>
    </w:p>
    <w:p>
      <w:pPr>
        <w:pStyle w:val="Indent2"/>
        <w:rPr/>
      </w:pPr>
      <w:bookmarkStart w:id="3787" w:name="z110y8y3y1_BCDEFGHIJKLMN12"/>
      <w:bookmarkStart w:id="3788" w:name="z010y8y3y1_BCDEFGHIJKLMN"/>
      <w:bookmarkStart w:id="3789" w:name="z0h10y8y3_J2"/>
      <w:bookmarkStart w:id="3790" w:name="z0h10y8y3_CL2"/>
      <w:bookmarkEnd w:id="3787"/>
      <w:bookmarkEnd w:id="3788"/>
      <w:bookmarkEnd w:id="3789"/>
      <w:bookmarkEnd w:id="3790"/>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791" w:name="z110y8y3y2_ABCDEFGHIJKLMN12"/>
      <w:bookmarkStart w:id="3792" w:name="z110y8y3y1_A1"/>
      <w:bookmarkStart w:id="3793" w:name="z010y8y3y1_A"/>
      <w:bookmarkEnd w:id="3791"/>
      <w:bookmarkEnd w:id="3792"/>
      <w:bookmarkEnd w:id="3793"/>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794" w:name="z110y8y3y3_ABCDEFGHIJKLMN12"/>
      <w:bookmarkEnd w:id="3794"/>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795" w:name="z110y8y3y4_ABCDEFGHIJKLMN12"/>
      <w:bookmarkEnd w:id="3795"/>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796" w:name="z110y8y3y5_ABCDEFGHIJKLMN12"/>
      <w:bookmarkEnd w:id="3796"/>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797" w:name="z110y8y3y6_ABCDEFGHIJKLMN12"/>
      <w:bookmarkEnd w:id="3797"/>
      <w:r>
        <w:rPr/>
        <w:t>10.8.3.6</w:t>
        <w:tab/>
        <w:t>Access Agreement Consideration.  A pre-paid fee which constitutes consideration for conveying access to the ROW to CLEC.  This fee shall be a one-time (i.e., nonrecurring) fee.</w:t>
      </w:r>
    </w:p>
    <w:p>
      <w:pPr>
        <w:pStyle w:val="Indent2"/>
        <w:rPr/>
      </w:pPr>
      <w:bookmarkStart w:id="3798" w:name="z110y8y3y7_ABCDEFGHIJKLMN12"/>
      <w:bookmarkEnd w:id="3798"/>
      <w:r>
        <w:rPr/>
        <w:t>10.8.3.7</w:t>
        <w:tab/>
        <w:t>Microduct Occupancy Fee.  A pre-paid fee which is charged for the occupancy, including during any make-ready period, and billed annually per microduct, per foot.</w:t>
      </w:r>
    </w:p>
    <w:p>
      <w:pPr>
        <w:pStyle w:val="Indent2"/>
        <w:rPr/>
      </w:pPr>
      <w:bookmarkStart w:id="3799" w:name="z110y8y3y8_ABCDEFGHIJKLMN12"/>
      <w:bookmarkEnd w:id="3799"/>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800" w:name="z010y8y4_ABCDEFGHIJKLMN12"/>
      <w:bookmarkEnd w:id="3800"/>
      <w:r>
        <w:rPr/>
        <w:t>10.8.4</w:t>
        <w:tab/>
        <w:t>Ordering</w:t>
      </w:r>
    </w:p>
    <w:p>
      <w:pPr>
        <w:pStyle w:val="Indent1Char2"/>
        <w:rPr/>
      </w:pPr>
      <w:bookmarkStart w:id="3801" w:name="z110y8y4ya_ABCDEFGHIJKLMN12"/>
      <w:bookmarkEnd w:id="3801"/>
      <w:r>
        <w:rPr/>
        <w:t>There are two (2) steps required before placing an order for access to ROW, duct/innerduct and Pole Attachment:  Inquiry Review and Field Verification.</w:t>
      </w:r>
    </w:p>
    <w:p>
      <w:pPr>
        <w:pStyle w:val="Indent2"/>
        <w:rPr/>
      </w:pPr>
      <w:bookmarkStart w:id="3802" w:name="z110y8y4y1_ABCDEFGHIJKLMN12"/>
      <w:bookmarkEnd w:id="3802"/>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803" w:name="z110y8y4y1y1_ABCDEFGHIJKLMN12"/>
      <w:bookmarkEnd w:id="3803"/>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Days or within the time frames of the applicable federal or state law, rule or regulation.</w:t>
      </w:r>
    </w:p>
    <w:p>
      <w:pPr>
        <w:pStyle w:val="Indent3"/>
        <w:rPr/>
      </w:pPr>
      <w:bookmarkStart w:id="3804" w:name="z110y8y4y1y2_ABCDEFGHIJKLMN12"/>
      <w:bookmarkEnd w:id="3804"/>
      <w:r>
        <w:rPr/>
        <w:t>10.8.4.1.2</w:t>
        <w:tab/>
        <w:t>Inquiry Review – Poles.  Qwest will provide the name and contact number for the appropriate local field engineer for joint validation of the poles and route and estimated costs for field verification on Attachment 1.B of Exhibit D within ten (10) Days of the request.</w:t>
      </w:r>
    </w:p>
    <w:p>
      <w:pPr>
        <w:pStyle w:val="Indent3"/>
        <w:rPr/>
      </w:pPr>
      <w:bookmarkStart w:id="3805" w:name="z110y8y4y1y3_JM12"/>
      <w:bookmarkStart w:id="3806" w:name="z0N10y8y4y13_JM2"/>
      <w:bookmarkStart w:id="3807" w:name="z010y8y4y1y3_A2"/>
      <w:bookmarkEnd w:id="3805"/>
      <w:bookmarkEnd w:id="3806"/>
      <w:bookmarkEnd w:id="3807"/>
      <w:r>
        <w:rPr/>
        <w:t>10.8.4.1.3</w:t>
        <w:tab/>
        <w:t>Inquiry Review – ROW.  Qwest shall, upon request of CLEC, provide the ROW matrix, the MTE matrix and a copy of all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3808" w:name="z110y8y4y2_ABCDEFGHIJKLMN12"/>
      <w:bookmarkStart w:id="3809" w:name="z110y8y4y1y3_A1"/>
      <w:bookmarkEnd w:id="3808"/>
      <w:bookmarkEnd w:id="3809"/>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Days after CLEC's submission of the inquiry request.  Make-ready time, if any, and CLEC review time is not part of the forty-five (45) Day interval.  The Attachment 2 quotation shall be valid for ninety (90) Days.</w:t>
      </w:r>
    </w:p>
    <w:p>
      <w:pPr>
        <w:pStyle w:val="Indent3"/>
        <w:rPr/>
      </w:pPr>
      <w:bookmarkStart w:id="3810" w:name="z110y8y4y2y1_ABCDEFGHIJKLMN12"/>
      <w:bookmarkEnd w:id="3810"/>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811" w:name="z110y8y4y3_ABCDEFGHIJKLMN12"/>
      <w:bookmarkEnd w:id="3811"/>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812" w:name="z110y8y4y4_ABCDEFGHIJKLMN12"/>
      <w:bookmarkEnd w:id="3812"/>
      <w:r>
        <w:rPr/>
        <w:t>10.8.4.4</w:t>
        <w:tab/>
        <w:t>Make-Ready - Estimates of Make-Ready are used to cover actual Make-Ready costs.</w:t>
      </w:r>
    </w:p>
    <w:p>
      <w:pPr>
        <w:pStyle w:val="Indent3"/>
        <w:rPr/>
      </w:pPr>
      <w:bookmarkStart w:id="3813" w:name="z110y8y4y4y1_ABCDEFGHIJKLMN12"/>
      <w:bookmarkEnd w:id="3813"/>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814" w:name="z110y8y4y4y2_ABCDEFGHIJKLMN12"/>
      <w:bookmarkEnd w:id="3814"/>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w:t>
      </w:r>
    </w:p>
    <w:p>
      <w:pPr>
        <w:pStyle w:val="Indent3"/>
        <w:rPr/>
      </w:pPr>
      <w:bookmarkStart w:id="3815" w:name="z110y8y4y4y3_ABCDEFGHIJKLMN12"/>
      <w:bookmarkEnd w:id="3815"/>
      <w:r>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pPr>
      <w:bookmarkStart w:id="3816" w:name="z110y8y4y4y4_ABCDEFGHIJKLMN12"/>
      <w:bookmarkEnd w:id="3816"/>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Indent3"/>
        <w:ind w:left="720" w:hanging="0"/>
        <w:rPr/>
      </w:pPr>
      <w:bookmarkStart w:id="3817" w:name="z110y8y4y5_ABCDEFGHIJKLMN12"/>
      <w:bookmarkEnd w:id="3817"/>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818" w:name="z110y8y4y5y1_ABCDEFGHIJKLMN12"/>
      <w:bookmarkEnd w:id="3818"/>
      <w:r>
        <w:rPr/>
        <w:t>10.8.4.5.1</w:t>
        <w:tab/>
        <w:t xml:space="preserve">The PDR Transfer of Responsibility Application Form and Transfer Authorization Agreement are on Qwest's web site at: </w:t>
      </w:r>
      <w:hyperlink r:id="rId35">
        <w:r>
          <w:rPr>
            <w:rStyle w:val="InternetLink"/>
          </w:rPr>
          <w:t>http://www.qwest.com/wholesale/pcat/poleductrow.html</w:t>
        </w:r>
      </w:hyperlink>
      <w:r>
        <w:rPr/>
        <w:t>.</w:t>
      </w:r>
    </w:p>
    <w:p>
      <w:pPr>
        <w:pStyle w:val="Indent3"/>
        <w:rPr/>
      </w:pPr>
      <w:bookmarkStart w:id="3819" w:name="z110y8y4y5y2_ABCDEFGHIJKLMN12"/>
      <w:bookmarkEnd w:id="3819"/>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6">
        <w:r>
          <w:rPr>
            <w:rStyle w:val="InternetLink"/>
          </w:rPr>
          <w:t>wsst@qwest.com</w:t>
        </w:r>
      </w:hyperlink>
      <w:r>
        <w:rPr>
          <w:rStyle w:val="InternetLink"/>
        </w:rPr>
        <w:t>.</w:t>
      </w:r>
    </w:p>
    <w:p>
      <w:pPr>
        <w:pStyle w:val="Indent3"/>
        <w:rPr/>
      </w:pPr>
      <w:bookmarkStart w:id="3820" w:name="z110y8y4y5y3_ABCDEFGHIJKLMN12"/>
      <w:bookmarkEnd w:id="3820"/>
      <w:r>
        <w:rPr/>
        <w:t>10.8.4.5.3</w:t>
        <w:tab/>
        <w:t>The printed and signed PDR Transfer Authorization Agreement and full payment is to be mailed to: Resource Allocation, 700 W. Mineral MT-G28.24, Littleton CO 80120.</w:t>
      </w:r>
    </w:p>
    <w:p>
      <w:pPr>
        <w:pStyle w:val="Heading3"/>
        <w:rPr/>
      </w:pPr>
      <w:bookmarkStart w:id="3821" w:name="z010y8y5_ABCDEFGHIJKLMN12"/>
      <w:bookmarkEnd w:id="3821"/>
      <w:r>
        <w:rPr/>
        <w:t>10.8.5</w:t>
        <w:tab/>
        <w:t>Billing</w:t>
      </w:r>
    </w:p>
    <w:p>
      <w:pPr>
        <w:pStyle w:val="Indent1Char2"/>
        <w:rPr/>
      </w:pPr>
      <w:bookmarkStart w:id="3822" w:name="z110y8y5y1_ABCDEFGHIJKLMN12"/>
      <w:bookmarkEnd w:id="3822"/>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3823" w:name="z110y8y5y2_ABCDEFGHIJKLMN12"/>
      <w:bookmarkEnd w:id="3823"/>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824" w:name="z010y8y6_ABCDEFGHIJKLMN12"/>
      <w:bookmarkEnd w:id="3824"/>
      <w:r>
        <w:rPr/>
        <w:t>10.8.6</w:t>
        <w:tab/>
        <w:t>Maintenance and Repair</w:t>
      </w:r>
    </w:p>
    <w:p>
      <w:pPr>
        <w:pStyle w:val="Indent1Char2"/>
        <w:rPr/>
      </w:pPr>
      <w:bookmarkStart w:id="3825" w:name="z110y8y6y1_ABCDEFGHIJKLMN12"/>
      <w:bookmarkEnd w:id="3825"/>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3826" w:name="z110y11_ABCDEFGHIJKLMN12"/>
      <w:bookmarkStart w:id="3827" w:name="z110y11_ABCDEFGHIJKLMN12"/>
      <w:bookmarkEnd w:id="3827"/>
    </w:p>
    <w:p>
      <w:pPr>
        <w:pStyle w:val="Heading1"/>
        <w:ind w:hanging="0"/>
        <w:rPr/>
      </w:pPr>
      <w:bookmarkStart w:id="3828" w:name="__RefHeading___Toc158187715"/>
      <w:bookmarkStart w:id="3829" w:name="z0h11y0_ABCDEFGHIJKLMN12"/>
      <w:bookmarkEnd w:id="3828"/>
      <w:bookmarkEnd w:id="3829"/>
      <w:r>
        <w:rPr/>
        <w:t>Section 11.0 - NETWORK SECURITY</w:t>
      </w:r>
    </w:p>
    <w:p>
      <w:pPr>
        <w:pStyle w:val="Indent1Char2"/>
        <w:rPr/>
      </w:pPr>
      <w:bookmarkStart w:id="3830" w:name="z111y1_ABCDEFGHIJKLMN12"/>
      <w:bookmarkEnd w:id="3830"/>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831" w:name="z111y2_ABCDEFGHIJKLMN12"/>
      <w:bookmarkEnd w:id="3831"/>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832" w:name="z111y3_ABCDEFGHIJKLMN12"/>
      <w:bookmarkEnd w:id="3832"/>
      <w:r>
        <w:rPr/>
        <w:t>11.3</w:t>
        <w:tab/>
        <w:t xml:space="preserve">The </w:t>
      </w:r>
      <w:bookmarkStart w:id="3833" w:name="_DV_C1412"/>
      <w:bookmarkStart w:id="3834" w:name="_DV_M697"/>
      <w:bookmarkEnd w:id="3834"/>
      <w:r>
        <w:rPr/>
        <w:t>Parties'</w:t>
      </w:r>
      <w:bookmarkEnd w:id="3833"/>
      <w:r>
        <w:rPr/>
        <w:t xml:space="preserve"> Telecommunications network</w:t>
      </w:r>
      <w:bookmarkStart w:id="3835" w:name="_DV_C1413"/>
      <w:bookmarkStart w:id="3836" w:name="_DV_M698"/>
      <w:bookmarkEnd w:id="3836"/>
      <w:r>
        <w:rPr/>
        <w:t>s</w:t>
      </w:r>
      <w:bookmarkEnd w:id="3835"/>
      <w:r>
        <w:rPr/>
        <w:t xml:space="preserve"> </w:t>
      </w:r>
      <w:bookmarkStart w:id="3837" w:name="_DV_C1415"/>
      <w:bookmarkStart w:id="3838" w:name="_DV_M699"/>
      <w:bookmarkEnd w:id="3838"/>
      <w:r>
        <w:rPr/>
        <w:t>are</w:t>
      </w:r>
      <w:bookmarkEnd w:id="3837"/>
      <w:r>
        <w:rPr/>
        <w:t xml:space="preserve"> part of the national security network, and as such, </w:t>
      </w:r>
      <w:bookmarkStart w:id="3839" w:name="_DV_C1417"/>
      <w:bookmarkStart w:id="3840" w:name="_DV_M700"/>
      <w:bookmarkEnd w:id="3840"/>
      <w:r>
        <w:rPr/>
        <w:t>are</w:t>
      </w:r>
      <w:bookmarkEnd w:id="3839"/>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841" w:name="_DV_C1419"/>
      <w:bookmarkStart w:id="3842" w:name="_DV_M701"/>
      <w:bookmarkEnd w:id="3842"/>
      <w:r>
        <w:rPr/>
        <w:t>The Parties are</w:t>
      </w:r>
      <w:bookmarkEnd w:id="3841"/>
      <w:r>
        <w:rPr/>
        <w:t xml:space="preserve"> responsible for covering </w:t>
      </w:r>
      <w:bookmarkStart w:id="3843" w:name="_DV_C1421"/>
      <w:bookmarkStart w:id="3844" w:name="_DV_M702"/>
      <w:bookmarkEnd w:id="3844"/>
      <w:r>
        <w:rPr/>
        <w:t>their</w:t>
      </w:r>
      <w:bookmarkEnd w:id="3843"/>
      <w:r>
        <w:rPr/>
        <w:t xml:space="preserve"> employees on such security requirements and penalties.</w:t>
      </w:r>
      <w:bookmarkStart w:id="3845" w:name="_DV_IPM593"/>
      <w:bookmarkEnd w:id="3845"/>
    </w:p>
    <w:p>
      <w:pPr>
        <w:pStyle w:val="Indent1Char2"/>
        <w:rPr/>
      </w:pPr>
      <w:bookmarkStart w:id="3846" w:name="z111y4_ABCDEFGHIJKLMN12"/>
      <w:bookmarkStart w:id="3847" w:name="_DV_M703"/>
      <w:bookmarkEnd w:id="3846"/>
      <w:bookmarkEnd w:id="3847"/>
      <w:r>
        <w:rPr/>
        <w:t>11.4</w:t>
        <w:tab/>
        <w:t xml:space="preserve">Qwest and CLEC share responsibility for security and network protection for each Collocation arrangement.  Each Party's employees, agents or representatives must secure </w:t>
      </w:r>
      <w:bookmarkStart w:id="3848" w:name="_DV_M704"/>
      <w:bookmarkEnd w:id="3848"/>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849" w:name="z111y5_ABCDEFGHIJKLMN12"/>
      <w:bookmarkEnd w:id="3849"/>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850" w:name="z111y6_ABCDEFGHIJKLMN12"/>
      <w:bookmarkEnd w:id="3850"/>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851" w:name="z111y7_ABCDEFGHIJKLMN12"/>
      <w:bookmarkEnd w:id="3851"/>
      <w:r>
        <w:rPr/>
        <w:t>11.7</w:t>
        <w:tab/>
        <w:t>Each Party shall comply at all times with Qwest security and safety procedures and requirements</w:t>
      </w:r>
      <w:bookmarkStart w:id="3852" w:name="_DV_C1424"/>
      <w:bookmarkStart w:id="3853" w:name="_DV_M708"/>
      <w:bookmarkEnd w:id="3853"/>
      <w:r>
        <w:rPr/>
        <w:t xml:space="preserve"> while performing work activities on Qwest's Premises</w:t>
      </w:r>
      <w:bookmarkEnd w:id="3852"/>
      <w:r>
        <w:rPr/>
        <w:t>.</w:t>
      </w:r>
    </w:p>
    <w:p>
      <w:pPr>
        <w:pStyle w:val="Indent1Char2"/>
        <w:rPr/>
      </w:pPr>
      <w:bookmarkStart w:id="3854" w:name="z111y8_ABCDEFGHIJKLMN12"/>
      <w:bookmarkEnd w:id="3854"/>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855" w:name="z111y9_ABCDEFGHIJKLMN12"/>
      <w:bookmarkEnd w:id="3855"/>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856" w:name="z111y10_ABCDEFGHIJKLMN12"/>
      <w:bookmarkEnd w:id="3856"/>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857" w:name="z111y11_ABCDEFGHIJKLMN12"/>
      <w:bookmarkEnd w:id="3857"/>
      <w:r>
        <w:rPr/>
        <w:t>11.11</w:t>
        <w:tab/>
        <w:t>CLEC will train its employees, agents and vendors on Qwest security policies and guidelines.</w:t>
      </w:r>
    </w:p>
    <w:p>
      <w:pPr>
        <w:pStyle w:val="Indent1Char2"/>
        <w:rPr/>
      </w:pPr>
      <w:r>
        <w:rPr/>
        <w:t>11.12</w:t>
        <w:tab/>
        <w:t>When working on Qwest ICDF Frames or in Qwest</w:t>
      </w:r>
      <w:bookmarkStart w:id="3858" w:name="_DV_C1425"/>
      <w:bookmarkStart w:id="3859" w:name="_DV_M715"/>
      <w:bookmarkEnd w:id="3859"/>
      <w:r>
        <w:rPr/>
        <w:t>'s common or CLEC</w:t>
      </w:r>
      <w:bookmarkEnd w:id="3858"/>
      <w:r>
        <w:rPr/>
        <w:t xml:space="preserve"> equipment line-ups, </w:t>
      </w:r>
      <w:bookmarkStart w:id="3860" w:name="_DV_C1426"/>
      <w:bookmarkStart w:id="3861" w:name="_DV_M716"/>
      <w:bookmarkEnd w:id="3861"/>
      <w:r>
        <w:rPr/>
        <w:t xml:space="preserve">Qwest and </w:t>
      </w:r>
      <w:bookmarkEnd w:id="3860"/>
      <w:r>
        <w:rPr/>
        <w:t>CLEC employees, agents and vendors agree to adhere to Qwest quality and performance standards provided by Qwest and as specified in this Agreement.</w:t>
      </w:r>
      <w:bookmarkStart w:id="3862" w:name="_DV_IPM602"/>
      <w:bookmarkEnd w:id="3862"/>
    </w:p>
    <w:p>
      <w:pPr>
        <w:pStyle w:val="Indent1Char2"/>
        <w:rPr/>
      </w:pPr>
      <w:bookmarkStart w:id="3863" w:name="z111y13_ABCDEFGHIJKLMN12"/>
      <w:bookmarkStart w:id="3864" w:name="_DV_M717"/>
      <w:bookmarkEnd w:id="3863"/>
      <w:bookmarkEnd w:id="3864"/>
      <w:r>
        <w:rPr/>
        <w:t>11.13</w:t>
        <w:tab/>
        <w:t>CLEC shall report all material losses to Qwest Security.  All security incidents are to be referred directly to local Qwest Security – 1-888-</w:t>
      </w:r>
      <w:bookmarkStart w:id="3865" w:name="_DV_C1428"/>
      <w:bookmarkStart w:id="3866" w:name="_DV_M718"/>
      <w:bookmarkEnd w:id="3866"/>
      <w:r>
        <w:rPr/>
        <w:t>879-7328.</w:t>
      </w:r>
      <w:bookmarkEnd w:id="3865"/>
      <w:r>
        <w:rPr/>
        <w:t xml:space="preserve">  In cases of emergency, CLEC shall call 911 and 1-888-</w:t>
      </w:r>
      <w:bookmarkStart w:id="3867" w:name="_DV_C1430"/>
      <w:bookmarkStart w:id="3868" w:name="_DV_M719"/>
      <w:bookmarkEnd w:id="3868"/>
      <w:r>
        <w:rPr/>
        <w:t>879-7328</w:t>
      </w:r>
      <w:bookmarkStart w:id="3869" w:name="_DV_C1432"/>
      <w:bookmarkEnd w:id="3867"/>
      <w:r>
        <w:rPr/>
        <w:t>.</w:t>
      </w:r>
      <w:bookmarkStart w:id="3870" w:name="_DV_IPM603"/>
      <w:bookmarkEnd w:id="3869"/>
      <w:bookmarkEnd w:id="3870"/>
    </w:p>
    <w:p>
      <w:pPr>
        <w:pStyle w:val="Indent1Char2"/>
        <w:rPr/>
      </w:pPr>
      <w:bookmarkStart w:id="3871" w:name="z111y14_ABCDEFGHIJKLMN12"/>
      <w:bookmarkStart w:id="3872" w:name="_DV_M720"/>
      <w:bookmarkEnd w:id="3871"/>
      <w:bookmarkEnd w:id="3872"/>
      <w:r>
        <w:rPr/>
        <w:t>11.14</w:t>
        <w:tab/>
      </w:r>
      <w:bookmarkStart w:id="3873" w:name="_DV_C1433"/>
      <w:r>
        <w:rPr/>
        <w:t xml:space="preserve">Qwest and </w:t>
      </w:r>
      <w:bookmarkStart w:id="3874" w:name="_DV_M721"/>
      <w:bookmarkEnd w:id="3873"/>
      <w:bookmarkEnd w:id="3874"/>
      <w:r>
        <w:rPr/>
        <w:t>CLEC employees, agents and vendors will display the identification/access card above the waist and visible at all times.</w:t>
      </w:r>
      <w:bookmarkStart w:id="3875" w:name="_DV_IPM604"/>
      <w:bookmarkEnd w:id="3875"/>
    </w:p>
    <w:p>
      <w:pPr>
        <w:pStyle w:val="Indent1Char2"/>
        <w:rPr/>
      </w:pPr>
      <w:bookmarkStart w:id="3876" w:name="z111y15_ABCDEFGHIJKLMN12"/>
      <w:bookmarkStart w:id="3877" w:name="_DV_M722"/>
      <w:bookmarkEnd w:id="3876"/>
      <w:bookmarkEnd w:id="3877"/>
      <w:r>
        <w:rPr/>
        <w:t>11.15</w:t>
        <w:tab/>
      </w:r>
      <w:bookmarkStart w:id="3878" w:name="_DV_C1434"/>
      <w:bookmarkStart w:id="3879" w:name="_DV_M723"/>
      <w:bookmarkEnd w:id="3879"/>
      <w:r>
        <w:rPr/>
        <w:t xml:space="preserve">Qwest and </w:t>
      </w:r>
      <w:bookmarkEnd w:id="3878"/>
      <w:r>
        <w:rPr/>
        <w:t xml:space="preserve">CLEC </w:t>
      </w:r>
      <w:bookmarkStart w:id="3880" w:name="_DV_C1436"/>
      <w:bookmarkStart w:id="3881" w:name="_DV_M724"/>
      <w:bookmarkEnd w:id="3881"/>
      <w:r>
        <w:rPr/>
        <w:t>shall</w:t>
      </w:r>
      <w:bookmarkEnd w:id="3880"/>
      <w:r>
        <w:rPr/>
        <w:t xml:space="preserve"> ensure adherence by </w:t>
      </w:r>
      <w:bookmarkStart w:id="3882" w:name="_DV_C1438"/>
      <w:bookmarkStart w:id="3883" w:name="_DV_M725"/>
      <w:bookmarkEnd w:id="3883"/>
      <w:r>
        <w:rPr/>
        <w:t>their</w:t>
      </w:r>
      <w:bookmarkEnd w:id="3882"/>
      <w:r>
        <w:rPr/>
        <w:t xml:space="preserve"> employees, agents and vendors to all</w:t>
      </w:r>
      <w:bookmarkStart w:id="3884" w:name="_DV_C1439"/>
      <w:bookmarkStart w:id="3885" w:name="_DV_M726"/>
      <w:bookmarkEnd w:id="3885"/>
      <w:r>
        <w:rPr/>
        <w:t xml:space="preserve"> applicable</w:t>
      </w:r>
      <w:bookmarkEnd w:id="3884"/>
      <w:r>
        <w:rPr/>
        <w:t xml:space="preserve"> Qwest environmental health and safety regulations.  This includes all fire/life safety matters, OSHA, EPA, Federal, State and local regulations, including evacuation plans and indoor air quality.</w:t>
      </w:r>
      <w:bookmarkStart w:id="3886" w:name="_DV_IPM605"/>
      <w:bookmarkEnd w:id="3886"/>
    </w:p>
    <w:p>
      <w:pPr>
        <w:pStyle w:val="Indent1Char2"/>
        <w:rPr/>
      </w:pPr>
      <w:bookmarkStart w:id="3887" w:name="z111y16_ABCDEFGHIJKLMN12"/>
      <w:bookmarkStart w:id="3888" w:name="_DV_M727"/>
      <w:bookmarkEnd w:id="3887"/>
      <w:bookmarkEnd w:id="3888"/>
      <w:r>
        <w:rPr/>
        <w:t>11.16</w:t>
        <w:tab/>
      </w:r>
      <w:bookmarkStart w:id="3889" w:name="_DV_C1440"/>
      <w:bookmarkStart w:id="3890" w:name="_DV_M728"/>
      <w:bookmarkEnd w:id="3890"/>
      <w:r>
        <w:rPr/>
        <w:t xml:space="preserve">Qwest and </w:t>
      </w:r>
      <w:bookmarkEnd w:id="3889"/>
      <w:r>
        <w:rPr/>
        <w:t>CLEC employees, agents and vendors will secure and lock all doors and gates.</w:t>
      </w:r>
    </w:p>
    <w:p>
      <w:pPr>
        <w:pStyle w:val="Indent1Char2"/>
        <w:rPr/>
      </w:pPr>
      <w:bookmarkStart w:id="3891" w:name="z111y17_ABCDEFGHIJKLMN12"/>
      <w:bookmarkEnd w:id="3891"/>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892" w:name="z111y18_ABCDEFGHIJKLMN12"/>
      <w:bookmarkEnd w:id="3892"/>
      <w:r>
        <w:rPr/>
        <w:t>11.18</w:t>
        <w:tab/>
      </w:r>
      <w:bookmarkStart w:id="3893" w:name="_DV_C1441"/>
      <w:bookmarkStart w:id="3894" w:name="_DV_M731"/>
      <w:bookmarkEnd w:id="3894"/>
      <w:r>
        <w:rPr/>
        <w:t xml:space="preserve">Qwest and </w:t>
      </w:r>
      <w:bookmarkEnd w:id="3893"/>
      <w:r>
        <w:rPr/>
        <w:t>CLEC</w:t>
      </w:r>
      <w:bookmarkStart w:id="3895" w:name="_DV_M732"/>
      <w:bookmarkEnd w:id="3895"/>
      <w:r>
        <w:rPr/>
        <w:t xml:space="preserve">'s employees, agents and vendors </w:t>
      </w:r>
      <w:bookmarkStart w:id="3896" w:name="_DV_C1444"/>
      <w:bookmarkStart w:id="3897" w:name="_DV_M733"/>
      <w:bookmarkEnd w:id="3897"/>
      <w:r>
        <w:rPr/>
        <w:t>shall</w:t>
      </w:r>
      <w:bookmarkEnd w:id="3896"/>
      <w:r>
        <w:rPr/>
        <w:t xml:space="preserve"> comply with Qwest </w:t>
      </w:r>
      <w:bookmarkStart w:id="3898" w:name="_DV_C1446"/>
      <w:r>
        <w:rPr/>
        <w:t>C</w:t>
      </w:r>
      <w:bookmarkEnd w:id="3898"/>
      <w:r>
        <w:rPr/>
        <w:t>entral</w:t>
      </w:r>
      <w:bookmarkStart w:id="3899" w:name="_DV_M734"/>
      <w:bookmarkEnd w:id="3899"/>
      <w:r>
        <w:rPr/>
        <w:t xml:space="preserve"> </w:t>
      </w:r>
      <w:bookmarkStart w:id="3900" w:name="_DV_C1448"/>
      <w:r>
        <w:rPr/>
        <w:t>O</w:t>
      </w:r>
      <w:bookmarkEnd w:id="3900"/>
      <w:r>
        <w:rPr/>
        <w:t>ffice</w:t>
      </w:r>
      <w:bookmarkStart w:id="3901" w:name="_DV_M735"/>
      <w:bookmarkEnd w:id="3901"/>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902" w:name="_DV_IPM608"/>
      <w:bookmarkEnd w:id="3902"/>
    </w:p>
    <w:p>
      <w:pPr>
        <w:pStyle w:val="Indent1Char2"/>
        <w:rPr>
          <w:u w:val="single"/>
        </w:rPr>
      </w:pPr>
      <w:bookmarkStart w:id="3903" w:name="z111y19_ABCDEFGHIJKLMN12"/>
      <w:bookmarkStart w:id="3904" w:name="_DV_M736"/>
      <w:bookmarkEnd w:id="3903"/>
      <w:bookmarkEnd w:id="3904"/>
      <w:r>
        <w:rPr/>
        <w:t>11.19</w:t>
        <w:tab/>
        <w:t xml:space="preserve">Smoking is not allowed in Qwest buildings, Wire Centers, </w:t>
      </w:r>
      <w:bookmarkStart w:id="3905" w:name="_DV_C1450"/>
      <w:bookmarkStart w:id="3906" w:name="_DV_M737"/>
      <w:bookmarkEnd w:id="3906"/>
      <w:r>
        <w:rPr/>
        <w:t>or</w:t>
      </w:r>
      <w:bookmarkEnd w:id="3905"/>
      <w:r>
        <w:rPr/>
        <w:t xml:space="preserve"> other Qwest facilities.  No open flames shall be permitted anywhere within the buildings</w:t>
      </w:r>
      <w:bookmarkStart w:id="3907" w:name="_DV_C1451"/>
      <w:bookmarkStart w:id="3908" w:name="_DV_M738"/>
      <w:bookmarkEnd w:id="3908"/>
      <w:r>
        <w:rPr/>
        <w:t>, Wire Centers or other facilities</w:t>
      </w:r>
      <w:bookmarkEnd w:id="3907"/>
      <w:r>
        <w:rPr/>
        <w:t xml:space="preserve">.  Failure to abide by this restriction </w:t>
      </w:r>
      <w:bookmarkStart w:id="3909" w:name="_DV_C1453"/>
      <w:bookmarkStart w:id="3910" w:name="_DV_M739"/>
      <w:bookmarkEnd w:id="3910"/>
      <w:r>
        <w:rPr/>
        <w:t>may</w:t>
      </w:r>
      <w:bookmarkEnd w:id="3909"/>
      <w:r>
        <w:rPr/>
        <w:t xml:space="preserve"> result in </w:t>
      </w:r>
      <w:bookmarkStart w:id="3911" w:name="_DV_M740"/>
      <w:bookmarkEnd w:id="3911"/>
      <w:r>
        <w:rPr/>
        <w:t xml:space="preserve">denial of access for that individual and </w:t>
      </w:r>
      <w:bookmarkStart w:id="3912" w:name="_DV_C1456"/>
      <w:bookmarkStart w:id="3913" w:name="_DV_M741"/>
      <w:bookmarkEnd w:id="3913"/>
      <w:r>
        <w:rPr/>
        <w:t>may</w:t>
      </w:r>
      <w:bookmarkEnd w:id="3912"/>
      <w:r>
        <w:rPr/>
        <w:t xml:space="preserve"> constitute a violation of the access rules, subjecting CLEC </w:t>
      </w:r>
      <w:bookmarkStart w:id="3914" w:name="_DV_C1457"/>
      <w:bookmarkStart w:id="3915" w:name="_DV_M742"/>
      <w:bookmarkEnd w:id="3915"/>
      <w:r>
        <w:rPr/>
        <w:t xml:space="preserve">employee, agent or vendor </w:t>
      </w:r>
      <w:bookmarkEnd w:id="3914"/>
      <w:r>
        <w:rPr/>
        <w:t>to denial of unescorted access.</w:t>
      </w:r>
      <w:bookmarkStart w:id="3916" w:name="_DV_C1458"/>
      <w:r>
        <w:rPr/>
        <w:t xml:space="preserve">  Qwest shall provide written notice within five (5)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916"/>
    </w:p>
    <w:p>
      <w:pPr>
        <w:pStyle w:val="Indent1Char2"/>
        <w:rPr/>
      </w:pPr>
      <w:bookmarkStart w:id="3917" w:name="z111y20_ABCDEFGHIJKLMN12"/>
      <w:bookmarkEnd w:id="3917"/>
      <w:r>
        <w:rPr/>
        <w:t>11.20</w:t>
        <w:tab/>
        <w:t>No flammable or explosive fluids or materials are to be kept or used anywhere within the Qwest buildings or on the grounds.</w:t>
      </w:r>
    </w:p>
    <w:p>
      <w:pPr>
        <w:pStyle w:val="Indent1Char2"/>
        <w:rPr/>
      </w:pPr>
      <w:bookmarkStart w:id="3918" w:name="z111y21_ABCDEFGHIJKLMN12"/>
      <w:bookmarkEnd w:id="3918"/>
      <w:r>
        <w:rPr/>
        <w:t>11.21</w:t>
        <w:tab/>
        <w:t>No weapons of any type are allowed on Qwest Premises.  Vehicles on Qwest property are subject to this restriction as well.</w:t>
      </w:r>
    </w:p>
    <w:p>
      <w:pPr>
        <w:pStyle w:val="Indent1Char2"/>
        <w:rPr/>
      </w:pPr>
      <w:bookmarkStart w:id="3919" w:name="z111y22_ABCDEFGHIJKLMN12"/>
      <w:bookmarkEnd w:id="3919"/>
      <w:r>
        <w:rPr/>
        <w:t>11.22</w:t>
        <w:tab/>
      </w:r>
      <w:bookmarkStart w:id="3920" w:name="_DV_C1459"/>
      <w:bookmarkStart w:id="3921" w:name="_DV_M746"/>
      <w:bookmarkEnd w:id="3921"/>
      <w:r>
        <w:rPr/>
        <w:t xml:space="preserve">Except as otherwise provided in this Agreement, </w:t>
      </w:r>
      <w:bookmarkEnd w:id="3920"/>
      <w:r>
        <w:rPr/>
        <w:t>CLEC's employees, agents or vendors may not make any modifications, alterations, additions or repairs to any space within the building or on the grounds</w:t>
      </w:r>
      <w:bookmarkStart w:id="3922" w:name="_DV_C1460"/>
      <w:bookmarkStart w:id="3923" w:name="_DV_M747"/>
      <w:bookmarkEnd w:id="3923"/>
      <w:r>
        <w:rPr/>
        <w:t>, provided, however, nothing in Section 11 shall prevent CLEC, its employees or agents from performing modifications, alterations, additions or repairs to its own equipment or facilities</w:t>
      </w:r>
      <w:bookmarkEnd w:id="3922"/>
      <w:r>
        <w:rPr/>
        <w:t>.</w:t>
      </w:r>
      <w:bookmarkStart w:id="3924" w:name="_DV_IPM612"/>
      <w:bookmarkEnd w:id="3924"/>
    </w:p>
    <w:p>
      <w:pPr>
        <w:pStyle w:val="Indent1Char2"/>
        <w:rPr/>
      </w:pPr>
      <w:bookmarkStart w:id="3925" w:name="z111y23_ABCDEFGHIJKLMN12"/>
      <w:bookmarkStart w:id="3926" w:name="_DV_M748"/>
      <w:bookmarkEnd w:id="3925"/>
      <w:bookmarkEnd w:id="3926"/>
      <w:r>
        <w:rPr/>
        <w:t>11.23</w:t>
        <w:tab/>
        <w:t xml:space="preserve">Qwest employees may request CLEC's </w:t>
      </w:r>
      <w:bookmarkStart w:id="3927" w:name="_DV_C1462"/>
      <w:bookmarkStart w:id="3928" w:name="_DV_M749"/>
      <w:bookmarkEnd w:id="3928"/>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3927"/>
      <w:r>
        <w:rPr/>
        <w:t xml:space="preserve"> any work activity that in their reasonable judgment is a jeopardy to personal safety or poses a potential for damage to the building, </w:t>
      </w:r>
      <w:bookmarkStart w:id="3929" w:name="_DV_C1464"/>
      <w:bookmarkStart w:id="3930" w:name="_DV_M750"/>
      <w:bookmarkEnd w:id="3930"/>
      <w:r>
        <w:rPr/>
        <w:t>CLEC equipment or CLEC</w:t>
      </w:r>
      <w:bookmarkEnd w:id="3929"/>
      <w:r>
        <w:rPr/>
        <w:t xml:space="preserve"> services within the facility</w:t>
      </w:r>
      <w:bookmarkStart w:id="3931"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bookmarkEnd w:id="3931"/>
    </w:p>
    <w:p>
      <w:pPr>
        <w:pStyle w:val="Indent1Char2"/>
        <w:rPr/>
      </w:pPr>
      <w:bookmarkStart w:id="3932" w:name="z111y24_ABCDEFGHIJKLMN12"/>
      <w:bookmarkEnd w:id="3932"/>
      <w:r>
        <w:rPr/>
        <w:t>11.24</w:t>
        <w:tab/>
        <w:t>Qwest is not liable for any damage, theft or personal injury resulting from CLEC's employees, agents or vendors parking in a Qwest parking area.</w:t>
      </w:r>
    </w:p>
    <w:p>
      <w:pPr>
        <w:pStyle w:val="Indent1Char2"/>
        <w:rPr/>
      </w:pPr>
      <w:bookmarkStart w:id="3933" w:name="z111y25_ABCDEFGHIJKLMN12"/>
      <w:bookmarkEnd w:id="3933"/>
      <w:r>
        <w:rPr/>
        <w:t>11.25</w:t>
        <w:tab/>
      </w:r>
      <w:bookmarkStart w:id="3934" w:name="_DV_M753"/>
      <w:bookmarkEnd w:id="3934"/>
      <w:r>
        <w:rPr/>
        <w:t>CLEC's employees, agents or vendors outside the designated CLEC access area</w:t>
      </w:r>
      <w:bookmarkStart w:id="3935" w:name="_DV_C1469"/>
      <w:r>
        <w:rPr/>
        <w:t>,</w:t>
      </w:r>
      <w:bookmarkStart w:id="3936" w:name="_DV_M754"/>
      <w:bookmarkEnd w:id="3935"/>
      <w:bookmarkEnd w:id="3936"/>
      <w:r>
        <w:rPr/>
        <w:t xml:space="preserve"> or without proper identification </w:t>
      </w:r>
      <w:bookmarkStart w:id="3937" w:name="_DV_C1471"/>
      <w:bookmarkStart w:id="3938" w:name="_DV_M755"/>
      <w:bookmarkEnd w:id="3938"/>
      <w:r>
        <w:rPr/>
        <w:t>may</w:t>
      </w:r>
      <w:bookmarkEnd w:id="3937"/>
      <w:r>
        <w:rPr/>
        <w:t xml:space="preserve"> be asked to vacate the Premises and Qwest </w:t>
      </w:r>
      <w:bookmarkStart w:id="3939" w:name="_DV_C1473"/>
      <w:r>
        <w:rPr/>
        <w:t>s</w:t>
      </w:r>
      <w:bookmarkEnd w:id="3939"/>
      <w:r>
        <w:rPr/>
        <w:t>ecurity</w:t>
      </w:r>
      <w:bookmarkStart w:id="3940" w:name="_DV_M756"/>
      <w:bookmarkEnd w:id="3940"/>
      <w:r>
        <w:rPr/>
        <w:t xml:space="preserve"> </w:t>
      </w:r>
      <w:bookmarkStart w:id="3941" w:name="_DV_C1475"/>
      <w:bookmarkStart w:id="3942" w:name="_DV_M757"/>
      <w:bookmarkEnd w:id="3942"/>
      <w:r>
        <w:rPr/>
        <w:t>may</w:t>
      </w:r>
      <w:bookmarkEnd w:id="3941"/>
      <w:r>
        <w:rPr/>
        <w:t xml:space="preserve"> be notified.  </w:t>
      </w:r>
      <w:bookmarkStart w:id="3943" w:name="_DV_M758"/>
      <w:bookmarkEnd w:id="3943"/>
      <w:r>
        <w:rPr/>
        <w:t>Continued violations may result in termination of access privileges.</w:t>
      </w:r>
      <w:bookmarkStart w:id="3944"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3944"/>
    </w:p>
    <w:p>
      <w:pPr>
        <w:pStyle w:val="Indent1Char2"/>
        <w:rPr/>
      </w:pPr>
      <w:bookmarkStart w:id="3945" w:name="z111y26_ABCDEFGHIJKLMN12"/>
      <w:bookmarkEnd w:id="3945"/>
      <w:r>
        <w:rPr/>
        <w:t>11.26</w:t>
        <w:tab/>
        <w:t>Building related problems may be referred to the Qwest Work Environment Centers:</w:t>
      </w:r>
    </w:p>
    <w:p>
      <w:pPr>
        <w:pStyle w:val="Indent2"/>
        <w:rPr/>
      </w:pPr>
      <w:bookmarkStart w:id="3946" w:name="z111y26a_ABCDEFGHIJKLMN12"/>
      <w:bookmarkEnd w:id="3946"/>
      <w:r>
        <w:rPr/>
        <w:t>800-879-3499 (CO, WY, AZ, NM)</w:t>
      </w:r>
    </w:p>
    <w:p>
      <w:pPr>
        <w:pStyle w:val="Indent2"/>
        <w:rPr/>
      </w:pPr>
      <w:bookmarkStart w:id="3947" w:name="z111y26b_ABCDEFGHIJKLMN12"/>
      <w:bookmarkEnd w:id="3947"/>
      <w:r>
        <w:rPr/>
        <w:t>800-201-7033 (all other Qwest states)</w:t>
      </w:r>
    </w:p>
    <w:p>
      <w:pPr>
        <w:pStyle w:val="Indent1Char2"/>
        <w:rPr/>
      </w:pPr>
      <w:bookmarkStart w:id="3948" w:name="z111y27_ABCDEFGHIJKLMN12"/>
      <w:bookmarkEnd w:id="3948"/>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3949" w:name="z111y28_ABCDEFGHIJKLMN12"/>
      <w:bookmarkEnd w:id="3949"/>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3950" w:name="z111y29_ABCDEFGHIJKLMN12"/>
      <w:bookmarkEnd w:id="3950"/>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3951" w:name="z111y30_ABCDEFGHIJKLMN12"/>
      <w:bookmarkEnd w:id="3951"/>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3952" w:name="z111y31_ABCDEFGHIJKLMN12"/>
      <w:bookmarkEnd w:id="3952"/>
      <w:r>
        <w:rPr/>
        <w:t>11.31</w:t>
        <w:tab/>
      </w:r>
      <w:bookmarkStart w:id="3953" w:name="_DV_C1477"/>
      <w:bookmarkStart w:id="3954" w:name="_DV_M767"/>
      <w:bookmarkEnd w:id="3954"/>
      <w:r>
        <w:rPr/>
        <w:t xml:space="preserve">Qwest and </w:t>
      </w:r>
      <w:bookmarkEnd w:id="3953"/>
      <w:r>
        <w:rPr/>
        <w:t xml:space="preserve">CLEC employees, agents and vendors will notify Qwest Service Assurance (800-713-3666) </w:t>
      </w:r>
      <w:bookmarkStart w:id="3955" w:name="_DV_C1479"/>
      <w:bookmarkStart w:id="3956" w:name="_DV_M768"/>
      <w:bookmarkEnd w:id="3956"/>
      <w:r>
        <w:rPr/>
        <w:t>prior to</w:t>
      </w:r>
      <w:bookmarkEnd w:id="3955"/>
      <w:r>
        <w:rPr/>
        <w:t xml:space="preserve"> gaining access into a </w:t>
      </w:r>
      <w:bookmarkStart w:id="3957" w:name="_DV_C1481"/>
      <w:r>
        <w:rPr/>
        <w:t>C</w:t>
      </w:r>
      <w:bookmarkEnd w:id="3957"/>
      <w:r>
        <w:rPr/>
        <w:t>entral</w:t>
      </w:r>
      <w:bookmarkStart w:id="3958" w:name="_DV_M769"/>
      <w:bookmarkEnd w:id="3958"/>
      <w:r>
        <w:rPr/>
        <w:t xml:space="preserve"> </w:t>
      </w:r>
      <w:bookmarkStart w:id="3959" w:name="_DV_C1483"/>
      <w:r>
        <w:rPr/>
        <w:t>O</w:t>
      </w:r>
      <w:bookmarkEnd w:id="3959"/>
      <w:r>
        <w:rPr/>
        <w:t>ffice</w:t>
      </w:r>
      <w:bookmarkStart w:id="3960" w:name="_DV_M770"/>
      <w:bookmarkEnd w:id="3960"/>
      <w:r>
        <w:rPr/>
        <w:t xml:space="preserve"> after hours</w:t>
      </w:r>
      <w:bookmarkStart w:id="3961" w:name="_DV_C1484"/>
      <w:bookmarkStart w:id="3962" w:name="_DV_M771"/>
      <w:bookmarkEnd w:id="3962"/>
      <w:r>
        <w:rPr/>
        <w:t>, for the purpose of disabling Central Office alarms for CLEC access</w:t>
      </w:r>
      <w:bookmarkEnd w:id="3961"/>
      <w:r>
        <w:rPr/>
        <w:t>.  Normal business hours are 7:00 a.m. to 5:00 p.m.</w:t>
      </w:r>
    </w:p>
    <w:p>
      <w:pPr>
        <w:pStyle w:val="Indent1Char2"/>
        <w:rPr/>
      </w:pPr>
      <w:bookmarkStart w:id="3963" w:name="z111y32_ABCDEFGHIJKLMN12"/>
      <w:bookmarkEnd w:id="3963"/>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3964" w:name="z111y33_ABCDEFGHIJKLMN12"/>
      <w:bookmarkEnd w:id="3964"/>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3965" w:name="z111y34_ABCDEFGHIJKLMN12"/>
      <w:bookmarkEnd w:id="3965"/>
      <w:r>
        <w:rPr/>
        <w:t>11.34</w:t>
        <w:tab/>
      </w:r>
      <w:bookmarkStart w:id="3966" w:name="_DV_M775"/>
      <w:bookmarkEnd w:id="3966"/>
      <w:r>
        <w:rPr/>
        <w:t xml:space="preserve">Revenue Protection.  Qwest shall make available to CLEC all present and future fraud prevention or revenue protection features.  These features include, but are not limited to, screening codes, </w:t>
      </w:r>
      <w:bookmarkStart w:id="3967" w:name="_DV_C1486"/>
      <w:bookmarkStart w:id="3968" w:name="_DV_M776"/>
      <w:bookmarkEnd w:id="3968"/>
      <w:r>
        <w:rPr/>
        <w:t>information digits '29'</w:t>
      </w:r>
      <w:bookmarkEnd w:id="3967"/>
      <w:r>
        <w:rPr/>
        <w:t xml:space="preserve"> and </w:t>
      </w:r>
      <w:bookmarkStart w:id="3969" w:name="_DV_C1488"/>
      <w:bookmarkStart w:id="3970" w:name="_DV_M777"/>
      <w:bookmarkEnd w:id="3970"/>
      <w:r>
        <w:rPr/>
        <w:t>'70' which indicate prison and COCOT pay phone originating line types respectively; call blocking of domestic, international, 800, 888, 900, NPA-976, 700 and 500</w:t>
      </w:r>
      <w:bookmarkEnd w:id="3969"/>
      <w:r>
        <w:rPr/>
        <w:t xml:space="preserve"> numbers.  Qwest shall additionally provide partitioned access to fraud prevention, detection and control functionality within pertinent Operations Support Systems which include but are not limited to LIDB Fraud monitoring systems.</w:t>
      </w:r>
      <w:bookmarkStart w:id="3971" w:name="_DV_IPM627"/>
      <w:bookmarkEnd w:id="3971"/>
    </w:p>
    <w:p>
      <w:pPr>
        <w:pStyle w:val="Indent2"/>
        <w:rPr/>
      </w:pPr>
      <w:bookmarkStart w:id="3972" w:name="z111y34y1_ABCDEFGHIJKLMN12"/>
      <w:bookmarkStart w:id="3973" w:name="_DV_C1489"/>
      <w:bookmarkStart w:id="3974" w:name="_DV_IPM628"/>
      <w:bookmarkEnd w:id="3972"/>
      <w:bookmarkEnd w:id="3974"/>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3973"/>
    </w:p>
    <w:p>
      <w:pPr>
        <w:pStyle w:val="Indent2"/>
        <w:rPr/>
      </w:pPr>
      <w:bookmarkStart w:id="3975" w:name="z111y34y2_ABCDEFGHIJKLMN12"/>
      <w:bookmarkStart w:id="3976" w:name="_DV_C1490"/>
      <w:bookmarkStart w:id="3977" w:name="_DV_IPM629"/>
      <w:bookmarkEnd w:id="3975"/>
      <w:bookmarkEnd w:id="3977"/>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3976"/>
    </w:p>
    <w:p>
      <w:pPr>
        <w:pStyle w:val="Indent2"/>
        <w:rPr/>
      </w:pPr>
      <w:bookmarkStart w:id="3978" w:name="z111y34y3_ABCDEFGHIJKLMN12"/>
      <w:bookmarkStart w:id="3979" w:name="_DV_C1491"/>
      <w:bookmarkStart w:id="3980" w:name="_DV_IPM630"/>
      <w:bookmarkEnd w:id="3978"/>
      <w:bookmarkEnd w:id="3980"/>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3979"/>
    </w:p>
    <w:p>
      <w:pPr>
        <w:pStyle w:val="Indent2"/>
        <w:rPr/>
      </w:pPr>
      <w:bookmarkStart w:id="3981" w:name="z111y34y4_ABCDEFGHIJKLMN12"/>
      <w:bookmarkStart w:id="3982" w:name="_DV_C1492"/>
      <w:bookmarkStart w:id="3983" w:name="_DV_IPM631"/>
      <w:bookmarkEnd w:id="3981"/>
      <w:bookmarkEnd w:id="3983"/>
      <w:r>
        <w:rPr/>
        <w:t>11.34.4</w:t>
        <w:tab/>
        <w:t>To the extent that incremental costs are directly attributable to a revenue protection capability requested by CLEC, those costs will be borne by CLEC.</w:t>
      </w:r>
      <w:bookmarkEnd w:id="3982"/>
    </w:p>
    <w:p>
      <w:pPr>
        <w:pStyle w:val="Indent2"/>
        <w:rPr/>
      </w:pPr>
      <w:bookmarkStart w:id="3984" w:name="z111y34y5_ABCDEFGHIJKLMN12"/>
      <w:bookmarkStart w:id="3985" w:name="_DV_C1493"/>
      <w:bookmarkStart w:id="3986" w:name="_DV_IPM632"/>
      <w:bookmarkEnd w:id="3984"/>
      <w:bookmarkEnd w:id="3986"/>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3985"/>
    </w:p>
    <w:p>
      <w:pPr>
        <w:pStyle w:val="Indent2"/>
        <w:rPr/>
      </w:pPr>
      <w:bookmarkStart w:id="3987" w:name="z111y34y6_ABCDEFGHIJKLMN12"/>
      <w:bookmarkEnd w:id="3987"/>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3988" w:name="z111y35_ABCDEFGHIJKLMN12"/>
      <w:bookmarkEnd w:id="3988"/>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3989" w:name="z111y36_ABCDEFGHIJKLMN12"/>
      <w:bookmarkEnd w:id="3989"/>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3990" w:name="z111y37_ABCDEFGHIJKLMN12"/>
      <w:bookmarkEnd w:id="3990"/>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9"/>
          <w:footerReference w:type="default" r:id="rId40"/>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3991" w:name="z111y12_ABCDEFGHIJKLMN12"/>
      <w:bookmarkStart w:id="3992" w:name="z111y12_ABCDEFGHIJKLMN12"/>
      <w:bookmarkEnd w:id="3992"/>
    </w:p>
    <w:p>
      <w:pPr>
        <w:pStyle w:val="Heading1"/>
        <w:ind w:hanging="0"/>
        <w:jc w:val="both"/>
        <w:rPr/>
      </w:pPr>
      <w:bookmarkStart w:id="3993" w:name="__RefHeading___Toc158187716"/>
      <w:bookmarkStart w:id="3994" w:name="z0H12y0_ABCDEFGHIJKLMN12"/>
      <w:bookmarkEnd w:id="3993"/>
      <w:bookmarkEnd w:id="3994"/>
      <w:r>
        <w:rPr/>
        <w:t>Section 12.0 - ACCESS TO OPERATIONAL SUPPORT SYSTEMS (OSS)</w:t>
      </w:r>
    </w:p>
    <w:p>
      <w:pPr>
        <w:pStyle w:val="Heading2"/>
        <w:rPr/>
      </w:pPr>
      <w:bookmarkStart w:id="3995" w:name="__RefHeading___Toc158187717"/>
      <w:bookmarkStart w:id="3996" w:name="z012y1_ABCDEFGHIJKLMN12"/>
      <w:bookmarkEnd w:id="3995"/>
      <w:bookmarkEnd w:id="3996"/>
      <w:r>
        <w:rPr/>
        <w:t>12.1</w:t>
        <w:tab/>
        <w:t>Description</w:t>
      </w:r>
    </w:p>
    <w:p>
      <w:pPr>
        <w:pStyle w:val="Indent1Char2"/>
        <w:rPr/>
      </w:pPr>
      <w:bookmarkStart w:id="3997" w:name="z112y1y1_ABCDEFGHIJKLMN12"/>
      <w:bookmarkEnd w:id="3997"/>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3998" w:name="z112y1y2_ABCDEFGHIJKLMN12"/>
      <w:bookmarkEnd w:id="3998"/>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3999" w:name="__RefHeading___Toc158187718"/>
      <w:bookmarkStart w:id="4000" w:name="z012y2_ABCDEFGHIJKLMN12"/>
      <w:bookmarkEnd w:id="3999"/>
      <w:bookmarkEnd w:id="4000"/>
      <w:r>
        <w:rPr/>
        <w:t>12.2</w:t>
        <w:tab/>
        <w:t>OSS Support for Pre-ordering, Ordering and Provisioning</w:t>
      </w:r>
    </w:p>
    <w:p>
      <w:pPr>
        <w:pStyle w:val="Indent1Char2"/>
        <w:rPr>
          <w:rFonts w:cs="Arial"/>
        </w:rPr>
      </w:pPr>
      <w:bookmarkStart w:id="4001" w:name="z112y2y0_ABCDEFGHIJKLMN12"/>
      <w:bookmarkEnd w:id="4001"/>
      <w:r>
        <w:rPr>
          <w:rFonts w:cs="Arial"/>
        </w:rPr>
        <w:t>12.2.0</w:t>
        <w:tab/>
        <w:t>Qwest will establish interface contingency plans and disaster recovery plans for the interfaces described in this Section.  Qwest will work cooperatively with CLECs through the CMP to consider any suggestions made by CLECs to improve or modify such plans.  CLEC-specific requests for modifications to such plans will be negotiated and mutually agreed upon between Qwest and CLEC.</w:t>
      </w:r>
    </w:p>
    <w:p>
      <w:pPr>
        <w:pStyle w:val="Indent1Char2"/>
        <w:ind w:left="720" w:hanging="0"/>
        <w:rPr/>
      </w:pPr>
      <w:bookmarkStart w:id="4002" w:name="z112y2y0y1_ABCDEFGHIJKLMN12"/>
      <w:bookmarkEnd w:id="4002"/>
      <w:r>
        <w:rPr/>
        <w:t>12.2.0.1</w:t>
        <w:tab/>
        <w:t xml:space="preserve">Ordering and Provisioning </w:t>
      </w:r>
    </w:p>
    <w:p>
      <w:pPr>
        <w:pStyle w:val="Indent1Char2"/>
        <w:ind w:left="1440" w:hanging="0"/>
        <w:rPr/>
      </w:pPr>
      <w:bookmarkStart w:id="4003" w:name="z112y2y0y1y1_ABCDEFGHIJKLMN12"/>
      <w:bookmarkEnd w:id="4003"/>
      <w:r>
        <w:rPr/>
        <w:t>12.2.0.1.1</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1Char2"/>
        <w:ind w:left="1440" w:hanging="0"/>
        <w:rPr/>
      </w:pPr>
      <w:bookmarkStart w:id="4004" w:name="z112y2y0y1y2_ABCDEFGHIJKLMN12"/>
      <w:bookmarkEnd w:id="4004"/>
      <w:r>
        <w:rPr/>
        <w:t>12.2.0.1.2</w:t>
        <w:tab/>
        <w:t>Qwest wi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1Char2"/>
        <w:ind w:left="1440" w:hanging="0"/>
        <w:rPr/>
      </w:pPr>
      <w:bookmarkStart w:id="4005" w:name="z112y2y0y1y3_ABCDEFGHIJKLMN12"/>
      <w:bookmarkEnd w:id="4005"/>
      <w:r>
        <w:rPr/>
        <w:t>12.2.0.1.3</w:t>
        <w:tab/>
        <w:t>When CLEC places a manual order, Qwest will provide CLEC with a manual Firm Order Confirmation (FOC) notice.  The confirmation notice will follow industry-standard formats.</w:t>
      </w:r>
    </w:p>
    <w:p>
      <w:pPr>
        <w:pStyle w:val="Indent1Char2"/>
        <w:ind w:left="1440" w:hanging="0"/>
        <w:rPr/>
      </w:pPr>
      <w:bookmarkStart w:id="4006" w:name="z112y2y0y1y4_ABCDEFGHIJKLMN12"/>
      <w:bookmarkEnd w:id="4006"/>
      <w:r>
        <w:rPr/>
        <w:t>12.2.0.1.4</w:t>
        <w:tab/>
        <w:t>Business rules regarding rejection of Local Service Requests (LSR) or Access Service Requests (ASR) are subject to the provisions of Section 12.2.6.</w:t>
      </w:r>
    </w:p>
    <w:p>
      <w:pPr>
        <w:pStyle w:val="Indent1Char2"/>
        <w:ind w:left="1440" w:hanging="0"/>
        <w:rPr>
          <w:rFonts w:cs="Arial"/>
        </w:rPr>
      </w:pPr>
      <w:bookmarkStart w:id="4007" w:name="z112y2y0y1y5_ABCDEFGHIJKLMN12"/>
      <w:bookmarkEnd w:id="4007"/>
      <w:r>
        <w:rPr/>
        <w:t>12.2.0.1.5</w:t>
        <w:tab/>
        <w:t>When Qwest provides installation on behalf of CLEC, Qwest will advise CLEC’s End User Customer to notify CLEC immediately if the End User Customer requests a service change at the time of installation.</w:t>
      </w:r>
    </w:p>
    <w:p>
      <w:pPr>
        <w:pStyle w:val="Indent1Char2"/>
        <w:rPr>
          <w:b/>
          <w:b/>
        </w:rPr>
      </w:pPr>
      <w:bookmarkStart w:id="4008" w:name="z012y2y1_ABCDEFGHIJKLMN12"/>
      <w:bookmarkEnd w:id="4008"/>
      <w:r>
        <w:rPr>
          <w:b/>
        </w:rPr>
        <w:t>12.2.1</w:t>
        <w:tab/>
        <w:t>Ordering Process</w:t>
      </w:r>
    </w:p>
    <w:p>
      <w:pPr>
        <w:pStyle w:val="Indent1Char2"/>
        <w:ind w:left="720" w:hanging="0"/>
        <w:rPr>
          <w:b/>
          <w:b/>
        </w:rPr>
      </w:pPr>
      <w:bookmarkStart w:id="4009" w:name="z012y2y1y1_ABCDEFGHIJKLMN12"/>
      <w:bookmarkEnd w:id="4009"/>
      <w:r>
        <w:rPr>
          <w:b/>
        </w:rPr>
        <w:t>12.2.1.1</w:t>
        <w:tab/>
        <w:t>Local Service Requests (LSR)</w:t>
      </w:r>
    </w:p>
    <w:p>
      <w:pPr>
        <w:pStyle w:val="Indent2"/>
        <w:ind w:left="1440" w:hanging="0"/>
        <w:rPr/>
      </w:pPr>
      <w:bookmarkStart w:id="4010" w:name="z112y2y1y1y1_ABCDEFGHIJKLMN12"/>
      <w:bookmarkEnd w:id="4010"/>
      <w:r>
        <w:rPr/>
        <w:t>12.2.1.1.1</w:t>
        <w:tab/>
        <w:t>Qwest shall provide electronic interface gateways for submission of LSRs, including both an application-to-application interface and a Graphical User Interface (GUI).</w:t>
      </w:r>
    </w:p>
    <w:p>
      <w:pPr>
        <w:pStyle w:val="Indent2"/>
        <w:ind w:left="1440" w:hanging="0"/>
        <w:rPr/>
      </w:pPr>
      <w:bookmarkStart w:id="4011" w:name="z112y2y1y1y2_ABCDEFGHIJKLMN12"/>
      <w:bookmarkEnd w:id="4011"/>
      <w:r>
        <w:rPr/>
        <w:t>12.2.1.1.2</w:t>
        <w:tab/>
        <w:t>The interface guidelines for the application-to-application interface are based upon the Order &amp; Billing Forum (OBF) Local Service Order Guidelines (LSOG), and the appropriate electronic transmission standards.  Exceptions to the above guidelines/standards shall be specified in the Interconnect Mediated Access (IMA) disclosure documents.</w:t>
      </w:r>
    </w:p>
    <w:p>
      <w:pPr>
        <w:pStyle w:val="Indent2"/>
        <w:ind w:left="1440" w:hanging="0"/>
        <w:rPr/>
      </w:pPr>
      <w:bookmarkStart w:id="4012" w:name="z112y2y1y1y3_ABCDEFGHIJKLMN12"/>
      <w:bookmarkEnd w:id="4012"/>
      <w:r>
        <w:rPr/>
        <w:t>12.2.1.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ind w:left="1440" w:hanging="0"/>
        <w:rPr/>
      </w:pPr>
      <w:bookmarkStart w:id="4013" w:name="z112y2y1y1y4_ABCDEFGHIJKLMN12"/>
      <w:bookmarkEnd w:id="4013"/>
      <w:r>
        <w:rPr/>
        <w:t>12.2.1.1.4</w:t>
        <w:tab/>
        <w:t>Functions Pre-ordering - Qwest will provide real time, electronic access to pre-order functions to support CLEC's ordering via the electronic interfaces described herein.  Qwest will make the following real time pre-order functions available to CLEC:</w:t>
      </w:r>
    </w:p>
    <w:p>
      <w:pPr>
        <w:pStyle w:val="Indent3"/>
        <w:ind w:left="2160" w:hanging="0"/>
        <w:rPr/>
      </w:pPr>
      <w:bookmarkStart w:id="4014" w:name="z112y2y1y141_ABCDEFGHIJKLMN12"/>
      <w:bookmarkEnd w:id="4014"/>
      <w:r>
        <w:rPr/>
        <w:t>12.2.1.1.4.1</w:t>
        <w:tab/>
        <w:t>Features, services and Primary Interexchange Carrier (PIC) options for IntraLATA toll and InterLATA toll available at a valid service address;</w:t>
      </w:r>
    </w:p>
    <w:p>
      <w:pPr>
        <w:pStyle w:val="Indent3"/>
        <w:ind w:left="2160" w:hanging="0"/>
        <w:rPr/>
      </w:pPr>
      <w:bookmarkStart w:id="4015" w:name="z112y2y11y42_ABCDEFGHIJKLMN12"/>
      <w:bookmarkEnd w:id="4015"/>
      <w:r>
        <w:rPr/>
        <w:t>12.2.1.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ind w:left="2160" w:hanging="0"/>
        <w:rPr/>
      </w:pPr>
      <w:bookmarkStart w:id="4016" w:name="z112y2y11y43_ABCDEFGHIJKLMN12"/>
      <w:bookmarkEnd w:id="4016"/>
      <w:r>
        <w:rPr/>
        <w:t>12.2.1.1.4.3</w:t>
        <w:tab/>
        <w:t>Telephone number request and selection;</w:t>
      </w:r>
    </w:p>
    <w:p>
      <w:pPr>
        <w:pStyle w:val="Indent3"/>
        <w:ind w:left="2160" w:hanging="0"/>
        <w:rPr/>
      </w:pPr>
      <w:bookmarkStart w:id="4017" w:name="z112y2y11y44_ABCDEFGHIJKLMN12"/>
      <w:bookmarkEnd w:id="4017"/>
      <w:r>
        <w:rPr/>
        <w:t>12.2.1.1.4.4</w:t>
        <w:tab/>
        <w:t>Reservation of appointments for service installations requiring the dispatch of a Qwest technician on a non-discriminatory basis;</w:t>
      </w:r>
    </w:p>
    <w:p>
      <w:pPr>
        <w:pStyle w:val="Indent3"/>
        <w:ind w:left="2160" w:hanging="0"/>
        <w:rPr/>
      </w:pPr>
      <w:bookmarkStart w:id="4018" w:name="z112y2y11y45_ABCDEFGHIJKLMN12"/>
      <w:bookmarkEnd w:id="4018"/>
      <w:r>
        <w:rPr/>
        <w:t>12.2.1.1.4.5</w:t>
        <w:tab/>
        <w:t>Information regarding whether dispatch is required for service installation and available installation appointments;</w:t>
      </w:r>
    </w:p>
    <w:p>
      <w:pPr>
        <w:pStyle w:val="Indent3"/>
        <w:ind w:left="2160" w:hanging="0"/>
        <w:rPr/>
      </w:pPr>
      <w:bookmarkStart w:id="4019" w:name="z112y2y11y46_ABCDEFGHIJKLMN12"/>
      <w:bookmarkEnd w:id="4019"/>
      <w:r>
        <w:rPr/>
        <w:t>12.2.1.1.4.6</w:t>
        <w:tab/>
        <w:t>Service address verification;</w:t>
      </w:r>
    </w:p>
    <w:p>
      <w:pPr>
        <w:pStyle w:val="Indent3"/>
        <w:ind w:left="2160" w:hanging="0"/>
        <w:rPr/>
      </w:pPr>
      <w:bookmarkStart w:id="4020" w:name="z112y2y11y47_ABCDEFGHIJKLMN12"/>
      <w:bookmarkEnd w:id="4020"/>
      <w:r>
        <w:rPr/>
        <w:t>12.2.1.1.4.7</w:t>
        <w:tab/>
        <w:t>Facility availability, Loop qualification and Loop make-up information, including, but not limited to, Loop length, presence of Bridged Taps, repeaters, and loading coils;</w:t>
      </w:r>
    </w:p>
    <w:p>
      <w:pPr>
        <w:pStyle w:val="Indent3"/>
        <w:ind w:left="2160" w:hanging="0"/>
        <w:rPr/>
      </w:pPr>
      <w:bookmarkStart w:id="4021" w:name="z112y2y11y48_ABCDEFGHIJKLMN12"/>
      <w:bookmarkEnd w:id="4021"/>
      <w:r>
        <w:rPr/>
        <w:t>12.2.1.1.4.8</w:t>
        <w:tab/>
        <w:t>A list of valid available CFAs for Unbundled Loops;</w:t>
      </w:r>
    </w:p>
    <w:p>
      <w:pPr>
        <w:pStyle w:val="Indent3"/>
        <w:ind w:left="2160" w:hanging="0"/>
        <w:rPr/>
      </w:pPr>
      <w:bookmarkStart w:id="4022" w:name="z112y2y11y49_ABCDEFGHIJKLMN12"/>
      <w:bookmarkEnd w:id="4022"/>
      <w:r>
        <w:rPr/>
        <w:t>12.2.1.1.4.9</w:t>
        <w:tab/>
        <w:t>A list of one to five (1-5) individual Meet Points or a range of Meet Points for shared Loops;</w:t>
      </w:r>
    </w:p>
    <w:p>
      <w:pPr>
        <w:pStyle w:val="Indent3"/>
        <w:ind w:left="2160" w:hanging="0"/>
        <w:rPr/>
      </w:pPr>
      <w:bookmarkStart w:id="4023" w:name="z112y2y11410_ABCDEFGHIJKLMN12"/>
      <w:bookmarkEnd w:id="4023"/>
      <w:r>
        <w:rPr/>
        <w:t>12.2.1.1.4.10</w:t>
        <w:tab/>
        <w:t>Design Layout Record (DLR) Query which provides the layout for the local portion of a circuit at a particular location where applicable;</w:t>
      </w:r>
    </w:p>
    <w:p>
      <w:pPr>
        <w:pStyle w:val="Indent3"/>
        <w:ind w:left="2160" w:hanging="0"/>
        <w:rPr/>
      </w:pPr>
      <w:bookmarkStart w:id="4024" w:name="z112y2y11411_ABCDEFGHIJKLMN12"/>
      <w:bookmarkEnd w:id="4024"/>
      <w:r>
        <w:rPr/>
        <w:t>12.2.1.1.4.11</w:t>
        <w:tab/>
        <w:t>NC/NCI combinations supported by IMA flow-through can be addressed;</w:t>
      </w:r>
    </w:p>
    <w:p>
      <w:pPr>
        <w:pStyle w:val="Indent3"/>
        <w:ind w:left="2160" w:hanging="0"/>
        <w:rPr/>
      </w:pPr>
      <w:bookmarkStart w:id="4025" w:name="z112y2y11412_ABCDEFGHIJKLMN12"/>
      <w:bookmarkEnd w:id="4025"/>
      <w:r>
        <w:rPr/>
        <w:t>12.2.1.1.4.12</w:t>
        <w:tab/>
        <w:t>Raw Loop Data can be validated in IMA and QORA and retrieved by segments and sub-segments; and</w:t>
      </w:r>
    </w:p>
    <w:p>
      <w:pPr>
        <w:pStyle w:val="Indent3"/>
        <w:ind w:left="2160" w:hanging="0"/>
        <w:rPr/>
      </w:pPr>
      <w:bookmarkStart w:id="4026" w:name="z112y2y11413_ABCDEFGHIJKLMN12"/>
      <w:bookmarkEnd w:id="4026"/>
      <w:r>
        <w:rPr/>
        <w:t>12.2.1.1.4.13</w:t>
        <w:tab/>
        <w:t>Loop Qualification for ISDN and Qwest DSL services can be performed using IMA Loop Qualification Tool.</w:t>
      </w:r>
    </w:p>
    <w:p>
      <w:pPr>
        <w:pStyle w:val="Indent3"/>
        <w:rPr/>
      </w:pPr>
      <w:bookmarkStart w:id="4027" w:name="z112y2y1y1y5_ABCDEFGHIJKLMN12"/>
      <w:bookmarkEnd w:id="4027"/>
      <w:r>
        <w:rPr/>
        <w:t>12.2.1.1.5</w:t>
        <w:tab/>
        <w:t>When CLEC places an electronic order, Qwest will provide CLEC with an electronic FOC.  The FOC will follow industry-standard formats and contain the Qwest Due Date for order completion.  Upon completion of the order, Qwest supplies two (2) completion notices:  1) service order completion (SOC) which notifies CLEC when the service order record was completed, and 2) Billing completion that notifies CLEC that the service order has posted to the Billing system.</w:t>
      </w:r>
    </w:p>
    <w:p>
      <w:pPr>
        <w:pStyle w:val="Indent3"/>
        <w:rPr/>
      </w:pPr>
      <w:bookmarkStart w:id="4028" w:name="z112y2y1y1y6_ABCDEFGHIJKLMN12"/>
      <w:bookmarkEnd w:id="4028"/>
      <w:r>
        <w:rPr/>
        <w:t>12.2.1.1.6</w:t>
        <w:tab/>
        <w:t>When CLEC places an electronic order, Qwest will provide notification electronically of any instances when 1) Qwest’s Committed Due Date is in jeopardy of not being met by Qwest, or 2) an order is rejected.  The standards for returning such notices are set forth in Section 20.</w:t>
      </w:r>
    </w:p>
    <w:p>
      <w:pPr>
        <w:pStyle w:val="Indent3"/>
        <w:rPr/>
      </w:pPr>
      <w:bookmarkStart w:id="4029" w:name="z112y2y1y1y7_ABCDEFGHIJKLMN12"/>
      <w:bookmarkEnd w:id="4029"/>
      <w:r>
        <w:rPr/>
        <w:t>12.2.1.1.7</w:t>
        <w:tab/>
        <w:t>When CLEC places a manual order, Qwest  provide notification of any instances when 1) Qwest’s committed Due Date is in jeopardy of not being met by Qwest on any service, or 2) an order is rejected.  The standards for returning such notices are set forth in Section 20.</w:t>
      </w:r>
    </w:p>
    <w:p>
      <w:pPr>
        <w:pStyle w:val="Indent2"/>
        <w:ind w:left="1440" w:hanging="0"/>
        <w:rPr/>
      </w:pPr>
      <w:bookmarkStart w:id="4030" w:name="z112y2y1y1y8_ABCDEFGHIJKLMN12"/>
      <w:bookmarkEnd w:id="4030"/>
      <w:r>
        <w:rPr/>
        <w:t>12.2.1.1.8</w:t>
        <w:tab/>
        <w:t>Dial-Up Capabilities</w:t>
      </w:r>
    </w:p>
    <w:p>
      <w:pPr>
        <w:pStyle w:val="Indent3"/>
        <w:ind w:left="2160" w:hanging="0"/>
        <w:rPr/>
      </w:pPr>
      <w:bookmarkStart w:id="4031" w:name="z112y2y1y181_ABCDEFGHIJKLMN12"/>
      <w:bookmarkEnd w:id="4031"/>
      <w:r>
        <w:rPr/>
        <w:t>12.2.1.1.8.1</w:t>
        <w:tab/>
        <w:t>Intentionally Left Blank.</w:t>
      </w:r>
    </w:p>
    <w:p>
      <w:pPr>
        <w:pStyle w:val="Indent3"/>
        <w:ind w:left="2160" w:hanging="0"/>
        <w:rPr/>
      </w:pPr>
      <w:bookmarkStart w:id="4032" w:name="z112y2y1182_ABCDEFGHIJKLMN12"/>
      <w:bookmarkEnd w:id="4032"/>
      <w:r>
        <w:rPr/>
        <w:t>12.2.1.1.8.2</w:t>
        <w:tab/>
        <w:t>Intentionally Left Blank.</w:t>
      </w:r>
    </w:p>
    <w:p>
      <w:pPr>
        <w:pStyle w:val="Indent3"/>
        <w:ind w:left="2160" w:hanging="0"/>
        <w:rPr/>
      </w:pPr>
      <w:bookmarkStart w:id="4033" w:name="z112y2y1183_ABCDEFGHIJKLMN12"/>
      <w:bookmarkEnd w:id="4033"/>
      <w:r>
        <w:rPr/>
        <w:t>12.2.1.1.8.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3"/>
        <w:rPr/>
      </w:pPr>
      <w:bookmarkStart w:id="4034" w:name="z112y2y1y1y9_ABCDEFGHIJKLMN12"/>
      <w:bookmarkEnd w:id="4034"/>
      <w:r>
        <w:rPr/>
        <w:t>12.2.1.1.9</w:t>
        <w:tab/>
        <w:t>Application-to-application Facilities-based Listing Process.  Qwest shall provide an application-to-application facilities-based listing interface to enable CLEC’s listing data to be translated and passed into the Qwest listing database.  This interface is based upon OBF LSOG and the appropriate electronic transmission standards.  Qwest shall supply exceptions to these guidelines/standards in writing in sufficient time for CLEC to adjust system requirements.</w:t>
      </w:r>
    </w:p>
    <w:p>
      <w:pPr>
        <w:pStyle w:val="Indent2"/>
        <w:rPr/>
      </w:pPr>
      <w:bookmarkStart w:id="4035" w:name="z112y2y1y2_ABCDEFGHIJKLMN12"/>
      <w:bookmarkEnd w:id="4035"/>
      <w:r>
        <w:rPr/>
        <w:t>12.2.1.2</w:t>
        <w:tab/>
        <w:t>Access Service Request (ASR)</w:t>
      </w:r>
    </w:p>
    <w:p>
      <w:pPr>
        <w:pStyle w:val="Indent3"/>
        <w:rPr/>
      </w:pPr>
      <w:bookmarkStart w:id="4036" w:name="z112y2y1y2y1_ABCDEFGHIJKLMN12"/>
      <w:bookmarkEnd w:id="4036"/>
      <w:r>
        <w:rPr/>
        <w:t>12.2.1.2.1</w:t>
        <w:tab/>
        <w:t>Qwest shall provide a computer-to-computer batch file interface, an application-to-application interface, and a GUI interface for submission of ASRs based upon the OBF Access Service Order Guidelines (ASOG).  Qwest shall supply exceptions to these guidelines in writing in sufficient time for CLEC to adjust system requirements.</w:t>
      </w:r>
    </w:p>
    <w:p>
      <w:pPr>
        <w:pStyle w:val="Indent3"/>
        <w:rPr/>
      </w:pPr>
      <w:bookmarkStart w:id="4037" w:name="z112y2y1y2y2_ABCDEFGHIJKLMN12"/>
      <w:bookmarkEnd w:id="4037"/>
      <w:r>
        <w:rPr/>
        <w:t>12.2.1.2.2</w:t>
        <w:tab/>
        <w:t xml:space="preserve">Functions Pre-ordering.  Qwest will provide real time, electronic access to pre-order functions to support CLEC’s ordering via the electronic interfaces described in this Section.  Qwest will make the following real time pre-order functions available to CLEC: </w:t>
      </w:r>
    </w:p>
    <w:p>
      <w:pPr>
        <w:pStyle w:val="Indent4"/>
        <w:rPr/>
      </w:pPr>
      <w:bookmarkStart w:id="4038" w:name="z112y2y1y221_ABCDEFGHIJKLMN12"/>
      <w:bookmarkEnd w:id="4038"/>
      <w:r>
        <w:rPr/>
        <w:t>12.2.1.2.2.1</w:t>
        <w:tab/>
        <w:t>Service Address validation;</w:t>
      </w:r>
    </w:p>
    <w:p>
      <w:pPr>
        <w:pStyle w:val="Indent4"/>
        <w:rPr/>
      </w:pPr>
      <w:bookmarkStart w:id="4039" w:name="z112y2y1y222_ABCDEFGHIJKLMN12"/>
      <w:bookmarkEnd w:id="4039"/>
      <w:r>
        <w:rPr/>
        <w:t>12.2.1.2.2.2</w:t>
        <w:tab/>
        <w:t>CFA validation;</w:t>
      </w:r>
    </w:p>
    <w:p>
      <w:pPr>
        <w:pStyle w:val="Indent4"/>
        <w:rPr/>
      </w:pPr>
      <w:bookmarkStart w:id="4040" w:name="z112y2y1y223_ABCDEFGHIJKLMN12"/>
      <w:bookmarkEnd w:id="4040"/>
      <w:r>
        <w:rPr/>
        <w:t>12.2.1.2.2.3</w:t>
        <w:tab/>
        <w:t>NC-NCI validation;</w:t>
      </w:r>
    </w:p>
    <w:p>
      <w:pPr>
        <w:pStyle w:val="Indent4"/>
        <w:rPr/>
      </w:pPr>
      <w:bookmarkStart w:id="4041" w:name="z112y2y1y224_ABCDEFGHIJKLMN12"/>
      <w:bookmarkEnd w:id="4041"/>
      <w:r>
        <w:rPr/>
        <w:t>12.2.1.2.2.4</w:t>
        <w:tab/>
        <w:t>BAN validation; and</w:t>
      </w:r>
    </w:p>
    <w:p>
      <w:pPr>
        <w:pStyle w:val="Indent4"/>
        <w:rPr/>
      </w:pPr>
      <w:bookmarkStart w:id="4042" w:name="z112y2y1y225_ABCDEFGHIJKLMN12"/>
      <w:bookmarkEnd w:id="4042"/>
      <w:r>
        <w:rPr/>
        <w:t>12.2.1.2.2.5</w:t>
        <w:tab/>
        <w:t xml:space="preserve">CLLI validation. </w:t>
      </w:r>
    </w:p>
    <w:p>
      <w:pPr>
        <w:pStyle w:val="Indent4"/>
        <w:ind w:left="1440" w:hanging="0"/>
        <w:rPr/>
      </w:pPr>
      <w:bookmarkStart w:id="4043" w:name="z112y2y1y2y3_ABCDEFGHIJKLMN12"/>
      <w:bookmarkEnd w:id="4043"/>
      <w:r>
        <w:rPr/>
        <w:t>12.2.1.2.3</w:t>
        <w:tab/>
        <w:t>When CLEC places an electronic or manual order, Qwest will provide notification of any instances when 1) Qwest’s committed Due Date is in jeopardy of not being met by Qwest, or 2) an order is rejected.  The standards for returning such notices are set forth in Section 20.</w:t>
      </w:r>
    </w:p>
    <w:p>
      <w:pPr>
        <w:pStyle w:val="Indent3"/>
        <w:rPr/>
      </w:pPr>
      <w:bookmarkStart w:id="4044" w:name="z112y2y1y2y4_ABCDEFGHIJKLMN12"/>
      <w:bookmarkEnd w:id="4044"/>
      <w:r>
        <w:rPr/>
        <w:t>12.2.1.2.4</w:t>
        <w:tab/>
        <w:t xml:space="preserve">When CLEC places an electronic order, Qwest will provide CLEC with an electronic Firm Order Confirmation notice (FOC).  The FOC will follow industry-standard formats and contain the Qwest Due Date for order completion.  </w:t>
      </w:r>
    </w:p>
    <w:p>
      <w:pPr>
        <w:pStyle w:val="Heading3"/>
        <w:rPr/>
      </w:pPr>
      <w:bookmarkStart w:id="4045" w:name="z012y2y2_ABCDEFGHIJKLMN12"/>
      <w:bookmarkEnd w:id="4045"/>
      <w:r>
        <w:rPr/>
        <w:t>12.2.2</w:t>
        <w:tab/>
        <w:t>Maintenance and Repair</w:t>
      </w:r>
    </w:p>
    <w:p>
      <w:pPr>
        <w:pStyle w:val="Indent2"/>
        <w:rPr/>
      </w:pPr>
      <w:bookmarkStart w:id="4046" w:name="z112y2y2y1_ABCDEFGHIJKLMN12"/>
      <w:bookmarkEnd w:id="4046"/>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047" w:name="z012y2y3_ABCDEFGHIJKLMN12"/>
      <w:bookmarkEnd w:id="4047"/>
      <w:r>
        <w:rPr/>
        <w:t>12.2.3</w:t>
        <w:tab/>
        <w:t>Interface Availability</w:t>
      </w:r>
    </w:p>
    <w:p>
      <w:pPr>
        <w:pStyle w:val="Indent2"/>
        <w:rPr/>
      </w:pPr>
      <w:bookmarkStart w:id="4048" w:name="z112y2y3y1_ABCDEFGHIJKLMN12"/>
      <w:bookmarkEnd w:id="4048"/>
      <w:r>
        <w:rPr/>
        <w:t>12.2.3.1</w:t>
        <w:tab/>
        <w:t>Qwest shall make its OSS interfaces available to CLEC during the hours listed in the Gateway Availability PIDs in Section 20.</w:t>
      </w:r>
    </w:p>
    <w:p>
      <w:pPr>
        <w:pStyle w:val="Indent2"/>
        <w:rPr/>
      </w:pPr>
      <w:bookmarkStart w:id="4049" w:name="z112y2y3y2_ABCDEFGHIJKLMN12"/>
      <w:bookmarkEnd w:id="4049"/>
      <w:r>
        <w:rPr/>
        <w:t>12.2.3.2</w:t>
        <w:tab/>
        <w:t>Qwest shall notify CLEC in a timely manner regarding system downtime through mass email distribution and pop-up windows as applicable.</w:t>
      </w:r>
    </w:p>
    <w:p>
      <w:pPr>
        <w:pStyle w:val="Heading3"/>
        <w:rPr/>
      </w:pPr>
      <w:bookmarkStart w:id="4050" w:name="z012y2y4_ABCDEFGHIJKLMN12"/>
      <w:bookmarkEnd w:id="4050"/>
      <w:r>
        <w:rPr/>
        <w:t>12.2.4</w:t>
        <w:tab/>
        <w:t>Billing</w:t>
      </w:r>
    </w:p>
    <w:p>
      <w:pPr>
        <w:pStyle w:val="Indent2"/>
        <w:rPr/>
      </w:pPr>
      <w:bookmarkStart w:id="4051" w:name="z112y2y4y1_ABCDEFGHIJKLMN12"/>
      <w:bookmarkEnd w:id="4051"/>
      <w:r>
        <w:rPr/>
        <w:t>12.2.4.1</w:t>
        <w:tab/>
        <w:t>For products billed out of the Qwest Interexchange Access Billing System (IABS), Qwest will utilize the existing CABS/BOS format and technology for the transmission of bills.</w:t>
      </w:r>
    </w:p>
    <w:p>
      <w:pPr>
        <w:pStyle w:val="Indent2"/>
        <w:rPr/>
      </w:pPr>
      <w:bookmarkStart w:id="4052" w:name="z112y2y4y2_ABCDEFGHIJKLMN12"/>
      <w:bookmarkEnd w:id="4052"/>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053" w:name="z012y2y5_ABCDEFGHIJKLMN12"/>
      <w:bookmarkEnd w:id="4053"/>
      <w:r>
        <w:rPr/>
        <w:t>12.2.5</w:t>
        <w:tab/>
        <w:t>Outputs</w:t>
      </w:r>
    </w:p>
    <w:p>
      <w:pPr>
        <w:pStyle w:val="Indent12"/>
        <w:rPr/>
      </w:pPr>
      <w:bookmarkStart w:id="4054" w:name="z112y2y5ya_ABCDEFGHIJKLMN12"/>
      <w:bookmarkEnd w:id="4054"/>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055" w:name="z112y2y5y1_ABCDEFGHIJKLMN12"/>
      <w:bookmarkEnd w:id="4055"/>
      <w:r>
        <w:rPr/>
        <w:t>12.2.5.1</w:t>
        <w:tab/>
        <w:t>Bills</w:t>
      </w:r>
    </w:p>
    <w:p>
      <w:pPr>
        <w:pStyle w:val="Indent3"/>
        <w:rPr/>
      </w:pPr>
      <w:bookmarkStart w:id="4056" w:name="z112y2y5y1y1_ABCDEFGHIJKLMN12"/>
      <w:bookmarkEnd w:id="4056"/>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057" w:name="z112y2y5y1y2_ABCDEFGHIJKLMN12"/>
      <w:bookmarkEnd w:id="4057"/>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058" w:name="z112y2y5y2_ABCDEFGHIJKLMN12"/>
      <w:bookmarkEnd w:id="4058"/>
      <w:r>
        <w:rPr/>
        <w:t>12.2.5.2</w:t>
        <w:tab/>
        <w:t>Files and Reports</w:t>
      </w:r>
    </w:p>
    <w:p>
      <w:pPr>
        <w:pStyle w:val="Indent3"/>
        <w:rPr/>
      </w:pPr>
      <w:bookmarkStart w:id="4059" w:name="z112y2y5y2y1_ABCDEFGHIJKLMN12"/>
      <w:bookmarkEnd w:id="4059"/>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060" w:name="z112y2y5y2y2_ABCDEFGHIJKLMN12"/>
      <w:bookmarkStart w:id="4061" w:name="z112y2y5y21a_ABCDEFGHIJKLMN12"/>
      <w:bookmarkEnd w:id="4060"/>
      <w:bookmarkEnd w:id="4061"/>
      <w:r>
        <w:rPr/>
        <w:t>12.2.5.2.2</w:t>
        <w:tab/>
        <w:t>The charge for this Daily Usage Record File is contained in Exhibit A of this Agreement.</w:t>
      </w:r>
    </w:p>
    <w:p>
      <w:pPr>
        <w:pStyle w:val="Indent2"/>
        <w:numPr>
          <w:ilvl w:val="0"/>
          <w:numId w:val="0"/>
        </w:numPr>
        <w:ind w:left="1440" w:hanging="0"/>
        <w:rPr/>
      </w:pPr>
      <w:bookmarkStart w:id="4062" w:name="z112y2y5y2y3_ABCDEFGHIJKLMN12"/>
      <w:bookmarkEnd w:id="4062"/>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063" w:name="z112y2y5y2y4_ABDEFGHIKLMN12"/>
      <w:bookmarkStart w:id="4064" w:name="z012y2y5y2y4_ABDEFGHIKLMN2"/>
      <w:bookmarkEnd w:id="4063"/>
      <w:bookmarkEnd w:id="4064"/>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065" w:name="z112y2y5y2y5_ABDEFGHIKLMN12"/>
      <w:bookmarkStart w:id="4066" w:name="z012y2y5y2y5_ABDEFGHIKLMN"/>
      <w:bookmarkStart w:id="4067" w:name="z112y2y5y2ya_CJ1"/>
      <w:bookmarkStart w:id="4068" w:name="z012y2y5y2y4_CJ2"/>
      <w:bookmarkEnd w:id="4065"/>
      <w:bookmarkEnd w:id="4066"/>
      <w:bookmarkEnd w:id="4067"/>
      <w:bookmarkEnd w:id="4068"/>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069" w:name="z112y2y5y2y6_ABCDEFGHIJKLMN12"/>
      <w:bookmarkStart w:id="4070" w:name="z112y2y5y2y5_CJ1"/>
      <w:bookmarkStart w:id="4071" w:name="z012y2y5y2y5_CJ"/>
      <w:bookmarkStart w:id="4072" w:name="z112y2y5y2ya_ABDEFGHIKLMN12"/>
      <w:bookmarkEnd w:id="4069"/>
      <w:bookmarkEnd w:id="4070"/>
      <w:bookmarkEnd w:id="4071"/>
      <w:bookmarkEnd w:id="4072"/>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073" w:name="z112y2y5y2y7_ABCDEFGHIJKLMN12"/>
      <w:bookmarkEnd w:id="4073"/>
      <w:r>
        <w:rPr/>
        <w:t>12.2.5.2.7</w:t>
        <w:tab/>
        <w:t>Intentionally Left Blank.</w:t>
      </w:r>
    </w:p>
    <w:p>
      <w:pPr>
        <w:pStyle w:val="Indent2"/>
        <w:numPr>
          <w:ilvl w:val="0"/>
          <w:numId w:val="0"/>
        </w:numPr>
        <w:ind w:left="1440" w:hanging="0"/>
        <w:rPr/>
      </w:pPr>
      <w:bookmarkStart w:id="4074" w:name="z112y2y5y2y8_ABCDEFGHIJKLMN12"/>
      <w:bookmarkEnd w:id="4074"/>
      <w:r>
        <w:rPr/>
        <w:t>12.2.5.2.8</w:t>
        <w:tab/>
        <w:t>SAG/FAM Files.  The SAG (Street Address Guide)/FAM (Features Availability Matrix) files contain the following information:</w:t>
      </w:r>
    </w:p>
    <w:p>
      <w:pPr>
        <w:pStyle w:val="Indent2"/>
        <w:numPr>
          <w:ilvl w:val="0"/>
          <w:numId w:val="0"/>
        </w:numPr>
        <w:ind w:left="2160" w:hanging="0"/>
        <w:rPr/>
      </w:pPr>
      <w:bookmarkStart w:id="4075" w:name="z112y2y5y8ya_ABCDEFGHIJKLMN12"/>
      <w:bookmarkEnd w:id="4075"/>
      <w:r>
        <w:rPr/>
        <w:t>a)</w:t>
        <w:tab/>
        <w:t>SAG provides Address and Serving Central Office Information.</w:t>
      </w:r>
    </w:p>
    <w:p>
      <w:pPr>
        <w:pStyle w:val="Indent2"/>
        <w:numPr>
          <w:ilvl w:val="0"/>
          <w:numId w:val="0"/>
        </w:numPr>
        <w:ind w:left="2160" w:hanging="0"/>
        <w:rPr/>
      </w:pPr>
      <w:bookmarkStart w:id="4076" w:name="z112y2y5y8yb_ABCDEFGHIJKLMN12"/>
      <w:bookmarkEnd w:id="4076"/>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077" w:name="z112y2y5y8yc_ABCDEFGHIJKLMN12"/>
      <w:bookmarkEnd w:id="4077"/>
      <w:r>
        <w:rPr/>
        <w:t>These files are made available via a download process.  They can be retrieved by FTP (File Transfer Protocol), NDM connectivity, or a Web browser.</w:t>
      </w:r>
    </w:p>
    <w:p>
      <w:pPr>
        <w:pStyle w:val="Heading3"/>
        <w:rPr/>
      </w:pPr>
      <w:bookmarkStart w:id="4078" w:name="z012y2y6_ABCDEFGHIJKLMN12"/>
      <w:bookmarkEnd w:id="4078"/>
      <w:r>
        <w:rPr>
          <w:b w:val="false"/>
        </w:rPr>
        <w:t>12.2.6</w:t>
        <w:tab/>
        <w:t xml:space="preserve">Change Management.  </w:t>
      </w:r>
      <w:bookmarkStart w:id="4079" w:name="z112y2y6ya_ABCDEFGHIJKLMN12"/>
      <w:bookmarkEnd w:id="4079"/>
      <w:r>
        <w:rPr>
          <w:b w:val="false"/>
        </w:rPr>
        <w:t>Qwest agrees to maintain a change management process, known as (CMP), that is consistent with or exceeds industry guidelines, standards and practices to address Qwest's OSS, products and processes.  The CMP shall include, but not be limited to, utilization of the following: (i)  a forum for CLEC and Qwest to discuss CLEC and Qwest change requests (CR), CMP notifications, systems release life cycles, and communications; (ii) provide a forum for CLECs and Qwest to discuss and prioritize CRs, where applicable pursuant to the CMP Document; (iii) a mechanism to track and monitor CRs and CMP notifications; (iv) established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The CMP Document will continue to be changed through those discussions.  The CMP Document reflects the commitments Qwest has made regarding maintaining its CMP and Qwest commits to implement agreements made in the CMP process as soon as practicable after they are made.  The CMP Document will be subject to change through the CMP, as set forth in the CMP Document.  Qwest will maintain the most current version of the CMP Document on its wholesale web site.</w:t>
      </w:r>
    </w:p>
    <w:p>
      <w:pPr>
        <w:pStyle w:val="Indent2"/>
        <w:rPr/>
      </w:pPr>
      <w:bookmarkStart w:id="4080" w:name="z112y2y6y1_ABCDEFGHIJKLMN12"/>
      <w:bookmarkEnd w:id="4080"/>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081" w:name="z112y2y6y2_ABCDEFGHIJKLMN12"/>
      <w:bookmarkEnd w:id="4081"/>
      <w:r>
        <w:rPr/>
        <w:t>12.2.6.2</w:t>
        <w:tab/>
        <w:t>Release updates will be implemented pursuant to the CMP.</w:t>
      </w:r>
    </w:p>
    <w:p>
      <w:pPr>
        <w:pStyle w:val="Indent2"/>
        <w:rPr/>
      </w:pPr>
      <w:bookmarkStart w:id="4082" w:name="z112y2y6y3_ABCDEFGHIJKLMN12"/>
      <w:bookmarkEnd w:id="4082"/>
      <w:r>
        <w:rPr/>
        <w:t>12.2.6.3</w:t>
        <w:tab/>
        <w:t>Intentionally Left Blank.</w:t>
      </w:r>
    </w:p>
    <w:p>
      <w:pPr>
        <w:pStyle w:val="Heading3"/>
        <w:spacing w:before="360" w:after="240"/>
        <w:rPr/>
      </w:pPr>
      <w:bookmarkStart w:id="4083" w:name="z012y2y7_ABCDEFGHIJKLMN12"/>
      <w:bookmarkStart w:id="4084" w:name="z0NH12y2y6y4_ABCDEFGHIJKLMN2"/>
      <w:bookmarkStart w:id="4085" w:name="z012y2y6y4_ABCDEFGHIJKLMN2"/>
      <w:bookmarkEnd w:id="4083"/>
      <w:bookmarkEnd w:id="4084"/>
      <w:bookmarkEnd w:id="4085"/>
      <w:r>
        <w:rPr/>
        <w:t>12.2.7</w:t>
        <w:tab/>
        <w:t>CLEC Responsibilities for Implementation of OSS Interfaces</w:t>
      </w:r>
    </w:p>
    <w:p>
      <w:pPr>
        <w:pStyle w:val="Indent2"/>
        <w:keepNext w:val="true"/>
        <w:rPr/>
      </w:pPr>
      <w:bookmarkStart w:id="4086" w:name="z112y2y7y1_ABCDEFGHIJKLMN12"/>
      <w:bookmarkEnd w:id="4086"/>
      <w:r>
        <w:rPr/>
        <w:t>12.2.7.1</w:t>
        <w:tab/>
        <w:t>Before CLEC implementation can begin, CLEC must completely and accurately answer the New Customer Questionnaire as required in Section 3.2.</w:t>
      </w:r>
    </w:p>
    <w:p>
      <w:pPr>
        <w:pStyle w:val="Indent2"/>
        <w:rPr/>
      </w:pPr>
      <w:bookmarkStart w:id="4087" w:name="z112y2y7y2_ABCDEFGHIJKLMN12"/>
      <w:bookmarkEnd w:id="4087"/>
      <w:r>
        <w:rPr/>
        <w:t>12.2.7.2</w:t>
        <w:tab/>
        <w:t>Once Qwest receives a complete and accurate New Customer Questionnaire, Qwest and CLEC will mutually agree upon time frames for implementation of connectivity between CLEC and the OSS interfaces.</w:t>
      </w:r>
    </w:p>
    <w:p>
      <w:pPr>
        <w:pStyle w:val="Heading3"/>
        <w:spacing w:before="360" w:after="240"/>
        <w:rPr/>
      </w:pPr>
      <w:bookmarkStart w:id="4088" w:name="z012y2y8_ABCDEFGHIJKLMN12"/>
      <w:bookmarkEnd w:id="4088"/>
      <w:r>
        <w:rPr/>
        <w:t>12.2.8</w:t>
        <w:tab/>
        <w:t>Qwest Responsibilities for On-going Support for OSS Interfaces</w:t>
      </w:r>
    </w:p>
    <w:p>
      <w:pPr>
        <w:pStyle w:val="Indent1Char2"/>
        <w:rPr/>
      </w:pPr>
      <w:bookmarkStart w:id="4089" w:name="z112y2y8ya_ABCDEFGHIJKLMN12"/>
      <w:bookmarkEnd w:id="4089"/>
      <w:r>
        <w:rPr/>
        <w:t>Qwest will support previous application-to-application releases for six (6) months after the next subsequent release has been deployed.</w:t>
      </w:r>
    </w:p>
    <w:p>
      <w:pPr>
        <w:pStyle w:val="Indent2"/>
        <w:rPr/>
      </w:pPr>
      <w:bookmarkStart w:id="4090" w:name="z112y2y8y1_ABCDEFGHIJKLMN12"/>
      <w:bookmarkEnd w:id="4090"/>
      <w:r>
        <w:rPr/>
        <w:t>12.2.8.1</w:t>
        <w:tab/>
        <w:t>Qwest will provide written notice to CLEC of the need to migrate to a new release.</w:t>
      </w:r>
    </w:p>
    <w:p>
      <w:pPr>
        <w:pStyle w:val="Indent2"/>
        <w:rPr/>
      </w:pPr>
      <w:bookmarkStart w:id="4091" w:name="z112y2y8y2_ABCDEFGHIJKLMN12"/>
      <w:bookmarkEnd w:id="4091"/>
      <w:r>
        <w:rPr/>
        <w:t>12.2.8.2</w:t>
        <w:tab/>
        <w:t>Qwest will provide an Implementation Coordinator to work with CLEC for business scenario re-certification, migration and data conversion strategy definition.</w:t>
      </w:r>
    </w:p>
    <w:p>
      <w:pPr>
        <w:pStyle w:val="Indent2"/>
        <w:rPr/>
      </w:pPr>
      <w:bookmarkStart w:id="4092" w:name="z112y2y8y3_ABCDEFGHIJKLMN12"/>
      <w:bookmarkEnd w:id="4092"/>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093" w:name="z112y2y8y4_ABCDEFGHIJKLMN12"/>
      <w:bookmarkEnd w:id="4093"/>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094" w:name="z012y2y9_ABCDEFGHIJKLMN12"/>
      <w:bookmarkEnd w:id="4094"/>
      <w:r>
        <w:rPr/>
        <w:t>12.2.9</w:t>
        <w:tab/>
        <w:t>CLEC Responsibilities for On-going Support for OSS Interfaces</w:t>
      </w:r>
    </w:p>
    <w:p>
      <w:pPr>
        <w:pStyle w:val="Indent2"/>
        <w:rPr/>
      </w:pPr>
      <w:bookmarkStart w:id="4095" w:name="z112y2y9y1_ABCDEFGHIJKLMN12"/>
      <w:bookmarkEnd w:id="4095"/>
      <w:r>
        <w:rPr/>
        <w:t>12.2.9.1</w:t>
        <w:tab/>
        <w:t>If using the GUI interface, CLEC will take reasonable efforts to train CLEC personnel on the GUI functions that CLEC will be using.</w:t>
      </w:r>
    </w:p>
    <w:p>
      <w:pPr>
        <w:pStyle w:val="Indent2"/>
        <w:rPr/>
      </w:pPr>
      <w:bookmarkStart w:id="4096" w:name="z112y2y9y2_ABCDEFGHIJKLMN12"/>
      <w:bookmarkEnd w:id="4096"/>
      <w:r>
        <w:rPr/>
        <w:t>12.2.9.2</w:t>
        <w:tab/>
        <w:t>An application-to-application exchange protocol will be used to transport electronically-formatted content. CLEC must perform certification testing of exchange protocol prior to using the application-to-application interface.</w:t>
      </w:r>
    </w:p>
    <w:p>
      <w:pPr>
        <w:pStyle w:val="Indent2"/>
        <w:rPr/>
      </w:pPr>
      <w:bookmarkStart w:id="4097" w:name="z112y2y9y3_ABCDEFGHIJKLMN12"/>
      <w:bookmarkEnd w:id="4097"/>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098" w:name="z112y2y9y3y1_ABCDEFGHIJKLMN12"/>
      <w:bookmarkEnd w:id="4098"/>
      <w:r>
        <w:rPr/>
        <w:t>12.2.9.3.1</w:t>
        <w:tab/>
        <w:t>Connectivity Testing – CLEC and Qwest will conduct connectivity testing.  This test will establish the ability of the trading partners to send and receive electronic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099" w:name="z112y2y9y3y2_ABCDEFGHIJKLMN12"/>
      <w:bookmarkEnd w:id="4099"/>
      <w:r>
        <w:rPr/>
        <w:t>12.2.9.3.2</w:t>
        <w:tab/>
        <w:t>Stand-Alone Testing Environment (SATE) regression testing:  Qwest's stand-alone testing environment will take pre-order and order requests, pass them to the stand-alone database, and return responses to CLEC during its development and implementation of application-to-application interface.  Regression testing-SATE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100" w:name="z112y2y9y3y3_ABCDEFGHIJKLMN12"/>
      <w:bookmarkEnd w:id="4100"/>
      <w:r>
        <w:rPr/>
        <w:t>12.2.9.3.3</w:t>
        <w:tab/>
        <w:t>SATE-progression testing:  CLEC has the option of participating with Qwest in progression testing to provide CLEC with the opportunity to validate technical development efforts and to quantify processing results.  Progression testing provides CLEC the opportunity to validate its technical development efforts built via Qwest documentation without the need to schedule test times.  This testing verifies CLEC's ability to send correctly formatted electronic transactions through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required.</w:t>
      </w:r>
    </w:p>
    <w:p>
      <w:pPr>
        <w:pStyle w:val="Indent3"/>
        <w:rPr/>
      </w:pPr>
      <w:bookmarkStart w:id="4101" w:name="z112y2y9y3y4_ABCDEFGHIJKLMN12"/>
      <w:bookmarkEnd w:id="4101"/>
      <w:r>
        <w:rPr/>
        <w:t>12.2.9.3.4</w:t>
        <w:tab/>
        <w:t>Controlled Production – Qwest and CLEC will perform controlled production.  The controlled production process is designed to validate the ability of CLEC to transmit electronic data that completely meets the appropriate electronic transmission standard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102" w:name="z112y2y9y3y5_BCDEFGHIJKLMN12"/>
      <w:bookmarkStart w:id="4103" w:name="z012y2y9y3y5_BCDEFGHIJKLMN2"/>
      <w:bookmarkEnd w:id="4102"/>
      <w:bookmarkEnd w:id="4103"/>
      <w:r>
        <w:rPr/>
        <w:t>12.2.9.3.5</w:t>
        <w:tab/>
        <w:t>If CLEC is using the application-to-application interface,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104" w:name="z112y2y9y4_ABCDEFGHIJKLMN12"/>
      <w:bookmarkStart w:id="4105" w:name="z0Hy12y2y9y3_ABCDEFGHIJKLMN2"/>
      <w:bookmarkStart w:id="4106" w:name="z012y2y9y3y5_A2"/>
      <w:bookmarkEnd w:id="4104"/>
      <w:bookmarkEnd w:id="4105"/>
      <w:bookmarkEnd w:id="4106"/>
      <w:r>
        <w:rPr/>
        <w:t>12.2.9.4</w:t>
        <w:tab/>
        <w:t>If CLEC is using the application-to-application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interface.  If CLEC is certifying multiple products or services, CLEC has the option of certifying those products or services serially or in parallel where Technically Feasible.</w:t>
      </w:r>
    </w:p>
    <w:p>
      <w:pPr>
        <w:pStyle w:val="Indent3"/>
        <w:rPr/>
      </w:pPr>
      <w:bookmarkStart w:id="4107" w:name="z112y2y9y4y1_BCDEFGHIJKLMN12"/>
      <w:bookmarkStart w:id="4108" w:name="z012y2y9y4y1_BCDEFGHIJKLMN"/>
      <w:bookmarkEnd w:id="4107"/>
      <w:bookmarkEnd w:id="4108"/>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109" w:name="z112y2y9y5_ABCDEFGHIJKLMN12"/>
      <w:bookmarkStart w:id="4110" w:name="z112y2y9y4y1_A1"/>
      <w:bookmarkStart w:id="4111" w:name="z012y2y9y4y1_A"/>
      <w:bookmarkEnd w:id="4109"/>
      <w:bookmarkEnd w:id="4110"/>
      <w:bookmarkEnd w:id="4111"/>
      <w:r>
        <w:rPr/>
        <w:t>12.2.9.5</w:t>
        <w:tab/>
        <w:t>New releases of the application-to-application interface may require re-certification of some or all business scenarios.  A determination as to the need for re-certification will be made by the Qwest coordinator in conjunction with the release manager of each IMA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112" w:name="z112y2y9y6_ABCDEFGHIJKLMN12"/>
      <w:bookmarkEnd w:id="4112"/>
      <w:r>
        <w:rPr/>
        <w:t>12.2.9.6</w:t>
        <w:tab/>
        <w:t>CLEC will contact the Qwest Implementation Coordinator to initiate the migration process.  CLEC may not need to certify to every new IMA application-to-application release, however, CLEC must complete the re-certification and migration to the new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113" w:name="z112y2y9y6y1_ABCDEFGHIJKLMN12"/>
      <w:bookmarkEnd w:id="4113"/>
      <w:r>
        <w:rPr/>
        <w:t>12.2.9.6.1</w:t>
        <w:tab/>
        <w:t>The following rules apply to initial development and certification of IMA application-to-application interface versions and migration to subsequent application-to-application interface versions:</w:t>
      </w:r>
    </w:p>
    <w:p>
      <w:pPr>
        <w:pStyle w:val="Indent4"/>
        <w:rPr/>
      </w:pPr>
      <w:bookmarkStart w:id="4114" w:name="z112y2y611_ABCDEFGHIJKLMN12"/>
      <w:bookmarkEnd w:id="4114"/>
      <w:r>
        <w:rPr/>
        <w:t>12.2.9.6.1.1</w:t>
        <w:tab/>
        <w:t>SATE regression or SATE progression interoperability testing must begin on the prior release before the next release is implemented.  Otherwise, CLEC will be required to move its implementation plan to the next release.</w:t>
      </w:r>
    </w:p>
    <w:p>
      <w:pPr>
        <w:pStyle w:val="Indent4"/>
        <w:rPr/>
      </w:pPr>
      <w:bookmarkStart w:id="4115" w:name="z112y2y6y12_ABCDEFGHIJKLMN12"/>
      <w:bookmarkEnd w:id="4115"/>
      <w:r>
        <w:rPr/>
        <w:t>12.2.9.6.1.2</w:t>
        <w:tab/>
        <w:t>New IMA application-to-application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116" w:name="z112y2y613_ABCDEFGHIJKLMN12"/>
      <w:bookmarkEnd w:id="4116"/>
      <w:r>
        <w:rPr/>
        <w:t>12.2.9.6.1.3</w:t>
        <w:tab/>
        <w:t>Any IMA application-to-application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environment before two (2) months after the implementation of the next release.</w:t>
      </w:r>
    </w:p>
    <w:p>
      <w:pPr>
        <w:pStyle w:val="Indent2"/>
        <w:rPr/>
      </w:pPr>
      <w:bookmarkStart w:id="4117" w:name="z112y2y9y7_ABCDEFGHIJKLMN12"/>
      <w:bookmarkEnd w:id="4117"/>
      <w:r>
        <w:rPr/>
        <w:t>12.2.9.7</w:t>
        <w:tab/>
        <w:t>CLEC will be expected to execute the re-certification test cases in the stand alone test environment.  CLEC will provide Purchase Order Numbers (PONs) of the successful test cases to Qwest.</w:t>
      </w:r>
    </w:p>
    <w:p>
      <w:pPr>
        <w:pStyle w:val="Indent2"/>
        <w:rPr/>
      </w:pPr>
      <w:bookmarkStart w:id="4118" w:name="z112y2y9y8_ABEJM12"/>
      <w:bookmarkStart w:id="4119" w:name="z012y2y9y8_ABEJM2"/>
      <w:bookmarkEnd w:id="4118"/>
      <w:bookmarkEnd w:id="4119"/>
      <w:r>
        <w:rPr/>
        <w:t>12.2.9.8</w:t>
        <w:tab/>
        <w:t>Intentionally Left Blank.</w:t>
      </w:r>
    </w:p>
    <w:p>
      <w:pPr>
        <w:pStyle w:val="Heading3"/>
        <w:rPr/>
      </w:pPr>
      <w:bookmarkStart w:id="4120" w:name="z012y2y10_ABCDEFGHIJKLMN12"/>
      <w:bookmarkStart w:id="4121" w:name="z0N12y2y9y8_ABCDEFGHIJKLMN2"/>
      <w:bookmarkStart w:id="4122" w:name="z0H12y2y9y8_CDFGIKLN2"/>
      <w:bookmarkEnd w:id="4120"/>
      <w:bookmarkEnd w:id="4121"/>
      <w:bookmarkEnd w:id="4122"/>
      <w:r>
        <w:rPr/>
        <w:t>12.2.10</w:t>
        <w:tab/>
        <w:t>CLEC Support</w:t>
      </w:r>
    </w:p>
    <w:p>
      <w:pPr>
        <w:pStyle w:val="Indent2"/>
        <w:rPr/>
      </w:pPr>
      <w:bookmarkStart w:id="4123" w:name="z112y2y10y1_ABCDEFGHIJKLMN12"/>
      <w:bookmarkEnd w:id="4123"/>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124" w:name="z112y2y10y2_ABCDEFGHIJKLMN12"/>
      <w:bookmarkEnd w:id="4124"/>
      <w:r>
        <w:rPr/>
        <w:t>12.2.10.2</w:t>
        <w:tab/>
        <w:t>CLEC Help Desk</w:t>
      </w:r>
    </w:p>
    <w:p>
      <w:pPr>
        <w:pStyle w:val="Indent3"/>
        <w:rPr/>
      </w:pPr>
      <w:bookmarkStart w:id="4125" w:name="z112y2y10y21_ABCDEFGHIJKLMN12"/>
      <w:bookmarkEnd w:id="4125"/>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126" w:name="z112y2y211_ABCDEFGHIJKLMN12"/>
      <w:bookmarkEnd w:id="4126"/>
      <w:r>
        <w:rPr/>
        <w:t>12.2.10.2.1.1</w:t>
        <w:tab/>
        <w:t>Connectivity covers trouble with CLEC's access to the Qwest system for hardware configuration requirements with relevance to application-to-application and GUI interfaces; software configuration requirements with relevance to application-to-application and GUI interfaces; modem configuration requirements, T1 configuration and dial-in string requirements, firewall access configuration, web-services configuration, SecurID configuration, Profile Setup, and password verification.</w:t>
      </w:r>
    </w:p>
    <w:p>
      <w:pPr>
        <w:pStyle w:val="Indent4"/>
        <w:rPr/>
      </w:pPr>
      <w:bookmarkStart w:id="4127" w:name="z112y2y212_ABCDEFGHIJKLMN12"/>
      <w:bookmarkEnd w:id="4127"/>
      <w:r>
        <w:rPr/>
        <w:t>12.2.10.2.1.2</w:t>
        <w:tab/>
        <w:t>System Availability covers system errors generated during an attempt by CLEC to place orders or open trouble reports through application-to-application and GUI interfaces.  These system errors are limited to:  Resale/POTS; UNE POTS; Design Services and Repair.</w:t>
      </w:r>
    </w:p>
    <w:p>
      <w:pPr>
        <w:pStyle w:val="Indent4"/>
        <w:rPr/>
      </w:pPr>
      <w:bookmarkStart w:id="4128" w:name="z112y2y213_ABCDEFGHIJKLMN12"/>
      <w:bookmarkEnd w:id="4128"/>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129" w:name="z112y2y10y3_ABCDEFGHIJKLMN12"/>
      <w:bookmarkEnd w:id="4129"/>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130" w:name="z012y2y11_ACEFGHIJKLMN12"/>
      <w:bookmarkStart w:id="4131" w:name="z012y2y11_ACEFGHIJKLMN"/>
      <w:bookmarkEnd w:id="4130"/>
      <w:bookmarkEnd w:id="4131"/>
      <w:r>
        <w:rPr/>
        <w:t>12.2.11</w:t>
        <w:tab/>
        <w:t>Compensation/Cost Recovery</w:t>
      </w:r>
    </w:p>
    <w:p>
      <w:pPr>
        <w:pStyle w:val="Indent1Char2"/>
        <w:rPr/>
      </w:pPr>
      <w:bookmarkStart w:id="4132" w:name="z112y2y11y1_ACEFGHIJKLMN12"/>
      <w:bookmarkEnd w:id="4132"/>
      <w:r>
        <w:rPr/>
        <w:t>Recurring and nonrecurring OSS charges, as applicable, will be billed at rates set forth in Exhibit A.  Any such rates will be consistent with Existing Rules.  Qwest shall not impose any recurring or nonrecurring OSS development, enhancements and ongoing operations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133" w:name="__RefHeading___Toc158187719"/>
      <w:bookmarkStart w:id="4134" w:name="z012y3_ABCDEFGHIJKLMN12"/>
      <w:bookmarkStart w:id="4135" w:name="z112y2y11y1_B1"/>
      <w:bookmarkStart w:id="4136" w:name="z012y2y11_B1"/>
      <w:bookmarkStart w:id="4137" w:name="z012y2y11_B"/>
      <w:bookmarkStart w:id="4138" w:name="z112y2y11_D1"/>
      <w:bookmarkStart w:id="4139" w:name="z0hy12y2y11_D1"/>
      <w:bookmarkStart w:id="4140" w:name="z0Hy12y2y11_D"/>
      <w:bookmarkEnd w:id="4133"/>
      <w:bookmarkEnd w:id="4134"/>
      <w:bookmarkEnd w:id="4135"/>
      <w:bookmarkEnd w:id="4136"/>
      <w:bookmarkEnd w:id="4137"/>
      <w:bookmarkEnd w:id="4138"/>
      <w:bookmarkEnd w:id="4139"/>
      <w:bookmarkEnd w:id="4140"/>
      <w:r>
        <w:rPr/>
        <w:t>12.3</w:t>
        <w:tab/>
        <w:t>Maintenance and Repair</w:t>
      </w:r>
    </w:p>
    <w:p>
      <w:pPr>
        <w:pStyle w:val="Heading3"/>
        <w:rPr/>
      </w:pPr>
      <w:bookmarkStart w:id="4141" w:name="z012y3y1_ABCDEFGHIJKLMN12"/>
      <w:bookmarkEnd w:id="4141"/>
      <w:r>
        <w:rPr/>
        <w:t>12.3.1</w:t>
        <w:tab/>
        <w:t>Service Levels</w:t>
      </w:r>
    </w:p>
    <w:p>
      <w:pPr>
        <w:pStyle w:val="Indent2"/>
        <w:rPr/>
      </w:pPr>
      <w:bookmarkStart w:id="4142" w:name="z112y3y1y1_ABCDEFGHIJKLMN12"/>
      <w:bookmarkEnd w:id="4142"/>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143" w:name="z112y3y1y2_ABCDEFGHIJKLMN12"/>
      <w:bookmarkEnd w:id="4143"/>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144" w:name="z112y3y1y3_ABCDEFGHIJKLMN12"/>
      <w:bookmarkEnd w:id="4144"/>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145" w:name="z012y3y2_ABCDEFGHIJKLMN12"/>
      <w:bookmarkEnd w:id="4145"/>
      <w:r>
        <w:rPr/>
        <w:t>12.3.2</w:t>
        <w:tab/>
        <w:t>Branding</w:t>
      </w:r>
    </w:p>
    <w:p>
      <w:pPr>
        <w:pStyle w:val="Indent2"/>
        <w:rPr/>
      </w:pPr>
      <w:bookmarkStart w:id="4146" w:name="z112y3y2y1_ABCDEFGHIJKLMN12"/>
      <w:bookmarkEnd w:id="4146"/>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147" w:name="z112y3y2y2_ABCDEFGHIJKLMN12"/>
      <w:bookmarkEnd w:id="4147"/>
      <w:r>
        <w:rPr/>
        <w:t>12.3.2.2</w:t>
        <w:tab/>
        <w:t>Except as specifically permitted by CLEC, in no event shall Qwest provide information to CLEC subscribers about CLEC or CLEC product or services.</w:t>
      </w:r>
    </w:p>
    <w:p>
      <w:pPr>
        <w:pStyle w:val="Indent2"/>
        <w:rPr/>
      </w:pPr>
      <w:bookmarkStart w:id="4148" w:name="z112y3y2y3_ABCDEFGHIJKLMN12"/>
      <w:bookmarkEnd w:id="4148"/>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149" w:name="z012y3y3_ABCDEFGHIJKLMN12"/>
      <w:bookmarkEnd w:id="4149"/>
      <w:r>
        <w:rPr/>
        <w:t>12.3.3</w:t>
        <w:tab/>
        <w:t>Service Interruptions</w:t>
      </w:r>
    </w:p>
    <w:p>
      <w:pPr>
        <w:pStyle w:val="Indent2"/>
        <w:rPr/>
      </w:pPr>
      <w:bookmarkStart w:id="4150" w:name="z112y3y3y1_ABCDEFGHIJKLMN12"/>
      <w:bookmarkEnd w:id="4150"/>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151" w:name="z112y3y3y2_CDEFGHIJKLMN12"/>
      <w:bookmarkStart w:id="4152" w:name="z012y3y3y2_CDEFGHIJKLMN"/>
      <w:bookmarkEnd w:id="4151"/>
      <w:bookmarkEnd w:id="4152"/>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153" w:name="z112y3y3y3_ABCDEFGHIJKLMN12"/>
      <w:bookmarkStart w:id="4154" w:name="z112y3y3y2_AB1"/>
      <w:bookmarkStart w:id="4155" w:name="z012y3y3y2_AB"/>
      <w:bookmarkEnd w:id="4153"/>
      <w:bookmarkEnd w:id="4154"/>
      <w:bookmarkEnd w:id="4155"/>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156" w:name="z112y3y3y4_ABCDEFGHIJKLMN12"/>
      <w:bookmarkEnd w:id="4156"/>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157" w:name="z112y3y3y5_ABCDEFGHIJKLMN12"/>
      <w:bookmarkEnd w:id="4157"/>
      <w:r>
        <w:rPr/>
        <w:t>12.3.3.5</w:t>
        <w:tab/>
        <w:t>Before either Party reports a trouble condition, it shall use its best efforts to isolate the trouble to the other's facilities.</w:t>
      </w:r>
    </w:p>
    <w:p>
      <w:pPr>
        <w:pStyle w:val="Indent3"/>
        <w:rPr/>
      </w:pPr>
      <w:bookmarkStart w:id="4158" w:name="z112y3y3y5y1_ABCDEFGHIJKLMN12"/>
      <w:bookmarkEnd w:id="4158"/>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159" w:name="z112y3y3y5y2_ABCDEFGHIJKLMN12"/>
      <w:bookmarkEnd w:id="4159"/>
      <w:r>
        <w:rPr/>
        <w:t>12.3.3.5.2</w:t>
        <w:tab/>
        <w:t>The Parties shall cooperate in isolating trouble conditions.</w:t>
      </w:r>
    </w:p>
    <w:p>
      <w:pPr>
        <w:pStyle w:val="Heading3"/>
        <w:rPr/>
      </w:pPr>
      <w:bookmarkStart w:id="4160" w:name="z012y3y4_ABCDEFGHIJKLMN12"/>
      <w:bookmarkEnd w:id="4160"/>
      <w:r>
        <w:rPr/>
        <w:t>12.3.4</w:t>
        <w:tab/>
        <w:t>Trouble Isolation</w:t>
      </w:r>
    </w:p>
    <w:p>
      <w:pPr>
        <w:pStyle w:val="Indent2"/>
        <w:rPr/>
      </w:pPr>
      <w:bookmarkStart w:id="4161" w:name="z112y3y4y1_ABCDEFGHIJKLMN12"/>
      <w:bookmarkEnd w:id="4161"/>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162" w:name="z112y3y4y2_ABCDEFGHIJKLMN12"/>
      <w:bookmarkEnd w:id="4162"/>
      <w:r>
        <w:rPr/>
        <w:t>12.3.4.2</w:t>
        <w:tab/>
        <w:t>When CLEC requests that Qwest perform trouble isolation with CLEC, a Maintenance of Service Miscellaneous Charge or a Trouble Isolation charge applies if the trouble is found to be on CLEC's side or on the End User Customer's side of the Demarcation Point.  If the trouble is on the End User Customer's side of the Demarcation Point, CLEC is required to perform its own maintenance.</w:t>
      </w:r>
    </w:p>
    <w:p>
      <w:pPr>
        <w:pStyle w:val="Indent2"/>
        <w:rPr/>
      </w:pPr>
      <w:bookmarkStart w:id="4163" w:name="z112y3y4y3_ABCDEFGHIJKLMN12"/>
      <w:bookmarkEnd w:id="4163"/>
      <w:r>
        <w:rPr/>
        <w:t>12.3.4.3</w:t>
        <w:tab/>
        <w:t>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the CLEC or the End User Customer's side of the Loop Demarcation Point, a Maintenance of Service Miscellaneous Charge or a Trouble Isolation Charge applies.  When CLEC elects not to perform trouble isolation and Qwest performs tests at CLEC request, a Maintenance of Service Miscellaneous Charge or a Trouble Isolation charge applies if the trouble is not in Qwest's facilities, including Qwest's facilities leased by CLEC.  When trouble is found on Qwest's side of the Demarcation Point, or Point of Interface, during the investigation of the initial or repeat trouble report for the same line or circuit within thirty (30) Days, Maintenance of Service Miscellaneous Charges or Trouble Isolation Charges shall not apply.</w:t>
      </w:r>
    </w:p>
    <w:p>
      <w:pPr>
        <w:pStyle w:val="Heading3"/>
        <w:rPr/>
      </w:pPr>
      <w:bookmarkStart w:id="4164" w:name="z012y3y5_ABCDEFGHIJKLMN12"/>
      <w:bookmarkEnd w:id="4164"/>
      <w:r>
        <w:rPr/>
        <w:t>12.3.5</w:t>
        <w:tab/>
        <w:t>Inside Wire Maintenance</w:t>
      </w:r>
    </w:p>
    <w:p>
      <w:pPr>
        <w:pStyle w:val="Indent1Char2"/>
        <w:rPr/>
      </w:pPr>
      <w:bookmarkStart w:id="4165" w:name="z112y3y5y1_ABCDEFGHIJKLMN12"/>
      <w:bookmarkEnd w:id="4165"/>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166" w:name="z012y3y6_ABCDEFGHIJKLMN12"/>
      <w:bookmarkEnd w:id="4166"/>
      <w:r>
        <w:rPr/>
        <w:t>12.3.6</w:t>
        <w:tab/>
        <w:t>Testing/Test Requests/Coordinated Testing/UNEs</w:t>
      </w:r>
    </w:p>
    <w:p>
      <w:pPr>
        <w:pStyle w:val="Indent2"/>
        <w:rPr/>
      </w:pPr>
      <w:bookmarkStart w:id="4167" w:name="z112y3y6y1_ABCDEFGHIJKLMN12"/>
      <w:bookmarkEnd w:id="4167"/>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168" w:name="z112y3y6y2_ABCDEFGHIJKLMN12"/>
      <w:bookmarkEnd w:id="4168"/>
      <w:r>
        <w:rPr/>
        <w:t>12.3.6.2</w:t>
        <w:tab/>
        <w:t>Prior to Qwest conducting a test on a line, circuit, or service provided in this Agreement that CLEC is utilizing to serve an End User Customer, Qwest must receive a trouble report from CLEC.</w:t>
      </w:r>
    </w:p>
    <w:p>
      <w:pPr>
        <w:pStyle w:val="Indent2"/>
        <w:rPr/>
      </w:pPr>
      <w:bookmarkStart w:id="4169" w:name="z112y3y6y3_ABCEFGHIJKLMN12"/>
      <w:bookmarkStart w:id="4170" w:name="z012y3y6y3_ABCEFGHIJKLMN"/>
      <w:bookmarkEnd w:id="4169"/>
      <w:bookmarkEnd w:id="4170"/>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171" w:name="z112y3y6y4_ABCDEFGHIJKLMN12"/>
      <w:bookmarkStart w:id="4172" w:name="z112y3y6y3_D1"/>
      <w:bookmarkStart w:id="4173" w:name="z012y3y6y3_D"/>
      <w:bookmarkEnd w:id="4171"/>
      <w:bookmarkEnd w:id="4172"/>
      <w:bookmarkEnd w:id="4173"/>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174" w:name="z112y3y6y5_ABCDEFGHIJKLMN12"/>
      <w:bookmarkEnd w:id="4174"/>
      <w:r>
        <w:rPr/>
        <w:t>12.3.6.5</w:t>
        <w:tab/>
        <w:t>Qwest shall test to ensure electrical continuity of all UNEs, including Central Office Demarcation Point, and services it provides to CLEC prior to closing a trouble report.</w:t>
      </w:r>
    </w:p>
    <w:p>
      <w:pPr>
        <w:pStyle w:val="Heading3"/>
        <w:rPr/>
      </w:pPr>
      <w:bookmarkStart w:id="4175" w:name="z012y3y7_ABCDEFGHIJKLMN12"/>
      <w:bookmarkEnd w:id="4175"/>
      <w:r>
        <w:rPr/>
        <w:t>12.3.7</w:t>
        <w:tab/>
        <w:t>Work Center Interfaces</w:t>
      </w:r>
    </w:p>
    <w:p>
      <w:pPr>
        <w:pStyle w:val="Indent2"/>
        <w:rPr/>
      </w:pPr>
      <w:bookmarkStart w:id="4176" w:name="z112y3y7y1_ABCDEFGHIJKLMN12"/>
      <w:bookmarkEnd w:id="4176"/>
      <w:r>
        <w:rPr/>
        <w:t>12.3.7.1</w:t>
        <w:tab/>
        <w:t>Qwest and CLEC shall work cooperatively to develop positive, close working relationships among corresponding work centers involved in the trouble resolution processes.</w:t>
      </w:r>
    </w:p>
    <w:p>
      <w:pPr>
        <w:pStyle w:val="Heading3"/>
        <w:rPr/>
      </w:pPr>
      <w:bookmarkStart w:id="4177" w:name="z012y3y8_ABCDEFGHIJKLMN12"/>
      <w:bookmarkEnd w:id="4177"/>
      <w:r>
        <w:rPr/>
        <w:t>12.3.8</w:t>
        <w:tab/>
        <w:t>Misdirected Repair Calls</w:t>
      </w:r>
    </w:p>
    <w:p>
      <w:pPr>
        <w:pStyle w:val="Indent2"/>
        <w:rPr/>
      </w:pPr>
      <w:bookmarkStart w:id="4178" w:name="z112y3y8y1_ABCDEFGHIJKLMN12"/>
      <w:bookmarkEnd w:id="4178"/>
      <w:r>
        <w:rPr/>
        <w:t>12.3.8.1</w:t>
        <w:tab/>
        <w:t>CLEC and Qwest will employ the following procedures for handling misdirected repair calls:</w:t>
      </w:r>
    </w:p>
    <w:p>
      <w:pPr>
        <w:pStyle w:val="Indent3"/>
        <w:rPr/>
      </w:pPr>
      <w:bookmarkStart w:id="4179" w:name="z112y3y8y1y1_ABCDEFGHIJKLMN12"/>
      <w:bookmarkEnd w:id="4179"/>
      <w:r>
        <w:rPr/>
        <w:t>12.3.8.1.1</w:t>
        <w:tab/>
        <w:t>CLEC and Qwest will provide their respective End User Customers with the correct telephone numbers to call for access to their respective repair bureaus.</w:t>
      </w:r>
    </w:p>
    <w:p>
      <w:pPr>
        <w:pStyle w:val="Indent3"/>
        <w:rPr/>
      </w:pPr>
      <w:bookmarkStart w:id="4180" w:name="z112y3y8y1y2_ABCDEFGHIJKLMN12"/>
      <w:bookmarkEnd w:id="4180"/>
      <w:r>
        <w:rPr/>
        <w:t>12.3.8.1.2</w:t>
        <w:tab/>
        <w:t>End User Customers of CLEC shall be instructed to report all cases of trouble to CLEC.  End User Customers of Qwest shall be instructed to report all cases of trouble to Qwest.</w:t>
      </w:r>
    </w:p>
    <w:p>
      <w:pPr>
        <w:pStyle w:val="Indent3"/>
        <w:rPr/>
      </w:pPr>
      <w:bookmarkStart w:id="4181" w:name="z112y3y8y1y3_BEM12"/>
      <w:bookmarkStart w:id="4182" w:name="z012y3y8y1y3_ABCDEFGHIJKLMN2"/>
      <w:bookmarkEnd w:id="4181"/>
      <w:bookmarkEnd w:id="4182"/>
      <w:r>
        <w:rPr/>
        <w:t>12.3.8.1.3</w:t>
        <w:tab/>
        <w:t>To the extent the correct provider can be determined, misdirected repair calls will be referred to the proper provider of Basic Exchange Telecommunications Service.</w:t>
      </w:r>
    </w:p>
    <w:p>
      <w:pPr>
        <w:pStyle w:val="Indent3"/>
        <w:rPr/>
      </w:pPr>
      <w:bookmarkStart w:id="4183" w:name="z112y3y8y1y4_ABCDEFGHIJKLMN12"/>
      <w:bookmarkStart w:id="4184" w:name="z0N12y3y8y13_ABCDEFGHIJKLMN2"/>
      <w:bookmarkEnd w:id="4183"/>
      <w:bookmarkEnd w:id="4184"/>
      <w:r>
        <w:rPr/>
        <w:t>12.3.8.1.4</w:t>
        <w:tab/>
        <w:t>CLEC and Qwest will provide their respective repair contact numbers to one another on a reciprocal basis.</w:t>
      </w:r>
    </w:p>
    <w:p>
      <w:pPr>
        <w:pStyle w:val="Indent3"/>
        <w:rPr/>
      </w:pPr>
      <w:bookmarkStart w:id="4185" w:name="z112y3y8y1y5_M12"/>
      <w:bookmarkStart w:id="4186" w:name="z0H12y3y8y1y_ACDEFGHIJKLN2"/>
      <w:bookmarkEnd w:id="4185"/>
      <w:bookmarkEnd w:id="4186"/>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187" w:name="z012y3y9_ABCDEFGHIJKLMN12"/>
      <w:bookmarkStart w:id="4188" w:name="z012y3y8y1y5_ABCDEFGHIJKLMN2"/>
      <w:bookmarkEnd w:id="4187"/>
      <w:bookmarkEnd w:id="4188"/>
      <w:r>
        <w:rPr/>
        <w:t>12.3.9</w:t>
        <w:tab/>
        <w:t>Major Outages/Restoral/Notification</w:t>
      </w:r>
    </w:p>
    <w:p>
      <w:pPr>
        <w:pStyle w:val="Indent2"/>
        <w:rPr/>
      </w:pPr>
      <w:bookmarkStart w:id="4189" w:name="z112y3y9y1_ABCDEFGHIJKLMN12"/>
      <w:bookmarkEnd w:id="4189"/>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190" w:name="z112y3y9y2_ABCDEFGHIJKLMN12"/>
      <w:bookmarkEnd w:id="4190"/>
      <w:r>
        <w:rPr/>
        <w:t>12.3.9.2</w:t>
        <w:tab/>
        <w:t>Qwest will meet with associated personnel from CLEC to share contact information and review Qwest's outage restoral processes and notification processes.</w:t>
      </w:r>
    </w:p>
    <w:p>
      <w:pPr>
        <w:pStyle w:val="Indent2"/>
        <w:rPr/>
      </w:pPr>
      <w:bookmarkStart w:id="4191" w:name="z112y3y9y3_ABCDEFGHIJKLMN12"/>
      <w:bookmarkEnd w:id="4191"/>
      <w:r>
        <w:rPr/>
        <w:t>12.3.9.3</w:t>
        <w:tab/>
        <w:t>Qwest's emergency restoration process operates on a 7X24 basis.</w:t>
      </w:r>
    </w:p>
    <w:p>
      <w:pPr>
        <w:pStyle w:val="Heading3"/>
        <w:rPr/>
      </w:pPr>
      <w:bookmarkStart w:id="4192" w:name="z012y3y10_ABCDEFGHIJKLMN12"/>
      <w:bookmarkEnd w:id="4192"/>
      <w:r>
        <w:rPr/>
        <w:t>12.3.10</w:t>
        <w:tab/>
        <w:t>Protective Maintenance</w:t>
      </w:r>
    </w:p>
    <w:p>
      <w:pPr>
        <w:pStyle w:val="Indent2"/>
        <w:rPr/>
      </w:pPr>
      <w:bookmarkStart w:id="4193" w:name="z112y3y10y1_ABCDEFGHIJKLMN12"/>
      <w:bookmarkEnd w:id="4193"/>
      <w:r>
        <w:rPr/>
        <w:t>12.3.10.1</w:t>
        <w:tab/>
        <w:t>Qwest will perform scheduled maintenance of substantially the same type and quality to that which it provides to itself, its End User Customers, its Affiliates, or any other party.</w:t>
      </w:r>
    </w:p>
    <w:p>
      <w:pPr>
        <w:pStyle w:val="Indent2"/>
        <w:rPr/>
      </w:pPr>
      <w:bookmarkStart w:id="4194" w:name="z112y3y10y2_ABCDEFGHIJKLMN12"/>
      <w:bookmarkEnd w:id="4194"/>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195" w:name="z112y3y10y3_ABCDEFGHIJKLMN12"/>
      <w:bookmarkEnd w:id="4195"/>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196" w:name="z012y3y11_ABCDEFGHIJKLMN12"/>
      <w:bookmarkEnd w:id="4196"/>
      <w:r>
        <w:rPr/>
        <w:t>12.3.11</w:t>
        <w:tab/>
        <w:t>Hours of Coverage</w:t>
      </w:r>
    </w:p>
    <w:p>
      <w:pPr>
        <w:pStyle w:val="Indent2"/>
        <w:rPr/>
      </w:pPr>
      <w:bookmarkStart w:id="4197" w:name="z112y3y11y1_ABCDEFGHIJKLMN12"/>
      <w:bookmarkEnd w:id="4197"/>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198" w:name="z012y3y12_ABCDEFGHIJKLMN12"/>
      <w:bookmarkEnd w:id="4198"/>
      <w:r>
        <w:rPr/>
        <w:t>12.3.12</w:t>
        <w:tab/>
        <w:t>Escalations</w:t>
      </w:r>
    </w:p>
    <w:p>
      <w:pPr>
        <w:pStyle w:val="Indent2"/>
        <w:rPr/>
      </w:pPr>
      <w:bookmarkStart w:id="4199" w:name="z112y3y12y1_ABCDEFGHIJKLMN12"/>
      <w:bookmarkEnd w:id="4199"/>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200" w:name="z112y3y12y2_ABCDEFGHIJKLMN12"/>
      <w:bookmarkEnd w:id="4200"/>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  Electronic escalation is not available for non-designed products.</w:t>
      </w:r>
    </w:p>
    <w:p>
      <w:pPr>
        <w:pStyle w:val="Indent2"/>
        <w:rPr/>
      </w:pPr>
      <w:bookmarkStart w:id="4201" w:name="z112y3y12y3_ABCDEFGHIJKLMN12"/>
      <w:bookmarkEnd w:id="4201"/>
      <w:r>
        <w:rPr/>
        <w:t>12.3.12.3</w:t>
        <w:tab/>
        <w:t>Qwest shall handle chronic troubles on non-designed services, which are those greater than three (3) troubles in a rolling thirty (30) Day period, pursuant to Section 12.2.2.1.</w:t>
      </w:r>
    </w:p>
    <w:p>
      <w:pPr>
        <w:pStyle w:val="Heading3"/>
        <w:rPr/>
      </w:pPr>
      <w:bookmarkStart w:id="4202" w:name="z012y3y13_ABCDEFGHIJKLMN12"/>
      <w:bookmarkEnd w:id="4202"/>
      <w:r>
        <w:rPr/>
        <w:t>12.3.13</w:t>
        <w:tab/>
        <w:t>Dispatch</w:t>
      </w:r>
    </w:p>
    <w:p>
      <w:pPr>
        <w:pStyle w:val="Indent2"/>
        <w:rPr/>
      </w:pPr>
      <w:bookmarkStart w:id="4203" w:name="z112y3y13y1_ABCDEFGHIJKLMN12"/>
      <w:bookmarkEnd w:id="4203"/>
      <w:r>
        <w:rPr/>
        <w:t>12.3.13.1</w:t>
        <w:tab/>
        <w:t>Qwest will provide maintenance dispatch personnel in substantially the same time and manner as it provides for itself, its End User Customers, its Affiliates, or any other party.</w:t>
      </w:r>
    </w:p>
    <w:p>
      <w:pPr>
        <w:pStyle w:val="Indent2"/>
        <w:rPr/>
      </w:pPr>
      <w:bookmarkStart w:id="4204" w:name="z112y3y13y2_ABCDEFGHIJKLMN12"/>
      <w:bookmarkEnd w:id="4204"/>
      <w:r>
        <w:rPr/>
        <w:t>12.3.13.2</w:t>
        <w:tab/>
        <w:t>Upon the acceptance of a complete and accurate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Miscellaneous Charges for dispatch will be billed by Qwest to CLEC if Qwest can demonstrate that the dispatch was in fact unnecessary to the clearance of trouble or the trouble is identified to be caused by CLEC facilities or equipment.</w:t>
      </w:r>
    </w:p>
    <w:p>
      <w:pPr>
        <w:pStyle w:val="Indent2"/>
        <w:rPr/>
      </w:pPr>
      <w:bookmarkStart w:id="4205" w:name="z112y3y13y3_ABCDEFGHIJKLMN12"/>
      <w:bookmarkEnd w:id="4205"/>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206" w:name="z012y3y14_ABCDEFGHIJKLMN12"/>
      <w:bookmarkEnd w:id="4206"/>
      <w:r>
        <w:rPr/>
        <w:t>12.3.14</w:t>
        <w:tab/>
        <w:t>Trouble Reporting</w:t>
      </w:r>
    </w:p>
    <w:p>
      <w:pPr>
        <w:pStyle w:val="Indent2"/>
        <w:rPr/>
      </w:pPr>
      <w:bookmarkStart w:id="4207" w:name="z112y3y14y1_ABCDEFGHIJKLMN12"/>
      <w:bookmarkEnd w:id="4207"/>
      <w:r>
        <w:rPr/>
        <w:t>12.3.14.1</w:t>
        <w:tab/>
        <w:t>CLEC may submit trouble reports through the Electronic Bonding or GUI interfaces provided by Qwest.  Trouble tickets created electronically in CEMR may be viewed at any time after creation.</w:t>
      </w:r>
    </w:p>
    <w:p>
      <w:pPr>
        <w:pStyle w:val="Indent2"/>
        <w:rPr/>
      </w:pPr>
      <w:bookmarkStart w:id="4208" w:name="z112y3y14y2_ABCDEFGHIJKLMN12"/>
      <w:bookmarkEnd w:id="4208"/>
      <w:r>
        <w:rPr/>
        <w:t>12.3.14.2</w:t>
        <w:tab/>
        <w:t>Manually reported trouble tickets may be accessed by CLEC through electronic interfaces when the ticket has been closed.  CLEC will only be able to view the history on the account.</w:t>
      </w:r>
    </w:p>
    <w:p>
      <w:pPr>
        <w:pStyle w:val="Heading3"/>
        <w:rPr/>
      </w:pPr>
      <w:bookmarkStart w:id="4209" w:name="z012y3y15_ABCDEFGHIJKLMN12"/>
      <w:bookmarkEnd w:id="4209"/>
      <w:r>
        <w:rPr/>
        <w:t>12.3.15</w:t>
        <w:tab/>
        <w:t>Intervals/Parity</w:t>
      </w:r>
    </w:p>
    <w:p>
      <w:pPr>
        <w:pStyle w:val="Indent2"/>
        <w:rPr/>
      </w:pPr>
      <w:bookmarkStart w:id="4210" w:name="z112y3y15y1_ABCDEFGHIJKLMN12"/>
      <w:bookmarkEnd w:id="4210"/>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211" w:name="z012y3y16_ABCDEFGHIJKLMN12"/>
      <w:bookmarkEnd w:id="4211"/>
      <w:r>
        <w:rPr/>
        <w:t>12.3.16</w:t>
        <w:tab/>
        <w:t>Jeopardy Management</w:t>
      </w:r>
    </w:p>
    <w:p>
      <w:pPr>
        <w:pStyle w:val="Indent2"/>
        <w:rPr/>
      </w:pPr>
      <w:bookmarkStart w:id="4212" w:name="z112y3y16y1_ABCDEFGHIJKLMN12"/>
      <w:bookmarkEnd w:id="4212"/>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  A jeopardy, caused by either CLEC or Qwest, endangers completing provisioning and/or installation processes and impacts meeting the schedule due date of CLEC's service request.  When CLEC's service request is in jeopardy, Qwest notifies CLEC via a status update, email, jeopardy notification, telephone call, and/or FOC (Firm Order Confirmation).  The purpose of the jeopardy notification is to identify jeopardy conditions to CLEC that impact meeting the scheduled due date of CLEC's service requests.</w:t>
      </w:r>
    </w:p>
    <w:p>
      <w:pPr>
        <w:pStyle w:val="Heading3"/>
        <w:rPr/>
      </w:pPr>
      <w:bookmarkStart w:id="4213" w:name="z012y3y17_ABCDEFGHIJKLMN12"/>
      <w:bookmarkEnd w:id="4213"/>
      <w:r>
        <w:rPr/>
        <w:t>12.3.17</w:t>
        <w:tab/>
        <w:t>Trouble Screening</w:t>
      </w:r>
    </w:p>
    <w:p>
      <w:pPr>
        <w:pStyle w:val="Indent2"/>
        <w:rPr/>
      </w:pPr>
      <w:bookmarkStart w:id="4214" w:name="z112y3y17y1_ABCDEFGHIJKLMN12"/>
      <w:bookmarkEnd w:id="4214"/>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perform test isolation and test the service and facility on behalf of CLEC.</w:t>
      </w:r>
    </w:p>
    <w:p>
      <w:pPr>
        <w:pStyle w:val="Indent2"/>
        <w:rPr/>
      </w:pPr>
      <w:bookmarkStart w:id="4215" w:name="z112y3y17y2_ABCDEFGHIJKLMN12"/>
      <w:bookmarkEnd w:id="4215"/>
      <w:r>
        <w:rPr/>
        <w:t>12.3.17.2</w:t>
        <w:tab/>
        <w:t>Intentionally Left Blank.</w:t>
      </w:r>
    </w:p>
    <w:p>
      <w:pPr>
        <w:pStyle w:val="Heading3"/>
        <w:rPr/>
      </w:pPr>
      <w:bookmarkStart w:id="4216" w:name="z012y3y18_ABCDEFGHIJKLMN12"/>
      <w:bookmarkEnd w:id="4216"/>
      <w:r>
        <w:rPr/>
        <w:t>12.3.18</w:t>
        <w:tab/>
        <w:t>Maintenance Standards</w:t>
      </w:r>
    </w:p>
    <w:p>
      <w:pPr>
        <w:pStyle w:val="Indent2"/>
        <w:rPr/>
      </w:pPr>
      <w:bookmarkStart w:id="4217" w:name="z112y3y18y1_ABCDEFGHIJKLMN12"/>
      <w:bookmarkEnd w:id="4217"/>
      <w:r>
        <w:rPr/>
        <w:t>12.3.18.1</w:t>
        <w:tab/>
        <w:t>Qwest will cooperate with CLEC to meet the maintenance standards outlined in this Agreement.</w:t>
      </w:r>
    </w:p>
    <w:p>
      <w:pPr>
        <w:pStyle w:val="Indent2"/>
        <w:rPr/>
      </w:pPr>
      <w:bookmarkStart w:id="4218" w:name="z112y3y18y2_ABCDEFGHIJKLMN12"/>
      <w:bookmarkEnd w:id="4218"/>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219" w:name="z012y3y19_ABCDEFGHIJKLMN12"/>
      <w:bookmarkEnd w:id="4219"/>
      <w:r>
        <w:rPr/>
        <w:t>12.3.19</w:t>
        <w:tab/>
        <w:t>End User Customer Interface Responsibilities</w:t>
      </w:r>
    </w:p>
    <w:p>
      <w:pPr>
        <w:pStyle w:val="Indent2"/>
        <w:rPr/>
      </w:pPr>
      <w:bookmarkStart w:id="4220" w:name="z112y3y19y1_ABCDEFGHIJKLMN12"/>
      <w:bookmarkEnd w:id="4220"/>
      <w:r>
        <w:rPr/>
        <w:t>12.3.19.1</w:t>
        <w:tab/>
        <w:t>CLEC will be responsible for all interactions with its End User Customers including service call handling and notifying its End User Customers of trouble status and resolution.</w:t>
      </w:r>
    </w:p>
    <w:p>
      <w:pPr>
        <w:pStyle w:val="Indent2"/>
        <w:rPr/>
      </w:pPr>
      <w:bookmarkStart w:id="4221" w:name="z112y3y19y2_ABCDEFGHIJKLMN12"/>
      <w:bookmarkEnd w:id="4221"/>
      <w:r>
        <w:rPr/>
        <w:t>12.3.19.2</w:t>
        <w:tab/>
        <w:t>All Qwest employees who perform repair service for CLEC End User Customers will be trained in non-discriminatory behavior.</w:t>
      </w:r>
    </w:p>
    <w:p>
      <w:pPr>
        <w:pStyle w:val="Indent2"/>
        <w:rPr/>
      </w:pPr>
      <w:bookmarkStart w:id="4222" w:name="z112y3y19y3_ABCDEFGHIJKLMN12"/>
      <w:bookmarkEnd w:id="4222"/>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223" w:name="z012y3y20_ABCDEFGHIJKLMN12"/>
      <w:bookmarkEnd w:id="4223"/>
      <w:r>
        <w:rPr/>
        <w:t>12.3.20</w:t>
        <w:tab/>
        <w:t>Repair Call Handling</w:t>
      </w:r>
    </w:p>
    <w:p>
      <w:pPr>
        <w:pStyle w:val="Indent2"/>
        <w:rPr/>
      </w:pPr>
      <w:bookmarkStart w:id="4224" w:name="z112y3y20y1_ABCDEFGHIJKLMN12"/>
      <w:bookmarkEnd w:id="4224"/>
      <w:r>
        <w:rPr/>
        <w:t>12.3.20.1</w:t>
        <w:tab/>
        <w:t>Manually-reported repair calls by CLEC to Qwest will be answered with the same quality and speed as Qwest answers calls from its own End User Customers.</w:t>
      </w:r>
    </w:p>
    <w:p>
      <w:pPr>
        <w:pStyle w:val="Heading3"/>
        <w:rPr/>
      </w:pPr>
      <w:bookmarkStart w:id="4225" w:name="z012y3y21_ABCDEFGHIJKLMN12"/>
      <w:bookmarkEnd w:id="4225"/>
      <w:r>
        <w:rPr/>
        <w:t>12.3.21</w:t>
        <w:tab/>
        <w:t>Single Point of Contact</w:t>
      </w:r>
    </w:p>
    <w:p>
      <w:pPr>
        <w:pStyle w:val="Indent2"/>
        <w:rPr/>
      </w:pPr>
      <w:bookmarkStart w:id="4226" w:name="z112y3y21y1_ABCDEFGHIJKLMN12"/>
      <w:bookmarkEnd w:id="4226"/>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227" w:name="z012y3y22_ABCDEFGHIJKLMN12"/>
      <w:bookmarkEnd w:id="4227"/>
      <w:r>
        <w:rPr/>
        <w:t>12.3.22</w:t>
        <w:tab/>
        <w:t>Network Information</w:t>
      </w:r>
    </w:p>
    <w:p>
      <w:pPr>
        <w:pStyle w:val="Indent2"/>
        <w:rPr/>
      </w:pPr>
      <w:bookmarkStart w:id="4228" w:name="z112y3y22y1_ABCDEFGHIJKLMN12"/>
      <w:bookmarkEnd w:id="4228"/>
      <w:r>
        <w:rPr/>
        <w:t>12.3.22.1</w:t>
        <w:tab/>
        <w:t>Qwest maintains an information database, available to CLEC for the purpose of allowing CLEC to obtain information about Qwest's NPAs, LATAs, Access Tandem Switches and Central Offices.</w:t>
      </w:r>
    </w:p>
    <w:p>
      <w:pPr>
        <w:pStyle w:val="Indent2"/>
        <w:rPr/>
      </w:pPr>
      <w:bookmarkStart w:id="4229" w:name="z112y3y22y2_ABCDEFGHIJKLMN12"/>
      <w:bookmarkEnd w:id="4229"/>
      <w:r>
        <w:rPr/>
        <w:t>12.3.22.2</w:t>
        <w:tab/>
        <w:t>This database is known as the ICONN database, available to CLEC via Qwest's web site.</w:t>
      </w:r>
    </w:p>
    <w:p>
      <w:pPr>
        <w:pStyle w:val="Indent2"/>
        <w:rPr/>
      </w:pPr>
      <w:bookmarkStart w:id="4230" w:name="z112y3y22y3_ABCDEFGHIJKLMN12"/>
      <w:bookmarkEnd w:id="4230"/>
      <w:r>
        <w:rPr/>
        <w:t>12.3.22.3</w:t>
        <w:tab/>
        <w:t>CPNI Information and NXX activity reports are also included in this database.</w:t>
      </w:r>
    </w:p>
    <w:p>
      <w:pPr>
        <w:pStyle w:val="Indent2"/>
        <w:rPr/>
      </w:pPr>
      <w:bookmarkStart w:id="4231" w:name="z112y3y22y4_ABCDEFGHIJKLMN12"/>
      <w:bookmarkEnd w:id="4231"/>
      <w:r>
        <w:rPr/>
        <w:t>12.3.22.4</w:t>
        <w:tab/>
        <w:t>ICONN data is updated in substantially the same time and manner as Qwest updates the same data for itself, its End User Customers, its Affiliates, or any other party.</w:t>
      </w:r>
    </w:p>
    <w:p>
      <w:pPr>
        <w:pStyle w:val="Heading3"/>
        <w:rPr/>
      </w:pPr>
      <w:bookmarkStart w:id="4232" w:name="z012y3y23_ABCDEFGHIJKLMN12"/>
      <w:bookmarkEnd w:id="4232"/>
      <w:r>
        <w:rPr/>
        <w:t>12.3.23</w:t>
        <w:tab/>
        <w:t>Maintenance Windows</w:t>
      </w:r>
    </w:p>
    <w:p>
      <w:pPr>
        <w:pStyle w:val="Indent2"/>
        <w:rPr/>
      </w:pPr>
      <w:bookmarkStart w:id="4233" w:name="z112y3y23y1_ABCDEFGHIJKLMN12"/>
      <w:bookmarkEnd w:id="4233"/>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234" w:name="z112y2y23y2_ABCDEFGHIJKLMN12"/>
      <w:bookmarkEnd w:id="4234"/>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235" w:name="z012y3y23y3_ABCDEFGHIJKLMN12"/>
      <w:bookmarkEnd w:id="4235"/>
      <w:r>
        <w:rPr/>
        <w:t>12.3.23.3</w:t>
        <w:tab/>
        <w:t>Intentionally Left Blank.</w:t>
      </w:r>
    </w:p>
    <w:p>
      <w:pPr>
        <w:pStyle w:val="Indent2"/>
        <w:rPr/>
      </w:pPr>
      <w:bookmarkStart w:id="4236" w:name="z112y3y23y4_ABCDEFGHIJKLMN12"/>
      <w:bookmarkEnd w:id="4236"/>
      <w:r>
        <w:rPr/>
        <w:t>12.3.23.4</w:t>
        <w:tab/>
        <w:t>Planned generic upgrades to Qwest Switches are included in the ICONN database, available to CLEC via Qwest's web site.</w:t>
      </w:r>
    </w:p>
    <w:p>
      <w:pPr>
        <w:pStyle w:val="Heading3"/>
        <w:rPr/>
      </w:pPr>
      <w:bookmarkStart w:id="4237" w:name="z012y3y24_ABCDEFGHIJKLMN12"/>
      <w:bookmarkEnd w:id="4237"/>
      <w:r>
        <w:rPr/>
        <w:t>12.3.24</w:t>
        <w:tab/>
        <w:t>Switch and Frame Conversion Service Order Practices</w:t>
      </w:r>
    </w:p>
    <w:p>
      <w:pPr>
        <w:pStyle w:val="Indent2"/>
        <w:rPr/>
      </w:pPr>
      <w:bookmarkStart w:id="4238" w:name="z112y2y24y1_ABCDEFGHIJKLMN12"/>
      <w:bookmarkEnd w:id="4238"/>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239" w:name="z112y3y24y2_ABCDEFGHIJKLMN12"/>
      <w:bookmarkEnd w:id="4239"/>
      <w:r>
        <w:rPr/>
        <w:t>12.3.24.2</w:t>
        <w:tab/>
        <w:t>Frame Conversions.  Frame conversions are generally the removal and replacement of one or more frames, upon which the Switch Ports terminate.</w:t>
      </w:r>
    </w:p>
    <w:p>
      <w:pPr>
        <w:pStyle w:val="Indent2"/>
        <w:rPr/>
      </w:pPr>
      <w:bookmarkStart w:id="4240" w:name="z112y3y24y3_ABCDEFGHIJKLMN12"/>
      <w:bookmarkEnd w:id="4240"/>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241" w:name="z112y3y24y4_ABCDEFGHIJKLMN12"/>
      <w:bookmarkEnd w:id="4241"/>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242" w:name="z112y3y24y41_ABCDEFGHIJKLMN12"/>
      <w:bookmarkEnd w:id="4242"/>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243" w:name="z112y3y24y42_ABCDEFGHIJKLMN12"/>
      <w:bookmarkEnd w:id="4243"/>
      <w:r>
        <w:rPr/>
        <w:t>12.3.24.4.2</w:t>
        <w:tab/>
        <w:t>For Switch and Trunk Side frame conversions, Qwest shall provide CLEC with conversion trunk group service requests (TGSR) no less than ninety (90) Days before the Conversion Date.</w:t>
      </w:r>
    </w:p>
    <w:p>
      <w:pPr>
        <w:pStyle w:val="Indent3"/>
        <w:rPr/>
      </w:pPr>
      <w:bookmarkStart w:id="4244" w:name="z112y3y24y43_ABCDEFGHIJKLMN12"/>
      <w:bookmarkEnd w:id="4244"/>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245" w:name="z112y3y24y5_ABCDEFGHIJKLMN12"/>
      <w:bookmarkEnd w:id="4245"/>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246" w:name="z112y3y24y6_ABCDEFGHIJKLMN12"/>
      <w:bookmarkEnd w:id="4246"/>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247" w:name="z112y3y24y7_ABCDEFGHIJKLMN12"/>
      <w:bookmarkEnd w:id="4247"/>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248" w:name="z112y3y24y71_ABCDEFGHIJKLMN12"/>
      <w:bookmarkEnd w:id="4248"/>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249" w:name="z112y3y24y72_ABCDEFGHIJKLMN12"/>
      <w:bookmarkEnd w:id="4249"/>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250" w:name="z112y3y24y73_ABCDEFGHIJKLMN12"/>
      <w:bookmarkEnd w:id="4250"/>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251" w:name="z012y3y24y74_ABCDEFGHIJKLMN12"/>
      <w:bookmarkEnd w:id="4251"/>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252" w:name="z012y3y24y75_ABCDEFGHIJKLMN12"/>
      <w:bookmarkEnd w:id="4252"/>
      <w:r>
        <w:rPr/>
        <w:t>12.3.24.7.5</w:t>
        <w:tab/>
        <w:t>LSRs requesting disconnect activity issued during the quiet period, regardless of requested Due Date, will be processed after the quiet period expires.</w:t>
      </w:r>
    </w:p>
    <w:p>
      <w:pPr>
        <w:pStyle w:val="Indent3"/>
        <w:rPr/>
      </w:pPr>
      <w:bookmarkStart w:id="4253" w:name="z112y3y24y76_ABCDEFGHIJKLMN12"/>
      <w:bookmarkEnd w:id="4253"/>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254" w:name="z012y3y24y77_ABCDEFGHIJKLMN12"/>
      <w:bookmarkEnd w:id="4254"/>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255" w:name="z112y3y24y78_ABCDEFGHIJKLMN12"/>
      <w:bookmarkEnd w:id="4255"/>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256" w:name="z112y3y24y8_ABCDEFGHIJKLMN12"/>
      <w:bookmarkEnd w:id="4256"/>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1"/>
          <w:footerReference w:type="default" r:id="rId42"/>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257" w:name="z112y3y24y9_ABCDEFGHIJKLMN12"/>
      <w:bookmarkEnd w:id="4257"/>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258" w:name="z112y13_ABCDEFGHIJKLMN12"/>
      <w:bookmarkEnd w:id="4258"/>
    </w:p>
    <w:p>
      <w:pPr>
        <w:pStyle w:val="Heading1"/>
        <w:ind w:hanging="0"/>
        <w:jc w:val="both"/>
        <w:rPr>
          <w:sz w:val="22"/>
        </w:rPr>
      </w:pPr>
      <w:bookmarkStart w:id="4259" w:name="__RefHeading___Toc158187720"/>
      <w:bookmarkStart w:id="4260" w:name="z0H13y0_ABCDEFGHIJKLMN12"/>
      <w:bookmarkEnd w:id="4259"/>
      <w:bookmarkEnd w:id="4260"/>
      <w:r>
        <w:rPr>
          <w:sz w:val="22"/>
        </w:rPr>
        <w:t>Section 13.0 - ACCESS TO TELEPHONE NUMBERS</w:t>
      </w:r>
    </w:p>
    <w:p>
      <w:pPr>
        <w:pStyle w:val="Indent12"/>
        <w:rPr/>
      </w:pPr>
      <w:bookmarkStart w:id="4261" w:name="z113y1_ABCEFGHIJKLMN12"/>
      <w:bookmarkEnd w:id="4261"/>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262" w:name="z113y2_ABCEFGHIJKLMN12"/>
      <w:bookmarkStart w:id="4263" w:name="z113y1_D1"/>
      <w:bookmarkStart w:id="4264" w:name="z0hy13y1_D"/>
      <w:bookmarkEnd w:id="4262"/>
      <w:bookmarkEnd w:id="4263"/>
      <w:bookmarkEnd w:id="4264"/>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265" w:name="z113y3_ABCDEFGHIJKLMN12"/>
      <w:bookmarkStart w:id="4266" w:name="z113y2_D1"/>
      <w:bookmarkStart w:id="4267" w:name="z0h13y2_D"/>
      <w:bookmarkEnd w:id="4265"/>
      <w:bookmarkEnd w:id="4266"/>
      <w:bookmarkEnd w:id="4267"/>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268" w:name="z113y4_ABCDEFGHIJKLMN12"/>
      <w:bookmarkEnd w:id="4268"/>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269" w:name="z113y5_ABCDEFGHIJKLMN12"/>
      <w:bookmarkEnd w:id="4269"/>
      <w:r>
        <w:rPr/>
        <w:t>13.5</w:t>
        <w:tab/>
        <w:t>Each Party shall be responsible for notifying its End User Customers of any changes in numbering or dialing arrangements to include changes such as the introduction of new NPAs.</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270" w:name="z113y14_ABCDEFGHIJKLMN12"/>
      <w:bookmarkStart w:id="4271" w:name="z113y14_ABCDEFGHIJKLMN12"/>
      <w:bookmarkEnd w:id="4271"/>
    </w:p>
    <w:p>
      <w:pPr>
        <w:pStyle w:val="Heading1"/>
        <w:ind w:hanging="0"/>
        <w:rPr/>
      </w:pPr>
      <w:bookmarkStart w:id="4272" w:name="__RefHeading___Toc158187721"/>
      <w:bookmarkStart w:id="4273" w:name="z0H14y0_ABCDEFGHIJKLMN12"/>
      <w:bookmarkEnd w:id="4272"/>
      <w:bookmarkEnd w:id="4273"/>
      <w:r>
        <w:rPr/>
        <w:t>Section 14.0 - LOCAL DIALING PARITY</w:t>
      </w:r>
    </w:p>
    <w:p>
      <w:pPr>
        <w:pStyle w:val="Indent1Char2"/>
        <w:rPr/>
      </w:pPr>
      <w:bookmarkStart w:id="4274" w:name="z114y1_ABCDEFGHIJKLMN12"/>
      <w:bookmarkEnd w:id="4274"/>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275" w:name="z114y15_ABCDEFGHIJKLMN12"/>
      <w:bookmarkStart w:id="4276" w:name="z114y15_ABCDEFGHIJKLMN12"/>
      <w:bookmarkEnd w:id="4276"/>
    </w:p>
    <w:p>
      <w:pPr>
        <w:pStyle w:val="Heading1"/>
        <w:ind w:hanging="0"/>
        <w:rPr/>
      </w:pPr>
      <w:bookmarkStart w:id="4277" w:name="__RefHeading___Toc158187722"/>
      <w:bookmarkStart w:id="4278" w:name="z0H15y0_ABCDEFGHIJKLMN12"/>
      <w:bookmarkEnd w:id="4277"/>
      <w:bookmarkEnd w:id="4278"/>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279" w:name="z115y1_ABCDEFGHIJKLMN12"/>
      <w:bookmarkEnd w:id="4279"/>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280" w:name="z115y16_ABCDEFGHIJKLMN12"/>
      <w:bookmarkStart w:id="4281" w:name="z115y16_ABCDEFGHIJKLMN12"/>
      <w:bookmarkEnd w:id="4281"/>
    </w:p>
    <w:p>
      <w:pPr>
        <w:pStyle w:val="Heading1"/>
        <w:ind w:hanging="0"/>
        <w:jc w:val="both"/>
        <w:rPr/>
      </w:pPr>
      <w:bookmarkStart w:id="4282" w:name="__RefHeading___Toc158187723"/>
      <w:bookmarkStart w:id="4283" w:name="z0H16y0_ABCDEFGHIJKLMN12"/>
      <w:bookmarkEnd w:id="4282"/>
      <w:bookmarkEnd w:id="4283"/>
      <w:r>
        <w:rPr/>
        <w:t>Section 16.0</w:t>
      </w:r>
      <w:r>
        <w:rPr>
          <w:sz w:val="22"/>
        </w:rPr>
        <w:t xml:space="preserve"> - REFERRAL ANNOUNCEMENT</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284" w:name="z116y1_BCDEFGHIKLMN12"/>
      <w:bookmarkStart w:id="4285" w:name="z016y1_BCDEFGHIKLMN"/>
      <w:bookmarkEnd w:id="4284"/>
      <w:bookmarkEnd w:id="4285"/>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286" w:name="__RefHeading___Toc158187724"/>
      <w:bookmarkStart w:id="4287" w:name="z0H17y0_ABCDEFGHIJKLMN12"/>
      <w:bookmarkStart w:id="4288" w:name="z116y17_ABCDEFGHIJKLMN12"/>
      <w:bookmarkStart w:id="4289" w:name="z116y1_AJ1"/>
      <w:bookmarkStart w:id="4290" w:name="z016y1_AJ"/>
      <w:bookmarkEnd w:id="4286"/>
      <w:bookmarkEnd w:id="4287"/>
      <w:bookmarkEnd w:id="4288"/>
      <w:bookmarkEnd w:id="4289"/>
      <w:bookmarkEnd w:id="4290"/>
      <w:r>
        <w:rPr/>
        <w:t>Section 17.0 - BONA FIDE REQUEST PROCESS</w:t>
      </w:r>
    </w:p>
    <w:p>
      <w:pPr>
        <w:pStyle w:val="Indent1Char2"/>
        <w:rPr/>
      </w:pPr>
      <w:bookmarkStart w:id="4291" w:name="z117y1_ABCDEFGHIJKLMN12"/>
      <w:bookmarkEnd w:id="4291"/>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292" w:name="z117y2_ABCDEFGHIJKLMN12"/>
      <w:bookmarkStart w:id="4293" w:name="OLE_LINK1"/>
      <w:bookmarkEnd w:id="4292"/>
      <w:bookmarkEnd w:id="4293"/>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294" w:name="OLE_LINK1"/>
      <w:bookmarkStart w:id="4295" w:name="z117y2y1_ABCDEFGHIJKLMN12"/>
      <w:bookmarkEnd w:id="4294"/>
      <w:bookmarkEnd w:id="4295"/>
      <w:r>
        <w:rPr/>
        <w:t>17.2.1</w:t>
        <w:tab/>
        <w:t>a technical description of each requested Network Element or new/different points of Interconnection or ancillary services;</w:t>
      </w:r>
    </w:p>
    <w:p>
      <w:pPr>
        <w:pStyle w:val="Indent2"/>
        <w:rPr/>
      </w:pPr>
      <w:bookmarkStart w:id="4296" w:name="z117y2y2_ABCDEFGHIJKLMN12"/>
      <w:bookmarkEnd w:id="4296"/>
      <w:r>
        <w:rPr/>
        <w:t>17.2.2</w:t>
        <w:tab/>
        <w:t>the desired interface specification;</w:t>
      </w:r>
    </w:p>
    <w:p>
      <w:pPr>
        <w:pStyle w:val="Indent2"/>
        <w:rPr/>
      </w:pPr>
      <w:bookmarkStart w:id="4297" w:name="z117y2y3_ABCDEFGHIJKLMN12"/>
      <w:bookmarkEnd w:id="4297"/>
      <w:r>
        <w:rPr/>
        <w:t>17.2.3</w:t>
        <w:tab/>
        <w:t>each requested type of Interconnection or access;</w:t>
      </w:r>
    </w:p>
    <w:p>
      <w:pPr>
        <w:pStyle w:val="Indent2"/>
        <w:rPr/>
      </w:pPr>
      <w:bookmarkStart w:id="4298" w:name="z117y2y4_ABCDEFGHIJKLMN12"/>
      <w:bookmarkEnd w:id="4298"/>
      <w:r>
        <w:rPr/>
        <w:t>17.2.4</w:t>
        <w:tab/>
        <w:t>a statement that the Interconnection or Network Element or ancillary service will be used to provide a Telecommunications Service;</w:t>
      </w:r>
    </w:p>
    <w:p>
      <w:pPr>
        <w:pStyle w:val="Indent2"/>
        <w:rPr/>
      </w:pPr>
      <w:bookmarkStart w:id="4299" w:name="z117y2y5_ABCDEFGHIJKLMN12"/>
      <w:bookmarkEnd w:id="4299"/>
      <w:r>
        <w:rPr/>
        <w:t>17.2.5</w:t>
        <w:tab/>
        <w:t>the quantity requested; and</w:t>
      </w:r>
    </w:p>
    <w:p>
      <w:pPr>
        <w:pStyle w:val="Indent2"/>
        <w:rPr/>
      </w:pPr>
      <w:bookmarkStart w:id="4300" w:name="z117y2y6_ABCDEFGHIJKLMN12"/>
      <w:bookmarkEnd w:id="4300"/>
      <w:r>
        <w:rPr/>
        <w:t>17.2.6</w:t>
        <w:tab/>
        <w:t>the specific location requested.</w:t>
      </w:r>
    </w:p>
    <w:p>
      <w:pPr>
        <w:pStyle w:val="Indent1"/>
        <w:rPr/>
      </w:pPr>
      <w:bookmarkStart w:id="4301" w:name="z117y3_ABCDEFGHIJKLMN12"/>
      <w:bookmarkEnd w:id="4301"/>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302" w:name="z117y4_ABCDEFGHIJKLMN12"/>
      <w:bookmarkEnd w:id="4302"/>
      <w:r>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303" w:name="z117y5_ABCDEFGHIJKLMN12"/>
      <w:bookmarkEnd w:id="4303"/>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304" w:name="z117y6_ABCDEFGHIJKLMN12"/>
      <w:bookmarkEnd w:id="4304"/>
      <w:r>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rPr/>
      </w:pPr>
      <w:bookmarkStart w:id="4305" w:name="z117y7_ABCDEFGHIJKLMN12"/>
      <w:bookmarkEnd w:id="4305"/>
      <w:r>
        <w:rPr/>
        <w:t>17.7</w:t>
        <w:tab/>
        <w:t>As soon as feasible, but in any case within forty-five (45) Days after Qwest notifies CLEC that the BFR qualifies under the Act, Qwest shall provide to CLEC a BFR quotation.  The BFR quotation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306" w:name="z117y8_ABCDEFGHIJKLMN12"/>
      <w:bookmarkEnd w:id="4306"/>
      <w:r>
        <w:rPr/>
        <w:t>17.8</w:t>
        <w:tab/>
        <w:t>CLEC has sixty (60) business days upon receipt of the BFR quotation, to either agree to purchase under the quoted price, or cancel its BFR.</w:t>
      </w:r>
    </w:p>
    <w:p>
      <w:pPr>
        <w:pStyle w:val="Indent1"/>
        <w:rPr>
          <w:lang w:val="en-US" w:eastAsia="en-US"/>
        </w:rPr>
      </w:pPr>
      <w:bookmarkStart w:id="4307" w:name="z117y9_ABCDEFGHIJKLMN12"/>
      <w:bookmarkEnd w:id="4307"/>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308" w:name="z117y10_ABCDEFGHIJKLMN12"/>
      <w:bookmarkEnd w:id="4308"/>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309" w:name="z117y11_ABCDEFGHIJKLMN12"/>
      <w:bookmarkEnd w:id="4309"/>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310" w:name="z117y12_ABCDEFGHIJKLMN12"/>
      <w:bookmarkEnd w:id="4310"/>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311" w:name="z117y13_ABCDEFGHIJKLMN12"/>
      <w:bookmarkStart w:id="4312" w:name="z117y12_M12"/>
      <w:bookmarkStart w:id="4313" w:name="z017y12_M2"/>
      <w:bookmarkEnd w:id="4311"/>
      <w:bookmarkEnd w:id="4312"/>
      <w:bookmarkEnd w:id="4313"/>
      <w:r>
        <w:rPr/>
        <w:t>17.13</w:t>
        <w:tab/>
        <w:t>The total cost charged to CLEC shall not exceed the BFR quoted price.</w:t>
      </w:r>
    </w:p>
    <w:p>
      <w:pPr>
        <w:pStyle w:val="Indent1"/>
        <w:rPr/>
      </w:pPr>
      <w:bookmarkStart w:id="4314" w:name="z117y14_ABCDEFGHIJKLMN12"/>
      <w:bookmarkEnd w:id="4314"/>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315" w:name="z117y15_ABCDEFGHIJKLMN12"/>
      <w:bookmarkEnd w:id="4315"/>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316" w:name="z117y18_ABCDEFGHIJKLMN12"/>
      <w:bookmarkStart w:id="4317" w:name="z117y18_ABCDEFGHIJKLMN12"/>
      <w:bookmarkEnd w:id="4317"/>
    </w:p>
    <w:p>
      <w:pPr>
        <w:pStyle w:val="Heading1"/>
        <w:ind w:hanging="0"/>
        <w:rPr/>
      </w:pPr>
      <w:bookmarkStart w:id="4318" w:name="__RefHeading___Toc158187725"/>
      <w:bookmarkStart w:id="4319" w:name="z0Hy18y0_ABCDEFGHIJKLMN12"/>
      <w:bookmarkEnd w:id="4318"/>
      <w:bookmarkEnd w:id="4319"/>
      <w:r>
        <w:rPr/>
        <w:t>Section 18.0 - AUDIT PROCESS</w:t>
      </w:r>
    </w:p>
    <w:p>
      <w:pPr>
        <w:pStyle w:val="Indent1Char2"/>
        <w:tabs>
          <w:tab w:val="clear" w:pos="1440"/>
          <w:tab w:val="left" w:pos="900" w:leader="none"/>
        </w:tabs>
        <w:rPr/>
      </w:pPr>
      <w:bookmarkStart w:id="4320" w:name="z118y1_BCDEFGHIJKLMN12"/>
      <w:bookmarkStart w:id="4321" w:name="z018y1_BCDEFGHIJKLMN2"/>
      <w:bookmarkEnd w:id="4320"/>
      <w:bookmarkEnd w:id="4321"/>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322" w:name="z118y1y1_M12"/>
      <w:bookmarkStart w:id="4323" w:name="z018y1y1_HJ2"/>
      <w:bookmarkStart w:id="4324" w:name="z018y1y1_ABCDEFGHIJKLMN2"/>
      <w:bookmarkStart w:id="4325" w:name="z018y1_A2"/>
      <w:bookmarkEnd w:id="4322"/>
      <w:bookmarkEnd w:id="4323"/>
      <w:bookmarkEnd w:id="4324"/>
      <w:bookmarkEnd w:id="4325"/>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bookmarkStart w:id="4326" w:name="z118y1y2_ABCDEFGHIJKLN12"/>
      <w:bookmarkStart w:id="4327" w:name="z0N18n1n1_ABCDEFGHIJKLMN"/>
      <w:bookmarkEnd w:id="4326"/>
      <w:bookmarkEnd w:id="4327"/>
      <w:r>
        <w:rPr/>
        <w:t>18.1.2</w:t>
        <w:tab/>
        <w:t>"Examination" shall mean an inquiry into a specific element or process related to the above.  Commencing on the Effective Date of this Agreement, either Party may perform Examinations as either Party deems necessary.</w:t>
      </w:r>
    </w:p>
    <w:p>
      <w:pPr>
        <w:pStyle w:val="Indent1Char2"/>
        <w:tabs>
          <w:tab w:val="left" w:pos="900" w:leader="none"/>
          <w:tab w:val="left" w:pos="1440" w:leader="none"/>
        </w:tabs>
        <w:rPr/>
      </w:pPr>
      <w:bookmarkStart w:id="4328" w:name="z118y2_ABCDEFGHIJKLMN12"/>
      <w:bookmarkStart w:id="4329" w:name="z118y1y2_M1"/>
      <w:bookmarkStart w:id="4330" w:name="z018y1y2_M"/>
      <w:bookmarkEnd w:id="4328"/>
      <w:bookmarkEnd w:id="4329"/>
      <w:bookmarkEnd w:id="4330"/>
      <w:r>
        <w:rPr/>
        <w:t>18.2</w:t>
        <w:tab/>
        <w:t>This Audit shall take place under the following conditions:</w:t>
      </w:r>
    </w:p>
    <w:p>
      <w:pPr>
        <w:pStyle w:val="Indent2"/>
        <w:rPr/>
      </w:pPr>
      <w:bookmarkStart w:id="4331" w:name="z118y2y1_ABCDEFGHIJKLMN12"/>
      <w:bookmarkEnd w:id="4331"/>
      <w:r>
        <w:rPr/>
        <w:t>18.2.1</w:t>
        <w:tab/>
        <w:t>Either Party may request to perform an Audit or Examination.</w:t>
      </w:r>
    </w:p>
    <w:p>
      <w:pPr>
        <w:pStyle w:val="Indent2"/>
        <w:rPr/>
      </w:pPr>
      <w:bookmarkStart w:id="4332" w:name="z118y2y2_ABCDEFGHIJKLMN12"/>
      <w:bookmarkEnd w:id="4332"/>
      <w:r>
        <w:rPr/>
        <w:t>18.2.2</w:t>
        <w:tab/>
        <w:t>The Audit or Examination shall occur upon thirty (30) business days written notice by the requesting Party to the non-requesting Party.</w:t>
      </w:r>
    </w:p>
    <w:p>
      <w:pPr>
        <w:pStyle w:val="Indent2"/>
        <w:rPr/>
      </w:pPr>
      <w:bookmarkStart w:id="4333" w:name="z118y2y3_ABCDEFGHIJKLMN12"/>
      <w:bookmarkEnd w:id="4333"/>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334" w:name="z118y2y4_ABCDEFGHIJKLMN12"/>
      <w:bookmarkEnd w:id="4334"/>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335" w:name="z118y2y5_ABCDEFGHIJKLMN12"/>
      <w:bookmarkEnd w:id="4335"/>
      <w:r>
        <w:rPr/>
        <w:t>18.2.5</w:t>
        <w:tab/>
        <w:t>The requesting Party may review the non-requesting Party's records, books and documents, as may reasonably contain information relevant to the operation of this Agreement.</w:t>
      </w:r>
    </w:p>
    <w:p>
      <w:pPr>
        <w:pStyle w:val="Indent2"/>
        <w:rPr/>
      </w:pPr>
      <w:bookmarkStart w:id="4336" w:name="z118y2y6_ABCDEFGHIJKLMN12"/>
      <w:bookmarkEnd w:id="4336"/>
      <w:r>
        <w:rPr/>
        <w:t>18.2.6</w:t>
        <w:tab/>
        <w:t>The location of the Audit or Examination shall be the location where the requested records, books and documents are retained in the normal course of business.</w:t>
      </w:r>
    </w:p>
    <w:p>
      <w:pPr>
        <w:pStyle w:val="Indent2"/>
        <w:rPr/>
      </w:pPr>
      <w:bookmarkStart w:id="4337" w:name="z118y2y7_ABCDEFGHIJKLMN12"/>
      <w:bookmarkEnd w:id="4337"/>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338" w:name="z118y2y8_ABCDEFGHIJKLMN12"/>
      <w:bookmarkEnd w:id="4338"/>
      <w:r>
        <w:rPr/>
        <w:t>18.2.8</w:t>
        <w:tab/>
        <w:t>Audit or Examination Expenses</w:t>
      </w:r>
    </w:p>
    <w:p>
      <w:pPr>
        <w:pStyle w:val="Indent3"/>
        <w:rPr/>
      </w:pPr>
      <w:bookmarkStart w:id="4339" w:name="z118y2y8y1_ABCDEFGHIJKLMN12"/>
      <w:bookmarkEnd w:id="4339"/>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340" w:name="z118y2y8y2_ABCDEFGHIJKLMN12"/>
      <w:bookmarkEnd w:id="4340"/>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341" w:name="z118y2y9_ABCDEFGHIJKLMN12"/>
      <w:bookmarkEnd w:id="4341"/>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342" w:name="z118y2y10_ABCDEFGHIJKLMN12"/>
      <w:bookmarkEnd w:id="4342"/>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343" w:name="z118y2y11_BCEFGHIJKLMN12"/>
      <w:bookmarkStart w:id="4344" w:name="z018y2y11_BCDEFGHIJKLMN"/>
      <w:bookmarkEnd w:id="4343"/>
      <w:bookmarkEnd w:id="4344"/>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345" w:name="z118y2y12_ABCDEFGHIJKLMN12"/>
      <w:bookmarkStart w:id="4346" w:name="z118y2y11_A1"/>
      <w:bookmarkStart w:id="4347" w:name="z018y2y11_A"/>
      <w:bookmarkStart w:id="4348" w:name="z118y2y11_D1"/>
      <w:bookmarkStart w:id="4349" w:name="z0h718y2y11_D"/>
      <w:bookmarkEnd w:id="4345"/>
      <w:bookmarkEnd w:id="4346"/>
      <w:bookmarkEnd w:id="4347"/>
      <w:bookmarkEnd w:id="4348"/>
      <w:bookmarkEnd w:id="4349"/>
      <w:r>
        <w:rPr/>
        <w:t>18.2.12</w:t>
        <w:tab/>
        <w:t>Neither the right to examine and Audit nor the right to receive an adjustment will be affected by any statement to the contrary appearing on checks or otherwise.</w:t>
      </w:r>
    </w:p>
    <w:p>
      <w:pPr>
        <w:pStyle w:val="Indent2"/>
        <w:rPr/>
      </w:pPr>
      <w:bookmarkStart w:id="4350" w:name="z118y2y13_ABCDEFGHIJKLMN12"/>
      <w:bookmarkEnd w:id="4350"/>
      <w:r>
        <w:rPr/>
        <w:t>18.2.13</w:t>
        <w:tab/>
        <w:t>This Section will survive expiration or termination of this Agreement for a period of two (2) years after expiration or termination of the Agreement.</w:t>
      </w:r>
    </w:p>
    <w:p>
      <w:pPr>
        <w:pStyle w:val="Indent1Char2"/>
        <w:tabs>
          <w:tab w:val="left" w:pos="900" w:leader="none"/>
          <w:tab w:val="left" w:pos="1440" w:leader="none"/>
        </w:tabs>
        <w:rPr/>
      </w:pPr>
      <w:bookmarkStart w:id="4351" w:name="z118y3_ABCDEFGHIJKLMN12"/>
      <w:bookmarkEnd w:id="4351"/>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352" w:name="z118y3y1_ABCDEFGHIJKLMN12"/>
      <w:bookmarkEnd w:id="4352"/>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353" w:name="z118y19_ABCDEFGHIJKLMN12"/>
      <w:bookmarkStart w:id="4354" w:name="z118y19_ABCDEFGHIJKLMN12"/>
      <w:bookmarkEnd w:id="4354"/>
    </w:p>
    <w:p>
      <w:pPr>
        <w:pStyle w:val="Heading1"/>
        <w:ind w:hanging="0"/>
        <w:jc w:val="both"/>
        <w:rPr/>
      </w:pPr>
      <w:bookmarkStart w:id="4355" w:name="__RefHeading___Toc158187726"/>
      <w:bookmarkStart w:id="4356" w:name="z0Hy19y0_ABCDEFGHIJKLMN12"/>
      <w:bookmarkEnd w:id="4355"/>
      <w:bookmarkEnd w:id="4356"/>
      <w:r>
        <w:rPr/>
        <w:t>Section 19.0 - CONSTRUCTION CHARGES</w:t>
      </w:r>
    </w:p>
    <w:p>
      <w:pPr>
        <w:pStyle w:val="Indent1Char2"/>
        <w:rPr/>
      </w:pPr>
      <w:bookmarkStart w:id="4357" w:name="z119y1_ABCDEFGHIJKLMN12"/>
      <w:bookmarkEnd w:id="4357"/>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358" w:name="z119y2_ABCDEFGHIJKLMN12"/>
      <w:bookmarkEnd w:id="4358"/>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359" w:name="z119y3_ABCDEFGHIJKLMN12"/>
      <w:bookmarkEnd w:id="4359"/>
      <w:r>
        <w:rPr/>
        <w:t>19.3</w:t>
        <w:tab/>
        <w:t>A quotation for CLEC's portion of a specific job will be provided to CLEC.  The quotation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360" w:name="z119y4_ABCDEFGHIJKLMN12"/>
      <w:bookmarkEnd w:id="4360"/>
      <w:r>
        <w:rPr/>
        <w:t>19.4</w:t>
        <w:tab/>
        <w:t>In the event a construction charge is applicable, CLEC's service Application Date will become the date upon which Qwest receives the required payment.</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361" w:name="z119y20_ABCDEFGHIJKLMN12"/>
      <w:bookmarkStart w:id="4362" w:name="z119y20_ABCDEFGHIJKLMN12"/>
      <w:bookmarkEnd w:id="4362"/>
    </w:p>
    <w:p>
      <w:pPr>
        <w:pStyle w:val="Heading1"/>
        <w:ind w:hanging="0"/>
        <w:jc w:val="both"/>
        <w:rPr/>
      </w:pPr>
      <w:bookmarkStart w:id="4363" w:name="__RefHeading___Toc158187727"/>
      <w:bookmarkStart w:id="4364" w:name="z0H20y0_ABCDEFGHIJKLMN12"/>
      <w:bookmarkEnd w:id="4363"/>
      <w:bookmarkEnd w:id="4364"/>
      <w:r>
        <w:rPr/>
        <w:t>Section 20.0 - SERVICE PERFORMANCE</w:t>
      </w:r>
    </w:p>
    <w:p>
      <w:pPr>
        <w:pStyle w:val="Indent1Char2"/>
        <w:rPr/>
      </w:pPr>
      <w:bookmarkStart w:id="4365" w:name="z120y0_CDEFGIJKLMN12"/>
      <w:bookmarkStart w:id="4366" w:name="z020y0_CDEFGIJKLMN2"/>
      <w:bookmarkEnd w:id="4365"/>
      <w:bookmarkEnd w:id="4366"/>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Indent1Char2"/>
        <w:spacing w:before="0" w:after="0"/>
        <w:rPr/>
      </w:pPr>
      <w:r>
        <w:rPr/>
      </w:r>
    </w:p>
    <w:p>
      <w:pPr>
        <w:pStyle w:val="Indent1Char2"/>
        <w:spacing w:before="0" w:after="0"/>
        <w:rPr/>
      </w:pPr>
      <w:r>
        <w:rPr/>
      </w:r>
    </w:p>
    <w:p>
      <w:pPr>
        <w:pStyle w:val="Indent1Char2"/>
        <w:spacing w:before="0" w:after="0"/>
        <w:rPr/>
      </w:pPr>
      <w:r>
        <w:rPr/>
      </w:r>
    </w:p>
    <w:p>
      <w:pPr>
        <w:pStyle w:val="Indent1Char2"/>
        <w:spacing w:before="0" w:after="0"/>
        <w:rPr/>
      </w:pPr>
      <w:r>
        <w:rPr/>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367" w:name="z020y0_A2"/>
      <w:bookmarkStart w:id="4368" w:name="z020y0_A2"/>
      <w:bookmarkEnd w:id="4368"/>
    </w:p>
    <w:p>
      <w:pPr>
        <w:pStyle w:val="Heading1"/>
        <w:ind w:hanging="0"/>
        <w:jc w:val="both"/>
        <w:rPr/>
      </w:pPr>
      <w:bookmarkStart w:id="4369" w:name="__RefHeading___Toc158187728"/>
      <w:bookmarkStart w:id="4370" w:name="z0Hy21y0_ABCDEFGHIJKLMN12"/>
      <w:bookmarkEnd w:id="4369"/>
      <w:bookmarkEnd w:id="4370"/>
      <w:r>
        <w:rPr/>
        <w:t>Section 21.0 - NETWORK STANDARDS</w:t>
      </w:r>
    </w:p>
    <w:p>
      <w:pPr>
        <w:pStyle w:val="Indent1Char2"/>
        <w:rPr/>
      </w:pPr>
      <w:bookmarkStart w:id="4371" w:name="z121y1_ABCDEFGHIJKLMN12"/>
      <w:bookmarkEnd w:id="4371"/>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372" w:name="z121y2_ABCDEFGHIJKLMN12"/>
      <w:bookmarkEnd w:id="4372"/>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373" w:name="z121y3_ABCDEFGHIJKLMN12"/>
      <w:bookmarkEnd w:id="4373"/>
      <w:r>
        <w:rPr/>
        <w:t>21.3</w:t>
        <w:tab/>
        <w:t>Generally accepted and developed industry standards which the Parties agree to support include, but are not limited to:</w:t>
      </w:r>
    </w:p>
    <w:p>
      <w:pPr>
        <w:pStyle w:val="Indent2"/>
        <w:rPr>
          <w:b/>
          <w:b/>
        </w:rPr>
      </w:pPr>
      <w:bookmarkStart w:id="4374" w:name="z021y3y1_ABCDEFGHIJKLMN12"/>
      <w:bookmarkEnd w:id="4374"/>
      <w:r>
        <w:rPr>
          <w:b/>
        </w:rPr>
        <w:t>21.3.1</w:t>
        <w:tab/>
        <w:t>Switching</w:t>
      </w:r>
    </w:p>
    <w:p>
      <w:pPr>
        <w:pStyle w:val="Indent3"/>
        <w:rPr/>
      </w:pPr>
      <w:bookmarkStart w:id="4375" w:name="z121y3y1c_ABCDEFGHIJKLMN12"/>
      <w:bookmarkStart w:id="4376" w:name="z121y3y1a_ABCDEFGHIJKLMN12"/>
      <w:bookmarkEnd w:id="4375"/>
      <w:bookmarkEnd w:id="4376"/>
      <w:r>
        <w:rPr/>
        <w:t>GR-1428-CORE Common Channel Signaling Network Interface Specification (CCSNIS) Supporting Toll Free Service</w:t>
      </w:r>
    </w:p>
    <w:p>
      <w:pPr>
        <w:pStyle w:val="Indent3"/>
        <w:rPr/>
      </w:pPr>
      <w:bookmarkStart w:id="4377" w:name="z121y3y1d_ABCDEFGHIJKLMN12"/>
      <w:bookmarkEnd w:id="4377"/>
      <w:r>
        <w:rPr/>
        <w:t>GR-1432-CORE CCSNIS Supporting TCAP</w:t>
      </w:r>
    </w:p>
    <w:p>
      <w:pPr>
        <w:pStyle w:val="Indent3"/>
        <w:rPr/>
      </w:pPr>
      <w:bookmarkStart w:id="4378" w:name="z121y3y1e_ABCDEFGHIJKLMN12"/>
      <w:bookmarkEnd w:id="4378"/>
      <w:r>
        <w:rPr/>
        <w:t>GR-317-CORE Call Control Using Integrated Services Network Digital User Part (ISDNUP)</w:t>
      </w:r>
    </w:p>
    <w:p>
      <w:pPr>
        <w:pStyle w:val="Indent3"/>
        <w:rPr/>
      </w:pPr>
      <w:bookmarkStart w:id="4379" w:name="z121y3y1f_ABCDEFGHIJKLMN12"/>
      <w:bookmarkEnd w:id="4379"/>
      <w:r>
        <w:rPr/>
        <w:t>GR-905-CORE CCSNIS Supporting Network Interconnection, Message Transfer Part (MTP), and ISUP</w:t>
      </w:r>
    </w:p>
    <w:p>
      <w:pPr>
        <w:pStyle w:val="Indent3"/>
        <w:rPr/>
      </w:pPr>
      <w:r>
        <w:rPr/>
        <w:t>GR-1357-CORE Switched Fractional DS1</w:t>
      </w:r>
    </w:p>
    <w:p>
      <w:pPr>
        <w:pStyle w:val="Indent3"/>
        <w:rPr/>
      </w:pPr>
      <w:bookmarkStart w:id="4380" w:name="z121y3y1m_ABCDEFGHIJKLMN12"/>
      <w:bookmarkStart w:id="4381" w:name="z121y3y1l_ABCDEFGHIJKLMN12"/>
      <w:bookmarkStart w:id="4382" w:name="z121y3y1k_ABCDEFGHIJKLMN12"/>
      <w:bookmarkStart w:id="4383" w:name="z121y3y1j_ABCDEFGHIJKLMN12"/>
      <w:bookmarkStart w:id="4384" w:name="z121y3y1g_ABCDEFGHIJKLMN12"/>
      <w:bookmarkEnd w:id="4380"/>
      <w:bookmarkEnd w:id="4381"/>
      <w:bookmarkEnd w:id="4382"/>
      <w:bookmarkEnd w:id="4383"/>
      <w:bookmarkEnd w:id="4384"/>
      <w:r>
        <w:rPr/>
        <w:t>TR-TSY-000540 Tandem Supplement</w:t>
      </w:r>
    </w:p>
    <w:p>
      <w:pPr>
        <w:pStyle w:val="Indent3"/>
        <w:numPr>
          <w:ilvl w:val="0"/>
          <w:numId w:val="0"/>
        </w:numPr>
        <w:ind w:left="1440" w:hanging="0"/>
        <w:outlineLvl w:val="0"/>
        <w:rPr/>
      </w:pPr>
      <w:bookmarkStart w:id="4385" w:name="z121y3y1n_ABCDEFGHIJKLMN12"/>
      <w:bookmarkEnd w:id="4385"/>
      <w:r>
        <w:rPr/>
        <w:t>GR-305-CORE</w:t>
      </w:r>
    </w:p>
    <w:p>
      <w:pPr>
        <w:pStyle w:val="Indent3"/>
        <w:numPr>
          <w:ilvl w:val="0"/>
          <w:numId w:val="0"/>
        </w:numPr>
        <w:ind w:left="1440" w:hanging="0"/>
        <w:outlineLvl w:val="0"/>
        <w:rPr/>
      </w:pPr>
      <w:bookmarkStart w:id="4386" w:name="z121y3y1o_ABCDEFGHIJKLMN12"/>
      <w:bookmarkEnd w:id="4386"/>
      <w:r>
        <w:rPr/>
        <w:t>GR-1429-CORE CCSNIS Supporting Call Management Services</w:t>
      </w:r>
    </w:p>
    <w:p>
      <w:pPr>
        <w:pStyle w:val="Indent3"/>
        <w:rPr/>
      </w:pPr>
      <w:bookmarkStart w:id="4387" w:name="z121y3y1q_ABCDEFGHIJKLMN12"/>
      <w:bookmarkStart w:id="4388" w:name="z121y3y1p_ABCDEFGHIJKLMN12"/>
      <w:bookmarkEnd w:id="4387"/>
      <w:bookmarkEnd w:id="4388"/>
      <w:r>
        <w:rPr/>
        <w:t>FR-64 LATA Switching System Generic Requirement (LSSGR)</w:t>
      </w:r>
    </w:p>
    <w:p>
      <w:pPr>
        <w:pStyle w:val="Indent3"/>
        <w:rPr/>
      </w:pPr>
      <w:bookmarkStart w:id="4389" w:name="z121y3y1r_ABCDEFGHIJKLMN12"/>
      <w:bookmarkEnd w:id="4389"/>
      <w:r>
        <w:rPr/>
        <w:t>GR-334-CORE Switched Access Service</w:t>
      </w:r>
    </w:p>
    <w:p>
      <w:pPr>
        <w:pStyle w:val="Indent3"/>
        <w:rPr/>
      </w:pPr>
      <w:bookmarkStart w:id="4390" w:name="z121y3y1s_ABCDEFGHIJKLMN12"/>
      <w:bookmarkEnd w:id="4390"/>
      <w:r>
        <w:rPr/>
        <w:t>TR-NWT-000335 Voice Grade Special Access Services</w:t>
      </w:r>
    </w:p>
    <w:p>
      <w:pPr>
        <w:pStyle w:val="Indent3"/>
        <w:rPr/>
      </w:pPr>
      <w:bookmarkStart w:id="4391" w:name="z121y3y1t_ABCDEFGHIJKLMN12"/>
      <w:bookmarkEnd w:id="4391"/>
      <w:r>
        <w:rPr/>
        <w:t>TR-TSY-000529 Public Safety LSSGR</w:t>
      </w:r>
    </w:p>
    <w:p>
      <w:pPr>
        <w:pStyle w:val="Indent3"/>
        <w:rPr/>
      </w:pPr>
      <w:bookmarkStart w:id="4392" w:name="z121y3y1u_ABCDEFGHIJKLMN12"/>
      <w:bookmarkEnd w:id="4392"/>
      <w:r>
        <w:rPr/>
        <w:t>TR-NWT-000505 LSSGR Call Processing</w:t>
      </w:r>
    </w:p>
    <w:p>
      <w:pPr>
        <w:pStyle w:val="Indent3"/>
        <w:rPr/>
      </w:pPr>
      <w:bookmarkStart w:id="4393" w:name="z121y3y1v_ABCDEFGHIJKLMN12"/>
      <w:bookmarkEnd w:id="4393"/>
      <w:r>
        <w:rPr/>
        <w:t>FR-NWT-000271 OSSGR</w:t>
      </w:r>
    </w:p>
    <w:p>
      <w:pPr>
        <w:pStyle w:val="Indent3"/>
        <w:rPr/>
      </w:pPr>
      <w:bookmarkStart w:id="4394" w:name="z121y3y1w_ABCDEFGHIJKLMN12"/>
      <w:bookmarkEnd w:id="4394"/>
      <w:r>
        <w:rPr/>
        <w:t>TR-NWT-001156 OSSGR Operator Subsystem</w:t>
      </w:r>
    </w:p>
    <w:p>
      <w:pPr>
        <w:pStyle w:val="Indent3"/>
        <w:rPr/>
      </w:pPr>
      <w:bookmarkStart w:id="4395" w:name="z121y3y1x_ABCDEFGHIJKLMN12"/>
      <w:bookmarkEnd w:id="4395"/>
      <w:r>
        <w:rPr/>
        <w:t>SR-TSY-001171 Methods and Procedures for System Reliability Analysis</w:t>
      </w:r>
    </w:p>
    <w:p>
      <w:pPr>
        <w:pStyle w:val="Indent2"/>
        <w:numPr>
          <w:ilvl w:val="0"/>
          <w:numId w:val="0"/>
        </w:numPr>
        <w:ind w:left="720" w:hanging="0"/>
        <w:outlineLvl w:val="0"/>
        <w:rPr>
          <w:b/>
          <w:b/>
        </w:rPr>
      </w:pPr>
      <w:bookmarkStart w:id="4396" w:name="z021y3y2_ABCDEFGHIJKLMN12"/>
      <w:bookmarkEnd w:id="4396"/>
      <w:r>
        <w:rPr>
          <w:b/>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b/>
          <w:b/>
        </w:rPr>
      </w:pPr>
      <w:bookmarkStart w:id="4397" w:name="z021y3y3_ABCDEFGHIJKLMN12"/>
      <w:bookmarkEnd w:id="4397"/>
      <w:r>
        <w:rPr>
          <w:b/>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b/>
          <w:b/>
        </w:rPr>
      </w:pPr>
      <w:bookmarkStart w:id="4398" w:name="z021y3y4_ABCDEFGHIJKLMN12"/>
      <w:bookmarkEnd w:id="4398"/>
      <w:r>
        <w:rPr>
          <w:b/>
        </w:rPr>
        <w:t>21.3.4</w:t>
        <w:tab/>
        <w:t>Local Number Portability</w:t>
      </w:r>
    </w:p>
    <w:p>
      <w:pPr>
        <w:pStyle w:val="Indent3"/>
        <w:rPr/>
      </w:pPr>
      <w:bookmarkStart w:id="4399" w:name="z121y3y4ya_ABCDEFGHIJKLMN12"/>
      <w:bookmarkEnd w:id="4399"/>
      <w:r>
        <w:rPr/>
        <w:t>Number Portability Generic Switching and Signaling Requirements for Number Portability, Issue 1.00, February 12, 1996 (Editor – Lucent Technologies, Inc.);</w:t>
      </w:r>
    </w:p>
    <w:p>
      <w:pPr>
        <w:pStyle w:val="Indent3"/>
        <w:rPr/>
      </w:pPr>
      <w:bookmarkStart w:id="4400" w:name="z121y3y4yb_ABCDEFGHIJKLMN12"/>
      <w:bookmarkEnd w:id="4400"/>
      <w:r>
        <w:rPr/>
        <w:t>Generic Requirements for SCP Application and GTT Function for Number Portability, Issue 0.95, Final Draft, September 4, 1996 (Editor – Ameritech Inc.);</w:t>
      </w:r>
    </w:p>
    <w:p>
      <w:pPr>
        <w:pStyle w:val="Indent3"/>
        <w:rPr/>
      </w:pPr>
      <w:bookmarkStart w:id="4401" w:name="z121y3y4yc_ABCDEFGHIJKLMN12"/>
      <w:bookmarkEnd w:id="4401"/>
      <w:r>
        <w:rPr/>
        <w:t>Generic Operator Services Switching Requirements for Number Portability, Issue 1.00, Final Draft, April 12, 1996 (Editor – Nortel);</w:t>
      </w:r>
    </w:p>
    <w:p>
      <w:pPr>
        <w:pStyle w:val="Indent3"/>
        <w:rPr/>
      </w:pPr>
      <w:bookmarkStart w:id="4402" w:name="z121y3y4yd_ABCDEFGHIJKLMN12"/>
      <w:bookmarkEnd w:id="4402"/>
      <w:r>
        <w:rPr/>
        <w:t>ATIS, TRQ No. 1, Technical Requirements for Number Portability Operator Services Switching Systems, April 1999;</w:t>
      </w:r>
    </w:p>
    <w:p>
      <w:pPr>
        <w:pStyle w:val="Indent3"/>
        <w:rPr/>
      </w:pPr>
      <w:bookmarkStart w:id="4403" w:name="z121y3y4ye_ABCDEFGHIJKLMN12"/>
      <w:bookmarkEnd w:id="4403"/>
      <w:r>
        <w:rPr/>
        <w:t>ATIS, TRQ No. 2, Technical Requirements for Number Portability Switching Systems, April 1999;</w:t>
      </w:r>
    </w:p>
    <w:p>
      <w:pPr>
        <w:pStyle w:val="Indent3"/>
        <w:rPr/>
      </w:pPr>
      <w:bookmarkStart w:id="4404" w:name="z121y3y4yf_ABCDEFGHIJKLMN12"/>
      <w:bookmarkEnd w:id="4404"/>
      <w:r>
        <w:rPr/>
        <w:t>ATIS, TRQ No. 3, Technical Requirements for Number Portability Database and Global Title Translation, April 1999;</w:t>
      </w:r>
    </w:p>
    <w:p>
      <w:pPr>
        <w:pStyle w:val="Indent3"/>
        <w:rPr/>
      </w:pPr>
      <w:bookmarkStart w:id="4405" w:name="z121y3y4yg_ABCDEFGHIJKLMN12"/>
      <w:bookmarkEnd w:id="4405"/>
      <w:r>
        <w:rPr/>
        <w:t>FCC First Report and Order and Further Notice of Proposed Rulemaking; FCC 96-286; CC Docket 95-116, RM 8535; Released July 2, 1996;</w:t>
      </w:r>
    </w:p>
    <w:p>
      <w:pPr>
        <w:pStyle w:val="Indent3"/>
        <w:rPr/>
      </w:pPr>
      <w:bookmarkStart w:id="4406" w:name="z121y3y4yh_ABCDEFGHIJKLMN12"/>
      <w:bookmarkEnd w:id="4406"/>
      <w:r>
        <w:rPr/>
        <w:t>FCC First Memorandum Opinion and Order on Reconsideration; FCC 97-74; CC Docket 95-116, RM 8535; Released March 11, 1997.</w:t>
      </w:r>
    </w:p>
    <w:p>
      <w:pPr>
        <w:pStyle w:val="Indent3"/>
        <w:rPr/>
      </w:pPr>
      <w:bookmarkStart w:id="4407" w:name="z121y3y4yi_ABCDEFGHIJKLMN12"/>
      <w:bookmarkEnd w:id="4407"/>
      <w:r>
        <w:rPr/>
        <w:t>FCC Second Report and Order, FCC 97-298; CC Docket 95-116, RM 8535; Released August 18, 1997.</w:t>
      </w:r>
    </w:p>
    <w:p>
      <w:pPr>
        <w:pStyle w:val="Indent1Char2"/>
        <w:rPr/>
      </w:pPr>
      <w:bookmarkStart w:id="4408" w:name="z121y4_ABCDEFGHIJKLMN12"/>
      <w:bookmarkEnd w:id="4408"/>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409" w:name="z1SBy22_ABCDEFGHIJKLMN12"/>
      <w:bookmarkStart w:id="4410" w:name="z121y5_ABCDEFGHIJKLMN12"/>
      <w:bookmarkStart w:id="4411" w:name="z121y4ya_ABCDEFGHIJKLMN12"/>
      <w:bookmarkStart w:id="4412" w:name="z1SBy22_ABCDEFGHIJKLMN12"/>
      <w:bookmarkStart w:id="4413" w:name="z121y5_ABCDEFGHIJKLMN12"/>
      <w:bookmarkStart w:id="4414" w:name="z121y4ya_ABCDEFGHIJKLMN12"/>
      <w:bookmarkEnd w:id="4412"/>
      <w:bookmarkEnd w:id="4413"/>
      <w:bookmarkEnd w:id="4414"/>
    </w:p>
    <w:p>
      <w:pPr>
        <w:pStyle w:val="Heading1"/>
        <w:ind w:hanging="0"/>
        <w:jc w:val="both"/>
        <w:rPr/>
      </w:pPr>
      <w:r>
        <w:rPr/>
      </w:r>
      <w:bookmarkStart w:id="4415" w:name="z0hy22y0_ABCDEFGHIJKLMN12"/>
      <w:bookmarkStart w:id="4416" w:name="z0hy22y0_ABCDEFGHIJKLMN12"/>
      <w:bookmarkEnd w:id="4416"/>
    </w:p>
    <w:p>
      <w:pPr>
        <w:pStyle w:val="Heading1"/>
        <w:ind w:hanging="0"/>
        <w:jc w:val="both"/>
        <w:rPr/>
      </w:pPr>
      <w:bookmarkStart w:id="4417" w:name="__RefHeading___Toc158187729"/>
      <w:bookmarkEnd w:id="4417"/>
      <w:r>
        <w:rPr/>
        <w:t>Section 22.0 - SIGNATURE PAGE</w:t>
      </w:r>
    </w:p>
    <w:p>
      <w:pPr>
        <w:pStyle w:val="Indent1"/>
        <w:rPr/>
      </w:pPr>
      <w:bookmarkStart w:id="4418" w:name="z122y0_ABCDEFGHIJKLMN2"/>
      <w:bookmarkStart w:id="4419" w:name="z122y0_ABCDEFGHIJKLMN1"/>
      <w:bookmarkStart w:id="4420" w:name="_DV_IPM882"/>
      <w:bookmarkStart w:id="4421" w:name="_DV_IPM881"/>
      <w:bookmarkEnd w:id="4418"/>
      <w:bookmarkEnd w:id="4419"/>
      <w:bookmarkEnd w:id="4420"/>
      <w:bookmarkEnd w:id="4421"/>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clear" w:pos="720"/>
          <w:tab w:val="left" w:pos="5040" w:leader="none"/>
        </w:tabs>
        <w:jc w:val="both"/>
        <w:rPr/>
      </w:pPr>
      <w:bookmarkStart w:id="4422" w:name="z0Sigy_ABCDEFGHIJKLMN12"/>
      <w:bookmarkEnd w:id="4422"/>
      <w:r>
        <w:rPr>
          <w:rFonts w:cs="Arial" w:ascii="Arial" w:hAnsi="Arial"/>
          <w:b/>
        </w:rPr>
        <w:t>Axxis Communications, Inc.</w:t>
        <w:tab/>
        <w:t xml:space="preserve">Qwest Corporation </w:t>
      </w:r>
    </w:p>
    <w:p>
      <w:pPr>
        <w:pStyle w:val="Normal"/>
        <w:keepNext w:val="true"/>
        <w:tabs>
          <w:tab w:val="clear" w:pos="720"/>
          <w:tab w:val="left" w:pos="5040" w:leader="none"/>
        </w:tabs>
        <w:jc w:val="both"/>
        <w:rPr>
          <w:rFonts w:ascii="Arial" w:hAnsi="Arial" w:cs="Arial"/>
          <w:b/>
          <w:b/>
        </w:rPr>
      </w:pPr>
      <w:r>
        <w:rPr>
          <w:rFonts w:cs="Arial" w:ascii="Arial" w:hAnsi="Arial"/>
          <w:b/>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b/>
          <w:b/>
          <w:sz w:val="22"/>
        </w:rPr>
      </w:pPr>
      <w:r>
        <w:rPr>
          <w:rFonts w:cs="Arial" w:ascii="Arial" w:hAnsi="Arial"/>
          <w:b/>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Dan Bubb</w:t>
        <w:tab/>
      </w:r>
      <w:r>
        <w:rPr>
          <w:rFonts w:cs="Arial" w:ascii="Arial" w:hAnsi="Arial"/>
          <w:sz w:val="22"/>
        </w:rPr>
        <w:tab/>
      </w:r>
      <w:r>
        <w:rPr>
          <w:rFonts w:cs="Arial" w:ascii="Arial" w:hAnsi="Arial"/>
          <w:sz w:val="22"/>
          <w:u w:val="single"/>
        </w:rPr>
        <w:t>L.T. Christensen</w:t>
        <w:tab/>
      </w:r>
    </w:p>
    <w:p>
      <w:pPr>
        <w:pStyle w:val="Normal"/>
        <w:keepNext w:val="true"/>
        <w:tabs>
          <w:tab w:val="left" w:pos="720" w:leader="none"/>
          <w:tab w:val="left" w:pos="5040" w:leader="none"/>
        </w:tabs>
        <w:ind w:left="4320" w:hanging="4320"/>
        <w:jc w:val="both"/>
        <w:rPr>
          <w:rFonts w:ascii="Arial" w:hAnsi="Arial" w:cs="Arial"/>
          <w:sz w:val="20"/>
          <w:szCs w:val="20"/>
        </w:rPr>
      </w:pPr>
      <w:r>
        <w:rPr>
          <w:rFonts w:cs="Arial" w:ascii="Arial" w:hAnsi="Arial"/>
          <w:sz w:val="20"/>
          <w:szCs w:val="20"/>
        </w:rPr>
        <w:t>Name Printed/Typed</w:t>
        <w:tab/>
        <w:tab/>
        <w:t>Name Printed/Typed</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President</w:t>
        <w:tab/>
      </w:r>
      <w:r>
        <w:rPr>
          <w:rFonts w:cs="Arial" w:ascii="Arial" w:hAnsi="Arial"/>
          <w:sz w:val="22"/>
        </w:rPr>
        <w:tab/>
      </w:r>
      <w:r>
        <w:rPr>
          <w:rFonts w:cs="Arial" w:ascii="Arial" w:hAnsi="Arial"/>
          <w:sz w:val="22"/>
          <w:u w:val="single"/>
        </w:rPr>
        <w:t>Director – Interconnection Agreements</w:t>
        <w:tab/>
      </w:r>
    </w:p>
    <w:p>
      <w:pPr>
        <w:pStyle w:val="Normal"/>
        <w:keepNext w:val="true"/>
        <w:tabs>
          <w:tab w:val="left" w:pos="720" w:leader="none"/>
          <w:tab w:val="left" w:pos="5040" w:leader="none"/>
        </w:tabs>
        <w:jc w:val="both"/>
        <w:rPr>
          <w:rFonts w:ascii="Arial" w:hAnsi="Arial" w:cs="Arial"/>
          <w:sz w:val="20"/>
          <w:szCs w:val="20"/>
        </w:rPr>
      </w:pPr>
      <w:r>
        <w:rPr>
          <w:rFonts w:cs="Arial" w:ascii="Arial" w:hAnsi="Arial"/>
          <w:sz w:val="20"/>
          <w:szCs w:val="20"/>
        </w:rPr>
        <w:t>Title</w:t>
        <w:tab/>
        <w:tab/>
        <w:t>Title</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0"/>
          <w:szCs w:val="20"/>
        </w:rPr>
      </w:pPr>
      <w:r>
        <w:rPr>
          <w:rFonts w:cs="Arial" w:ascii="Arial" w:hAnsi="Arial"/>
          <w:sz w:val="20"/>
          <w:szCs w:val="20"/>
        </w:rPr>
        <w:t>Date</w:t>
        <w:tab/>
        <w:t>Date</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bookmarkStart w:id="4423" w:name="z15y30y3_ABCDFGHIJKLMN12"/>
      <w:bookmarkStart w:id="4424" w:name="z0H5y31_ABCDEFGHIJKLMN12"/>
      <w:bookmarkStart w:id="4425" w:name="z0NH5y30y3_ABCDEFGHIJKLMN2"/>
      <w:bookmarkStart w:id="4426" w:name="z0H5y30y3_E2"/>
      <w:bookmarkStart w:id="4427" w:name="z0H7y0_ABCDEFGHIJKLMN12"/>
      <w:bookmarkStart w:id="4428" w:name="z07y1_ABCDEFGHIJKLMN12"/>
      <w:bookmarkStart w:id="4429" w:name="z07y2_ABCDEFGHIJKLMN12"/>
      <w:bookmarkStart w:id="4430" w:name="z0hy7y3_ABCDEFGHIJKLMN12"/>
      <w:bookmarkStart w:id="4431" w:name="z07y4_ABCDEFGHIJKLMN12"/>
      <w:bookmarkStart w:id="4432" w:name="z0H7y5_ABCDEFGHIJKLMN12"/>
      <w:bookmarkStart w:id="4433" w:name="z17y6_ABCDEFGHIJKLMN12"/>
      <w:bookmarkStart w:id="4434" w:name="z17y7_ABCDEFGHIJKLMN12"/>
      <w:bookmarkStart w:id="4435" w:name="z08y1_ABCDEFGHIJKLMN12"/>
      <w:bookmarkStart w:id="4436" w:name="z18y1y1y8y1_ABCDEFGHIJKLMN12"/>
      <w:bookmarkStart w:id="4437" w:name="z08y2_ABCDEFGHIJKLMN12"/>
      <w:bookmarkStart w:id="4438" w:name="z08y3_ABCDEFGHIJKLMN12"/>
      <w:bookmarkStart w:id="4439" w:name="z18y3y1y17_ABCDEFGHIJKLMN12"/>
      <w:bookmarkStart w:id="4440" w:name="z0NH8y3y1y16_ABCDEFGHIJKLMN2"/>
      <w:bookmarkStart w:id="4441" w:name="z08y3y5_ABCDEFGHIJKLMN12"/>
      <w:bookmarkStart w:id="4442" w:name="z18y3y5y1_ABCEFGHIJKLMN12"/>
      <w:bookmarkStart w:id="4443" w:name="z08y3y5y1_ABCEFGHIJKLMN"/>
      <w:bookmarkStart w:id="4444" w:name="z08y4_ABCDEFGHIJKLMN12"/>
      <w:bookmarkStart w:id="4445" w:name="z08y4y1_ABCDEFGHIJKLMN12"/>
      <w:bookmarkStart w:id="4446" w:name="z08y5_ABCDEFGHIJKLMN12"/>
      <w:bookmarkStart w:id="4447" w:name="z18y5y3y1_ABCDEFGHIJKLMN12"/>
      <w:bookmarkStart w:id="4448" w:name="z08y6_ABCDEFGHIJKLMN12"/>
      <w:bookmarkStart w:id="4449" w:name="z09y3_ABCDEFGHIJKLMN12"/>
      <w:bookmarkStart w:id="4450" w:name="z09y5_ABCDEFGHIJKLMN12"/>
      <w:bookmarkStart w:id="4451" w:name="z0h9y7_ABCDEFGHIJKLMN12"/>
      <w:bookmarkStart w:id="4452" w:name="z09y15_ABCDEFGHIJKLMN12"/>
      <w:bookmarkStart w:id="4453" w:name="z09y16_ABCDEFGHIJKLMN12"/>
      <w:bookmarkStart w:id="4454" w:name="z09y17_ABCDEFGHIJKLMN12"/>
      <w:bookmarkStart w:id="4455" w:name="z09y18_ABCDEFGHIJKLMN12"/>
      <w:bookmarkStart w:id="4456" w:name="z0H9y20_ABCDEFGHIJKLMN12"/>
      <w:bookmarkStart w:id="4457" w:name="z09y21_ABCDEFGHIJKLMN12"/>
      <w:bookmarkStart w:id="4458" w:name="z09y22_ABCDEFGHIJKLMN12"/>
      <w:bookmarkStart w:id="4459" w:name="z09y24_ABCDEFGHIJKLMN12"/>
      <w:bookmarkStart w:id="4460" w:name="z0Hy10y0_ABCDEFGHIJKLMN12"/>
      <w:bookmarkStart w:id="4461" w:name="z010y5_ABCDEFGHIJKLMN12"/>
      <w:bookmarkStart w:id="4462" w:name="z010y8_ABCDEFGHIJKLMN12"/>
      <w:bookmarkStart w:id="4463" w:name="z0h11y0_ABCDEFGHIJKLMN12"/>
      <w:bookmarkStart w:id="4464" w:name="z0H13y0_ABCDEFGHIJKLMN12"/>
      <w:bookmarkStart w:id="4465" w:name="z0H16y0_ABCDEFGHIJKLMN12"/>
      <w:bookmarkStart w:id="4466" w:name="z0H17y0_ABCDEFGHIJKLMN12"/>
      <w:bookmarkStart w:id="4467" w:name="z0H20y0_ABCDEFGHIJKLMN12"/>
      <w:bookmarkStart w:id="4468" w:name="z0Hy21y0_ABCDEFGHIJKLMN12"/>
      <w:bookmarkStart w:id="4469" w:name="z0hy22y0_ABCDEFGHIJKLMN12"/>
      <w:bookmarkStart w:id="4470" w:name="z15y30y3_ABCDFGHIJKLMN12"/>
      <w:bookmarkStart w:id="4471" w:name="z0H5y31_ABCDEFGHIJKLMN12"/>
      <w:bookmarkStart w:id="4472" w:name="z0NH5y30y3_ABCDEFGHIJKLMN2"/>
      <w:bookmarkStart w:id="4473" w:name="z0H5y30y3_E2"/>
      <w:bookmarkStart w:id="4474" w:name="z0H7y0_ABCDEFGHIJKLMN12"/>
      <w:bookmarkStart w:id="4475" w:name="z07y1_ABCDEFGHIJKLMN12"/>
      <w:bookmarkStart w:id="4476" w:name="z07y2_ABCDEFGHIJKLMN12"/>
      <w:bookmarkStart w:id="4477" w:name="z0hy7y3_ABCDEFGHIJKLMN12"/>
      <w:bookmarkStart w:id="4478" w:name="z07y4_ABCDEFGHIJKLMN12"/>
      <w:bookmarkStart w:id="4479" w:name="z0H7y5_ABCDEFGHIJKLMN12"/>
      <w:bookmarkStart w:id="4480" w:name="z17y6_ABCDEFGHIJKLMN12"/>
      <w:bookmarkStart w:id="4481" w:name="z17y7_ABCDEFGHIJKLMN12"/>
      <w:bookmarkStart w:id="4482" w:name="z08y1_ABCDEFGHIJKLMN12"/>
      <w:bookmarkStart w:id="4483" w:name="z18y1y1y8y1_ABCDEFGHIJKLMN12"/>
      <w:bookmarkStart w:id="4484" w:name="z08y2_ABCDEFGHIJKLMN12"/>
      <w:bookmarkStart w:id="4485" w:name="z08y3_ABCDEFGHIJKLMN12"/>
      <w:bookmarkStart w:id="4486" w:name="z18y3y1y17_ABCDEFGHIJKLMN12"/>
      <w:bookmarkStart w:id="4487" w:name="z0NH8y3y1y16_ABCDEFGHIJKLMN2"/>
      <w:bookmarkStart w:id="4488" w:name="z08y3y5_ABCDEFGHIJKLMN12"/>
      <w:bookmarkStart w:id="4489" w:name="z18y3y5y1_ABCEFGHIJKLMN12"/>
      <w:bookmarkStart w:id="4490" w:name="z08y3y5y1_ABCEFGHIJKLMN"/>
      <w:bookmarkStart w:id="4491" w:name="z08y4_ABCDEFGHIJKLMN12"/>
      <w:bookmarkStart w:id="4492" w:name="z08y4y1_ABCDEFGHIJKLMN12"/>
      <w:bookmarkStart w:id="4493" w:name="z08y5_ABCDEFGHIJKLMN12"/>
      <w:bookmarkStart w:id="4494" w:name="z18y5y3y1_ABCDEFGHIJKLMN12"/>
      <w:bookmarkStart w:id="4495" w:name="z08y6_ABCDEFGHIJKLMN12"/>
      <w:bookmarkStart w:id="4496" w:name="z09y3_ABCDEFGHIJKLMN12"/>
      <w:bookmarkStart w:id="4497" w:name="z09y5_ABCDEFGHIJKLMN12"/>
      <w:bookmarkStart w:id="4498" w:name="z0h9y7_ABCDEFGHIJKLMN12"/>
      <w:bookmarkStart w:id="4499" w:name="z09y15_ABCDEFGHIJKLMN12"/>
      <w:bookmarkStart w:id="4500" w:name="z09y16_ABCDEFGHIJKLMN12"/>
      <w:bookmarkStart w:id="4501" w:name="z09y17_ABCDEFGHIJKLMN12"/>
      <w:bookmarkStart w:id="4502" w:name="z09y18_ABCDEFGHIJKLMN12"/>
      <w:bookmarkStart w:id="4503" w:name="z0H9y20_ABCDEFGHIJKLMN12"/>
      <w:bookmarkStart w:id="4504" w:name="z09y21_ABCDEFGHIJKLMN12"/>
      <w:bookmarkStart w:id="4505" w:name="z09y22_ABCDEFGHIJKLMN12"/>
      <w:bookmarkStart w:id="4506" w:name="z09y24_ABCDEFGHIJKLMN12"/>
      <w:bookmarkStart w:id="4507" w:name="z0Hy10y0_ABCDEFGHIJKLMN12"/>
      <w:bookmarkStart w:id="4508" w:name="z010y5_ABCDEFGHIJKLMN12"/>
      <w:bookmarkStart w:id="4509" w:name="z010y8_ABCDEFGHIJKLMN12"/>
      <w:bookmarkStart w:id="4510" w:name="z0h11y0_ABCDEFGHIJKLMN12"/>
      <w:bookmarkStart w:id="4511" w:name="z0H13y0_ABCDEFGHIJKLMN12"/>
      <w:bookmarkStart w:id="4512" w:name="z0H16y0_ABCDEFGHIJKLMN12"/>
      <w:bookmarkStart w:id="4513" w:name="z0H17y0_ABCDEFGHIJKLMN12"/>
      <w:bookmarkStart w:id="4514" w:name="z0H20y0_ABCDEFGHIJKLMN12"/>
      <w:bookmarkStart w:id="4515" w:name="z0Hy21y0_ABCDEFGHIJKLMN12"/>
      <w:bookmarkStart w:id="4516" w:name="z0hy22y0_ABCDEFGHIJKLMN12"/>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p>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r>
    <w:bookmarkStart w:id="101" w:name="z03_ABCDEFGHIJKLMN2"/>
    <w:bookmarkEnd w:id="101"/>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140</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17</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61</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67</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90</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91</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92</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93</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94</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9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300</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301</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302</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305</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30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ebruary 2, 2007/msd/Axxis Communications/CDS-070202-0005/WA</w:t>
    </w:r>
  </w:p>
  <w:p>
    <w:pPr>
      <w:pStyle w:val="Footer"/>
      <w:rPr/>
    </w:pPr>
    <w:r>
      <w:rPr>
        <w:sz w:val="18"/>
        <w:szCs w:val="18"/>
      </w:rPr>
      <w:t xml:space="preserve">Qwest Fourteen State SGAT Template, Version 3.0,  January 30, 2007 </w:t>
      <w:tab/>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szCs w:val="18"/>
      </w:rPr>
    </w:pPr>
    <w:r>
      <w:rPr>
        <w:sz w:val="18"/>
        <w:szCs w:val="18"/>
      </w:rPr>
      <w:t>Section 20</w:t>
    </w:r>
  </w:p>
  <w:p>
    <w:pPr>
      <w:pStyle w:val="Header"/>
      <w:widowControl/>
      <w:numPr>
        <w:ilvl w:val="0"/>
        <w:numId w:val="0"/>
      </w:numPr>
      <w:ind w:left="0" w:hanging="0"/>
      <w:jc w:val="right"/>
      <w:rPr>
        <w:sz w:val="18"/>
        <w:szCs w:val="18"/>
      </w:rPr>
    </w:pPr>
    <w:r>
      <w:rPr>
        <w:sz w:val="18"/>
        <w:szCs w:val="18"/>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ection 21</w:t>
    </w:r>
  </w:p>
  <w:p>
    <w:pPr>
      <w:pStyle w:val="Header"/>
      <w:jc w:val="right"/>
      <w:rPr>
        <w:sz w:val="18"/>
        <w:szCs w:val="18"/>
      </w:rPr>
    </w:pPr>
    <w:r>
      <w:rPr>
        <w:sz w:val="18"/>
        <w:szCs w:val="18"/>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szCs w:val="18"/>
      </w:rPr>
    </w:pPr>
    <w:r>
      <w:rPr>
        <w:sz w:val="18"/>
        <w:szCs w:val="18"/>
      </w:rPr>
      <w:t>Section 22</w:t>
    </w:r>
  </w:p>
  <w:p>
    <w:pPr>
      <w:pStyle w:val="Header"/>
      <w:widowControl/>
      <w:numPr>
        <w:ilvl w:val="0"/>
        <w:numId w:val="0"/>
      </w:numPr>
      <w:ind w:left="0" w:hanging="0"/>
      <w:jc w:val="right"/>
      <w:rPr>
        <w:sz w:val="18"/>
        <w:szCs w:val="18"/>
      </w:rPr>
    </w:pPr>
    <w:r>
      <w:rPr>
        <w:sz w:val="18"/>
        <w:szCs w:val="18"/>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75"/>
        </w:tabs>
        <w:ind w:left="975" w:hanging="975"/>
      </w:pPr>
      <w:rPr/>
    </w:lvl>
    <w:lvl w:ilvl="1">
      <w:start w:val="19"/>
      <w:numFmt w:val="decimal"/>
      <w:lvlText w:val="%1.%2"/>
      <w:lvlJc w:val="left"/>
      <w:pPr>
        <w:tabs>
          <w:tab w:val="num" w:pos="1299"/>
        </w:tabs>
        <w:ind w:left="1299" w:hanging="975"/>
      </w:pPr>
      <w:rPr/>
    </w:lvl>
    <w:lvl w:ilvl="2">
      <w:start w:val="3"/>
      <w:numFmt w:val="decimal"/>
      <w:lvlText w:val="%1.%2.%3"/>
      <w:lvlJc w:val="left"/>
      <w:pPr>
        <w:tabs>
          <w:tab w:val="num" w:pos="1623"/>
        </w:tabs>
        <w:ind w:left="1623" w:hanging="975"/>
      </w:pPr>
      <w:rPr/>
    </w:lvl>
    <w:lvl w:ilvl="3">
      <w:start w:val="3"/>
      <w:numFmt w:val="decimal"/>
      <w:lvlText w:val="%1.%2.%3.%4"/>
      <w:lvlJc w:val="left"/>
      <w:pPr>
        <w:tabs>
          <w:tab w:val="num" w:pos="1947"/>
        </w:tabs>
        <w:ind w:left="1947" w:hanging="975"/>
      </w:pPr>
      <w:rPr/>
    </w:lvl>
    <w:lvl w:ilvl="4">
      <w:start w:val="1"/>
      <w:numFmt w:val="decimal"/>
      <w:lvlText w:val="%1.%2.%3.%4.%5"/>
      <w:lvlJc w:val="left"/>
      <w:pPr>
        <w:tabs>
          <w:tab w:val="num" w:pos="2376"/>
        </w:tabs>
        <w:ind w:left="2376"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392"/>
        </w:tabs>
        <w:ind w:left="4392" w:hanging="1800"/>
      </w:pPr>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odyTextCharChar">
    <w:name w:val="Body Text Char Char"/>
    <w:basedOn w:val="DefaultParagraphFont"/>
    <w:qFormat/>
    <w:rPr>
      <w:rFonts w:ascii="Arial" w:hAnsi="Arial" w:cs="Arial"/>
      <w:sz w:val="22"/>
      <w:lang w:val="en-US" w:bidi="ar-SA"/>
    </w:rPr>
  </w:style>
  <w:style w:type="character" w:styleId="FootnoteTextChar">
    <w:name w:val="Footnote Text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noteblockChar">
    <w:name w:val="footnote block Char"/>
    <w:basedOn w:val="FootnoteTextChar"/>
    <w:qFormat/>
    <w:rPr>
      <w:sz w:val="22"/>
    </w:rPr>
  </w:style>
  <w:style w:type="character" w:styleId="Indent1Char1">
    <w:name w:val="indent 1 Char"/>
    <w:basedOn w:val="Indent2Char"/>
    <w:qFormat/>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HyperInstruction">
    <w:name w:val="HyperInstruction"/>
    <w:basedOn w:val="Hyper"/>
    <w:qFormat/>
    <w:rPr>
      <w:rFonts w:ascii="Arial" w:hAnsi="Arial" w:cs="Arial"/>
      <w:color w:val="FF0000"/>
      <w:sz w:val="20"/>
    </w:rPr>
  </w:style>
  <w:style w:type="character" w:styleId="Indent1CharChar">
    <w:name w:val="Indent 1 Char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Indent2">
    <w:name w:val="Body Text Indent 2"/>
    <w:basedOn w:val="Normal"/>
    <w:qFormat/>
    <w:pPr>
      <w:ind w:left="3960" w:hanging="0"/>
    </w:pPr>
    <w:rPr>
      <w:sz w:val="20"/>
      <w:szCs w:val="20"/>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mailto:intagree2@qwest.com" TargetMode="External"/><Relationship Id="rId16" Type="http://schemas.openxmlformats.org/officeDocument/2006/relationships/hyperlink" Target="mailto:dan@axxistel.com"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yperlink" Target="http://www.qwest.com/wholesale/pcat/poleductrow.html" TargetMode="External"/><Relationship Id="rId36" Type="http://schemas.openxmlformats.org/officeDocument/2006/relationships/hyperlink" Target="mailto:wsst@qwest.com" TargetMode="Externa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42:00Z</dcterms:created>
  <dc:creator>jragge</dc:creator>
  <dc:description/>
  <cp:keywords/>
  <dc:language>en-US</dc:language>
  <cp:lastModifiedBy>Mary Sullivan</cp:lastModifiedBy>
  <cp:lastPrinted>2007-02-27T09:41:00Z</cp:lastPrinted>
  <dcterms:modified xsi:type="dcterms:W3CDTF">2007-02-27T16:42:00Z</dcterms:modified>
  <cp:revision>2</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xxis Communication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3-27T00:00:00Z</vt:lpwstr>
  </property>
  <property fmtid="{D5CDD505-2E9C-101B-9397-08002B2CF9AE}" pid="6" name="DocketNumber">
    <vt:lpwstr>073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