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 and Western Refuse Co.</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58270414"/>
                            <w:bookmarkStart w:id="1" w:name="_1194678934"/>
                            <w:bookmarkStart w:id="2" w:name="_1194164283"/>
                            <w:bookmarkStart w:id="3" w:name="_1194159937"/>
                            <w:bookmarkStart w:id="4" w:name="_1194159846"/>
                            <w:bookmarkStart w:id="5" w:name="_1194159321"/>
                            <w:bookmarkStart w:id="6" w:name="_1194158655"/>
                            <w:bookmarkStart w:id="7" w:name="_1187501348"/>
                            <w:bookmarkStart w:id="8" w:name="_1187500722"/>
                            <w:bookmarkStart w:id="9" w:name="_1156059142"/>
                            <w:bookmarkStart w:id="10" w:name="_1156059021"/>
                            <w:bookmarkStart w:id="11" w:name="_1129362996"/>
                            <w:bookmarkStart w:id="12" w:name="_1124603575"/>
                            <w:bookmarkStart w:id="13" w:name="_1082202626"/>
                            <w:bookmarkStart w:id="14" w:name="_1073214220"/>
                            <w:bookmarkStart w:id="15" w:name="_1073131803"/>
                            <w:bookmarkStart w:id="16" w:name="_1073118242"/>
                            <w:bookmarkStart w:id="17" w:name="_1073117878"/>
                            <w:bookmarkStart w:id="18" w:name="_1072874775"/>
                            <w:bookmarkStart w:id="19" w:name="_1072874753"/>
                            <w:bookmarkStart w:id="20" w:name="_1072874712"/>
                            <w:bookmarkStart w:id="21" w:name="_1072874632"/>
                            <w:bookmarkStart w:id="22" w:name="_1072874579"/>
                            <w:bookmarkStart w:id="2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436349750"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4" w:name="_1258270414"/>
                      <w:bookmarkStart w:id="25" w:name="_1194678934"/>
                      <w:bookmarkStart w:id="26" w:name="_1194164283"/>
                      <w:bookmarkStart w:id="27" w:name="_1194159937"/>
                      <w:bookmarkStart w:id="28" w:name="_1194159846"/>
                      <w:bookmarkStart w:id="29" w:name="_1194159321"/>
                      <w:bookmarkStart w:id="30" w:name="_1194158655"/>
                      <w:bookmarkStart w:id="31" w:name="_1187501348"/>
                      <w:bookmarkStart w:id="32" w:name="_1187500722"/>
                      <w:bookmarkStart w:id="33" w:name="_1156059142"/>
                      <w:bookmarkStart w:id="34" w:name="_1156059021"/>
                      <w:bookmarkStart w:id="35" w:name="_1129362996"/>
                      <w:bookmarkStart w:id="36" w:name="_1124603575"/>
                      <w:bookmarkStart w:id="37" w:name="_1082202626"/>
                      <w:bookmarkStart w:id="38" w:name="_1073214220"/>
                      <w:bookmarkStart w:id="39" w:name="_1073131803"/>
                      <w:bookmarkStart w:id="40" w:name="_1073118242"/>
                      <w:bookmarkStart w:id="41" w:name="_1073117878"/>
                      <w:bookmarkStart w:id="42" w:name="_1072874775"/>
                      <w:bookmarkStart w:id="43" w:name="_1072874753"/>
                      <w:bookmarkStart w:id="44" w:name="_1072874712"/>
                      <w:bookmarkStart w:id="45" w:name="_1072874632"/>
                      <w:bookmarkStart w:id="46" w:name="_1072874579"/>
                      <w:bookmarkStart w:id="47" w:name="_10728744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911786283"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2</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5, 2007</w:t>
        <w:tab/>
        <w:t xml:space="preserve">                                                                               Effective date: January 19,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9:00Z</dcterms:created>
  <dc:creator>Cathie Anderson</dc:creator>
  <dc:description/>
  <cp:keywords/>
  <dc:language>en-US</dc:language>
  <cp:lastModifiedBy>Catherine Hudspeth, Customer Service Specialist 3</cp:lastModifiedBy>
  <cp:lastPrinted>2005-09-06T11:53:00Z</cp:lastPrinted>
  <dcterms:modified xsi:type="dcterms:W3CDTF">2007-12-05T19:3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