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Maroney, Pat K [NTK]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Pat.K.Maroney@sprint.com</w:t>
        </w:r>
      </w:hyperlink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Tuesday, November 13, 2007 2:08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Reynolds, Deborah (UT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RE: Sprint overdue PART 4's 425-377-4 425-377-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have 486 customers assigned so I will be requesting an "extension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Reynolds, Deborah (UTC) [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DReynold@utc.wa.gov</w:t>
        </w:r>
      </w:hyperlink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Tuesday, November 13, 2007 4:03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Maroney, Pat K [NTK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RE: Sprint overdue PART 4's 425-377-4 425-377-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, Pat. Do you intend to ask for the extension on 425-377-5? If so, I need to put it on the open meeting as soon a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rah Reyno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-664-12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Maroney, Pat K [NTK] [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Pat.K.Maroney@sprint.com</w:t>
        </w:r>
      </w:hyperlink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Tuesday, November 13, 2007 1:40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Reynolds, Deborah (UT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RE: Sprint overdue PART 4's 425-377-4 425-377-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 Deb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the NRUFF report.  I have not received the other data but I will have for you by to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Reynolds, Deborah (UTC) [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DReynold@utc.wa.gov</w:t>
        </w:r>
      </w:hyperlink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Thursday, November 08, 2007 1:33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Beaton, Rebecca (UTC); Maroney, Pat K [NTK]; Jester, Darrell W [NTK]; Gatchell, Kevin; UTC DL Telecom Numbering Iss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Sprint overdue PART 4's 425-377-4 425-377-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Darr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your response. I need the following data by November 14 to review your requ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lease submit an excerpt from your most recent NRUF showing the utilization in all of Sprint's blocks in the Everett rate cent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Available at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nationalnanpa.com/index.html</w:t>
        </w:r>
      </w:hyperlink>
      <w:r>
        <w:rPr>
          <w:rFonts w:cs="Courier New" w:ascii="Courier New" w:hAnsi="Courier New"/>
          <w:sz w:val="20"/>
          <w:szCs w:val="20"/>
        </w:rPr>
        <w:t xml:space="preserve"> in the NA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Provide your number assignment volumes in all blocks in the Everett rate center for the last six week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 receive your data, I will make a recommendation about the late part 4 for block 425-377-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ording to the Part 4 you submitted to us for 425-377-5, you activated this block after the six month deadline had expired. If you have not already started making assignments in 425-377-5, please lock the block against future assignments, and prepare to return it. If you have already started assigning numbers in 425-377-5, you must request a 2 month extension from the Commission before we can approve the late part 4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ant the 2 month extension for 425-377-5, please reply to this e-mail by November 13, and include an explanation about why you need to keep the block. (This could include the number of customers already on the block; staffing changes causing problems... etc). Please copy the e-mail to records@utc.wa.gov, and your request will be docketed and placed on the next open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rah Reyno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C Regulatory Analy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.664.12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K.Maroney@sprint.com" TargetMode="External"/><Relationship Id="rId3" Type="http://schemas.openxmlformats.org/officeDocument/2006/relationships/hyperlink" Target="mailto:DReynold@utc.wa.gov" TargetMode="External"/><Relationship Id="rId4" Type="http://schemas.openxmlformats.org/officeDocument/2006/relationships/hyperlink" Target="mailto:Pat.K.Maroney@sprint.com" TargetMode="External"/><Relationship Id="rId5" Type="http://schemas.openxmlformats.org/officeDocument/2006/relationships/hyperlink" Target="mailto:DReynold@utc.wa.gov" TargetMode="External"/><Relationship Id="rId6" Type="http://schemas.openxmlformats.org/officeDocument/2006/relationships/hyperlink" Target="http://www.nationalnanpa.com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45:00Z</dcterms:created>
  <dc:creator>Lisa Wyse, Records Manager</dc:creator>
  <dc:description/>
  <cp:keywords/>
  <dc:language>en-US</dc:language>
  <cp:lastModifiedBy>Lisa Wyse, Records Manager</cp:lastModifiedBy>
  <dcterms:modified xsi:type="dcterms:W3CDTF">2007-12-04T20:46:00Z</dcterms:modified>
  <cp:revision>1</cp:revision>
  <dc:subject/>
  <dc:title>From: Maroney, Pat K [NTK] [mailto:P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rint Spectrum L.P.</vt:lpwstr>
  </property>
  <property fmtid="{D5CDD505-2E9C-101B-9397-08002B2CF9AE}" pid="3" name="CaseStatus">
    <vt:lpwstr>Closed</vt:lpwstr>
  </property>
  <property fmtid="{D5CDD505-2E9C-101B-9397-08002B2CF9AE}" pid="4" name="CaseType">
    <vt:lpwstr>Telephone Number Resources</vt:lpwstr>
  </property>
  <property fmtid="{D5CDD505-2E9C-101B-9397-08002B2CF9AE}" pid="5" name="Date1">
    <vt:lpwstr>2007-11-13T00:00:00Z</vt:lpwstr>
  </property>
  <property fmtid="{D5CDD505-2E9C-101B-9397-08002B2CF9AE}" pid="6" name="DocketNumber">
    <vt:lpwstr>0723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