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  <w:szCs w:val="15"/>
              </w:rPr>
              <w:t>#54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18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63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ov 1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ov 31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45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10-25T19:4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4T00:00:00Z</vt:lpwstr>
  </property>
  <property fmtid="{D5CDD505-2E9C-101B-9397-08002B2CF9AE}" pid="6" name="DocketNumber">
    <vt:lpwstr>0720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