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19/ gallon from our base year $2.01/gallon.  We are requesting a fuel surcharge of $0.7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October 28th but with the LSN filing we are requesting an effective date of September 2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29:00Z</dcterms:created>
  <dc:creator>Richard Johnson</dc:creator>
  <dc:description/>
  <cp:keywords/>
  <dc:language>en-US</dc:language>
  <cp:lastModifiedBy>Catherine Hudspeth, Customer Service Specialist 3</cp:lastModifiedBy>
  <dcterms:modified xsi:type="dcterms:W3CDTF">2007-09-24T21:29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