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cific Northwest Transportation Services, Inc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ba Capital Aeroporter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.O. Box 2163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lympia, Washington 98507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eptember 17, 2007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 Carole Washbur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ecretary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ashington Utilities &amp; Transportation Comm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300 Evergreen Park Dr. SW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.O. Box 47250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lympia, Washington 98504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. Fuel Surcharge Request and LSN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s. Washburn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e respectfully request approval and adoption of the attached “Fuel Surcharge Tariff Supplement” and “Docket A-042090 Fuel Surcharge LSN”, with the LSN effective date of: 20 September 2007.  Please see supporting documents attached “PacNWTransp September 07” file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incerely,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mes N. Frick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sident/CEO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60-754-7113 x106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Papyrus;Times New Roman" w:ascii="Papyrus;Times New Roman" w:hAnsi="Papyrus;Times New Roman"/>
          <w:b/>
          <w:bCs/>
          <w:sz w:val="36"/>
          <w:szCs w:val="36"/>
        </w:rPr>
        <w:t>John Fricke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  <w:sz w:val="27"/>
          <w:szCs w:val="27"/>
        </w:rPr>
        <w:t>VP Operations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  <w:sz w:val="27"/>
          <w:szCs w:val="27"/>
        </w:rPr>
        <w:t>Capital Aeroporter Airport Shuttle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  <w:sz w:val="27"/>
          <w:szCs w:val="27"/>
        </w:rPr>
        <w:t>O  360-754-7113 x105</w:t>
      </w:r>
    </w:p>
    <w:p>
      <w:pPr>
        <w:pStyle w:val="Normal"/>
        <w:rPr/>
      </w:pPr>
      <w:r>
        <w:rPr>
          <w:rStyle w:val="StrongEmphasis"/>
          <w:rFonts w:cs="Papyrus;Times New Roman" w:ascii="Papyrus;Times New Roman" w:hAnsi="Papyrus;Times New Roman"/>
          <w:sz w:val="27"/>
          <w:szCs w:val="27"/>
        </w:rPr>
        <w:t>F  360-754-7118</w:t>
      </w:r>
    </w:p>
    <w:p>
      <w:pPr>
        <w:pStyle w:val="Normal"/>
        <w:rPr/>
      </w:pPr>
      <w:hyperlink r:id="rId2">
        <w:r>
          <w:rPr>
            <w:rStyle w:val="InternetLink"/>
            <w:rFonts w:cs="Papyrus;Times New Roman" w:ascii="Papyrus;Times New Roman" w:hAnsi="Papyrus;Times New Roman"/>
            <w:b/>
            <w:bCs/>
            <w:sz w:val="27"/>
            <w:szCs w:val="27"/>
          </w:rPr>
          <w:t>johnf@capair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Papyru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0:00Z</dcterms:created>
  <dc:creator>Catherine Hudspeth, Customer Service Specialist 3</dc:creator>
  <dc:description/>
  <cp:keywords/>
  <dc:language>en-US</dc:language>
  <cp:lastModifiedBy>Catherine Hudspeth, Customer Service Specialist 3</cp:lastModifiedBy>
  <dcterms:modified xsi:type="dcterms:W3CDTF">2007-09-18T17:32:00Z</dcterms:modified>
  <cp:revision>1</cp:revision>
  <dc:subject/>
  <dc:title>Pacific Northwest Transportation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7T00:00:00Z</vt:lpwstr>
  </property>
  <property fmtid="{D5CDD505-2E9C-101B-9397-08002B2CF9AE}" pid="6" name="DocketNumber">
    <vt:lpwstr>0718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