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September 11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.U.T.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47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ympia, WA 985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: Fuel Surcharge Update Filing for Octo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letter is to give you a brief description of our company’s intention to update our Fuel Surcharge for the month of September for 2.36% of all billed charges if approved by the Commi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mpany name is Skamania County Sanitary Service, Inc: Certificate G-48. This will be in effect for charges billed during the period of October 1- October 31,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ice of this update will be sent to the appropriate County Chair and City Councils in affected are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customer notice had been mailed at the beginning of the Fuel Surcharge implementation and was a one-time notice approved by the Commission indicating it would be a one-time notice and the company would be updating the Surcharge monthly in accordance with the Commission and current fuel index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William Hearn P.O.Box 6 Bingen, WA 98605 509-493-3930 if you have any questions or concer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Demch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Skamania County Commissioner, City of Stevenson, City of North Bonn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Skamania County Sanitary Service, Inc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.O.Box 6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ingen, WA 98605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800-622-1096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00:00Z</dcterms:created>
  <dc:creator>Holly</dc:creator>
  <dc:description/>
  <cp:keywords/>
  <dc:language>en-US</dc:language>
  <cp:lastModifiedBy>Catherine Hudspeth, Customer Service Specialist 3</cp:lastModifiedBy>
  <dcterms:modified xsi:type="dcterms:W3CDTF">2007-09-12T20:00:00Z</dcterms:modified>
  <cp:revision>2</cp:revision>
  <dc:subject/>
  <dc:title>February 17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1T00:00:00Z</vt:lpwstr>
  </property>
  <property fmtid="{D5CDD505-2E9C-101B-9397-08002B2CF9AE}" pid="6" name="DocketNumber">
    <vt:lpwstr>0718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