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August 5,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losed is Special Fuel Surcharge Supplement No</w:t>
      </w:r>
      <w:r>
        <w:rPr>
          <w:b/>
          <w:bCs/>
          <w:u w:val="single"/>
        </w:rPr>
        <w:t xml:space="preserve">.  48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47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 0.75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1.5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8-8-0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effective on June 1, 2007 our gasoline supplier no longer offers a 2% gasoline discount.  Sedgwick 76 is our only Port Orchard stop on our route and it is convenient to gas our vehicles there before returning to our office in Port Or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Richard E. Asch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56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7-08-06T17:56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6T00:00:00Z</vt:lpwstr>
  </property>
  <property fmtid="{D5CDD505-2E9C-101B-9397-08002B2CF9AE}" pid="6" name="DocketNumber">
    <vt:lpwstr>0716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