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  <w:tab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Olympia,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4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 Ms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attached documents as support for our July fuel sur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has risen to $2.90/ gallon from our base year $1.40/gallon.  We are requesting a fuel surcharge of $2 one way to help cover this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quest has an effective date of August 6th but with the LSN filing we are requesting an effective date of July 6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CONTACT _Con-4277BA7D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chard Johns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esident – CWA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8:35:00Z</dcterms:created>
  <dc:creator>Catherine Hudspeth, Customer Service Specialist 3</dc:creator>
  <dc:description/>
  <cp:keywords/>
  <dc:language>en-US</dc:language>
  <cp:lastModifiedBy>Catherine Hudspeth, Customer Service Specialist 3</cp:lastModifiedBy>
  <dcterms:modified xsi:type="dcterms:W3CDTF">2007-07-06T18:35:00Z</dcterms:modified>
  <cp:revision>2</cp:revision>
  <dc:subject/>
  <dc:title>Records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7-05T00:00:00Z</vt:lpwstr>
  </property>
  <property fmtid="{D5CDD505-2E9C-101B-9397-08002B2CF9AE}" pid="6" name="DocketNumber">
    <vt:lpwstr>0714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7-0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