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May 31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46 ,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45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1.2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2.5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6-4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effective on June 1, 2007 our gasoline supplier no longer offers a 2% gasoline discount.  Sedgwick 76 is our only Port Orchard stop on our route and it is convenient to gas our vehicles there before returning to our office in Port Or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22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05-31T22:22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1T00:00:00Z</vt:lpwstr>
  </property>
  <property fmtid="{D5CDD505-2E9C-101B-9397-08002B2CF9AE}" pid="6" name="DocketNumber">
    <vt:lpwstr>071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