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y 18, 2007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Carole J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ecretary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Washington Utilities and 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ransportation Commissio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P.O. Box 4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Olympia, WA 98504-7250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RE: Rabanco Ltd. And Rabanco Recycling, Inc. d/b/a Tri-County Disposal – Request for Special Fuel Surcharg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ear Ms. Washburn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Enclosed please find the following in support of our request for approval of a Special Fuel Surcharge in the amount of 2.45%: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Tariff Supplement and Tariff Check Sheet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LSN Application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Copy of the Notice to Customers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Backup Information (Calendar year 2004 Itemized Income Statement to be faxed separately)</w:t>
      </w:r>
    </w:p>
    <w:p>
      <w:pPr>
        <w:pStyle w:val="Normal"/>
        <w:numPr>
          <w:ilvl w:val="0"/>
          <w:numId w:val="1"/>
        </w:numPr>
        <w:ind w:left="1080" w:right="720" w:hanging="360"/>
        <w:rPr>
          <w:sz w:val="22"/>
        </w:rPr>
      </w:pPr>
      <w:r>
        <w:rPr>
          <w:sz w:val="22"/>
        </w:rPr>
        <w:t>Solid Waste Fuel Surcharge Calculation Sheet (Eastern Washington)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BlockText"/>
        <w:rPr/>
      </w:pPr>
      <w:r>
        <w:rPr/>
        <w:t>Finally, please note that some of the enclosed schedules contain privileged and confidential information that are being submitted under RCW 480-09-335.  If you have any questions please call me at (425) 646-2426.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Sincerely,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Mark E. Gregg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District Service Analyst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26 voice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  <w:t>(425) 646-2440 fax</w:t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840" w:right="180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006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45:00Z</dcterms:created>
  <dc:creator>mg00005</dc:creator>
  <dc:description/>
  <cp:keywords/>
  <dc:language>en-US</dc:language>
  <cp:lastModifiedBy>Catherine Hudspeth, Customer Service Specialist 3</cp:lastModifiedBy>
  <cp:lastPrinted>2006-12-19T11:16:00Z</cp:lastPrinted>
  <dcterms:modified xsi:type="dcterms:W3CDTF">2007-05-18T17:45:00Z</dcterms:modified>
  <cp:revision>2</cp:revision>
  <dc:subject/>
  <dc:title>April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8T00:00:00Z</vt:lpwstr>
  </property>
  <property fmtid="{D5CDD505-2E9C-101B-9397-08002B2CF9AE}" pid="6" name="DocketNumber">
    <vt:lpwstr>070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