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6527"/>
      </w:tblGrid>
      <w:tr>
        <w:trPr/>
        <w:tc>
          <w:tcPr>
            <w:tcW w:w="40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O'Hop, George" &lt;GOhop@PRIMUSTEL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4/27/2007 09:04 AM</w:t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records@wutc.wa.gov" &lt;records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Extension of time to fiel Telecommunications companies annual reports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33"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897" w:right="62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request an extension of time until May 31, 2007 to file the above referenced annual reports for the following.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us Telecommunications, Inc. 107626RC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st Cost Routing, Inc. 106429RC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extension of time is requested in order to compile data and submit an accurate return.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 you , George O’Hop,Tax Department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05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04-28T00:05:00Z</dcterms:modified>
  <cp:revision>2</cp:revision>
  <dc:subject/>
  <dc:title>"O'Hop, George" &lt;GOhop@PRIMUS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ast Cost Routing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4-27T00:00:00Z</vt:lpwstr>
  </property>
  <property fmtid="{D5CDD505-2E9C-101B-9397-08002B2CF9AE}" pid="6" name="DocketNumber">
    <vt:lpwstr>0708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