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3240" w:leader="none"/>
        </w:tabs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3"/>
        <w:gridCol w:w="6527"/>
      </w:tblGrid>
      <w:tr>
        <w:trPr/>
        <w:tc>
          <w:tcPr>
            <w:tcW w:w="407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"O'Hop, George" &lt;GOhop@PRIMUSTEL.com&gt;</w:t>
            </w: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440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4/27/2007 09:04 AM</w:t>
            </w:r>
          </w:p>
        </w:tc>
        <w:tc>
          <w:tcPr>
            <w:tcW w:w="65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4033" w:right="5663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To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041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"records@wutc.wa.gov" &lt;records@wutc.wa.gov&gt;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4033" w:right="5663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cc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041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33" w:right="5663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ubject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041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Extension of time to fiel Telecommunications companies annual reports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33" w:right="5663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897" w:right="623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request an extension of time until May 31, 2007 to file the above referenced annual reports for the following.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mus Telecommunications, Inc. 107626RC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st Cost Routing, Inc. 106429RC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extension of time is requested in order to compile data and submit an accurate return.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n you , George O’Hop,Tax Department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0:03:00Z</dcterms:created>
  <dc:creator>Catherine Hudspeth, Customer Service Specialist 3</dc:creator>
  <dc:description/>
  <cp:keywords/>
  <dc:language>en-US</dc:language>
  <cp:lastModifiedBy>Catherine Hudspeth, Customer Service Specialist 3</cp:lastModifiedBy>
  <dcterms:modified xsi:type="dcterms:W3CDTF">2007-04-28T00:04:00Z</dcterms:modified>
  <cp:revision>1</cp:revision>
  <dc:subject/>
  <dc:title>"O'Hop, George" &lt;GOhop@PRIMUS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rimus Tele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7-04-27T00:00:00Z</vt:lpwstr>
  </property>
  <property fmtid="{D5CDD505-2E9C-101B-9397-08002B2CF9AE}" pid="6" name="DocketNumber">
    <vt:lpwstr>07080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