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61-52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28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In the Matter of the Petition of Verizon Northwest Inc. for Waiver of WAC 480-120-560(2) and (3); Docket No. UT-______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ed are the original and 12 copies of the Petition of Verizon Northwest Inc. for a waiver of WAC 480-120-560(2) and (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, please contact Richard Potter at 425-261-500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rPr/>
      </w:pPr>
      <w:r>
        <w:rPr>
          <w:rFonts w:cs="Times New Roman" w:ascii="Times New Roman" w:hAnsi="Times New Roman"/>
        </w:rPr>
        <w:t>Enclosures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42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7-02-05T10:42:00Z</cp:lastPrinted>
  <dcterms:modified xsi:type="dcterms:W3CDTF">2007-02-05T18:42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2-06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70268</vt:lpwstr>
  </property>
  <property fmtid="{D5CDD505-2E9C-101B-9397-08002B2CF9AE}" pid="8" name="DocumentGroup">
    <vt:lpwstr/>
  </property>
  <property fmtid="{D5CDD505-2E9C-101B-9397-08002B2CF9AE}" pid="9" name="DocumentSetType">
    <vt:lpwstr>Initial Filing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7-02-06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