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WASHINGTO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harter Party Carrier of Passenger Certificate No. CH-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STAGE LINE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E-070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CANC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CH-106 stands in the name of International Stage Lines, Inc., and authorizes the service therein set forth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CH-106 standing in the name of International Stage Lines, Inc.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ED at Olympia, Washington and effective February 1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08:00Z</dcterms:created>
  <dc:creator>Information Services</dc:creator>
  <dc:description/>
  <cp:keywords/>
  <dc:language>en-US</dc:language>
  <cp:lastModifiedBy>TLeipski</cp:lastModifiedBy>
  <cp:lastPrinted>2003-11-05T11:54:00Z</cp:lastPrinted>
  <dcterms:modified xsi:type="dcterms:W3CDTF">2007-01-31T21:10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TERNATIONAL STAGE LINES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7020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3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