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.75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.5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merton-Kitsap Airporter, Inc.—C-903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E. Asche, Preside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255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Orchard, WA 9836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1737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-876-5521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SCHE@AOL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1, 2007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8, 2007</w:t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2:34:00Z</dcterms:created>
  <dc:creator>CAnderso</dc:creator>
  <dc:description/>
  <dc:language>en-US</dc:language>
  <cp:lastModifiedBy> Richard</cp:lastModifiedBy>
  <cp:lastPrinted>2006-07-14T16:35:00Z</cp:lastPrinted>
  <dcterms:modified xsi:type="dcterms:W3CDTF">2007-01-20T20:49:00Z</dcterms:modified>
  <cp:revision>12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REMERTON-KITSAP AIRPORTER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1-22T00:00:00Z</vt:lpwstr>
  </property>
  <property fmtid="{D5CDD505-2E9C-101B-9397-08002B2CF9AE}" pid="6" name="DocketNumber">
    <vt:lpwstr>07016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1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