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64"/>
        <w:gridCol w:w="2212"/>
        <w:gridCol w:w="1428"/>
        <w:gridCol w:w="572"/>
        <w:gridCol w:w="2212"/>
        <w:gridCol w:w="936"/>
      </w:tblGrid>
      <w:tr>
        <w:trPr>
          <w:trHeight w:val="3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ing Administration System </w:t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inbox?refresh=false</w:t>
              </w:r>
              <w:r>
                <w:rPr/>
                <w:drawing>
                  <wp:inline distT="0" distB="0" distL="0" distR="0">
                    <wp:extent cx="2734310" cy="914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4310" cy="914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</w:rPr>
                <w:t xml:space="preserve">dxlong@eschelon.com (SP) </w:t>
              </w:r>
            </w:hyperlink>
          </w:p>
        </w:tc>
        <w:tc>
          <w:tcPr>
            <w:tcW w:w="514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Sign Out </w:t>
              </w:r>
            </w:hyperlink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 1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Months to Exhaust and Utilization Certification Worksheet - TN Level</w:t>
            </w:r>
            <w:hyperlink w:anchor="1">
              <w:r>
                <w:rPr>
                  <w:rStyle w:val="InternetLink"/>
                  <w:color w:val="FFFFFF"/>
                  <w:u w:val="single"/>
                  <w:vertAlign w:val="superscript"/>
                </w:rPr>
                <w:t>1</w:t>
              </w:r>
            </w:hyperlink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Date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Wednesday, December 6, 2006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OCN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3468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Company Name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SCHELON TELECOM -WA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Rate Center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ENT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List all Codes NPA(s)-NXXs and Blocks NPA(s)-NXX-X(s) </w:t>
            </w:r>
          </w:p>
        </w:tc>
        <w:tc>
          <w:tcPr>
            <w:tcW w:w="42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15pt;height:122.9pt" type="#_x0000_t75"/>
                <w:control r:id="rId6" w:name="HTMLTextArea3" w:shapeid="control_shape_0"/>
              </w:objec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Name of Block Applicant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s Donna M Long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Title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911 Data Administrator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Telephone Number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(612) 436-6634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Fax Number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(612) 436-6734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E-Mail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xlong@eschelon.com </w:t>
            </w: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504685666" r:id="rId7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A. Available Numbers </w:t>
            </w:r>
            <w:r>
              <w:rPr>
                <w:color w:val="FF0000"/>
              </w:rPr>
              <w:t xml:space="preserve">*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98623373" r:id="rId9"/>
              </w:objec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B. Assigned Numbers </w:t>
            </w:r>
            <w:r>
              <w:rPr>
                <w:color w:val="FF0000"/>
              </w:rPr>
              <w:t xml:space="preserve">*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392151902" r:id="rId11"/>
              </w:objec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C. Total Numbering Resources </w:t>
            </w:r>
            <w:r>
              <w:rPr>
                <w:color w:val="FF0000"/>
              </w:rPr>
              <w:t xml:space="preserve">*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059515778" r:id="rId13"/>
              </w:objec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D. Quantity of numbers activated in the past 90 days and excluded from the Utilization calculation </w:t>
            </w:r>
            <w:r>
              <w:rPr>
                <w:color w:val="FF0000"/>
              </w:rPr>
              <w:t xml:space="preserve">* </w:t>
            </w:r>
          </w:p>
        </w:tc>
        <w:tc>
          <w:tcPr>
            <w:tcW w:w="73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2000308575" r:id="rId15"/>
              </w:objec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 xml:space="preserve">List excluded Code(s) or Block(s) </w:t>
            </w:r>
          </w:p>
        </w:tc>
        <w:tc>
          <w:tcPr>
            <w:tcW w:w="42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>
                <v:shape id="control_shape_1" o:allowincell="t" style="width:323.15pt;height:122.9pt" type="#_x0000_t75"/>
                <w:control r:id="rId17" w:name="HTMLTextArea2" w:shapeid="control_shape_1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. Growth History - Previous 6 months</w:t>
            </w:r>
            <w:hyperlink w:anchor="2">
              <w:r>
                <w:rPr>
                  <w:rStyle w:val="InternetLink"/>
                  <w:color w:val="0000FF"/>
                  <w:u w:val="single"/>
                  <w:vertAlign w:val="superscript"/>
                </w:rPr>
                <w:t>2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*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1</w:t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01840989" r:id="rId18"/>
              </w:objec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2</w:t>
            </w:r>
          </w:p>
        </w:tc>
        <w:tc>
          <w:tcPr>
            <w:tcW w:w="27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114735270" r:id="rId20"/>
              </w:object>
            </w:r>
          </w:p>
        </w:tc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3</w:t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794717444" r:id="rId22"/>
              </w:objec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4</w:t>
            </w:r>
          </w:p>
        </w:tc>
        <w:tc>
          <w:tcPr>
            <w:tcW w:w="27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306055154" r:id="rId24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5</w:t>
            </w:r>
          </w:p>
        </w:tc>
        <w:tc>
          <w:tcPr>
            <w:tcW w:w="32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79128268" r:id="rId26"/>
              </w:object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6</w:t>
            </w:r>
          </w:p>
        </w:tc>
        <w:tc>
          <w:tcPr>
            <w:tcW w:w="27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007500992" r:id="rId28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F. Forecast - Next 12 months</w:t>
            </w:r>
            <w:hyperlink w:anchor="3">
              <w:r>
                <w:rPr>
                  <w:rStyle w:val="InternetLink"/>
                  <w:color w:val="0000FF"/>
                  <w:u w:val="single"/>
                  <w:vertAlign w:val="superscript"/>
                </w:rPr>
                <w:t>3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* 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1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625710657" r:id="rId30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2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168845913" r:id="rId32"/>
              </w:object>
            </w:r>
          </w:p>
        </w:tc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3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886843925" r:id="rId34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4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337826648" r:id="rId36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5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668667376" r:id="rId38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6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331240374" r:id="rId40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7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1049276493" r:id="rId42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8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803492290" r:id="rId44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9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088032292" r:id="rId46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10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106757687" r:id="rId48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11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26709054" r:id="rId50"/>
              </w:object>
            </w:r>
          </w:p>
        </w:tc>
        <w:tc>
          <w:tcPr>
            <w:tcW w:w="20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th 12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773273252" r:id="rId52"/>
              </w:object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1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. Average Monthly Forecast (Sum of months # 1-6 (Part F above ) divided by 6)</w:t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5.000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. Months to Exhaust </w:t>
            </w:r>
            <w:hyperlink w:anchor="4">
              <w:r>
                <w:rPr>
                  <w:rStyle w:val="InternetLink"/>
                  <w:color w:val="0000FF"/>
                  <w:u w:val="single"/>
                  <w:vertAlign w:val="superscript"/>
                </w:rPr>
                <w:t>4</w:t>
              </w:r>
            </w:hyperlink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 xml:space="preserve">(Numbers Available for Assignment to customers (A) / Average Monthly Forecast (G)) 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Block Requested</w:t>
            </w:r>
          </w:p>
        </w:tc>
        <w:tc>
          <w:tcPr>
            <w:tcW w:w="42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. Available Numbers</w:t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. Months to Exhaust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42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264</w:t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7.600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21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. Utilization</w:t>
            </w:r>
            <w:hyperlink w:anchor="5">
              <w:r>
                <w:rPr>
                  <w:rStyle w:val="InternetLink"/>
                  <w:color w:val="0000FF"/>
                  <w:u w:val="single"/>
                  <w:vertAlign w:val="superscript"/>
                </w:rPr>
                <w:t>5</w:t>
              </w:r>
            </w:hyperlink>
            <w:r>
              <w:rPr/>
              <w:t>(Assigned Numbers (B)) / (Total Numbering Resources (C) - Excluded Numbers (D)) * 100</w:t>
            </w:r>
          </w:p>
        </w:tc>
        <w:tc>
          <w:tcPr>
            <w:tcW w:w="31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.720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xplanation</w:t>
            </w:r>
          </w:p>
        </w:tc>
        <w:tc>
          <w:tcPr>
            <w:tcW w:w="842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>
                <v:shape id="control_shape_2" o:allowincell="t" style="width:210.65pt;height:49.4pt" type="#_x0000_t75"/>
                <w:control r:id="rId54" w:name="HTMLTextArea1" w:shapeid="control_shape_2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bookmarkStart w:id="0" w:name="BM1"/>
            <w:r>
              <w:rPr>
                <w:sz w:val="20"/>
                <w:szCs w:val="20"/>
                <w:vertAlign w:val="superscript"/>
              </w:rPr>
              <w:t>1</w:t>
            </w:r>
            <w:bookmarkEnd w:id="0"/>
            <w:r>
              <w:rPr>
                <w:sz w:val="20"/>
                <w:szCs w:val="20"/>
              </w:rPr>
              <w:t xml:space="preserve">A copy of this worksheet is required to be submitted to the Pooling Administrator when requesting additional numbering resources in a rate center. For auditing purposes, the applicant must retain a copy of this document.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bookmarkStart w:id="1" w:name="BM2"/>
            <w:r>
              <w:rPr>
                <w:sz w:val="20"/>
                <w:szCs w:val="20"/>
                <w:vertAlign w:val="superscript"/>
              </w:rPr>
              <w:t>2</w:t>
            </w:r>
            <w:bookmarkEnd w:id="1"/>
            <w:r>
              <w:rPr>
                <w:sz w:val="20"/>
                <w:szCs w:val="20"/>
              </w:rPr>
              <w:t xml:space="preserve">Net change in TNs no longer available for assignment in each previous month, starting with the most distant month as Month #1, and Month #6 as the current month.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bookmarkStart w:id="2" w:name="BM3"/>
            <w:r>
              <w:rPr>
                <w:sz w:val="20"/>
                <w:szCs w:val="20"/>
                <w:vertAlign w:val="superscript"/>
              </w:rPr>
              <w:t>3</w:t>
            </w:r>
            <w:bookmarkEnd w:id="2"/>
            <w:r>
              <w:rPr>
                <w:sz w:val="20"/>
                <w:szCs w:val="20"/>
              </w:rPr>
              <w:t xml:space="preserve">Forecast of TNs needed in each following month, starting with the most recent month as Month #1.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bookmarkStart w:id="3" w:name="BM4"/>
            <w:r>
              <w:rPr>
                <w:sz w:val="20"/>
                <w:szCs w:val="20"/>
                <w:vertAlign w:val="superscript"/>
              </w:rPr>
              <w:t>4</w:t>
            </w:r>
            <w:bookmarkEnd w:id="3"/>
            <w:r>
              <w:rPr>
                <w:sz w:val="20"/>
                <w:szCs w:val="20"/>
              </w:rPr>
              <w:t xml:space="preserve">To be assigned an additional thousands-block (NXX-X) for growth, "Months to Exhaust" must be less than or equal to 6 months. (FCC 00-104, ý 52.15 (g)(3)(iii)).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rPr/>
            </w:pPr>
            <w:bookmarkStart w:id="4" w:name="BM5"/>
            <w:r>
              <w:rPr>
                <w:sz w:val="20"/>
                <w:szCs w:val="20"/>
                <w:vertAlign w:val="superscript"/>
              </w:rPr>
              <w:t>5</w:t>
            </w:r>
            <w:bookmarkEnd w:id="4"/>
            <w:r>
              <w:rPr>
                <w:sz w:val="20"/>
                <w:szCs w:val="20"/>
              </w:rPr>
              <w:t xml:space="preserve">Newly acquired numbers may be excluded from the Utilization calculation (FCC 00104, section 52.15 (g)(3)(ii)) 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424159687" r:id="rId55"/>
              </w:object>
            </w: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645649984" r:id="rId57"/>
              </w:object>
            </w:r>
            <w:r>
              <w:rPr/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1473294788" r:id="rId59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top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 1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94"/>
        <w:gridCol w:w="7020"/>
      </w:tblGrid>
      <w:tr>
        <w:trPr>
          <w:trHeight w:val="3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ing Administration System 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inbox?refresh=false</w:t>
              </w:r>
              <w:r>
                <w:rPr/>
                <w:drawing>
                  <wp:inline distT="0" distB="0" distL="0" distR="0">
                    <wp:extent cx="2734310" cy="914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4310" cy="914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63">
              <w:r>
                <w:rPr>
                  <w:rStyle w:val="InternetLink"/>
                  <w:color w:val="0000FF"/>
                  <w:u w:val="single"/>
                </w:rPr>
                <w:t xml:space="preserve">dxlong@eschelon.com (SP) </w:t>
              </w:r>
            </w:hyperlink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 xml:space="preserve">Sign Out </w:t>
              </w:r>
            </w:hyperlink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 1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Months to Exhaust and Utilization Certification Worksheet - TN Level (Continued)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Your utilization calculates to </w:t>
            </w:r>
            <w:r>
              <w:rPr>
                <w:b/>
                <w:bCs/>
                <w:color w:val="FF0000"/>
              </w:rPr>
              <w:t>34.720 percent</w:t>
            </w:r>
            <w:r>
              <w:rPr/>
              <w:t xml:space="preserve">. The FCC requires a utilization of </w:t>
            </w:r>
            <w:r>
              <w:rPr>
                <w:b/>
                <w:bCs/>
                <w:color w:val="FF0000"/>
              </w:rPr>
              <w:t>75.000 percent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Select One Option and Submit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127558222" r:id="rId65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eturn to the Months To Exhaust Form 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157812260" r:id="rId67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iscard all the information provided for the request and start with a fresh Part 1A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365775007" r:id="rId69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tate Waiver Option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96414235" r:id="rId71"/>
              </w:object>
            </w:r>
            <w:r>
              <w:rPr/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1727332336" r:id="rId73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top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 1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%3Frefresh=false" TargetMode="External"/><Relationship Id="rId3" Type="http://schemas.openxmlformats.org/officeDocument/2006/relationships/image" Target="file:///tmp/images/EJBHome.gif" TargetMode="External"/><Relationship Id="rId4" Type="http://schemas.openxmlformats.org/officeDocument/2006/relationships/hyperlink" Target="../in/inbox%3Frefresh=false" TargetMode="External"/><Relationship Id="rId5" Type="http://schemas.openxmlformats.org/officeDocument/2006/relationships/hyperlink" Target="../in/signout%3FdoNotSetTimer=true" TargetMode="External"/><Relationship Id="rId6" Type="http://schemas.openxmlformats.org/officeDocument/2006/relationships/control" Target="activeX/activeX1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2.wmf"/><Relationship Id="rId54" Type="http://schemas.openxmlformats.org/officeDocument/2006/relationships/control" Target="activeX/activeX3.xml"/><Relationship Id="rId55" Type="http://schemas.openxmlformats.org/officeDocument/2006/relationships/oleObject" Target="embeddings/oleObject24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5.wmf"/><Relationship Id="rId61" Type="http://schemas.openxmlformats.org/officeDocument/2006/relationships/hyperlink" Target="../in/inbox%3Frefresh=false" TargetMode="External"/><Relationship Id="rId62" Type="http://schemas.openxmlformats.org/officeDocument/2006/relationships/image" Target="file:///tmp/images/EJBHome.gif" TargetMode="External"/><Relationship Id="rId63" Type="http://schemas.openxmlformats.org/officeDocument/2006/relationships/hyperlink" Target="../in/inbox%3Frefresh=false" TargetMode="External"/><Relationship Id="rId64" Type="http://schemas.openxmlformats.org/officeDocument/2006/relationships/hyperlink" Target="../in/signout%3FdoNotSetTimer=true" TargetMode="External"/><Relationship Id="rId65" Type="http://schemas.openxmlformats.org/officeDocument/2006/relationships/oleObject" Target="embeddings/oleObject27.bin"/><Relationship Id="rId66" Type="http://schemas.openxmlformats.org/officeDocument/2006/relationships/image" Target="media/image1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5.wmf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9:00Z</dcterms:created>
  <dc:creator>Donna M Long</dc:creator>
  <dc:description/>
  <cp:keywords/>
  <dc:language>en-US</dc:language>
  <cp:lastModifiedBy>Catherine Ann Murray</cp:lastModifiedBy>
  <dcterms:modified xsi:type="dcterms:W3CDTF">2006-12-08T16:09:00Z</dcterms:modified>
  <cp:revision>2</cp:revision>
  <dc:subject/>
  <dc:title>Pooling Administration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elephone Number Resources</vt:lpwstr>
  </property>
  <property fmtid="{D5CDD505-2E9C-101B-9397-08002B2CF9AE}" pid="5" name="Date1">
    <vt:lpwstr>2006-12-14T00:00:00Z</vt:lpwstr>
  </property>
  <property fmtid="{D5CDD505-2E9C-101B-9397-08002B2CF9AE}" pid="6" name="DocketNumber">
    <vt:lpwstr>06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