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ctober 18, 2006</w:t>
        <w:tab/>
        <w:tab/>
        <w:tab/>
        <w:tab/>
        <w:tab/>
        <w:tab/>
      </w:r>
      <w:r>
        <w:rPr>
          <w:rFonts w:cs="Arial" w:ascii="Arial" w:hAnsi="Arial"/>
          <w:i/>
        </w:rPr>
        <w:t>Via Overnight Mail and Email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arole J. Washburn, Executive Secretary</w:t>
      </w:r>
    </w:p>
    <w:p>
      <w:pPr>
        <w:pStyle w:val="Normal"/>
        <w:spacing w:lineRule="exact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ashington Utilities &amp; Transportation Commissio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1300 S. Evergreen park Drive SW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Olympia, WA  98504-7250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: </w:t>
        <w:tab/>
        <w:t>SBC Long Distance’s Petition for Alternative Measurement and Reporting Under WAC 480-120-439(12) in Docket No. 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ar Ms. Washburn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12 copies of SBC Long Distance’s Petition for Alternative Measurement and Reporting Under WAC 480-120-439(12).</w:t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66" w:hanging="0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filing, please do not hesitate to contact m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/s/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anice L. O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ociate Director – Regulator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T&amp;T Nevad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645 E. Plumb Lane, C144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 Box 1101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eno, NV  895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T&amp;T Nevad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645 E. Plumb Lane, C144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 Box 1101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eno, NV  895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0382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: 775-333-399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: 775-333-458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: 775-333-399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: 775-333-4588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&amp;T Stationery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38:00Z</dcterms:created>
  <dc:creator>jo5243</dc:creator>
  <dc:description/>
  <cp:keywords/>
  <dc:language>en-US</dc:language>
  <cp:lastModifiedBy>jo5243</cp:lastModifiedBy>
  <cp:lastPrinted>2006-10-18T13:45:00Z</cp:lastPrinted>
  <dcterms:modified xsi:type="dcterms:W3CDTF">2006-10-18T22:37:00Z</dcterms:modified>
  <cp:revision>5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BC Long Distanc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9T00:00:00Z</vt:lpwstr>
  </property>
  <property fmtid="{D5CDD505-2E9C-101B-9397-08002B2CF9AE}" pid="6" name="DocketNumber">
    <vt:lpwstr>0616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22131017</vt:r8>
  </property>
  <property fmtid="{D5CDD505-2E9C-101B-9397-08002B2CF9AE}" pid="18" name="_AuthorEmail">
    <vt:lpwstr>jo5243@att.com</vt:lpwstr>
  </property>
  <property fmtid="{D5CDD505-2E9C-101B-9397-08002B2CF9AE}" pid="19" name="_AuthorEmailDisplayName">
    <vt:lpwstr>ONO, JANICE L (NB)</vt:lpwstr>
  </property>
  <property fmtid="{D5CDD505-2E9C-101B-9397-08002B2CF9AE}" pid="20" name="_EmailSubject">
    <vt:lpwstr>For Filing:  SBC LD's Petition for Alternative Measurements (docket no. - unassigned)</vt:lpwstr>
  </property>
  <property fmtid="{D5CDD505-2E9C-101B-9397-08002B2CF9AE}" pid="21" name="_docset_NoMedatataSyncRequired">
    <vt:lpwstr>False</vt:lpwstr>
  </property>
</Properties>
</file>