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aste Connections of Washington, Inc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9411 NE 9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Vancouver WA  9866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ptember 15, 200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Tariff Submittal, Certificate Number G-0025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original Tariff Number 2 for Waste Connections of Washington, Inc. G-0025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ue to rising operating costs, Waste Connections of Washington, Inc. DBA Clark County Disposal respectfully requests a general rate increase. The average increase requested is 11.9%. The last filing for anything other than disposal costs was prior to 199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tached are the Tariff pages, as well as supporting documentation, to support this requested increase. If approved this increase will be effective November 1, 20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otification of this increase will be mailed to our customers prior to October 1, 2006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f you have any questions regarding this filing, please contact me at (253) 896-3278 or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 Fax (253) 582-9564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1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5:00Z</dcterms:created>
  <dc:creator>Irmgard Wilcox</dc:creator>
  <dc:description/>
  <cp:keywords/>
  <dc:language>en-US</dc:language>
  <cp:lastModifiedBy>Catherine Hudspeth</cp:lastModifiedBy>
  <cp:lastPrinted>2006-09-15T16:25:00Z</cp:lastPrinted>
  <dcterms:modified xsi:type="dcterms:W3CDTF">2006-09-19T19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5T00:00:00Z</vt:lpwstr>
  </property>
  <property fmtid="{D5CDD505-2E9C-101B-9397-08002B2CF9AE}" pid="6" name="DocketNumber">
    <vt:lpwstr>0614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