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d Waste Fuel Surcharge Custom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rrey’s Disposal Co, Inc. G-0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stered Trade Name of Solid Waste Collection Company:  Murrey’s Disposal Co.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WUTC approved the temporary fuel surcharge of   .17</w:t>
      </w:r>
      <w:r>
        <w:rPr>
          <w:u w:val="single"/>
        </w:rPr>
        <w:t>%,</w:t>
      </w:r>
      <w:r>
        <w:rPr/>
        <w:t xml:space="preserve"> effective 6/1/06, that appears on this bill.  Call 253-414-0345 with questions regarding the sur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7:00Z</dcterms:created>
  <dc:creator> </dc:creator>
  <dc:description/>
  <cp:keywords/>
  <dc:language>en-US</dc:language>
  <cp:lastModifiedBy>Catherine Hudspeth</cp:lastModifiedBy>
  <cp:lastPrinted>2005-11-14T14:37:00Z</cp:lastPrinted>
  <dcterms:modified xsi:type="dcterms:W3CDTF">2006-05-10T18:57:00Z</dcterms:modified>
  <cp:revision>2</cp:revision>
  <dc:subject/>
  <dc:title>Solid Waste Fuel Surcharge Customer Notic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607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