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pPr>
      <w:r>
        <w:rPr>
          <w:rFonts w:cs="Palatino Linotype" w:ascii="Palatino Linotype" w:hAnsi="Palatino Linotype"/>
        </w:rPr>
        <w:t>August 1,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w:t>
        <w:tab/>
        <w:tab/>
        <w:t>Vicki Elliott, Assistant Director</w:t>
      </w:r>
    </w:p>
    <w:p>
      <w:pPr>
        <w:pStyle w:val="Normal"/>
        <w:ind w:left="720" w:firstLine="720"/>
        <w:rPr>
          <w:rFonts w:ascii="Palatino Linotype" w:hAnsi="Palatino Linotype" w:cs="Palatino Linotype"/>
        </w:rPr>
      </w:pPr>
      <w:r>
        <w:rPr>
          <w:rFonts w:cs="Palatino Linotype" w:ascii="Palatino Linotype" w:hAnsi="Palatino Linotype"/>
        </w:rPr>
        <w:t>Fi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rom:</w:t>
        <w:tab/>
        <w:tab/>
        <w:t>Sheri Hoyt, Compliance Speciali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bject:</w:t>
        <w:tab/>
        <w:t>Bill’s Transfer, Inc.</w:t>
      </w:r>
    </w:p>
    <w:p>
      <w:pPr>
        <w:pStyle w:val="Normal"/>
        <w:rPr/>
      </w:pPr>
      <w:r>
        <w:rPr>
          <w:rFonts w:cs="Palatino Linotype" w:ascii="Palatino Linotype" w:hAnsi="Palatino Linotype"/>
        </w:rPr>
        <w:tab/>
        <w:tab/>
        <w:t>2912 69</w:t>
      </w:r>
      <w:r>
        <w:rPr>
          <w:rFonts w:cs="Palatino Linotype" w:ascii="Palatino Linotype" w:hAnsi="Palatino Linotype"/>
          <w:vertAlign w:val="superscript"/>
        </w:rPr>
        <w:t>th</w:t>
      </w:r>
      <w:r>
        <w:rPr>
          <w:rFonts w:cs="Palatino Linotype" w:ascii="Palatino Linotype" w:hAnsi="Palatino Linotype"/>
        </w:rPr>
        <w:t xml:space="preserve"> Avenue West, Unit D-11</w:t>
      </w:r>
    </w:p>
    <w:p>
      <w:pPr>
        <w:pStyle w:val="Normal"/>
        <w:rPr>
          <w:rFonts w:ascii="Palatino Linotype" w:hAnsi="Palatino Linotype" w:cs="Palatino Linotype"/>
        </w:rPr>
      </w:pPr>
      <w:r>
        <w:rPr>
          <w:rFonts w:cs="Palatino Linotype" w:ascii="Palatino Linotype" w:hAnsi="Palatino Linotype"/>
        </w:rPr>
        <w:tab/>
        <w:tab/>
        <w:t>Tacoma, Washington  9846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anuary 25, 2005, Special Investigator Leon Macomber conducted a compliance review on household goods carrier Bill’s Transfer, Inc. (Bill’s Transfer).  On January 26, 2005, Investigator Macomber recommended the company be assessed a penalty of $1,500.00 for failing to implement an alcohol and/or controlled substance testing program in violation of RCW 81.04.530, and/or CFR 49, Part 382.115(a).  The penalty was approved by Vicki Elliott, Assistant Director, Transportation Safety.  The penalty assessment was assigned to Business Practices Investigations staff for proce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pril 8, 2005, the $1,500.00 penalty was approved by all three Commissioners and was sent to Bill’s Transfer on April 11, 2005.  The Order stated the penalty must be paid upon receipt of the notice, or if the company wished to request mitigation of the penalties, it had 15 days to do so.  Should the carrier have wished to request mitigation, the request was due to the Commission by August 26, 2005.  The carrier did not pay the penalty, and failed to request mitigation until June 15, 2005.  On July 11, 2005, the Commission sent Bill’s Transfer a letter rejecting the mitigation request as untimely.  On July 19, 2005, Bill’s Transfer paid the $1,500.00 penalty in ful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a result, this file </w:t>
      </w:r>
      <w:r>
        <w:rPr>
          <w:rFonts w:cs="Palatino Linotype" w:ascii="Palatino Linotype" w:hAnsi="Palatino Linotype"/>
          <w:color w:val="000000"/>
        </w:rPr>
        <w:t>may now be cl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10:00Z</dcterms:created>
  <dc:creator>Information Services</dc:creator>
  <dc:description/>
  <cp:keywords/>
  <dc:language>en-US</dc:language>
  <cp:lastModifiedBy>Lisa Wyse, Records Manager</cp:lastModifiedBy>
  <cp:lastPrinted>2008-02-08T10:09:00Z</cp:lastPrinted>
  <dcterms:modified xsi:type="dcterms:W3CDTF">2008-02-08T18:1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LL'S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8-01T00:00:00Z</vt:lpwstr>
  </property>
  <property fmtid="{D5CDD505-2E9C-101B-9397-08002B2CF9AE}" pid="6" name="DocketNumber">
    <vt:lpwstr>06041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