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:</w:t>
      </w:r>
    </w:p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Island Disposal, Inc.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ertificate No. </w:t>
      </w:r>
      <w:r>
        <w:rPr>
          <w:rFonts w:cs="Arial" w:ascii="Palatino Linotype" w:hAnsi="Palatino Linotype"/>
          <w:sz w:val="20"/>
          <w:u w:val="single"/>
        </w:rPr>
        <w:t xml:space="preserve"> G-154     UBI No.  600-118-105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  </w:t>
      </w:r>
      <w:r>
        <w:rPr>
          <w:rFonts w:cs="Arial" w:ascii="Palatino Linotype" w:hAnsi="Palatino Linotype"/>
          <w:sz w:val="20"/>
          <w:u w:val="single"/>
        </w:rPr>
        <w:t>Island Disposal, Inc</w:t>
      </w:r>
      <w:r>
        <w:rPr>
          <w:rFonts w:cs="Arial" w:ascii="Palatino Linotype" w:hAnsi="Palatino Linotype"/>
          <w:sz w:val="20"/>
        </w:rPr>
        <w:t>.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8 on Less the Statutory Notice to change the increase for Demo at Whidbey Recycling Service.  The dump fee increase has been approved by the Commission as of February 20,2006; however, the line item for Whidbey Recycling Services had been erroneously omitted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Island Disposal, Inc.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Brent Ditton, Regional Controll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253) 414-0354       (253) 528-9564   IrmgardW@WCNX.ORG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March 30, 200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14565" cy="434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7315200" cy="4342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15200" cy="43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1.95pt;width:575.95pt;height:3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253) 414-0354        FAX No. (253)  528-9564      E-mail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PO Box 399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Puyallup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371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effective with Less Than Statutory Notice on:  ________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3/06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/>
      <w:ind w:left="144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1:00Z</dcterms:created>
  <dc:creator> </dc:creator>
  <dc:description/>
  <dc:language>en-US</dc:language>
  <cp:lastModifiedBy>IrmgardW</cp:lastModifiedBy>
  <cp:lastPrinted>2006-03-13T16:10:00Z</cp:lastPrinted>
  <dcterms:modified xsi:type="dcterms:W3CDTF">2006-03-14T16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14T00:00:00Z</vt:lpwstr>
  </property>
  <property fmtid="{D5CDD505-2E9C-101B-9397-08002B2CF9AE}" pid="6" name="DocketNumber">
    <vt:lpwstr>0604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