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Hills Transportation, Inc. – C-99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Zepp, Owner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490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water, WA  9851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786.063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786.064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TAS@netzero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8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7, 2006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 Times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56:00Z</dcterms:created>
  <dc:creator>CAnderso</dc:creator>
  <dc:description/>
  <cp:keywords/>
  <dc:language>en-US</dc:language>
  <cp:lastModifiedBy>CSexton</cp:lastModifiedBy>
  <cp:lastPrinted>2006-03-05T11:22:00Z</cp:lastPrinted>
  <dcterms:modified xsi:type="dcterms:W3CDTF">2006-03-08T23:09:00Z</dcterms:modified>
  <cp:revision>4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8T00:00:00Z</vt:lpwstr>
  </property>
  <property fmtid="{D5CDD505-2E9C-101B-9397-08002B2CF9AE}" pid="6" name="DocketNumber">
    <vt:lpwstr>0603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