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Blaine Bay Refuse, Inc.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  G-145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Tariff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 xml:space="preserve">       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Present provisions are:    Page 19 Rev. 0</w:t>
        <w:tab/>
        <w:t>Page 35 Rev. 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0 Rev. 0</w:t>
        <w:tab/>
        <w:t>Page 36 Rev. 0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4 Rev. 4</w:t>
        <w:tab/>
        <w:t>Page 37 Rev. 1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5 Rev. 0</w:t>
        <w:tab/>
        <w:t>Page 38 Rev. 0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7 Rev. 3</w:t>
        <w:tab/>
        <w:t>Page 39 Rev. 0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 xml:space="preserve">Page 29 Rev. 0   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Proposed changes are:    Page 19 Rev. 1</w:t>
        <w:tab/>
        <w:t>Page 35 Rev. 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0 Rev. 1</w:t>
        <w:tab/>
        <w:t>Page 36 Rev. 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4 Rev. 5</w:t>
        <w:tab/>
        <w:t>Page 37 Rev. 2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5 Rev. 1</w:t>
        <w:tab/>
        <w:t>Page 38 Rev. 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Page 27 Rev. 4</w:t>
        <w:tab/>
        <w:t>Page 39 Rev. 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 xml:space="preserve">Page 29 Rev. 1   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New disposal rates will be in effect as of April 1, 2006.  The 6% increase in tax was effective on January 1, 2006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N/A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         </w:t>
      </w:r>
      <w:r>
        <w:rPr>
          <w:rFonts w:cs="Arial" w:ascii="Arial" w:hAnsi="Arial"/>
          <w:sz w:val="20"/>
          <w:u w:val="single"/>
        </w:rPr>
        <w:t>N/A</w:t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April 1,200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: </w:t>
      </w:r>
      <w:r>
        <w:rPr>
          <w:rFonts w:cs="Arial" w:ascii="Arial" w:hAnsi="Arial"/>
          <w:sz w:val="20"/>
          <w:u w:val="single"/>
        </w:rPr>
        <w:t>Jim Sands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360) </w:t>
      </w:r>
      <w:r>
        <w:rPr>
          <w:rFonts w:cs="Arial" w:ascii="Arial" w:hAnsi="Arial"/>
          <w:sz w:val="20"/>
          <w:u w:val="single"/>
        </w:rPr>
        <w:t xml:space="preserve">     332-5443                          </w:t>
      </w:r>
      <w:r>
        <w:rPr>
          <w:rFonts w:cs="Arial" w:ascii="Arial" w:hAnsi="Arial"/>
          <w:sz w:val="20"/>
        </w:rPr>
        <w:t xml:space="preserve">  FAX No. (360)</w:t>
      </w:r>
      <w:r>
        <w:rPr>
          <w:rFonts w:cs="Arial" w:ascii="Arial" w:hAnsi="Arial"/>
          <w:sz w:val="20"/>
          <w:u w:val="single"/>
        </w:rPr>
        <w:t xml:space="preserve">    384-0873                  </w:t>
      </w:r>
      <w:r>
        <w:rPr>
          <w:rFonts w:cs="Arial" w:ascii="Arial" w:hAnsi="Arial"/>
          <w:sz w:val="20"/>
        </w:rPr>
        <w:t xml:space="preserve">E-mail:  </w:t>
      </w:r>
      <w:r>
        <w:rPr>
          <w:rFonts w:cs="Arial" w:ascii="Arial" w:hAnsi="Arial"/>
          <w:sz w:val="20"/>
          <w:u w:val="single"/>
        </w:rPr>
        <w:t>admin@rdsdisposal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      4916 LaBounty Dr.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   Ferndale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   WA              </w:t>
      </w:r>
      <w:r>
        <w:rPr>
          <w:rFonts w:cs="Arial" w:ascii="Arial" w:hAnsi="Arial"/>
          <w:sz w:val="20"/>
        </w:rPr>
        <w:t xml:space="preserve">Zip   </w:t>
      </w:r>
      <w:r>
        <w:rPr>
          <w:rFonts w:cs="Arial" w:ascii="Arial" w:hAnsi="Arial"/>
          <w:sz w:val="20"/>
          <w:u w:val="single"/>
        </w:rPr>
        <w:t>98248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2:00Z</dcterms:created>
  <dc:creator>Cathie Anderson</dc:creator>
  <dc:description/>
  <cp:keywords/>
  <dc:language>en-US</dc:language>
  <cp:lastModifiedBy>Iris</cp:lastModifiedBy>
  <cp:lastPrinted>2006-03-06T13:28:00Z</cp:lastPrinted>
  <dcterms:modified xsi:type="dcterms:W3CDTF">2006-03-06T21:2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