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6% fuel surcharge in all rates and charges as a result of increased fuel costs incurred by the company during the month of February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8, 2006                      Effective Date:  March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12:00Z</dcterms:created>
  <dc:creator> </dc:creator>
  <dc:description/>
  <dc:language>en-US</dc:language>
  <cp:lastModifiedBy>User</cp:lastModifiedBy>
  <cp:lastPrinted>2005-10-24T15:29:00Z</cp:lastPrinted>
  <dcterms:modified xsi:type="dcterms:W3CDTF">2006-01-18T23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67236029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for Skamania County Sanitary Service, Inc. &amp; Bingen Garbage Service Certificate #'s G48 &amp; G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