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November 22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hell Fleet Credit Card Invoice by Fax</w:t>
      </w:r>
    </w:p>
    <w:p>
      <w:pPr>
        <w:pStyle w:val="TextBody"/>
        <w:spacing w:before="0" w:after="0"/>
        <w:ind w:hanging="0"/>
        <w:rPr/>
      </w:pPr>
      <w:r>
        <w:rPr/>
        <w:t>2.  Fuel Surcharge spread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20, effective December 1, 2005, with a new expire date of December 31,  2005 to our Tariff No. 2 replacing Special Fuel Surcharge #19 which was to expire November 27, 2005.  Please insure this is on the November 30, 2005  open meeting consent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30:00Z</dcterms:created>
  <dc:creator>Juanno</dc:creator>
  <dc:description/>
  <cp:keywords/>
  <dc:language>en-US</dc:language>
  <cp:lastModifiedBy>John S</cp:lastModifiedBy>
  <cp:lastPrinted>2004-09-22T12:01:00Z</cp:lastPrinted>
  <dcterms:modified xsi:type="dcterms:W3CDTF">2005-11-22T21:50:00Z</dcterms:modified>
  <cp:revision>11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