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7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8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5-09-07T20:29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