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enty-Thre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 Two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M. Jones    Chief Financial Offic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jones@shuttleexpress.ne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</w:t>
            </w:r>
            <w:r>
              <w:rPr/>
              <w:t>September 6, 2005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6, 2005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8:05:00Z</dcterms:created>
  <dc:creator>CAnderso</dc:creator>
  <dc:description/>
  <cp:keywords/>
  <dc:language>en-US</dc:language>
  <cp:lastModifiedBy>Shuttle Express</cp:lastModifiedBy>
  <cp:lastPrinted>2005-09-04T16:53:00Z</cp:lastPrinted>
  <dcterms:modified xsi:type="dcterms:W3CDTF">2005-09-06T21:23:00Z</dcterms:modified>
  <cp:revision>11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06T00:00:00Z</vt:lpwstr>
  </property>
  <property fmtid="{D5CDD505-2E9C-101B-9397-08002B2CF9AE}" pid="6" name="DocketNumber">
    <vt:lpwstr>0513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0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