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/>
        <w:t>MICHELLE SCHWEND</w:t>
        <w:tab/>
        <w:t>PERMIT NO.</w:t>
      </w:r>
    </w:p>
    <w:p>
      <w:pPr>
        <w:pStyle w:val="Normal"/>
        <w:tabs>
          <w:tab w:val="clear" w:pos="720"/>
          <w:tab w:val="left" w:pos="7920" w:leader="none"/>
        </w:tabs>
        <w:ind w:left="7920" w:hanging="7920"/>
        <w:jc w:val="both"/>
        <w:rPr/>
      </w:pPr>
      <w:r>
        <w:rPr/>
        <w:t>D/B/A ISLAND TIME FREIGHT</w:t>
        <w:tab/>
        <w:t>HG-61974</w:t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/>
        <w:t>590 GUARD STREET</w:t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/>
        <w:t>FRIDAY HARBOR, WA 98250</w:t>
        <w:tab/>
      </w:r>
    </w:p>
    <w:p>
      <w:pPr>
        <w:pStyle w:val="Normal"/>
        <w:tabs>
          <w:tab w:val="clear" w:pos="720"/>
          <w:tab w:val="center" w:pos="5112" w:leader="none"/>
          <w:tab w:val="left" w:pos="7920" w:leader="none"/>
        </w:tabs>
        <w:jc w:val="both"/>
        <w:rPr/>
      </w:pPr>
      <w:r>
        <w:rPr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sehold Goods and General Commodities (excluding Armored Car Service and Hazardous Materials) in the state of Washingt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authority in this permit is temporary to allow Michelle Schwend, d/b/a Island Time Freight, an opportunity to provide service as a household goods carrier on a provisional basis for six months during which time the Commission will evaluate whether the applicant has met the criteria for obtaining permanent authority under the provisions of WAC 480-15-330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authority granted in this permit is only effective while the applicant complies with the terms and conditions of Docket No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V-051245 and only until such time as the Commission, by further order grants, denies, or, dismisses the application for permanent authority in Application P-79397, or otherwise cancels the authority granted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is permit shall automatically terminate upon either the entry of a Commission order granting or approving withdrawal of Applicatio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-79397 for permanent household goods carrier authority, or in case Application P-79397 is denied, dismissed, or the relief sought under Application P-79397 is limited in any way by Commission order, upon the expiration of the last day for seeking review of the Commission order or a later date fixed by order of a reviewing cour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0" w:hanging="7200"/>
        <w:jc w:val="both"/>
        <w:rPr>
          <w:rFonts w:cs="Courier;Courier New"/>
        </w:rPr>
      </w:pPr>
      <w:r>
        <w:rPr>
          <w:rFonts w:cs="Courier;Courier New"/>
        </w:rPr>
        <w:t>DOCKET TV-051245</w:t>
        <w:tab/>
        <w:tab/>
        <w:tab/>
        <w:tab/>
        <w:tab/>
        <w:tab/>
        <w:tab/>
        <w:t>08-23-05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760"/>
        <w:jc w:val="both"/>
        <w:rPr>
          <w:rFonts w:cs="Courier;Courier New"/>
        </w:rPr>
      </w:pPr>
      <w:r>
        <w:rPr>
          <w:rFonts w:cs="Courier;Courier New"/>
        </w:rPr>
      </w:r>
    </w:p>
    <w:sectPr>
      <w:type w:val="nextPage"/>
      <w:pgSz w:w="12240" w:h="15840"/>
      <w:pgMar w:left="1036" w:right="979" w:gutter="0" w:header="0" w:top="36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22:30:00Z</dcterms:created>
  <dc:creator>TLeipski</dc:creator>
  <dc:description/>
  <cp:keywords/>
  <dc:language>en-US</dc:language>
  <cp:lastModifiedBy>TLeipski</cp:lastModifiedBy>
  <dcterms:modified xsi:type="dcterms:W3CDTF">2005-08-23T22:30:00Z</dcterms:modified>
  <cp:revision>2</cp:revision>
  <dc:subject/>
  <dc:title>MICHELLE SCHWE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SCHWEND, MICHELLE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5-08-24T00:00:00Z</vt:lpwstr>
  </property>
  <property fmtid="{D5CDD505-2E9C-101B-9397-08002B2CF9AE}" pid="7" name="DelegatedOrder">
    <vt:lpwstr>0</vt:lpwstr>
  </property>
  <property fmtid="{D5CDD505-2E9C-101B-9397-08002B2CF9AE}" pid="8" name="DocketNumber">
    <vt:lpwstr>051245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5-08-16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