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243087070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anco Ltd. – Lynnwood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 1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 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980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425) 646-2400 Fax: (425) 646-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August 4, 200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copies of revisions for G-12 Tariff Number 4 for Rabanco Ltd., d/b/a Lynnwood Disposal, Maltby Division.  This change in the tariff reflects the change in commodity credit for residential customers in Service Area in Appendix A and Appendix B from a credit of $1.96 to a credit of $1.46 and the multi family customers from a credit of $0.21 to a credit of $0.24.  Enclosed are the accounting working 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206) 332-77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E. Gregg</w:t>
      </w:r>
    </w:p>
    <w:p>
      <w:pPr>
        <w:pStyle w:val="Normal"/>
        <w:rPr/>
      </w:pPr>
      <w:r>
        <w:rPr/>
        <w:t>Seattle District Pricing Analyst</w:t>
      </w:r>
    </w:p>
    <w:p>
      <w:pPr>
        <w:pStyle w:val="Normal"/>
        <w:rPr/>
      </w:pPr>
      <w:r>
        <w:rPr/>
        <w:t>v. (206) 332-7793</w:t>
      </w:r>
    </w:p>
    <w:p>
      <w:pPr>
        <w:pStyle w:val="Normal"/>
        <w:rPr/>
      </w:pPr>
      <w:r>
        <w:rPr/>
        <w:t>f. (206) 764-1234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mark.gregg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58:00Z</dcterms:created>
  <dc:creator>ROBBIN SMITH</dc:creator>
  <dc:description/>
  <cp:keywords/>
  <dc:language>en-US</dc:language>
  <cp:lastModifiedBy>Catherine Taliaferro</cp:lastModifiedBy>
  <cp:lastPrinted>2005-08-04T13:27:00Z</cp:lastPrinted>
  <dcterms:modified xsi:type="dcterms:W3CDTF">2005-08-04T2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04T00:00:00Z</vt:lpwstr>
  </property>
  <property fmtid="{D5CDD505-2E9C-101B-9397-08002B2CF9AE}" pid="6" name="DocketNumber">
    <vt:lpwstr>0511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