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340360</wp:posOffset>
            </wp:positionV>
            <wp:extent cx="901700" cy="914400"/>
            <wp:effectExtent l="0" t="0" r="0" b="0"/>
            <wp:wrapTight wrapText="bothSides">
              <wp:wrapPolygon edited="0">
                <wp:start x="-221" y="0"/>
                <wp:lineTo x="-221" y="21025"/>
                <wp:lineTo x="21475" y="21025"/>
                <wp:lineTo x="21475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58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 &amp; R WATERWORKS, INC.</w:t>
      </w:r>
    </w:p>
    <w:p>
      <w:pPr>
        <w:pStyle w:val="Normal"/>
        <w:jc w:val="center"/>
        <w:rPr/>
      </w:pPr>
      <w:r>
        <w:rPr>
          <w:i/>
          <w:iCs/>
        </w:rPr>
        <w:t>OFFICES</w:t>
      </w:r>
      <w:r>
        <w:rPr/>
        <w:t>:  3242 CAPITOL BLVD. SE SUITE B TUMWATER, WA  98501</w:t>
      </w:r>
    </w:p>
    <w:p>
      <w:pPr>
        <w:pStyle w:val="Normal"/>
        <w:jc w:val="center"/>
        <w:rPr/>
      </w:pPr>
      <w:r>
        <w:rPr>
          <w:i/>
          <w:iCs/>
        </w:rPr>
        <w:t>MAIL</w:t>
      </w:r>
      <w:r>
        <w:rPr/>
        <w:t>:</w:t>
        <w:tab/>
        <w:t>PO BOX 542 EAST OLYMPIA WA  98540</w:t>
      </w:r>
    </w:p>
    <w:p>
      <w:pPr>
        <w:pStyle w:val="Normal"/>
        <w:jc w:val="center"/>
        <w:rPr/>
      </w:pPr>
      <w:r>
        <w:rPr/>
        <w:t>(360) 357-3277</w:t>
        <w:tab/>
        <w:t>(360) 357-3758 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 Washburn,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RE: </w:t>
        <w:tab/>
        <w:t>General Rate Case 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ccept the attached electronic filing for a general rate case on behalf of the Compa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&amp;R Waterworks, Inc. obtained Commission approval in February of this year to adopt the tariffs of six other regulated affiliated companies and to incorporate the activity of one non-regulated affili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pany has evaluated the entire operation of the consolidated company and is proposing a new tariff (WN U-2) with uniform rates that will support its operation and allow financial viabil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&amp; R WATERWORK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L. Harrington, WDM 3, 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24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24" w:leader="non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10224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0224" w:leader="none"/>
      </w:tabs>
      <w:ind w:left="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&amp;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2:49:00Z</dcterms:created>
  <dc:creator>Steve Harrington</dc:creator>
  <dc:description/>
  <cp:keywords/>
  <dc:language>en-US</dc:language>
  <cp:lastModifiedBy>Catherine Taliaferro</cp:lastModifiedBy>
  <cp:lastPrinted>2005-07-11T08:06:00Z</cp:lastPrinted>
  <dcterms:modified xsi:type="dcterms:W3CDTF">2005-07-11T22:49:00Z</dcterms:modified>
  <cp:revision>2</cp:revision>
  <dc:subject/>
  <dc:title>UTILITY MANAGEMENT SERVICES.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 &amp; R Waterwork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7-11T00:00:00Z</vt:lpwstr>
  </property>
  <property fmtid="{D5CDD505-2E9C-101B-9397-08002B2CF9AE}" pid="6" name="DocketNumber">
    <vt:lpwstr>0510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1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