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une 24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(new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8th Amended Exhibit A to the SG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closed for filing are the original and 3 copies of Qwest Corporation’s 8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Cs w:val="24"/>
        </w:rPr>
        <w:t xml:space="preserve"> Amended Exhibit A to Qwest’s Statement of Generally Available Terms and Conditions (SGAT).  This filing is in accordance with the Commission’s 22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szCs w:val="24"/>
        </w:rPr>
        <w:t xml:space="preserve"> Supplemental Order in Docket No. UT-023003.  Other technical revisions are included as well. These revisions are highlighted in the redlined version of Exhibit A and explained in more detail in the Roadmap matrix submitted with this filing.  Generally, the changes may be categorized as follow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te changes in accordance with the 22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szCs w:val="24"/>
        </w:rPr>
        <w:t xml:space="preserve"> Supplemental Order in Docket No. UT-023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arranging the text so that it is in the correct colum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ne correction to reflect the tariffed rate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r>
        <w:rPr/>
        <w:t xml:space="preserve">An electronic version of these documents will be provided by e-mail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9:55:00Z</dcterms:created>
  <dc:creator>LAW/Public Policy</dc:creator>
  <dc:description/>
  <dc:language>en-US</dc:language>
  <cp:lastModifiedBy>Qwest</cp:lastModifiedBy>
  <cp:lastPrinted>2004-06-24T13:47:00Z</cp:lastPrinted>
  <dcterms:modified xsi:type="dcterms:W3CDTF">2004-06-24T20:47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6-25T00:00:00Z</vt:lpwstr>
  </property>
  <property fmtid="{D5CDD505-2E9C-101B-9397-08002B2CF9AE}" pid="6" name="DocketNumber">
    <vt:lpwstr>0430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