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In the Matter of the Application of Qwest Corporation for Designation as an Eligible Telecommunications Carrier Under 47 U.S.C. §214(e)(2)</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______________</w:t>
            </w:r>
          </w:p>
          <w:p>
            <w:pPr>
              <w:pStyle w:val="Normalblock"/>
              <w:rPr/>
            </w:pPr>
            <w:r>
              <w:rPr/>
            </w:r>
          </w:p>
          <w:p>
            <w:pPr>
              <w:pStyle w:val="Normalblock"/>
              <w:rPr/>
            </w:pPr>
            <w:r>
              <w:rPr/>
              <w:t>APPLICATION FOR DESIGNATION AS</w:t>
            </w:r>
          </w:p>
          <w:p>
            <w:pPr>
              <w:pStyle w:val="Normalblock"/>
              <w:rPr/>
            </w:pPr>
            <w:r>
              <w:rPr/>
              <w:t>AN ELIGIBLE TELECOMMUNICATIONS CARRIER</w:t>
            </w:r>
          </w:p>
          <w:p>
            <w:pPr>
              <w:pStyle w:val="Normalblock"/>
              <w:rPr/>
            </w:pPr>
            <w:r>
              <w:rPr/>
            </w:r>
          </w:p>
        </w:tc>
      </w:tr>
    </w:tbl>
    <w:p>
      <w:pPr>
        <w:pStyle w:val="Normal"/>
        <w:ind w:firstLine="720"/>
        <w:rPr/>
      </w:pPr>
      <w:r>
        <w:rPr/>
      </w:r>
    </w:p>
    <w:p>
      <w:pPr>
        <w:pStyle w:val="AutoNumBodyCharCharCharChar"/>
        <w:numPr>
          <w:ilvl w:val="0"/>
          <w:numId w:val="2"/>
        </w:numPr>
        <w:rPr/>
      </w:pPr>
      <w:r>
        <w:rPr/>
        <w:t>Qwest Corporation (“Qwest”) submits this Application for Designation as an Eligible Telecommunications Carrier pursuant to 47 U.S.C. §214(e)(2) and 47 C.F.R. §54.201.</w:t>
      </w:r>
      <w:r>
        <w:rPr>
          <w:rStyle w:val="FootnoteCharacters"/>
          <w:rStyle w:val="FootnoteAnchor"/>
          <w:sz w:val="24"/>
          <w:szCs w:val="24"/>
        </w:rPr>
        <w:footnoteReference w:id="2"/>
      </w:r>
      <w:r>
        <w:rPr/>
        <w:t xml:space="preserve">  Qwest is currently designated as the Eligible Telecommunications Carrier in Bellevue, Des Moines, Federal Way, Olympia, Renton, Seattle, Spokane, Tacoma, Vancouver, and Yakima in accordance with the Commission Order in Docket No. UT-970354, and in Auburn, Bellingham, Bremerton, Enumclaw, Issaquah, Kent, Lacey, Longview-Kelso, Maple Valley, Orchards, Puyallup, and Walla Walla in accordance with the Commission Order in Docket No. UT-980332.  Qwest is seeking status as an eligible telecommunications carrier in all of its remaining Washington exchanges.</w:t>
      </w:r>
    </w:p>
    <w:p>
      <w:pPr>
        <w:pStyle w:val="AutoNumBodyCharCharCharChar"/>
        <w:numPr>
          <w:ilvl w:val="0"/>
          <w:numId w:val="2"/>
        </w:numPr>
        <w:rPr/>
      </w:pPr>
      <w:r>
        <w:rPr/>
        <w:t>Qwest requests that it be designated as eligible to receive all applicable federal and state universal service support including, but not limited to, support for rural, insular and high cost areas, low income customers, and qualifying schools, libraries and health care providers for the following additional service areas: Aberdeen-Hoquiam, Bainbridge Island, Battle Ground, Belfair, Black Diamond, Buckley, Castle Rock, Centralia, Chehalis, Cle Elem, Colfax, Colville, Copalis, Coulee Dam, Crystal Mountain, Dayton, Deer Park, Easton, Elk, Ephrata, Graham, Green Bluff, Hoodsport, Liberty Lake, Loon Lake, Moses Lake, Newman Lake, Northport, Omak - Okanogan, Oroville, Othello, Pasco, Pateros, Pomeroy, Port Angeles, Port Ludlow, Port Orchard, Port Townsend, Ridgefield, Rochester, Roy, Sequim, Shelton, Silverdale, Springdale, Sumner, Waitsburg, Warden, and Winlock.  Qwest’s definition of service area for purposes of this application is the existing exchange boundaries for the listed exchanges, as set forth in Qwest’s Washington tariffs and price lists.  In support of this Application, Qwest respectfully states as follows:</w:t>
      </w:r>
    </w:p>
    <w:p>
      <w:pPr>
        <w:pStyle w:val="Heading1"/>
        <w:spacing w:before="360" w:after="0"/>
        <w:rPr/>
      </w:pPr>
      <w:r>
        <w:rPr/>
        <w:t>RECITALS</w:t>
      </w:r>
    </w:p>
    <w:p>
      <w:pPr>
        <w:pStyle w:val="AutoNumBodyCharCharCharChar"/>
        <w:numPr>
          <w:ilvl w:val="0"/>
          <w:numId w:val="2"/>
        </w:numPr>
        <w:rPr/>
      </w:pPr>
      <w:r>
        <w:rPr/>
        <w:t>Qwest is a Colorado corporation duly authorized to do business in Washington, with its general offices in Denver, Colorado.  Qwest is a telecommunications company as defined in RCW 80.04.010 authorized by the Commission to provide all local exchange telecommunications services in the state of Washington and to provide intraLATA toll service in the state of Washington.</w:t>
      </w:r>
    </w:p>
    <w:p>
      <w:pPr>
        <w:pStyle w:val="AutoNumBodyCharCharCharChar"/>
        <w:numPr>
          <w:ilvl w:val="0"/>
          <w:numId w:val="2"/>
        </w:numPr>
        <w:rPr/>
      </w:pPr>
      <w:r>
        <w:rPr/>
        <w:t>Qwest is a telecommunications carrier as defined in 47 U.S.C. §153(44) and 47 C.F.R. §51.5, and is a telecommunications carrier for purposes of 47 C.F.R. Part 54.</w:t>
      </w:r>
    </w:p>
    <w:p>
      <w:pPr>
        <w:pStyle w:val="AutoNumBodyCharCharCharChar"/>
        <w:numPr>
          <w:ilvl w:val="0"/>
          <w:numId w:val="2"/>
        </w:numPr>
        <w:rPr/>
      </w:pPr>
      <w:r>
        <w:rPr/>
        <w:t>Qwest is an incumbent local exchange carrier as defined in 47 C.F.R. §51.5 and provides interstate telecommunication services for purposes of 47 U.S.C. §254(d) and 47 C.F.R. §54.703(a).</w:t>
      </w:r>
    </w:p>
    <w:p>
      <w:pPr>
        <w:pStyle w:val="AutoNumBodyCharCharCharChar"/>
        <w:numPr>
          <w:ilvl w:val="0"/>
          <w:numId w:val="2"/>
        </w:numPr>
        <w:rPr/>
      </w:pPr>
      <w:r>
        <w:rPr/>
        <w:t>Qwest is not a rural telephone company within the state of Washington as defined by 47 U.S.C. §153(37) and 47 C.F.R. §51.5 and is not a rural telephone company within the state of Washington for purposes of 47 C.F.R. Part 54.</w:t>
      </w:r>
    </w:p>
    <w:p>
      <w:pPr>
        <w:pStyle w:val="AutoNumBodyCharCharCharChar"/>
        <w:numPr>
          <w:ilvl w:val="0"/>
          <w:numId w:val="2"/>
        </w:numPr>
        <w:rPr/>
      </w:pPr>
      <w:r>
        <w:rPr/>
        <w:t>Qwest currently provides, from various wire centers in the state of Washington, each of the services designated for support under 47 C.F.R. §54.101(a)(1-9),</w:t>
      </w:r>
      <w:r>
        <w:rPr>
          <w:rStyle w:val="FootnoteCharacters"/>
          <w:rStyle w:val="FootnoteAnchor"/>
        </w:rPr>
        <w:footnoteReference w:id="3"/>
      </w:r>
      <w:r>
        <w:rPr/>
        <w:t xml:space="preserve"> utilizing its own facilities.</w:t>
      </w:r>
    </w:p>
    <w:p>
      <w:pPr>
        <w:pStyle w:val="AutoNumBodyCharCharCharChar"/>
        <w:numPr>
          <w:ilvl w:val="0"/>
          <w:numId w:val="2"/>
        </w:numPr>
        <w:rPr/>
      </w:pPr>
      <w:r>
        <w:rPr/>
        <w:t>Pursuant to 47 U.S.C. 214(e)(1)(B), Qwest presently advertises the availability of each of the supported services identified in 47 C.F.R. §54.101(a)(1-9) from its wire centers in the state of Washington using media of general distribution.  Examples of relevant advertising were submitted in Docket No. UT-970354.  The methods of advertising include TV, newspaper, magazine, radio, direct mail, exhibits and displays, bill inserts, booklets and directory advertising.</w:t>
      </w:r>
    </w:p>
    <w:p>
      <w:pPr>
        <w:pStyle w:val="AutoNumBodyCharCharCharChar"/>
        <w:numPr>
          <w:ilvl w:val="0"/>
          <w:numId w:val="2"/>
        </w:numPr>
        <w:rPr/>
      </w:pPr>
      <w:r>
        <w:rPr/>
        <w:t xml:space="preserve">Qwest currently participates in the FCC’s Lifeline and Link Up programs.  As required, toll blocking will be provided to those who request it, and customers who choose toll blocking will not be required to pay a deposit.  Qwest also participates, as required, in providing additional discounts through the Washington Telephone Assistance Program as set forth in RCW 80.36.410 through RCW 80.36.475 and Chapter 480-122 WAC.  Qwest will continue to work with the Department of Social and Health Services to ensure the ongoing management of this program. </w:t>
      </w:r>
    </w:p>
    <w:p>
      <w:pPr>
        <w:pStyle w:val="AutoNumBodyCharCharCharChar"/>
        <w:numPr>
          <w:ilvl w:val="0"/>
          <w:numId w:val="2"/>
        </w:numPr>
        <w:rPr/>
      </w:pPr>
      <w:r>
        <w:rPr/>
        <w:t>A grant of this application is consistent with the public interest under Section 214(e) of the Telecommunications Act of 1996.  Designation of Qwest as an eligible telecommunications carrier in its remaining exchanges in Washington will support continued service to customers in those areas.</w:t>
      </w:r>
    </w:p>
    <w:p>
      <w:pPr>
        <w:pStyle w:val="Heading1"/>
        <w:rPr/>
      </w:pPr>
      <w:r>
        <w:rPr/>
        <w:t>SCOPE OF APPLICATION</w:t>
      </w:r>
    </w:p>
    <w:p>
      <w:pPr>
        <w:pStyle w:val="AutoNumBodyCharCharCharChar"/>
        <w:numPr>
          <w:ilvl w:val="0"/>
          <w:numId w:val="2"/>
        </w:numPr>
        <w:rPr/>
      </w:pPr>
      <w:r>
        <w:rPr/>
        <w:t xml:space="preserve">By this application Qwest seeks designation as an eligible telecommunications carrier in the following exchanges in the state of Washington: Aberdeen-Hoquiam, Bainbridge Island, Battle Ground, Belfair, Black Diamond, Buckley, Castle Rock, Centralia, Chehalis, Cle Elem, Colfax, Colville, Copalis, Coulee Dam, Crystal Mountain, Dayton, Deer Park, Easton, Elk, Ephrata, Graham, Green Bluff, Hoodsport, Liberty Lake, Loon Lake, Moses Lake, Newman Lake, Northport, Omak - Okanogan, Oroville, Othello, Pasco, Pateros, Pomeroy, Port Angeles, Port Ludlow, Port Orchard, Port Townsend, Ridgefield, Rochester, Roy, Sequim, Shelton, Silverdale, Springdale, Sumner, Waitsburg, Warden, and Winlock.  </w:t>
      </w:r>
    </w:p>
    <w:p>
      <w:pPr>
        <w:pStyle w:val="AutoNumBodyCharCharCharChar"/>
        <w:numPr>
          <w:ilvl w:val="0"/>
          <w:numId w:val="2"/>
        </w:numPr>
        <w:rPr/>
      </w:pPr>
      <w:r>
        <w:rPr/>
        <w:t>Granting this request will allow Qwest to be an eligible telecommunications carrier in all of its Washington exchanges.</w:t>
      </w:r>
    </w:p>
    <w:p>
      <w:pPr>
        <w:pStyle w:val="AutoNumBodyCharCharCharChar"/>
        <w:numPr>
          <w:ilvl w:val="0"/>
          <w:numId w:val="2"/>
        </w:numPr>
        <w:rPr/>
      </w:pPr>
      <w:r>
        <w:rPr/>
        <w:t xml:space="preserve">Wherefore Qwest requests that the Commission enter an Order designating Qwest as an eligible telecommunications carrier under 47 U.S.C. §214(2) to receive all available state and  federal universal service support for its services in the service area exchanges defined above.  </w:t>
      </w:r>
    </w:p>
    <w:p>
      <w:pPr>
        <w:pStyle w:val="Normal"/>
        <w:ind w:left="720" w:firstLine="720"/>
        <w:rPr/>
      </w:pPr>
      <w:r>
        <w:rPr/>
      </w:r>
    </w:p>
    <w:p>
      <w:pPr>
        <w:pStyle w:val="Normal"/>
        <w:ind w:firstLine="720"/>
        <w:rPr/>
      </w:pPr>
      <w:r>
        <w:rPr/>
        <w:t>DATED this _____ day of May, 2004.</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Qwest</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APPLICATION FOR DESIGNATION AS AN </w:t>
      <w:br/>
      <w:t>ELIGIBLE TELECOMMUNICATIONS CARRIER</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sz w:val="20"/>
          <w:szCs w:val="20"/>
        </w:rPr>
        <w:t xml:space="preserve">All references to 47 C.F.R. Part 54 are to final rules adopted by the Federal Communications Commission </w:t>
      </w:r>
      <w:r>
        <w:rPr>
          <w:sz w:val="20"/>
          <w:szCs w:val="20"/>
          <w:u w:val="single"/>
        </w:rPr>
        <w:t>In the Matter of Federal State Joint Board on Universal Service</w:t>
      </w:r>
      <w:r>
        <w:rPr>
          <w:sz w:val="20"/>
          <w:szCs w:val="20"/>
        </w:rPr>
        <w:t>, CC Docket No. 96-45, rel. May 8, 1997, cited herein as “Order.”</w:t>
      </w:r>
    </w:p>
  </w:footnote>
  <w:footnote w:id="3">
    <w:p>
      <w:pPr>
        <w:pStyle w:val="Footnote"/>
        <w:spacing w:lineRule="exact" w:line="200" w:before="0" w:after="120"/>
        <w:rPr/>
      </w:pPr>
      <w:r>
        <w:rPr>
          <w:rStyle w:val="FootnoteCharacters"/>
        </w:rPr>
        <w:footnoteRef/>
      </w:r>
      <w:r>
        <w:rPr/>
        <w:t xml:space="preserve"> </w:t>
      </w:r>
      <w:r>
        <w:rPr/>
        <w:tab/>
      </w:r>
      <w:r>
        <w:rPr>
          <w:sz w:val="20"/>
          <w:szCs w:val="20"/>
        </w:rPr>
        <w:t>Services designated for support under this provision are voice grade access to the public switched network, local usage, dual tone multi-frequency signaling or its functional equivalent, single-party service or its functional equivalent, access to emergency services, access to operator services, access to interexchange service, access to directory assistance, and toll blocking for qualifying low-income consu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1">
    <w:name w:val="Footnote Text Char1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Cs w:val="24"/>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47:00Z</dcterms:created>
  <dc:creator>Unknown</dc:creator>
  <dc:description/>
  <dc:language>en-US</dc:language>
  <cp:lastModifiedBy>Qwest</cp:lastModifiedBy>
  <cp:lastPrinted>2004-05-11T09:47:00Z</cp:lastPrinted>
  <dcterms:modified xsi:type="dcterms:W3CDTF">2004-05-11T16:47: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12T00:00:00Z</vt:lpwstr>
  </property>
  <property fmtid="{D5CDD505-2E9C-101B-9397-08002B2CF9AE}" pid="6" name="DocketNumber">
    <vt:lpwstr>0430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03137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Project</vt:lpwstr>
  </property>
  <property fmtid="{D5CDD505-2E9C-101B-9397-08002B2CF9AE}" pid="21" name="_ReviewingToolsShownOnce">
    <vt:lpwstr/>
  </property>
  <property fmtid="{D5CDD505-2E9C-101B-9397-08002B2CF9AE}" pid="22" name="_docset_NoMedatataSyncRequired">
    <vt:lpwstr>False</vt:lpwstr>
  </property>
</Properties>
</file>