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480"/>
        <w:jc w:val="right"/>
        <w:rPr>
          <w:b/>
          <w:b/>
          <w:bCs/>
        </w:rPr>
      </w:pPr>
      <w:bookmarkStart w:id="0" w:name="OLE_LINK2"/>
      <w:r>
        <w:rPr>
          <w:b/>
          <w:bCs/>
        </w:rPr>
        <w:t>Exhibit 1</w:t>
      </w:r>
      <w:bookmarkEnd w:id="0"/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800-RECONEX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Net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phia Business Solutions Oper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TelCom Group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iance Telecom of Washington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Fiber Network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&amp;T Communications of the Pacific Northwest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&amp;T Wireless Service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adBand Office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Phone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sEye Teleco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co Partnership and Verizon Wireles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l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ra Network System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cast Phone of Washington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South Companie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5*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k Teleco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ad Communications Company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J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i Teleconnect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Lnet Communication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Lightwave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est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helon Telecom of Washington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 Tele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cal Communications Corporation of Washingto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 Communications Corp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 Crossing Local Services Incorporated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-Tel Corporatio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te Telecommunications,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Speed.Com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G Telecom Group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 Telecom of Washington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Telcom Ltd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ex Communications North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C Telecom V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Communication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thon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I WORLDCOM Communications,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I WORLDCOM Communications, Inc. (as successor to Rhythms Links Inc.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Imetro Access Transmission Service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LeodUSA Telecommunications Service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call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politan Telecommunications of Washington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Stream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I DATA.co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ccess Communication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dge Network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west Telephone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1 Communications of Washington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 Bell Wireless Northwest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-West Telecom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TelNET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red Carrier Service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e Network Service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umShift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N Telecom Service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C Teleco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t Communications Limited Partnership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G Seattle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West Communication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Warner Teleco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Mobile USA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Cellular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 West Communications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Tec Telecom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ton RSA No. 8 Limited Partnership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spoon Telephone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gate Communication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s Local Network Inc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ar Communications LLC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Star Wireless of Washington Incorporated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O Washington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Tel Communications Inc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LECS and CMRS Providers with Interconnection Agreements to be Amen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2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3z2">
    <w:name w:val="WW8Num1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5">
    <w:name w:val="WW8Num17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17z6">
    <w:name w:val="WW8Num17z6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5">
    <w:name w:val="WW8Num20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1z5">
    <w:name w:val="WW8Num2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21z6">
    <w:name w:val="WW8Num21z6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7z5">
    <w:name w:val="WW8Num27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0z2">
    <w:name w:val="WW8Num3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1z5">
    <w:name w:val="WW8Num3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6z5">
    <w:name w:val="WW8Num36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7z2">
    <w:name w:val="WW8Num3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2">
    <w:name w:val="WW8Num3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5">
    <w:name w:val="WW8Num40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1z5">
    <w:name w:val="WW8Num4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2z2">
    <w:name w:val="WW8Num4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1">
    <w:name w:val="WW8Num4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5">
    <w:name w:val="WW8Num45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0z5">
    <w:name w:val="WW8Num50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3z5">
    <w:name w:val="WW8Num53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5z1">
    <w:name w:val="WW8Num5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5z5">
    <w:name w:val="WW8Num55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55z6">
    <w:name w:val="WW8Num55z6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6z2">
    <w:name w:val="WW8Num5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59z1">
    <w:name w:val="WW8Num5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1z1">
    <w:name w:val="WW8Num6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1z5">
    <w:name w:val="WW8Num6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2z0">
    <w:name w:val="WW8Num6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2z1">
    <w:name w:val="WW8Num6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3z1">
    <w:name w:val="WW8Num6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3z7">
    <w:name w:val="WW8Num6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5z5">
    <w:name w:val="WW8Num65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7z0">
    <w:name w:val="WW8Num6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7z1">
    <w:name w:val="WW8Num6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7z5">
    <w:name w:val="WW8Num67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8z0">
    <w:name w:val="WW8Num6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8z1">
    <w:name w:val="WW8Num6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8z5">
    <w:name w:val="WW8Num68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8z6">
    <w:name w:val="WW8Num68z6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69z2">
    <w:name w:val="WW8Num6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1z0">
    <w:name w:val="WW8Num7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1z1">
    <w:name w:val="WW8Num7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1z5">
    <w:name w:val="WW8Num71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2z2">
    <w:name w:val="WW8Num7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3z2">
    <w:name w:val="WW8Num7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u w:val="none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9">
    <w:name w:val="amend 9"/>
    <w:basedOn w:val="Normal"/>
    <w:next w:val="TextBody"/>
    <w:qFormat/>
    <w:pPr>
      <w:numPr>
        <w:ilvl w:val="0"/>
        <w:numId w:val="1"/>
      </w:numPr>
      <w:spacing w:before="0" w:after="240"/>
      <w:outlineLvl w:val="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43:00Z</dcterms:created>
  <dc:creator>LAN Administrator</dc:creator>
  <dc:description/>
  <dc:language>en-US</dc:language>
  <cp:lastModifiedBy>LAN Administrator</cp:lastModifiedBy>
  <cp:lastPrinted>2004-02-25T18:39:00Z</cp:lastPrinted>
  <dcterms:modified xsi:type="dcterms:W3CDTF">2004-02-25T23:41:00Z</dcterms:modified>
  <cp:revision>4</cp:revision>
  <dc:subject/>
  <dc:title>Exhibi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2-26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