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231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ente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xte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6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A. Searing    Chief Financial Officer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searing@shuttleexpress.net</w:t>
              </w:r>
            </w:hyperlink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   </w:t>
            </w:r>
            <w:r>
              <w:rPr/>
              <w:t>October 25, 2004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November 27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ahoma" w:hAnsi="Palatino Linotype;Tahoma" w:eastAsia="Times New Roman" w:cs="Palatino Linotype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aring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1:00Z</dcterms:created>
  <dc:creator>CAnderso</dc:creator>
  <dc:description/>
  <dc:language>en-US</dc:language>
  <cp:lastModifiedBy>Shuttle Express</cp:lastModifiedBy>
  <cp:lastPrinted>2004-10-25T08:49:00Z</cp:lastPrinted>
  <dcterms:modified xsi:type="dcterms:W3CDTF">2004-10-25T15:49:00Z</dcterms:modified>
  <cp:revision>20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25T00:00:00Z</vt:lpwstr>
  </property>
  <property fmtid="{D5CDD505-2E9C-101B-9397-08002B2CF9AE}" pid="6" name="DocketNumber">
    <vt:lpwstr>0418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