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arole Washburn</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xecutive Secretary</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WUTC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eastAsia="Courier;Courier New" w:cs="Courier;Courier New"/>
          <w:color w:val="000000"/>
          <w:sz w:val="20"/>
          <w:szCs w:val="20"/>
        </w:rPr>
      </w:pPr>
      <w:r>
        <w:rPr>
          <w:rFonts w:eastAsia="Courier;Courier New" w:cs="Courier;Courier New" w:ascii="Courier;Courier New" w:hAnsi="Courier;Courier New"/>
          <w:color w:val="000000"/>
          <w:sz w:val="20"/>
          <w:szCs w:val="20"/>
        </w:rPr>
        <w:t xml:space="preserve"> </w:t>
      </w:r>
    </w:p>
    <w:p>
      <w:pPr>
        <w:pStyle w:val="Normal"/>
        <w:autoSpaceDE w:val="false"/>
        <w:spacing w:lineRule="atLeast" w:line="240"/>
        <w:rPr>
          <w:rFonts w:ascii="Courier;Courier New" w:hAnsi="Courier;Courier New" w:cs="Courier;Courier New"/>
          <w:color w:val="000000"/>
          <w:sz w:val="20"/>
          <w:szCs w:val="20"/>
        </w:rPr>
      </w:pP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 xml:space="preserve">SBC Telecom is coordinating a business arrangement with a customer (City of Kirkland) that requires a NEW block of 1000 consecutive DID numbers, out of the Kirkland rate center, as they install a new PBX and new dialing plan with a service date of August 2004.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Although SBCT has an assigned "0" thousand block, out of NPA/NXX  425-587, in the Kirkland rate center, LATA 674,  this block does not meet the customer's requirements.   The City of Kirkland cannot use numbers starting with "0" for their PBX extensions.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BCT wishes to serve this customer and can only do so by requesting a NEW growth block in a block range that satisfies the customer's needs.   Since SBCT does not meet the 75% utilization and Months to Exhaust requirements out of our "0" block our only alternative is to ask state regulatory to grant SBCT permission to use the State Waiver Option to request a growth block for this customer.  SBCT has determined that we cannot return or exchange our existing "0" block for an acceptable block since we have customers working out of this block.</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I have reviewed the Available Blocks Report for this rate center and as of today Neustar's system shows available blocks out of this rate center to meet this customer's request.  Either the assignment of the "2" or "3" thousand block out of our existing NPA/NXX code 425-587 will work for this customer.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SBCT's potential plan is to have the customer's numbers available to meet a requested August service date.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My plans are to submit the Growth Block request forms  (Part 1A &amp; 1B ) through PAS to Neustar on Friday, July 9, 2004.  I understand Neustar will need from the WUTC written approval before working this request.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 am available to answer any questions you may have regarding this matter.  Your time and information given thus far is appreciated.</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We look forward to your response and your submission to Neustar granting approval for this request.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Thank you.</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Teresa Jernigan</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BC Telecom</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Mgr. Network Engr. - Code Admin.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Tel. 501-373-004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Fax 501-373-098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9:05:00Z</dcterms:created>
  <dc:creator>Mike Sommerville, Customer Service Specialist 2</dc:creator>
  <dc:description/>
  <dc:language>en-US</dc:language>
  <cp:lastModifiedBy>Mike Sommerville, Customer Service Specialist 2</cp:lastModifiedBy>
  <cp:lastPrinted>2004-07-08T12:06:00Z</cp:lastPrinted>
  <dcterms:modified xsi:type="dcterms:W3CDTF">2004-07-08T19:06:00Z</dcterms:modified>
  <cp:revision>1</cp:revision>
  <dc:subject/>
  <dc:title>Carole Washbu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BC Telecom, Inc.</vt:lpwstr>
  </property>
  <property fmtid="{D5CDD505-2E9C-101B-9397-08002B2CF9AE}" pid="3" name="CaseStatus">
    <vt:lpwstr>Closed</vt:lpwstr>
  </property>
  <property fmtid="{D5CDD505-2E9C-101B-9397-08002B2CF9AE}" pid="4" name="CaseType">
    <vt:lpwstr>Telephone Number Resources</vt:lpwstr>
  </property>
  <property fmtid="{D5CDD505-2E9C-101B-9397-08002B2CF9AE}" pid="5" name="Date1">
    <vt:lpwstr>2004-07-07T00:00:00Z</vt:lpwstr>
  </property>
  <property fmtid="{D5CDD505-2E9C-101B-9397-08002B2CF9AE}" pid="6" name="DocketNumber">
    <vt:lpwstr>04122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