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2" w:name="LocateDate"/>
      <w:bookmarkEnd w:id="2"/>
      <w:r>
        <w:rPr>
          <w:rFonts w:cs="Times New Roman" w:ascii="Times New Roman" w:hAnsi="Times New Roman"/>
          <w:b w:val="false"/>
        </w:rPr>
        <w:t>November 13, 2003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Via 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3" w:name="InsertAddress"/>
      <w:bookmarkEnd w:id="3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Qwest’s Petition to Modify SGAT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4" w:name="Dear"/>
      <w:bookmarkEnd w:id="4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  <w:t>Enclosed for filing are the original and 19 copies of Qwest Corporation's Notice of Updated Exhibit A to the SGAT and Request for Approval, as well as a copy of updated Exhibit A.  Also enclosed is a diskette with the Notice and Exhibit in MS Word format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21:14:00Z</dcterms:created>
  <dc:creator>LAW/Public Policy</dc:creator>
  <dc:description/>
  <dc:language>en-US</dc:language>
  <cp:lastModifiedBy>Qwest</cp:lastModifiedBy>
  <cp:lastPrinted>2003-11-13T13:43:00Z</cp:lastPrinted>
  <dcterms:modified xsi:type="dcterms:W3CDTF">2003-11-13T21:48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3-11-17T00:00:00Z</vt:lpwstr>
  </property>
  <property fmtid="{D5CDD505-2E9C-101B-9397-08002B2CF9AE}" pid="6" name="DocketNumber">
    <vt:lpwstr>03305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1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