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933580991" r:id="rId2"/>
        </w:object>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1</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1</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2</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3</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4</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5</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6</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7</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7</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10</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12</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13</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14</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17</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19</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21</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22</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23</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25</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27</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29</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29</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30</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33</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36</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39</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42</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43</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44</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46</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49</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51</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51</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52</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54</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56</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58</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60</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62</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64</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65</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67</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69</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70</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70</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71</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72</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73</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74</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74</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76</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77</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77</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78</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78</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79</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79</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81</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83</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83</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86</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89</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90</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91</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9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8:00Z</dcterms:created>
  <dc:creator>Michael G. Williams</dc:creator>
  <dc:description/>
  <dc:language>en-US</dc:language>
  <cp:lastModifiedBy>Qwest</cp:lastModifiedBy>
  <cp:lastPrinted>2003-09-29T09:49:00Z</cp:lastPrinted>
  <dcterms:modified xsi:type="dcterms:W3CDTF">2003-09-29T16:49: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896258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Granite Telecommunications, LLC, Part 2 of 2</vt:lpwstr>
  </property>
  <property fmtid="{D5CDD505-2E9C-101B-9397-08002B2CF9AE}" pid="21" name="_docset_NoMedatataSyncRequired">
    <vt:lpwstr>False</vt:lpwstr>
  </property>
</Properties>
</file>