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lobal Access &amp; VOIP Corporation – UT-031841</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Global Access &amp; VOIP Corporation (Global Access)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Global Access had not filed its 2002 annual report.   The Commission mailed the Company a Notice of Impending Revocation on September 30, 2003.  Subsequently, Global Access filed its annual report on October 16, 2003.</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Global Access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37:00Z</dcterms:created>
  <dc:creator>BYoung</dc:creator>
  <dc:description/>
  <dc:language>en-US</dc:language>
  <cp:lastModifiedBy>BYoung</cp:lastModifiedBy>
  <cp:lastPrinted>2003-11-04T11:03:00Z</cp:lastPrinted>
  <dcterms:modified xsi:type="dcterms:W3CDTF">2003-11-18T18:21:00Z</dcterms:modified>
  <cp:revision>5</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Access &amp; VoIP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