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ypress Communications Operating Company, Inc. – UT-031839</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pPr>
      <w:r>
        <w:rPr/>
        <w:t xml:space="preserve">The purpose of this investigation is to determine if Cypress Communications Operating Company, Inc. (Cypress) is in violation of </w:t>
      </w:r>
      <w:r>
        <w:rPr>
          <w:sz w:val="23"/>
        </w:rPr>
        <w:t xml:space="preserve">WAC 480-120-303 </w:t>
      </w:r>
      <w:r>
        <w:rPr/>
        <w:t>which requires public service companies to furnish annual reports to the Commission no later than May 1 each year.</w:t>
      </w:r>
    </w:p>
    <w:p>
      <w:pPr>
        <w:pStyle w:val="Normal"/>
        <w:rPr/>
      </w:pPr>
      <w:r>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3, Cypress had not filed its 2002 annual report.  Cypress filed its annual report on June 16, 2003.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Cypress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37:00Z</dcterms:created>
  <dc:creator>BYoung</dc:creator>
  <dc:description/>
  <dc:language>en-US</dc:language>
  <cp:lastModifiedBy>BYoung</cp:lastModifiedBy>
  <cp:lastPrinted>2003-11-04T11:03:00Z</cp:lastPrinted>
  <dcterms:modified xsi:type="dcterms:W3CDTF">2003-11-17T23:42: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ypress Communications Operating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39</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