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PUGET SOUND ENERGY,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88" w:type="dxa"/>
            <w:tcBorders/>
          </w:tcPr>
          <w:p>
            <w:pPr>
              <w:pStyle w:val="Normal"/>
              <w:rPr>
                <w:rFonts w:ascii="Palatino Linotype" w:hAnsi="Palatino Linotype" w:cs="Palatino Linotype"/>
              </w:rPr>
            </w:pPr>
            <w:r>
              <w:rPr>
                <w:rFonts w:cs="Palatino Linotype" w:ascii="Palatino Linotype" w:hAnsi="Palatino Linotype"/>
              </w:rPr>
              <w:t xml:space="preserve">DOCKET NOS. UG-031485 and </w:t>
            </w:r>
          </w:p>
          <w:p>
            <w:pPr>
              <w:pStyle w:val="Normal"/>
              <w:rPr>
                <w:rFonts w:ascii="Palatino Linotype" w:hAnsi="Palatino Linotype" w:cs="Palatino Linotype"/>
                <w:b/>
                <w:b/>
              </w:rPr>
            </w:pPr>
            <w:r>
              <w:rPr>
                <w:rFonts w:cs="Palatino Linotype" w:ascii="Palatino Linotype" w:hAnsi="Palatino Linotype"/>
              </w:rPr>
              <w:t>UG-03148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September 16, 2003, Puget Sound Energy, Inc., (“PSE” or “Company”) filed with the Commission revisions to its currently effective Tariff WN U-2, designated as Twenty Fourth Revised Sheet No. 1101 - Supplemental Schedule No. 101- Gas Cost Rates under Docket No. UG-031485 and Twenty-Seventh Revised Sheet No. 1106 – Supplemental Schedule No. 106 – Deferred Account Adjustment under Docket No. UG-031486.  These revisions are refilings of previously submitted Purchased Gas Adjustment (PGA) and Deferral Amortization filings under Docket Nos. UG-031396 and UG-031397, respectively, which the Company withdrew by letters dated September 16, 2003.  The purpose of the PGA filing is to adjust the rates that recover expected gas costs from the Company’s sales customers.  The purpose of the Deferral Amortization filing is to adjust the rates that are designed to true-up prior over or under recoveries of revenue to cover purchased gas expenses.  The Company withdrew the Deferral Amortization filing (UG-031397) to incorporate minor revisions to the deferral rates resulting from a change in demand/commodity allocation of the Deferral Amortization balance.  Although the proposed PGA rates in the refiling are identical to those filed under Docket No. UG-031396, the Company withdrew the initial filing to avoid future confusion of having exhibits on file at the Commission that do not match revised joint PGA and Deferral Amortization rate impacts.  The rates proposed in the PGA filing will increase annual revenues by approximately $50.6 million (8%).  The impact of the Deferral Amortization filing is an increase in annual revenues of approximately $28.2 million (5%).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October 17, 2003.  This date recognizes statutory notice as required.  The Company requests, however, less than statutory notice as permitted in WAC 480-80-122, and that the revisions become effective October 1, 2003.  Considering the circumstances of the withdrawal of its initial filings explained above, PSE requested approval with less than statutory notice so that the refilings will go into effect commensurate with the 30-day notice period associated with the initial filings to avoid confu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90-194 requires notification to customers or publication of the increase sought in this filing.  Granting the Company’s less than statutory notice request also requires an exemption from WAC 480-90-194.  For the same reason(s) listed for seeking less than statutory notice, the Company seeks such an exemption from notice requirements.  The Company proposes to notify customers by bill print message and newsletter inserted into bill packag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PSE’s request with an effective date of October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PSE is a ga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PSE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WAC 480-90-008 provides that the Commission may grant an exemption from the provisions of any rule in Chapter 480-90 WAC, if consistent with the public interest, the purposes underlying regulation and applicable statutes.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Staff has reviewed the request in Docket Nos. UG-031485 and UG-031486 and recommended the less than statutory notice request of PSE be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September 24,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PSE on September 16, 2003, and giving consideration to all relevant matters and for good cause shown, the Commission finds the proposed tariff revisions should become effective October 1,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Puget Sound Energy, Inc., for less than statutory notice is grant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After the effective date of this Order, Puget Sound Energy, Inc., is granted an exemption from WAC 480-90-194, Publication of proposed changes to increase charges or restrict access in service.  Puget Sound Energy, Inc.,  shall notice customers by bill print message and newsletter inserted into bill packages.</w:t>
      </w:r>
      <w:r>
        <w:rPr>
          <w:rFonts w:cs="Palatino Linotype" w:ascii="Palatino Linotype" w:hAnsi="Palatino Linotype"/>
          <w:b/>
          <w:bCs/>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4</w:t>
      </w:r>
      <w:r>
        <w:rPr>
          <w:rFonts w:cs="Palatino Linotype" w:ascii="Palatino Linotype" w:hAnsi="Palatino Linotype"/>
          <w:b/>
          <w:vertAlign w:val="superscript"/>
        </w:rPr>
        <w:t>th</w:t>
      </w:r>
      <w:r>
        <w:rPr>
          <w:rFonts w:cs="Palatino Linotype" w:ascii="Palatino Linotype" w:hAnsi="Palatino Linotype"/>
          <w:b/>
        </w:rPr>
        <w:t xml:space="preserve"> </w:t>
      </w:r>
      <w:r>
        <w:rPr>
          <w:rFonts w:cs="Palatino Linotype" w:ascii="Palatino Linotype" w:hAnsi="Palatino Linotype"/>
        </w:rPr>
        <w:t xml:space="preserve">day of </w:t>
      </w:r>
      <w:r>
        <w:rPr>
          <w:rFonts w:cs="Palatino Linotype" w:ascii="Palatino Linotype" w:hAnsi="Palatino Linotype"/>
          <w:bCs/>
        </w:rPr>
        <w:t>September</w:t>
      </w:r>
      <w:r>
        <w:rPr>
          <w:rFonts w:cs="Palatino Linotype" w:ascii="Palatino Linotype" w:hAnsi="Palatino Linotype"/>
        </w:rPr>
        <w:t>,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S. UG-031485 and UG-031486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49:00Z</dcterms:created>
  <dc:creator>Virginia</dc:creator>
  <dc:description/>
  <dc:language>en-US</dc:language>
  <cp:lastModifiedBy>Administrator</cp:lastModifiedBy>
  <cp:lastPrinted>2003-09-23T16:37:00Z</cp:lastPrinted>
  <dcterms:modified xsi:type="dcterms:W3CDTF">2003-09-23T23:3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9-24T00:00:00Z</vt:lpwstr>
  </property>
  <property fmtid="{D5CDD505-2E9C-101B-9397-08002B2CF9AE}" pid="7" name="DelegatedOrder">
    <vt:lpwstr>0</vt:lpwstr>
  </property>
  <property fmtid="{D5CDD505-2E9C-101B-9397-08002B2CF9AE}" pid="8" name="DocketNumber">
    <vt:lpwstr>0314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