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FORE THE WASHINGTON UTILITIES AND TRANSPORTATION COMMI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re Cancellation of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te No. C-107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land Northwest Health Service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. . . 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KET NO. TN-03137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CELING CERTIFICAT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Number C-1070 stands in the name of Inland Northwest Health Services, and authorizes the service therein set for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O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FORE, IT IS ORDERED THAT Certificate Number C-1070 standing in the name of Inland Northwest Health Services, and the same is hereby cancel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Olympia, Washington, and effective this 12th day of August, 200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SHINGTON UTILITIES AND TRANSPORTATION COMMISS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E J. WASHBURN</w:t>
      </w:r>
    </w:p>
    <w:p>
      <w:pPr>
        <w:pStyle w:val="Normal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Secret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2:11:00Z</dcterms:created>
  <dc:creator>Information Services</dc:creator>
  <dc:description/>
  <dc:language>en-US</dc:language>
  <cp:lastModifiedBy>Information Services</cp:lastModifiedBy>
  <cp:lastPrinted>2003-09-03T09:12:00Z</cp:lastPrinted>
  <dcterms:modified xsi:type="dcterms:W3CDTF">2003-09-04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INLAND NORTHWEST HEALTH SERVICES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3-09-04T00:00:00Z</vt:lpwstr>
  </property>
  <property fmtid="{D5CDD505-2E9C-101B-9397-08002B2CF9AE}" pid="7" name="DelegatedOrder">
    <vt:lpwstr>0</vt:lpwstr>
  </property>
  <property fmtid="{D5CDD505-2E9C-101B-9397-08002B2CF9AE}" pid="8" name="DocketNumber">
    <vt:lpwstr>031370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8-28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