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KELAND VILLAGE WATER COMPANY,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10-275(3) Relating to Filing of Annual Reports by Water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W-03061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TENSION OF TIME TO FILE ANNUAL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April 30, 2003, Lakeland Village Water Company, Inc., (Lakeland Village</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with the Commission a petition requesting an extension to file its annual report under the provisions of WAC 480-110-275(4).  The petition requests Lakeland Village Water Company, Inc., be granted an extension of time to May 30, 2003, to file its 2002 annual report.  According to the Company, it is unable to prepare its report due to its accountant’s work load.</w:t>
      </w:r>
      <w:r>
        <w:rPr>
          <w:rFonts w:cs="Palatino Linotype" w:ascii="Palatino Linotype" w:hAnsi="Palatino Linotype"/>
          <w:b/>
          <w:bCs/>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Lakeland Village’s request for an extension of time to May 30, 2003, to file its 2002 annual repor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i/>
          <w:i/>
          <w:iCs/>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Lakeland Village is a water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t>Lakeland Village is subject to the provisions of RCW 80.04.080 and WAC 480-110-275, requiring water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10-215 provides that the Commission may grant an exemption from the provisions of any rule in Chapter 480-11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came before the Commission at its regularly scheduled meeting on May 14,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W-030619 by Lakeland Village on April 30, 2003, and giving due consideration, the Commission finds that the circumstances facing the Company support an extension of the filing deadline to May 30, 2003; that the extension is consistent with the public interest and the purpose of the regulation in securing accurate as well as timely information; and that the extension is reasonable and an exemption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grants the exemption sought by Lakeland Village Water Company, Inc., for an extension of time to May 30, 2003, to file its 2002 annual repor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Lakeland Village Water Company, Inc., to file its 2002 annual report by May 30, 2003,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Lakeland Village Water Company, Inc.,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3061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06:00Z</dcterms:created>
  <dc:creator>Information Services</dc:creator>
  <dc:description/>
  <dc:language>en-US</dc:language>
  <cp:lastModifiedBy>Information Services</cp:lastModifiedBy>
  <cp:lastPrinted>2003-05-12T11:46:00Z</cp:lastPrinted>
  <dcterms:modified xsi:type="dcterms:W3CDTF">2003-05-12T18:4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Lakeland Village Water Company,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6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