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A VIEW WATER COMPANY,</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Seeking Exemption from the Provisions of WAC 480-110-275(3) Relating to Filing of Annual Reports by Water Companie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W-03060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EXTENSION OF TIME TO FILE ANNUAL REPORT</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April 29, 2003, Sea View Water Company (Sea View</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Company) filed with the Commission a petition requesting an extension to file its annual report under the provisions of WAC 480-110-275(4).  The petition requests Sea View Water Company be granted an extension of time to file its 2002 annual report.  According to the Company, it is unable to prepare its report because its owner and chief officer died in January 2003.</w:t>
      </w:r>
      <w:r>
        <w:rPr>
          <w:rFonts w:cs="Palatino Linotype" w:ascii="Palatino Linotype" w:hAnsi="Palatino Linotype"/>
          <w:b/>
          <w:bCs/>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Sea View’s request for an extension of time to file its annual report, on condition that Sea View file its 2002 annual report no later than June 15,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bCs/>
          <w:i/>
          <w:i/>
          <w:iCs/>
        </w:rPr>
      </w:pPr>
      <w:r>
        <w:rPr/>
        <w:t>(1)</w:t>
        <w:tab/>
      </w:r>
      <w:r>
        <w:rPr>
          <w:rFonts w:cs="Palatino Linotype" w:ascii="Palatino Linotype" w:hAnsi="Palatino Linotype"/>
        </w:rPr>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and Chapter 80.28 RCW.</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Sea View is a water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3)</w:t>
        <w:tab/>
        <w:t>Sea View is subject to the provisions of RCW 80.04.080 and WAC 480-110-275, requiring water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 xml:space="preserve">WAC 480-110-215 provides that the Commission may grant an exemption from the provisions of any rule in Chapter 480-110 WAC, if consistent with the public interest, the purposes underlying regulation and applicable statutes.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came before the Commission at its regularly scheduled meeting on May 14,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review of the petition filed in Docket UW-030602 by Sea View on April 29, 2003, and giving due consideration, the Commission finds that the circumstances facing the Company support an extension of the filing deadline; that the extension is consistent with the public interest and the purpose of the regulation in securing accurate as well as timely information; and that the extension is reasonable and an exemption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Commission grants the exemption sought by Sea View Water Company for an extension of time to file its 2002 annual report.  Sea View Water Company must file its 2002 annual report no later than June 15,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Sea View Water Company to file its 2002 annual report by   June 15, 2003, may result in the Commission invoking provisions of Chapter 80.04 RCW that provide for penalty assess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Sea View Water Company and the subject matter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14</w:t>
      </w:r>
      <w:r>
        <w:rPr>
          <w:rFonts w:cs="Palatino Linotype" w:ascii="Palatino Linotype" w:hAnsi="Palatino Linotype"/>
          <w:vertAlign w:val="superscript"/>
        </w:rPr>
        <w:t>th</w:t>
      </w:r>
      <w:r>
        <w:rPr>
          <w:rFonts w:cs="Palatino Linotype" w:ascii="Palatino Linotype" w:hAnsi="Palatino Linotype"/>
        </w:rPr>
        <w:t xml:space="preserve"> day of May,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3060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1:13:00Z</dcterms:created>
  <dc:creator>Information Services</dc:creator>
  <dc:description/>
  <dc:language>en-US</dc:language>
  <cp:lastModifiedBy>Information Services</cp:lastModifiedBy>
  <cp:lastPrinted>2003-05-09T17:46:00Z</cp:lastPrinted>
  <dcterms:modified xsi:type="dcterms:W3CDTF">2003-05-12T18:3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ea View Water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5-14T00:00:00Z</vt:lpwstr>
  </property>
  <property fmtid="{D5CDD505-2E9C-101B-9397-08002B2CF9AE}" pid="7" name="DelegatedOrder">
    <vt:lpwstr>0</vt:lpwstr>
  </property>
  <property fmtid="{D5CDD505-2E9C-101B-9397-08002B2CF9AE}" pid="8" name="DocketNumber">
    <vt:lpwstr>0306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