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WorldxChange Corp. d/b/a Acceris Communications Partners; Acceris Communications Solutions</w:t>
            </w:r>
          </w:p>
          <w:p>
            <w:pPr>
              <w:pStyle w:val="TextBody"/>
              <w:rPr>
                <w:rFonts w:ascii="Palatino Linotype" w:hAnsi="Palatino Linotype" w:cs="Palatino Linotype"/>
                <w:bCs w:val="false"/>
              </w:rPr>
            </w:pPr>
            <w:r>
              <w:rPr>
                <w:rFonts w:cs="Palatino Linotype"/>
                <w:bCs w:val="false"/>
              </w:rPr>
            </w:r>
          </w:p>
          <w:p>
            <w:pPr>
              <w:pStyle w:val="TextBody"/>
              <w:rPr/>
            </w:pPr>
            <w:r>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r Exemption from WAC 480-120-139.</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UT-0305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Cs/>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ORDER GRANTING EXEMPTION </w:t>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On April 10, 2003, WorldxChange Corp. d/b/a Acceris Communications Partners; Acceris Communications Solutions (Acceris) filed with the Commission a petition requesting exemption from WAC 480-120-139 for the transfer of intrastate intraLATA and interLATA toll customers from Local Telcom Holdings, LLC d/b/a Transpoint Communications (Transpoint) to WorldxChange Corp. d/b/a Acceris Communications Partners; Acceris Communications Solutions (Acceri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reason for this request is prompted by the Petitioner’s agreement to transfer the customer base of Local Telcom Holdings, LLC d/b/a Transpoint Communications (Transpoint), whose accounts are comprised of both intraLATA and interLATA toll service.  Under WAC 480-120-139, “Changes in local exchange and intrastate toll services,” Acceris would not be able to submit a change in a customer’s intrastate toll service without confirming the customer’s authorization in accordance with requirement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The request for exemption of WAC 480-120-139 is limited specifically to the transfer of Transpoint’s customer base.  Customer notice has been reviewed by Commission Staff and will be mailed to all affected customers informing them of their options.  Acceris will pay the switching fees directly to the local telephone companies causing no direct charge to Transpoint’s customers pursuant to transferring the customers to Acceris. Acceris’ products and services are similar to those offered by Transpoint.  Acceris’ customer rates are the same or lower than Transpoint’s existing rates.  Acceris will provide to customers notice of changes in rates and services.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telecommunication companies.  </w:t>
      </w:r>
      <w:r>
        <w:rPr>
          <w:rFonts w:cs="Palatino Linotype" w:ascii="Palatino Linotype" w:hAnsi="Palatino Linotype"/>
          <w:i/>
        </w:rPr>
        <w:t>RCW 80.01.040; Chapter 80.04 RCW, and Chapter 80.36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2)</w:t>
        <w:tab/>
        <w:t>Acceris and Transpoint are engaged in the business of providing telecommunication services within the state of Washington and are public service companies subject to the jurisdiction of the Commission under the provisions of Chapter 80.36 RCW.</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t>Acceris</w:t>
      </w:r>
      <w:r>
        <w:rPr>
          <w:rFonts w:cs="Palatino Linotype" w:ascii="Palatino Linotype" w:hAnsi="Palatino Linotype"/>
          <w:b/>
        </w:rPr>
        <w:t xml:space="preserve"> </w:t>
      </w:r>
      <w:r>
        <w:rPr>
          <w:rFonts w:cs="Palatino Linotype" w:ascii="Palatino Linotype" w:hAnsi="Palatino Linotype"/>
        </w:rPr>
        <w:t>is subject to the provisions of WAC 480-120-139, requiring telecommunication companies to obtain customer authorization prior to switching a customer’s serv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WAC 480-120-015 provides that the Commission may grant an exemption from the provisions of any rule in Chapter 480-120 WAC, if consistent with the public interest, the purposes underlying regulation and applicable statutes.</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Commission Staff reviewed the request and recommended granting Acceris’ request for exemption, subject to the mailing of the customer noti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May 14,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 xml:space="preserve">After review of the petition filed in Docket UT-030501 by Acceris on </w:t>
      </w:r>
    </w:p>
    <w:p>
      <w:pPr>
        <w:pStyle w:val="Normal"/>
        <w:spacing w:lineRule="auto" w:line="288"/>
        <w:ind w:left="720" w:hanging="0"/>
        <w:rPr>
          <w:rFonts w:ascii="Palatino Linotype" w:hAnsi="Palatino Linotype" w:cs="Palatino Linotype"/>
          <w:i/>
          <w:i/>
        </w:rPr>
      </w:pPr>
      <w:r>
        <w:rPr>
          <w:rFonts w:cs="Palatino Linotype" w:ascii="Palatino Linotype" w:hAnsi="Palatino Linotype"/>
        </w:rPr>
        <w:t>April 10, 2003, and giving due consideration, the Commission finds that the exemption from WAC 480-120-139 is consistent with the public interest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1)</w:t>
        <w:tab/>
        <w:t>After the effective date of this Order, WorldxChange Corp., d/b/a Acceris Communications Partners; Acceris Communications Solutions is granted an exemption from WAC 480-120-139, Changes in local exchange and intrastate toll services, for the initial transfer of intraLATA and interLATA toll customers from Local Telcom Holdings, LLC d/b/a Transpoint Communication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rFonts w:ascii="Palatino Linotype" w:hAnsi="Palatino Linotype" w:cs="Palatino Linotype"/>
        </w:rPr>
      </w:pPr>
      <w:r>
        <w:rPr>
          <w:rFonts w:cs="Palatino Linotype" w:ascii="Palatino Linotype" w:hAnsi="Palatino Linotype"/>
        </w:rPr>
        <w:t>(2)</w:t>
        <w:tab/>
        <w:t xml:space="preserve">This exemption is subject to WorldxChange Corp., d/b/a Acceris Communications Partners; Acceris Communications Solutions </w:t>
      </w:r>
      <w:r>
        <w:rPr>
          <w:rFonts w:cs="Palatino Linotype" w:ascii="Palatino Linotype" w:hAnsi="Palatino Linotype"/>
          <w:bCs/>
        </w:rPr>
        <w:t>mailing of customer notice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4</w:t>
      </w:r>
      <w:r>
        <w:rPr>
          <w:rFonts w:cs="Palatino Linotype" w:ascii="Palatino Linotype" w:hAnsi="Palatino Linotype"/>
          <w:vertAlign w:val="superscript"/>
        </w:rPr>
        <w:t>th</w:t>
      </w:r>
      <w:r>
        <w:rPr>
          <w:rFonts w:cs="Palatino Linotype" w:ascii="Palatino Linotype" w:hAnsi="Palatino Linotype"/>
        </w:rPr>
        <w:t xml:space="preserve"> </w:t>
      </w:r>
      <w:r>
        <w:rPr>
          <w:rFonts w:cs="Palatino Linotype" w:ascii="Palatino Linotype" w:hAnsi="Palatino Linotype"/>
          <w:b/>
        </w:rPr>
        <w:t xml:space="preserve"> </w:t>
      </w:r>
      <w:r>
        <w:rPr>
          <w:rFonts w:cs="Palatino Linotype" w:ascii="Palatino Linotype" w:hAnsi="Palatino Linotype"/>
        </w:rPr>
        <w:t>day of Ma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rPr>
      </w:pPr>
      <w:r>
        <w:rPr>
          <w:rFonts w:cs="Palatino Linotype" w:ascii="Palatino Linotype" w:hAnsi="Palatino Linotype"/>
          <w:i/>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T-030501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Palatino Linotype"/>
      <w:b/>
    </w:rPr>
  </w:style>
  <w:style w:type="paragraph" w:styleId="TextBody">
    <w:name w:val="Body Text"/>
    <w:basedOn w:val="Normal"/>
    <w:pPr/>
    <w:rPr>
      <w:rFonts w:ascii="Palatino Linotype" w:hAnsi="Palatino Linotype" w:cs="Palatino Linotyp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48:00Z</dcterms:created>
  <dc:creator>Virginia</dc:creator>
  <dc:description/>
  <dc:language>en-US</dc:language>
  <cp:lastModifiedBy>Administrator</cp:lastModifiedBy>
  <cp:lastPrinted>2003-05-07T15:30:00Z</cp:lastPrinted>
  <dcterms:modified xsi:type="dcterms:W3CDTF">2003-05-08T17:08: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orldxChange Corp.</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3-05-14T00:00:00Z</vt:lpwstr>
  </property>
  <property fmtid="{D5CDD505-2E9C-101B-9397-08002B2CF9AE}" pid="7" name="DelegatedOrder">
    <vt:lpwstr>0</vt:lpwstr>
  </property>
  <property fmtid="{D5CDD505-2E9C-101B-9397-08002B2CF9AE}" pid="8" name="DocketNumber">
    <vt:lpwstr>03050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