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April 14,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rPr>
      </w:pPr>
      <w:r>
        <w:rPr>
          <w:rFonts w:cs="Courier New" w:ascii="Palatino Linotype" w:hAnsi="Palatino Linotype"/>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As provided in WAC 480-30-032 AUTO TRANSPORTA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Palatino Linotype" w:hAnsi="Palatino Linotype"/>
          <w:szCs w:val="20"/>
          <w:u w:val="single"/>
        </w:rPr>
        <w:t>Application</w:t>
      </w:r>
      <w:r>
        <w:rPr>
          <w:rFonts w:cs="Courier New" w:ascii="Palatino Linotype" w:hAnsi="Palatino Linotype"/>
          <w:szCs w:val="20"/>
        </w:rPr>
        <w:tab/>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07914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C-03048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4-07-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SEATAC SHU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d/b/a SEATAC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150 SE DOCK ST #20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OAK HARBOR, WA  98277</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PASSENGER SERVICE by reservation only:</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BETWEEN:  Oak Harbor and the SeaTac International Airport via SR20 and SR525 to  the Clinton-Mukilteo Ferry via SR525, SR526, Interstate 5, direct to SeaTac.  Door to  door service in conjunction with the above route with pickup points within 1 mile of  SR20 and SR525 originating on Whidbey Island and terminating at SeaTac.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LTERNATE ROUTE:  In the event that Clinton-Mukilteo Ferry service is not available  or there are no reservations for passengers on the above named route south of Oak Harbor  the company may for any individual trip elect to utilize the following alternate route:   SR525, SR20 North and East to Interstate 5 at Burlington, with closed door direct service  from Oak Harbor to SeaTac.</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The holder of this certificate may operate a two wheel trailer having a gross licensed  weight of not exceeding 2,000 pounds when such a trailer is used to carry baggage or  express and is towed by a vehicle in which passengers are being transported.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8:41:00Z</dcterms:created>
  <dc:creator>IMenjiva</dc:creator>
  <dc:description/>
  <dc:language>en-US</dc:language>
  <cp:lastModifiedBy>Information Services</cp:lastModifiedBy>
  <cp:lastPrinted>2003-04-14T11:40:00Z</cp:lastPrinted>
  <dcterms:modified xsi:type="dcterms:W3CDTF">2003-04-1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AC SHUTTL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4-14T00:00:00Z</vt:lpwstr>
  </property>
  <property fmtid="{D5CDD505-2E9C-101B-9397-08002B2CF9AE}" pid="6" name="DocketNumber">
    <vt:lpwstr>0304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09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