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ALANCE SHEET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2/31/0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ay attach a Balance Sheet, Profit and Loss Statement, or business plan if availabl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181"/>
        <w:gridCol w:w="3344"/>
        <w:gridCol w:w="1258"/>
      </w:tblGrid>
      <w:tr>
        <w:trPr>
          <w:trHeight w:val="3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TS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ABILITIES</w:t>
            </w:r>
          </w:p>
        </w:tc>
      </w:tr>
      <w:tr>
        <w:trPr>
          <w:trHeight w:val="3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ash in Ban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100,000</w:t>
            </w:r>
          </w:p>
        </w:tc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alaries/Wages Payab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0</w:t>
            </w:r>
          </w:p>
        </w:tc>
      </w:tr>
      <w:tr>
        <w:trPr>
          <w:trHeight w:val="3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tes Receivab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0</w:t>
            </w:r>
          </w:p>
        </w:tc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ccounts Payab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1,750</w:t>
            </w:r>
          </w:p>
        </w:tc>
      </w:tr>
      <w:tr>
        <w:trPr>
          <w:trHeight w:val="3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ccounts Receivab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0</w:t>
            </w:r>
          </w:p>
        </w:tc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tes Payab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0</w:t>
            </w:r>
          </w:p>
        </w:tc>
      </w:tr>
      <w:tr>
        <w:trPr>
          <w:trHeight w:val="3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vestment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0</w:t>
            </w:r>
          </w:p>
        </w:tc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ortgages Payab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0</w:t>
            </w:r>
          </w:p>
        </w:tc>
      </w:tr>
      <w:tr>
        <w:trPr>
          <w:trHeight w:val="3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ther Current Asset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0</w:t>
            </w:r>
          </w:p>
        </w:tc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ntracts and Bonds Payab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0</w:t>
            </w:r>
          </w:p>
        </w:tc>
      </w:tr>
      <w:tr>
        <w:trPr>
          <w:trHeight w:val="3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epaid Expens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0</w:t>
            </w:r>
          </w:p>
        </w:tc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LIABILITI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1,750</w:t>
            </w:r>
          </w:p>
        </w:tc>
      </w:tr>
      <w:tr>
        <w:trPr>
          <w:trHeight w:val="3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and and Building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ORTH</w:t>
            </w:r>
          </w:p>
        </w:tc>
      </w:tr>
      <w:tr>
        <w:trPr>
          <w:trHeight w:val="3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ffice Furnitu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7,500</w:t>
            </w:r>
          </w:p>
        </w:tc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mmon Stoc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3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ther Equipmen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12,500</w:t>
            </w:r>
          </w:p>
        </w:tc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tained Earning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3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ther Asset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75,000</w:t>
            </w:r>
          </w:p>
        </w:tc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apit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3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ASSET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195,000</w:t>
            </w:r>
          </w:p>
        </w:tc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LIABILITIES AND NET WORT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193,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 Media Technologies will be a Christian long distance reseller serving the Christian community and sharing revenue with a number of Christian organizations that fund missionaries, give scholarships to pastors, and other Christian ministries. Christian Media marketing partners include Thomas Nelson, Inc. a publicly held Christian publisher founded in 1796 and the International Evangelism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 Media management has the technical, legal, marketing and other relevant expertise to assure quality service to its customers and a fiscally responsible business model. Among management team member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ad Steinmeyer: Ten years experience in the communications industry commencing with a classified Top Secret communications position for the US Navy during the Gulf War. Thereafter WorldCom and Electric Lightwave both on the engineering and sales side. Prior to co-founding Christian Media Mr. Steinmeyer sold his company EffectNet, Inc. which under his guidance had become a leader in the unified messaging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y Jessup: Mr. Jessup began his business career at KPMG Peat Marwick where he became a national director with assignments including the firm’s Information and Communications Technology practice where he served companies including MCI, Sprint, and others. Jay then worked with Mr. Steinmeyer as a co-founder of EffectNet, Inc. where he was responsible for technology rollouts to groups of up to 50,000 subscrib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0:20:00Z</dcterms:created>
  <dc:creator>Information Services</dc:creator>
  <dc:description/>
  <dc:language>en-US</dc:language>
  <cp:lastModifiedBy>Information Services</cp:lastModifiedBy>
  <dcterms:modified xsi:type="dcterms:W3CDTF">2003-04-05T00:20:00Z</dcterms:modified>
  <cp:revision>2</cp:revision>
  <dc:subject/>
  <dc:title>BALANC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ristian Media Technologies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3-04-03T00:00:00Z</vt:lpwstr>
  </property>
  <property fmtid="{D5CDD505-2E9C-101B-9397-08002B2CF9AE}" pid="6" name="DocketNumber">
    <vt:lpwstr>03046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